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ПРИНЯТИЕ СУДЕБНЫХ РЕШЕНИЙ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О ЗАКЛЮЧЕНИИ ПОД СТРАЖУ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Основания и порядок заключения под стражу, сроки содержания под стражей, отмены или изменения меры пресечения регулируются ст.ст. 108-110 УПК РФ. Приложения 81-83 к УПК РФ определяют форму и содержание постановлений судьи о заключении по стражу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Конституционный Суд РФ постановлением от 14 марта 2002 г. признал неконституционным введение в действие указанных норм с 1 января 2004 г. Поэтому они начинают действовать одновременно с другими нормами УПК - с 1 июля 2002 г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Исходя из анализа указанных норм и положений важно обратить внимание на следующее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1. Подсудность рассмотрения вопроса о первичном заключении под стражу является исключительной компетенцией судьи районного суда или гарнизонного военного суда. К их же компетенции относятся продление срока содержания под стражей (сверх общего 2-месячного) на срок до 6 месяцев, а при особой сложности дел о тяжких и особо тяжких преступлениях - до 12 месяцев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Дальнейшее продление к компетенции судей указанных уровней не относится (п. 3 ст. 109 УПК), равно как и рассмотрение вопроса о продлении срока ознакомления с материалами дела (пп. 7 и 8 ст. 109 УПК)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2. Основанием для судебного рассмотрения вопроса о заключении под стражу является постановление о возбуждении ходатайства, вынесенное следователем или дознавателем (приложение 50), которое принимается судьей лишь при наличии материалов, подтверждающих обоснованность ходатайства, так как на рассмотрение ходатайства отводится лишь 8 часов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3. В постановлении судьи об избрании меры пресечения (приложение 81) или об отказе в удовлетворении ходатайства (приложение 82) главным является изложение обоснования принимаемого судебного решения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редставляется, что оно должно содержать оценку доводов (мотивов) ходатайства и вытекающие из этой оценки аргументы (доводы, мотивы) судебного решения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Материальная основа принятия решения содержится в пп. 1, 2 ст. 108 УПК существо которой составляет принцип: "невозможность применения иной, более мягкой, меры пресечения"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рименительно к этому принципу судья должен уяснить в судебном заседании и оценить в письменном изложении: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фактическое процессуальное положение лица: является он подозреваемым или обвиняемым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характер и степень общественной опасности преступления(ий), в совершении которых подозревается или обвиняется данное лицо, в соответствии со ст. 15 УК, определяющей категории преступлений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предусматривает ли уголовный закон, нарушение которого вменяется лицу, применение наказания, не связанного с лишением свободы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к какому виду относится вменяемое преступление по объекту посягательства: против личности, собственности, безопасности и т.д., оценивая указанное обстоятельство относительно наличия фактора агрессивности со стороны подозреваемого (обвиняемого) и, в частности, опасности оставления его на свободе для потерпевшей стороны (по делам о преступлениях против жизни и здоровья и др.)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форма вины вменяемого преступления: умышленная или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неосторожная; - наличие признаков обстоятельств, исключающих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уголовную ответственность (невменяемость, необходимая оборона, крайняя необходимость и др. - гл. 8 УК)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наличие признаков совершения преступления в соучастии с другими лицами, имея в виду степень опасности влияния находящихся на свободе соучастников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наличие обстоятельств, дающих основания полагать, что лицо, оставаясь на свободе, будет противодействовать установлению истины, и что такое противодействие способно воспрепятствовать установлению истины по делу (воздействие на потерпевших, свидетелей, сокрытие следов преступления). В то же время способность лица в соответствии с п. "к" ч. 1 ст. 61 УК принять меры к добровольному возмещению имущественного и морального вреда и иным действиям, направленным на его заглаживание, могут расцениваться в пользу оставления его на свободе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очевидность наличия признаков иных обстоятельств, расцениваемых уголовным законом как смягчающие наказания (ст. 61 УК)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очевидность наличия признаков иных обстоятельств, относимых уголовным законом к числу отягчающих наказание (ст. 63 УК)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обстоятельства прекращения преступных действий (задержан, оказывал ли сопротивление при этом; или явился с повинной и т.п.)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степень социальной адаптации: наличие семьи, необходимости содержания и ухода за близкими лицами, нуждающимися в этом, - имея в виду степень неотвратимости негативных последствий изоляции лица для его близких и степень его привязанности к этим заботам; наличие постоянного места жительства; трудовой (служебный) статус - должность, звание, исполнение обязанностей по службе или иной трудовой деятельности; деловая репутация и общая характеристика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состояние здоровья подозреваемого (обвиняемого); - иные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обстоятельства, имеющие значение для разрешения ходатайства следователя (дознавателя) и могущие свидетельствовать о том, что лицо может скрыться от следствия и суда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Изложенное вовсе не означает, что в каждом постановлении судьи должны отражаться все указанные вопросы, поскольку в постановлении по конкретному делу должны быть оценены лишь те данные, которые применительно к конкретным обстоятельствам имеют непосредственное отношение и имеют существенную значимость или совокупность таких данных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Во всяком случае в постановлении судьи должны содержаться (с учетом критериев, изложенных выше):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оценка тяжести деяния, вменяемого обвиняемому (подозреваемому)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оценка сведений о личности обвиняемого (подозреваемого); -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наличие оснований полагать о том, что обвиняемый (подозреваемый), оставаясь на свободе, будет противодействовать расследованию дела или скроется от следствия и суда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Доводы, изложенные в ходатайстве органов предварительного следствия, должны получить соответствующую оценку согласия или несогласия с ними. Выводы суда, положенные в основу решения, будут более убедительными при наличии ссылок на конкретные материалы, исследованные в судебном заседании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редусмотренная п. 10 ст. 108 УПК возможность обжалования постановления судьи обязывает его к четкому и ясному изложению своих выводов, их конкретности, избегая излишней детализации и общих рассуждений вне терминологии, используемой законодательством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роцессуальный порядок рассмотрения постановления о возбуждении перед судом ходатайства об избрании меры пресечения в виде заключения под стражу предусмотрен пп. 4 и 5 ст. 108 УПК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Содержание указанных норм, а также приложений 81 и 82 показывает, что судья обязан рассмотреть ходатайство органов предварительного следствия с участием: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прокурора (либо по его поручению следователя или дознавателя, возбудившего ходатайство)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подозреваемого (обвиняемого), а если он несовершеннолетний - и его законного представителя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защитника (если он уже участвует в деле в соответствии с ч. 3 ст. 49, ст.ст. 51 и 52 УПК)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о инициативе потерпевшего или его законного представителя они также могут участвовать в судебном заседании (без извещения и вызова)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ри этом неявка без уважительных причин сторон, своевременно извещенных о времени судебного заседания, не является препятствием для рассмотрения ходатайства, за исключением неявки обвиняемого (ч. 4 ст. 108 УПК), а равно, как представляется, и подозреваемого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Таким образом, ходатайство органов предварительного расследования может быть рассмотрено без участия прокурора (следователя, дознавателя) и защитника (в том числе в случаях обязательного участия защитника, предусмотренных ст. 51 УПК), но лишь при условии их своевременного извещения о времени и месте судебного заседания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Для решения вопроса о том, что понимать под своевременным извещением при ограничении срока рассмотрения ходатайства 8 часами, необходимо оценить порядок исчисления указанного времени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Указание в ч. 4 ст. 108 УПК о том, что постановление и материалы должны быть представлены судье не позднее чем за 8 часов до истечения срока задержания (который согласно ст. 94 УПК ограничивается 48 часами с предписанием начальнику места задержания немедленно освободить задержанного в случае непоступления постановления судьи), позволяет утверждать, что законодатель определяет время в часах вне зависимости от понятий "ночное время" (п. 21 ст. 5 УПК - с 22 до 6 часов), "рабочее время", "рабочий день" (ст. 298 УПК). Однако естественно полагать, что органы предварительного расследования обязаны руководствоваться требованием своевременности обращения в суд, судья которого должен иметь реальную возможность рассмотреть указанное ходатайство в пределах рабочего времени, понятие которого определяется разделом IV Трудового кодекса РФ, т.е. в течение 8-часового рабочего дня, режим которого регулирует и работу органов внутренних дел, и исполнения наказаний. Возможность рассмотрения ходатайства в более сжатые сроки является усмотрением судьи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С учетом изложенного следует полагать, что обязанность извещения сторон о времени и месте рассмотрения ходатайства лежит на должностном лице органов прокуратуры, обращающемся с ходатайством, поскольку именно оно уже имеет процессуальную связь с необходимыми участниками рассмотрения ходатайства и с учетом реального времени, имеющегося в распоряжении судьи, способно обеспечить их явку по согласованию с судьей на назначенное им время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С другой стороны, организация работы суда должна обеспечить особый порядок приема с точной регистрацией времени (часов, минут) поступления материалов, учета их по отдельному журналу и незамедлительного доклада председателю суда, а в его отсутствие - судье, исполняющему его обязанности. Руководитель суда обязан безотлагательно определить судью, который будет рассматривать указанный материал, после чего материалы передаются судье, который отмечает в журнале время их получения. Оперативность прохождения материала должна обеспечить возможность предварительного ознакомления судьи с ним при присутствии в суде представителя органов предварительного расследования, с тем чтобы тут же решить вопросы извещения участников, а возможно и полноты материалов. Однако последнее не является определяющим, поскольку судья не вправе уклониться от рассмотрения ходатайства по мотивам неполноты представленных с постановлением материалов. Неполнота материалов может лишь служить основанием для отказа в удовлетворении ходатайства (но лишь при отсутствии ходатайства стороны об отложении принятия решения по этим мотивам - п. 3 ч. 6 ст. 108 УПК)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Исходя из общих положений уголовно-процессуального законодательства, определяющих порядок судебного производства, объема прав участников процесса и положений ч. 5 ст. 108 УПК, порядок рассмотрения материалов досудебного производства, отнесенных к исключительной компетенции суда, имеет следующую последовательность: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объявление судьей, какое ходатайство рассматривается судом; -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доклад секретаря о явке извещенных лиц; - допуск переводчика, в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случаях, предусмотренных ст. 59 УПК, разъяснение ему прав и ответственности; - установление личности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одозреваемого (обвиняемого), а в случае задержания - времени задержания; - объявление состава суда,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установление наличия отводов судье и судебному секретарю; - разъяснение прав и обязанностей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одозреваемому (обвиняемому), а при наличии - и их законному представителю (ст.ст. 46 и 47 УПК - в мере, относящейся к содержанию заседания)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в случае явки потерпевшего, его законного представителя - разъяснение им положений ст.ст. 42, 45 УПК в мере, относящейся к содержанию заседания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оглашение следователем, дознавателем или прокурором описательно-мотивировочной и резолютивной частей постановления, предоставление ему права дополнительного обоснования постановления;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</w:rPr>
        <w:t xml:space="preserve">- заслушивание (а не допрос) иных лиц, явившихся в судебное заседание: подозреваемого (обвиняемого), их законного представителя, потерпевшего и его законного представителя, защитника. Представляется, что в данном судебном заседании именно судья вправе задавать вопросы. К судье должны апеллировать участники процесса, обращая внимание на отдельные обстоятельства дела и неясности позиции другой стороны, что может лишь побудить судью задать стороне соответствующий вопрос. Задача судьи в этой стадии состоит в том, чтобы путем заслушивания сторон и иных участников судебного заседания уяснить вопросы, имеющие значение для принятия решения, на перечень которых обращено внимание выше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оглашение материалов, приобщенных к постановлению органов предварительного расследования и выслушивание по ним объяснений участников процесса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предоставление сторонам права на заключительные реплики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удаление в совещательную комнату для вынесения постановления;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- оглашение постановления, разъяснение порядка его обжалования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оскольку в чч. 4 и 5 ст. 108 УПК установлено, что ходатайство органов предварительного расследования рассматривается в процедуре судебного заседания, а судебное заседание определяется в п. 50 ст. 5 УПК как "процессуальная форма осуществления правосудия в ходе досудебного и судебного производства по уголовному делу", то и в данном случае необходимо руководствоваться ст. 259 УПК, регламентирующей ведение протокола судебного заседания. Необходимость ведения протокола обусловливается и обеспечением возможности кассационной инстанции оценить законность и обоснованность постановления судьи применительно к доводам кассационных жалоб и представления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В связи с тем, что ч. 6 ст. 108 УПК предусматривает по ходатайству стороны возможность отложения принятия решения на срок до 72 часов, представляется, что этот срок исчисляется с учетом общего 48-часового срока задержания, т.е. судья вправе продлить истекающие 48 часов не более чем на сутки. Такой подход к исчислению времени задержания согласуется как с ч. 3 ст. 94 УПК РФ, так и с ныне действующим УПК РСФСР, не допускающим задержание свыше трех суток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Исполнение постановления состоит в направлении (вручении) его копии, заверенной подписью и гербовой печатью, лицу, возбудившему ходатайство, прокурору, подозреваемому или обвиняемому (3 копии) и подлежит немедленному исполнению органами предварительного расследования, в ведении которых находится подозреваемый или обвиняемый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Практические вопросы исполнения постановления - освобождение лица из-под стражи либо заключения под стражу - относятся к ведению органов предварительного расследования. Реализация их допустима в помещении по месту судебного заседания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С организационной стороны важно также отметить, что согласно ч. 2 ст. 63 УПК судья не вправе принимать участие в рассмотрении уголовного дела, если в ходе досудебного производства принимал по нему определенное законом решение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В случае обжалования судебного решения суд, извещая об этом остальных участников, направляет материалы в вышестоящий суд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  <w:t xml:space="preserve">Хотя Законом не установлены сроки представления материалов в суд кассационной инстанции, однако из смысла ст. 108 УПК, определяющей сокращенные сроки судебного производства по этим материалам, следует, что указанные материалы должны направляться в вышестоящий суд не позднее 3-дневного срока со дня поступления кассационной жалобы или представления и не позднее 5-дневного срока при наличии ходатайства участников об ознакомлении с протоколом судебного заседания и рассмотрении судьей поданных ими замечаний. </w:t>
      </w:r>
    </w:p>
    <w:p>
      <w:pPr>
        <w:pStyle w:val="Normal"/>
        <w:autoSpaceDE w:val="false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Председатель Северо-Кавказского окружного военного суда, заслуженный юрист РФ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В. ГОРОБЕЦ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28:00Z</dcterms:created>
  <dc:creator> </dc:creator>
  <dc:description/>
  <dc:language>en-US</dc:language>
  <cp:lastModifiedBy> </cp:lastModifiedBy>
  <dcterms:modified xsi:type="dcterms:W3CDTF">2003-09-13T21:54:00Z</dcterms:modified>
  <cp:revision>2</cp:revision>
  <dc:subject/>
  <dc:title>В ПОМОЩЬ СУДЬЯМ</dc:title>
</cp:coreProperties>
</file>