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асонов С.А. ( на правах рукопис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Право на неприкосновенность жилищ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«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» (статья 25 Конституции Российской Федераци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1. Право  на неприкосновенность жилища провозглашено в пункте 1 статьи 8 Конвенции о защите прав человека и основных свобод, где говорится: «Каждый человек имеет право на уважение… его жилища». Это право тесно связано с правом на уважение личной и семейной тайны, которая, во многом, обеспечивается именно неприкосновенностью жилища</w:t>
      </w:r>
      <w:r>
        <w:rPr>
          <w:rStyle w:val="FootnoteCharacters"/>
          <w:rStyle w:val="FootnoteAnchor"/>
        </w:rPr>
        <w:footnoteReference w:id="2"/>
      </w:r>
      <w:r>
        <w:rPr/>
        <w:t>, что и объясняет закрепление рассматриваемого права в статье 8 Конвенции, имеющей наименование «Право на уважение частной и семейной жизни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Европейский Суд  связывает реализацию этого права также с правом «беспрепятственно пользоваться своим имуществом»</w:t>
      </w:r>
      <w:r>
        <w:rPr>
          <w:rStyle w:val="FootnoteCharacters"/>
          <w:rStyle w:val="FootnoteAnchor"/>
        </w:rPr>
        <w:footnoteReference w:id="3"/>
      </w:r>
      <w:r>
        <w:rPr/>
        <w:t xml:space="preserve"> (статья 1 Протокола № 1 к Конвенции о защите прав человека и основных свобод) и с правом на справедливое судебное разбирательство</w:t>
      </w:r>
      <w:r>
        <w:rPr>
          <w:rStyle w:val="FootnoteCharacters"/>
          <w:rStyle w:val="FootnoteAnchor"/>
        </w:rPr>
        <w:footnoteReference w:id="4"/>
      </w:r>
      <w:r>
        <w:rPr/>
        <w:t xml:space="preserve"> (статья 6 Конвенции о защите прав человека и основных свобод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еделы допустимого ограничения рассматриваемого права устанавливаются во втором пункте статьи 8 Конвенции: «Не допускается вмешательство со стороны государственных органов в осуществление этого права, за исключением вмешательства, предусмотренного законом и необходимого в демократическом обществе в интересах национальной безопасности и общественного спокойствия, экономического благосостояния страны, в целях предотвращения беспорядков или преступлений, для охраны здоровья или нравственности или защиты прав и свобод других лиц»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Европейский Суд по правам человека рассматривает эти исключения из права на неприкосновенность жилища, как объективно необходимое условие обеспечения справедливого баланса «между интересами индивидуума и общества в целом»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менно поэтому, в решении по делу Функе против Франции Европейский Суд подчеркнул, что «предусмотренные в статье 8 п.2 исключения требуют ограничительного толкования … и необходимость их использования в каждом конкретном случае должна быть четко установлена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Сфера действия права на уважение неприкосновенности жилища определяется толкованием терминов «жилище» и «вмешательство со стороны государственных органов» в решениях Европейского Суда по правам челове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ешении по делу Нимитц против Германии Европейский Суд сформулировал и обосновал доктрину расширительного толкования термина «жилище». В решении подчеркивается, что слово жилище («</w:t>
      </w:r>
      <w:r>
        <w:rPr>
          <w:lang w:val="en-US"/>
        </w:rPr>
        <w:t>home</w:t>
      </w:r>
      <w:r>
        <w:rPr/>
        <w:t>» в английском тексте) распространяется и на служебные помещения. Суд отметил, что «такое толкование полностью созвучно французскому варианту текста, т.к. слово «</w:t>
      </w:r>
      <w:r>
        <w:rPr>
          <w:lang w:val="en-US"/>
        </w:rPr>
        <w:t>domicile</w:t>
      </w:r>
      <w:r>
        <w:rPr/>
        <w:t>» имеет даже более широкое значение, чем «</w:t>
      </w:r>
      <w:r>
        <w:rPr>
          <w:lang w:val="en-US"/>
        </w:rPr>
        <w:t>home</w:t>
      </w:r>
      <w:r>
        <w:rPr/>
        <w:t>», и может распространяться на деловой офис типа адвокатского»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зиция Европейского Суда обоснована невозможностью четкого разграничения жилых и служебных помещений, поскольку «вести деятельность, которую можно отнести к профессиональной или деловой, можно с таким же успехом и со своего места жительства, и наоборот, можно заниматься делами, которые не относятся к профессиональной сфере, в офисе или коммерческих служебных помещениях»</w:t>
      </w:r>
      <w:r>
        <w:rPr>
          <w:rStyle w:val="FootnoteCharacters"/>
          <w:rStyle w:val="FootnoteAnchor"/>
        </w:rPr>
        <w:footnoteReference w:id="8"/>
      </w:r>
      <w:r>
        <w:rPr/>
        <w:t>. Европейский Суд подчеркивает, что «особенно в случае, когда человек имеет гуманитарную профессию, его работа в таком контексте может стать неотъемлемой частью его жизни до такой степени, что становится невозможным определить, в качестве кого он действует в данный момент времени»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ешении по этому делу отмечается, что узкое толкование слов «</w:t>
      </w:r>
      <w:r>
        <w:rPr>
          <w:lang w:val="en-US"/>
        </w:rPr>
        <w:t>home</w:t>
      </w:r>
      <w:r>
        <w:rPr/>
        <w:t>» и «</w:t>
      </w:r>
      <w:r>
        <w:rPr>
          <w:lang w:val="en-US"/>
        </w:rPr>
        <w:t>domicile</w:t>
      </w:r>
      <w:r>
        <w:rPr/>
        <w:t>» может привести к «опасности … неравенства», так как при таком подходе правовая защита по статье 8 Конвенции «могла бы оказаться доступной лишь для того, чья профессиональная и непрофессиональная деятельность настолько переплетены, что нет никакой возможности их разграничить»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сновываясь на изложенном подходе Европейский Суд признал нарушающим право на неприкосновенность жилища, произведенный с нарушением условий допустимого ограничения этого права, обыск в офисе адвоката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360"/>
        <w:ind w:firstLine="900"/>
        <w:jc w:val="both"/>
        <w:rPr/>
      </w:pPr>
      <w:r>
        <w:rPr/>
        <w:t>Столь же расширительно Европейский Суд по правам человека толкует термин «вмешательство со стороны государственных органов» в осуществление лицом права на неприкосновенность жилищ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д «вмешательством со стороны государственных органов» в реализацию рассматриваемого права Европейский Суд, прежде всего, понимает традиционные формы ограничения права на неприкосновенность жилища, сопряженные с </w:t>
      </w:r>
      <w:r>
        <w:rPr>
          <w:i/>
          <w:iCs/>
        </w:rPr>
        <w:t>вторжением</w:t>
      </w:r>
      <w:r>
        <w:rPr/>
        <w:t xml:space="preserve"> в него: обыск в жилом помещении (дело Функе против Франции</w:t>
      </w:r>
      <w:r>
        <w:rPr>
          <w:rStyle w:val="FootnoteCharacters"/>
          <w:rStyle w:val="FootnoteAnchor"/>
        </w:rPr>
        <w:footnoteReference w:id="12"/>
      </w:r>
      <w:r>
        <w:rPr/>
        <w:t>), обыск в офисе адвоката ( дело Нимитц против Германии</w:t>
      </w:r>
      <w:r>
        <w:rPr>
          <w:rStyle w:val="FootnoteCharacters"/>
          <w:rStyle w:val="FootnoteAnchor"/>
        </w:rPr>
        <w:footnoteReference w:id="13"/>
      </w:r>
      <w:r>
        <w:rPr/>
        <w:t>), вторжение офицеров полиции в дом для устранения конфликта (дело Маклауда против Соединенного Королевства</w:t>
      </w:r>
      <w:r>
        <w:rPr>
          <w:rStyle w:val="FootnoteCharacters"/>
          <w:rStyle w:val="FootnoteAnchor"/>
        </w:rPr>
        <w:footnoteReference w:id="14"/>
      </w:r>
      <w:r>
        <w:rPr/>
        <w:t xml:space="preserve"> ), вторжение военнослужащих в жилище с целью ареста (дело Мюррей против Соединенного Королевства</w:t>
      </w:r>
      <w:r>
        <w:rPr>
          <w:rStyle w:val="FootnoteCharacters"/>
          <w:rStyle w:val="FootnoteAnchor"/>
        </w:rPr>
        <w:footnoteReference w:id="15"/>
      </w:r>
      <w:r>
        <w:rPr/>
        <w:t>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месте с тем, понятием «вмешательства в осуществление права на неприкосновенность жилища» в решениях Европейского Суда охватываются и иные формы ограничения рассматриваемого права. Так, в решении по делу Лопез Остра против Испании, Европейский Суд признал вмешательством со стороны государственных органов в осуществление этого права ввод в эксплуатацию предприятия по переработке отходов в непосредственной близости от жилища заявительницы, вследствие чего она была вынуждена его покинуть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ешении по делу Акдивар и другие против Турции Европейский Суд оценил как вмешательство со стороны государственных органов в реализацию рассматриваемого права уничтожение силами безопасности жилых домов заявителей посредством их поджога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3. Согласно пункту 2 статьи 8 Конвенции о защите прав человека и основных свобод, вмешательство со стороны государственных органов в осуществление права на уважение  жилища допускается, если оно </w:t>
      </w:r>
      <w:r>
        <w:rPr>
          <w:i/>
          <w:iCs/>
        </w:rPr>
        <w:t>предусмотрено законом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ешении по делу Маклауд против Соединенного Королевства, Европейский Суд по правам человека отметил, что понятие «предусмотрено законом» в контексте пункта 2 статьи 8 Конвенции «прежде всего, требует, чтобы оспоренные действия имели основание во внутреннем законодательстве»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ешении по делу Крюслен против Франции Европейский Суд подчеркнул, что, в отношении статьи 8 п. 2 Конвенции, «Суд всегда понимал и понимает термин «закон» в его «сущности», а не «формальном» смысле»</w:t>
      </w:r>
      <w:r>
        <w:rPr>
          <w:rStyle w:val="FootnoteCharacters"/>
          <w:rStyle w:val="FootnoteAnchor"/>
        </w:rPr>
        <w:footnoteReference w:id="19"/>
      </w:r>
      <w:r>
        <w:rPr/>
        <w:t>. Именно поэтому, в ряде своих решений Европейский Суд высказался в том смысле, что понятие «закон» в выражении «предусмотрено законом» включает как писаное, так и неписаное право»</w:t>
      </w:r>
      <w:r>
        <w:rPr>
          <w:rStyle w:val="FootnoteCharacters"/>
          <w:rStyle w:val="FootnoteAnchor"/>
        </w:rPr>
        <w:footnoteReference w:id="20"/>
      </w:r>
      <w:r>
        <w:rPr/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ешении по делу Де Вильде, Оомс и Версип против Бельгии Европейским судом в содержание понятия «закона» (в контексте пункта 2 статьи 8 Конвенции) были включены нормативные акты более низкой категории, чем закон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олкуя термин «закон» в выражении «предусмотрено законом», Европейский Суд принимает во внимание правовую систему страны заявителя жалобы. Так, в решении по делу Крюслен против Франции отмечается, что «в сфере действия писаного права «законом» является действующий правовой акт, как он истолкован компетентными судебными органами …»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spacing w:lineRule="auto" w:line="360"/>
        <w:ind w:firstLine="900"/>
        <w:jc w:val="both"/>
        <w:rPr/>
      </w:pPr>
      <w:r>
        <w:rPr/>
        <w:t>В то же время подчеркивается, что при толковании понятия «закон» «нельзя игнорировать сложившуюся судебную практику»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сновываясь на приведенной правовой позиции, Европейский Суд, в решении по делу Нимитц против Германии установил, что вмешательство в осуществление права заявителя на неприкосновенность жилища было предусмотрено законом, т.к. национальные суды «нашли обыск законным» в смысле соответствующей статьи уголовно-процессуального кодекса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днако, одним лишь соответствием нормам внутреннего права содержание термина «предусмотрено законом», в контексте второй части статьи 8  Конвенции о защите прав человека и основных свобод, не исчерпываетс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Европейский Суд в решении по делу Крюслен против Франции особо отметил, что формула «предусмотрено законом» имеет ввиду и </w:t>
      </w:r>
      <w:r>
        <w:rPr>
          <w:i/>
          <w:iCs/>
        </w:rPr>
        <w:t>качество конкретного закона</w:t>
      </w:r>
      <w:r>
        <w:rPr/>
        <w:t>, выражающееся в том, чтобы «закон был доступен для заинтересованного лица, которое могло бы предвидеть последствия его применения в отношении себя, а также, чтобы закон не противоречил принципу верховенства права»</w:t>
      </w:r>
      <w:r>
        <w:rPr>
          <w:rStyle w:val="FootnoteCharacters"/>
          <w:rStyle w:val="FootnoteAnchor"/>
        </w:rPr>
        <w:footnoteReference w:id="25"/>
      </w:r>
      <w:r>
        <w:rPr/>
        <w:t>. В решении Европейского Суда по делу Функе против Франции подчеркивается, что «качество» внутренних правовых норм «зависит от точности, с которой законодательство и судебная практика определяют объем и условия осуществления властных полномочий, исключая опасности произвола»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4. Вторым критерием допустимости ограничения права на неприкосновенность жилища является </w:t>
      </w:r>
      <w:r>
        <w:rPr>
          <w:i/>
          <w:iCs/>
        </w:rPr>
        <w:t>правомерная цель</w:t>
      </w:r>
      <w:r>
        <w:rPr/>
        <w:t xml:space="preserve"> вмешательства в его осуществление со стороны государственных органов. Перечень правомерных целей ограничения рассматриваемого права дан во втором пункте статьи 8 Конвенции о защите прав человека и основных свобод (см. п. 1 настоящего комментария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ешении по делу Нимитц против Германии Европейский Суд признал правомерность цели обыска в офисе адвоката, т.к. это процессуальное действие было направлено на предотвращение преступления и защиту прав других лиц, в частности, чести судьи, которому было адресовано письмо с угрозами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. Следующим обязательным условием правомерности вмешательства в право на неприкосновенность жилища, согласно пункту 2 статьи 8 Конвенции о защите прав человека и основных свобод, является необходимость такого вмешательства «в демократическом обществе». Условие «</w:t>
      </w:r>
      <w:r>
        <w:rPr>
          <w:i/>
          <w:iCs/>
        </w:rPr>
        <w:t>необходимости в демократическом обществе</w:t>
      </w:r>
      <w:r>
        <w:rPr/>
        <w:t xml:space="preserve">» позволяет определить степень допустимого вмешательства в осуществление права на неприкосновенность жилища, исходя из </w:t>
      </w:r>
      <w:r>
        <w:rPr>
          <w:i/>
          <w:iCs/>
        </w:rPr>
        <w:t>соразмерности</w:t>
      </w:r>
      <w:r>
        <w:rPr/>
        <w:t xml:space="preserve"> конкретных способов ограничения рассматриваемого права и правомерной цели таких действий. Этот критерий определяется сопоставлением «глубины» вмешательства государственных органов в рассматриваемое право и ценности конкретного интереса или права, в целях защиты которого это вмешательство осуществляетс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делу Нимитц против Германии Европейский Суд пришел к выводу о том, что «оспариваемая мера была несоразмерна её целям», поскольку ордер на обыск «содержал слишком общие предписания найти и изъять, без каких-либо ограничений, «документы», раскрывающие личность автора оскорбительного письма, тем более, что обыск адвокатской конторы не сопровождается специальными процедурными гарантиями… как присутствие независимых наблюдателей</w:t>
      </w:r>
      <w:r>
        <w:rPr>
          <w:rStyle w:val="FootnoteCharacters"/>
          <w:rStyle w:val="FootnoteAnchor"/>
        </w:rPr>
        <w:footnoteReference w:id="28"/>
      </w:r>
      <w:r>
        <w:rPr/>
        <w:t>». Европейский Суд отметил, что  чрезмерность вмешательства в осуществление рассматриваемого права выразилась и в том, что «обыск посягал на профессиональную тайну в той степени, которая не соответствует данным обстоятельствам… посягательство на профессиональную тайну адвоката может… нарушать права, гарантированные статьей 6 Конвенции»</w:t>
      </w:r>
      <w:r>
        <w:rPr>
          <w:rStyle w:val="FootnoteCharacters"/>
          <w:rStyle w:val="FootnoteAnchor"/>
        </w:rPr>
        <w:footnoteReference w:id="29"/>
      </w:r>
      <w:r>
        <w:rPr/>
        <w:t>. Кроме того, «сопутствующая огласка могла оказать негативное воздействие на профессиональную репутацию заявителя»</w:t>
      </w:r>
      <w:r>
        <w:rPr>
          <w:rStyle w:val="FootnoteCharacters"/>
          <w:rStyle w:val="FootnoteAnchor"/>
        </w:rPr>
        <w:footnoteReference w:id="30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конкретность или слабость предусмотренных законодательством гарантий от злоупотреблений при ограничении права на неприкосновенность жилища может повлечь признание Европейским Судом такого вмешательства не соответствующим условию «необходимости в демократическом обществе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ешении по делу Функе против Франции Европейский Суд установил отсутствие рассматриваемого условия правомерности обыска, т.к. таможенная администрация обладала значительными правами по ограничению права на неприкосновенность жилища, в то время как «без соответствующего судебного мандата предусмотренные в законодательстве ограничения и требования… были слишком слабыми и неполными, чтобы можно было признать вмешательство в права заявителя соразмерным преследуемой законной цели»</w:t>
      </w:r>
      <w:r>
        <w:rPr>
          <w:rStyle w:val="FootnoteCharacters"/>
          <w:rStyle w:val="FootnoteAnchor"/>
        </w:rPr>
        <w:footnoteReference w:id="31"/>
      </w:r>
      <w:r>
        <w:rPr/>
        <w:t>. На такое решение Суда повлияло также и то, что «таможенная администрация никогда не предъявляла г-ну Функе… обвинений в нарушении… валютного и финансового законодательства»</w:t>
      </w:r>
      <w:r>
        <w:rPr>
          <w:rStyle w:val="FootnoteCharacters"/>
          <w:rStyle w:val="FootnoteAnchor"/>
        </w:rPr>
        <w:footnoteReference w:id="32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6. По делу Функе против Франции Европейский Суд отметил, что «статья 8 Конвенции не требует предварительного судебного разрешения на проведения обысков на  дому и изъятий»</w:t>
      </w:r>
      <w:r>
        <w:rPr>
          <w:rStyle w:val="FootnoteCharacters"/>
          <w:rStyle w:val="FootnoteAnchor"/>
        </w:rPr>
        <w:footnoteReference w:id="33"/>
      </w:r>
      <w:r>
        <w:rPr/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тклоняя жалобу заявителя по делу Чаппел против Соединенного Королевства, Европейский Суд отметил, что несмотря на некоторую чрезмерность обстоятельств обыска, заявитель, который на нем присутствовал и мог проследить за соблюдением своих интересов, не высказался по данному поводу</w:t>
      </w:r>
      <w:r>
        <w:rPr>
          <w:rStyle w:val="FootnoteCharacters"/>
          <w:rStyle w:val="FootnoteAnchor"/>
        </w:rPr>
        <w:footnoteReference w:id="34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60"/>
        <w:rPr/>
      </w:pPr>
      <w:r>
        <w:rPr/>
        <w:t xml:space="preserve">                           </w:t>
      </w:r>
      <w:r>
        <w:rPr/>
        <w:t>Алфавитно-предметный указатель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адвокатская тайна</w:t>
      </w:r>
      <w:r>
        <w:rPr/>
        <w:t xml:space="preserve"> – п. 5</w:t>
      </w:r>
    </w:p>
    <w:p>
      <w:pPr>
        <w:pStyle w:val="Normal"/>
        <w:ind w:left="1020" w:hanging="0"/>
        <w:jc w:val="both"/>
        <w:rPr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вмешательство со стороны государственных органов</w:t>
      </w:r>
      <w:r>
        <w:rPr/>
        <w:t xml:space="preserve"> – п.1,2,3,4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жилище</w:t>
      </w:r>
      <w:r>
        <w:rPr/>
        <w:t xml:space="preserve"> – п.1,2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закон</w:t>
      </w:r>
      <w:r>
        <w:rPr/>
        <w:t xml:space="preserve"> – п.1,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«необходимо в демократическом обществе» </w:t>
      </w:r>
      <w:r>
        <w:rPr/>
        <w:t>- п.1,5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обыск </w:t>
      </w:r>
      <w:r>
        <w:rPr/>
        <w:t>– п.2,5,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ра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важение жилища – п.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неприкосновенность жилища – п.1,2,3,4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важение частной и семейной жизни – п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важение личной и семейной тайны – п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препятственно пользоваться своим имуществом – п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праведливое судебное разбирательство – п.1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«предусмотрено законом»</w:t>
      </w:r>
      <w:r>
        <w:rPr/>
        <w:t xml:space="preserve"> - п.1,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равомерная цель ограничения права</w:t>
      </w:r>
      <w:r>
        <w:rPr/>
        <w:t xml:space="preserve">  - п.1, 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 </w:t>
      </w:r>
      <w:r>
        <w:rPr>
          <w:b/>
          <w:bCs/>
        </w:rPr>
        <w:t>Перечень европейских конвенций и хартий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Конвенция о защите прав человека и основных свобод от 4 ноября 1950 года – п.1- 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иложение 3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</w:t>
      </w:r>
      <w:r>
        <w:rPr>
          <w:b/>
          <w:bCs/>
        </w:rPr>
        <w:t>Перечень решений Европейского Суда по правам человек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дивар и другие против Турции – п.1,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унке против Франции – п.1,2,3,5,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имитц против Германии – п,1,2,3,4,5</w:t>
      </w:r>
    </w:p>
    <w:p>
      <w:pPr>
        <w:pStyle w:val="Normal"/>
        <w:rPr/>
      </w:pPr>
      <w:r>
        <w:rPr/>
        <w:t xml:space="preserve">       </w:t>
      </w:r>
      <w:r>
        <w:rPr/>
        <w:t>Маклауд против Соединенного Королевства – п.2,3</w:t>
      </w:r>
    </w:p>
    <w:p>
      <w:pPr>
        <w:pStyle w:val="Normal"/>
        <w:rPr/>
      </w:pPr>
      <w:r>
        <w:rPr/>
        <w:t xml:space="preserve">       </w:t>
      </w:r>
      <w:r>
        <w:rPr/>
        <w:t>Крюслен против Франции – п.3</w:t>
      </w:r>
    </w:p>
    <w:p>
      <w:pPr>
        <w:pStyle w:val="Normal"/>
        <w:rPr/>
      </w:pPr>
      <w:r>
        <w:rPr/>
        <w:t xml:space="preserve">       </w:t>
      </w:r>
      <w:r>
        <w:rPr/>
        <w:t>Мюррей против Соединенного Королевства – п.2</w:t>
      </w:r>
    </w:p>
    <w:p>
      <w:pPr>
        <w:pStyle w:val="Normal"/>
        <w:rPr/>
      </w:pPr>
      <w:r>
        <w:rPr/>
        <w:t xml:space="preserve">       </w:t>
      </w:r>
      <w:r>
        <w:rPr/>
        <w:t>Де Вильде, Оомс и Версип против Бельгии – п.3</w:t>
      </w:r>
    </w:p>
    <w:p>
      <w:pPr>
        <w:pStyle w:val="Normal"/>
        <w:rPr/>
      </w:pPr>
      <w:r>
        <w:rPr/>
        <w:t xml:space="preserve">       </w:t>
      </w:r>
      <w:r>
        <w:rPr/>
        <w:t>Лопез Остра против Испании – п.1,2</w:t>
      </w:r>
    </w:p>
    <w:p>
      <w:pPr>
        <w:pStyle w:val="Normal"/>
        <w:rPr/>
      </w:pPr>
      <w:r>
        <w:rPr/>
        <w:t xml:space="preserve">       </w:t>
      </w:r>
      <w:r>
        <w:rPr/>
        <w:t>Чаппел против Соединенного Королевства – п.33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Niemietz v. Germany, Judgment of 16 Dec. 1992, Series A, No.251-B; para.29. </w:t>
      </w:r>
      <w:r>
        <w:rPr/>
        <w:t>Русский перевод цитируется по: Европейский Суд по правам человека. Избранные решения. Т.1.М.,2000.С.7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Akdivar v. Turkey , Judgment of 16 Sep. 1996, Rec.1996-IY; para.88. </w:t>
      </w:r>
      <w:r>
        <w:rPr/>
        <w:t xml:space="preserve">Русский перевод цитируется по: Европейский Суд по правам человека. Избранные решения. Т.2.М.,2000.С. 226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Niemietz  v. Germany, ibid.,para.37,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.</w:t>
      </w:r>
      <w:r>
        <w:rPr/>
        <w:t>С</w:t>
      </w:r>
      <w:r>
        <w:rPr>
          <w:lang w:val="en-US"/>
        </w:rPr>
        <w:t xml:space="preserve"> 771-77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Lopez Ostra v. Spain , Judgment of 9 Dec. 1994, 303-C.; para.51. </w:t>
      </w:r>
      <w:r>
        <w:rPr/>
        <w:t>Русский перевод цитируется по: Европейский Суд по правам человека. Избранные решения. Т.2.М.,2000.С.7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2"/>
          <w:lang w:val="en-US" w:eastAsia="en-US"/>
        </w:rPr>
        <w:t>Eur. Court H.R. Funke v. France</w:t>
      </w:r>
      <w:r>
        <w:rPr>
          <w:lang w:val="en-US"/>
        </w:rPr>
        <w:t xml:space="preserve">, Judgment of  25 Febr. 1993, Series A., No 256. para 55. </w:t>
      </w:r>
      <w:r>
        <w:rPr/>
        <w:t xml:space="preserve">Русский перевод цитируется по: Европейский Суд по правам человека. Избранные решения. Т.1. М.,2000.С.793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Niemietz  v. Germany, ibid.,para.28,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.</w:t>
      </w:r>
      <w:r>
        <w:rPr/>
        <w:t>С</w:t>
      </w:r>
      <w:r>
        <w:rPr>
          <w:lang w:val="en-US"/>
        </w:rPr>
        <w:t xml:space="preserve"> 771-77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Niemietz  v. Germany, ibid.,para.30,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.</w:t>
      </w:r>
      <w:r>
        <w:rPr/>
        <w:t>С</w:t>
      </w:r>
      <w:r>
        <w:rPr>
          <w:lang w:val="en-US"/>
        </w:rPr>
        <w:t xml:space="preserve">  770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Niemietz  v. Germany, ibid.,para.29,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.</w:t>
      </w:r>
      <w:r>
        <w:rPr/>
        <w:t>С</w:t>
      </w:r>
      <w:r>
        <w:rPr>
          <w:lang w:val="en-US"/>
        </w:rPr>
        <w:t xml:space="preserve">  770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Niemietz  v. Germany, ibid.,para.29,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.</w:t>
      </w:r>
      <w:r>
        <w:rPr/>
        <w:t>С</w:t>
      </w:r>
      <w:r>
        <w:rPr>
          <w:lang w:val="en-US"/>
        </w:rPr>
        <w:t xml:space="preserve"> 770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Niemietz  v. Germany, ibid.,para.38,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.</w:t>
      </w:r>
      <w:r>
        <w:rPr/>
        <w:t>С</w:t>
      </w:r>
      <w:r>
        <w:rPr>
          <w:lang w:val="en-US"/>
        </w:rPr>
        <w:t xml:space="preserve">. 778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Cs w:val="22"/>
          <w:lang w:val="en-US" w:eastAsia="en-US"/>
        </w:rPr>
        <w:t>Eur. Court H.R. Funke v. France</w:t>
      </w:r>
      <w:r>
        <w:rPr>
          <w:lang w:val="en-US"/>
        </w:rPr>
        <w:t>, Judgment of  25 Febr. 1993, Series A., No 25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ur. Court H.R., Niemietz v. Germany, Judgment of 16 Dec. 1992, Series A, No.251-B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ur. Court H.R , McLeod v. United Kingdom, Judgment of  23  Sept. 199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ur. Court H.R , Murray v. United Kingdom, Judgment of  28  Oct. 1994, Series A, No.30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Lopez Ostra v. Spain , Judgment of 9 Dec. 1994, 303-C.; para.51.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7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Akdivar v. Turkey , Judgment of 16 Sep. 1996, Rec.1996-IY; para.88.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22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ur. Court H.R , McLeod v. United Kingdom, Judgment of  23  Sept. 1998.para 4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 </w:t>
      </w:r>
      <w:r>
        <w:rPr>
          <w:szCs w:val="22"/>
          <w:lang w:val="en-US" w:eastAsia="en-US"/>
        </w:rPr>
        <w:t>Kruslin v. France</w:t>
      </w:r>
      <w:r>
        <w:rPr>
          <w:lang w:val="en-US"/>
        </w:rPr>
        <w:t xml:space="preserve">, Judgment of  24 Apr. 1990, Series A., No 176-A. para 29. </w:t>
      </w:r>
      <w:r>
        <w:rPr/>
        <w:t>Русский перевод цитируется по: Европейский Суд по правам человека. Избранные решения. Т.1. М.,2000.С. 670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 </w:t>
      </w:r>
      <w:r>
        <w:rPr>
          <w:szCs w:val="22"/>
          <w:lang w:val="en-US" w:eastAsia="en-US"/>
        </w:rPr>
        <w:t>Kruslin v. France</w:t>
      </w:r>
      <w:r>
        <w:rPr>
          <w:lang w:val="en-US"/>
        </w:rPr>
        <w:t xml:space="preserve">, ibid, para. 28, </w:t>
      </w:r>
      <w:r>
        <w:rPr/>
        <w:t>С</w:t>
      </w:r>
      <w:r>
        <w:rPr>
          <w:lang w:val="en-US"/>
        </w:rPr>
        <w:t>.669-67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 De Wilde, Ooms and Versyp v. Belgium, Judgment of  18 June 1971, Series A., No 12. para 93. </w:t>
      </w:r>
      <w:r>
        <w:rPr/>
        <w:t>Русский перевод цитируется по: Европейский Суд по правам человека. Избранные решения. Т.1. М.,2000.С.1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 </w:t>
      </w:r>
      <w:r>
        <w:rPr>
          <w:szCs w:val="22"/>
          <w:lang w:val="en-US" w:eastAsia="en-US"/>
        </w:rPr>
        <w:t>Kruslin v. France</w:t>
      </w:r>
      <w:r>
        <w:rPr>
          <w:lang w:val="en-US"/>
        </w:rPr>
        <w:t xml:space="preserve">, ibid, para. </w:t>
      </w:r>
      <w:r>
        <w:rPr/>
        <w:t>29, С. 670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 </w:t>
      </w:r>
      <w:r>
        <w:rPr>
          <w:szCs w:val="22"/>
          <w:lang w:val="en-US" w:eastAsia="en-US"/>
        </w:rPr>
        <w:t>Kruslin v. France</w:t>
      </w:r>
      <w:r>
        <w:rPr>
          <w:lang w:val="en-US"/>
        </w:rPr>
        <w:t xml:space="preserve">, ibid, . para. 29, </w:t>
      </w:r>
      <w:r>
        <w:rPr/>
        <w:t>С.670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Niemietz  v. Germany, ibid.,para.35,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.</w:t>
      </w:r>
      <w:r>
        <w:rPr/>
        <w:t>С</w:t>
      </w:r>
      <w:r>
        <w:rPr>
          <w:lang w:val="en-US"/>
        </w:rPr>
        <w:t xml:space="preserve"> 771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 </w:t>
      </w:r>
      <w:r>
        <w:rPr>
          <w:szCs w:val="22"/>
          <w:lang w:val="en-US" w:eastAsia="en-US"/>
        </w:rPr>
        <w:t>Kruslin v. France</w:t>
      </w:r>
      <w:r>
        <w:rPr>
          <w:lang w:val="en-US"/>
        </w:rPr>
        <w:t xml:space="preserve">,.ibid, para. 27, </w:t>
      </w:r>
      <w:r>
        <w:rPr/>
        <w:t>С</w:t>
      </w:r>
      <w:r>
        <w:rPr>
          <w:lang w:val="en-US"/>
        </w:rPr>
        <w:t>.669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Cs w:val="22"/>
          <w:lang w:val="en-US" w:eastAsia="en-US"/>
        </w:rPr>
        <w:t>Eur. Court H.R. Funke v. France</w:t>
      </w:r>
      <w:r>
        <w:rPr>
          <w:lang w:val="en-US"/>
        </w:rPr>
        <w:t xml:space="preserve">, ibid, para 50, </w:t>
      </w:r>
      <w:r>
        <w:rPr/>
        <w:t>С</w:t>
      </w:r>
      <w:r>
        <w:rPr>
          <w:lang w:val="en-US"/>
        </w:rPr>
        <w:t>.791-792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Niemietz  v. Germany, ibid.,para.36,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.</w:t>
      </w:r>
      <w:r>
        <w:rPr/>
        <w:t>С</w:t>
      </w:r>
      <w:r>
        <w:rPr>
          <w:lang w:val="en-US"/>
        </w:rPr>
        <w:t xml:space="preserve"> 77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Niemietz  v. Germany, ibid.,para.37,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.</w:t>
      </w:r>
      <w:r>
        <w:rPr/>
        <w:t>С</w:t>
      </w:r>
      <w:r>
        <w:rPr>
          <w:lang w:val="en-US"/>
        </w:rPr>
        <w:t xml:space="preserve"> 771-77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Niemietz  v. Germany, ibid.,para.35,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.</w:t>
      </w:r>
      <w:r>
        <w:rPr/>
        <w:t>С</w:t>
      </w:r>
      <w:r>
        <w:rPr>
          <w:lang w:val="en-US"/>
        </w:rPr>
        <w:t xml:space="preserve"> 77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ur. Court H.R., Niemietz  v. Germany, ibid.,para.35,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.</w:t>
      </w:r>
      <w:r>
        <w:rPr/>
        <w:t>С</w:t>
      </w:r>
      <w:r>
        <w:rPr>
          <w:lang w:val="en-US"/>
        </w:rPr>
        <w:t xml:space="preserve"> 77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Cs w:val="22"/>
          <w:lang w:val="en-US" w:eastAsia="en-US"/>
        </w:rPr>
        <w:t>Eur. Court H.R. Funke v. France</w:t>
      </w:r>
      <w:r>
        <w:rPr>
          <w:lang w:val="en-US"/>
        </w:rPr>
        <w:t xml:space="preserve">, ibid, para 57, </w:t>
      </w:r>
      <w:r>
        <w:rPr/>
        <w:t>С</w:t>
      </w:r>
      <w:r>
        <w:rPr>
          <w:lang w:val="en-US"/>
        </w:rPr>
        <w:t>.793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Cs w:val="22"/>
          <w:lang w:val="en-US" w:eastAsia="en-US"/>
        </w:rPr>
        <w:t>Eur. Court H.R. Funke v. France</w:t>
      </w:r>
      <w:r>
        <w:rPr>
          <w:lang w:val="en-US"/>
        </w:rPr>
        <w:t xml:space="preserve">, ibid, para 58, </w:t>
      </w:r>
      <w:r>
        <w:rPr/>
        <w:t>С</w:t>
      </w:r>
      <w:r>
        <w:rPr>
          <w:lang w:val="en-US"/>
        </w:rPr>
        <w:t>.79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Cs w:val="22"/>
          <w:lang w:val="en-US" w:eastAsia="en-US"/>
        </w:rPr>
        <w:t>Eur. Court H.R. Funke v. France</w:t>
      </w:r>
      <w:r>
        <w:rPr>
          <w:lang w:val="en-US"/>
        </w:rPr>
        <w:t xml:space="preserve">, ibid, para 50, </w:t>
      </w:r>
      <w:r>
        <w:rPr/>
        <w:t>С</w:t>
      </w:r>
      <w:r>
        <w:rPr>
          <w:lang w:val="en-US"/>
        </w:rPr>
        <w:t>.792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happell v. United Kingdom, Judgment of  30  Mart. 1989. Series A., No 152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26:00Z</dcterms:created>
  <dc:creator>Сергей</dc:creator>
  <dc:description/>
  <dc:language>en-US</dc:language>
  <cp:lastModifiedBy> </cp:lastModifiedBy>
  <dcterms:modified xsi:type="dcterms:W3CDTF">2003-03-10T22:25:00Z</dcterms:modified>
  <cp:revision>3</cp:revision>
  <dc:subject/>
  <dc:title>Право на неприкосновенность жилища</dc:title>
</cp:coreProperties>
</file>