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lang w:val="en-US"/>
        </w:rPr>
      </w:pPr>
      <w:r>
        <w:rPr>
          <w:color w:val="000000"/>
          <w:lang w:val="en-US"/>
        </w:rPr>
      </w:r>
    </w:p>
    <w:p>
      <w:pPr>
        <w:pStyle w:val="Normal"/>
        <w:shd w:fill="FFFFFF" w:val="clear"/>
        <w:ind w:firstLine="720"/>
        <w:jc w:val="center"/>
        <w:rPr>
          <w:color w:val="000000"/>
        </w:rPr>
      </w:pPr>
      <w:r>
        <w:rPr>
          <w:color w:val="000000"/>
        </w:rPr>
        <w:t>Профессор М. В. Кожевников</w:t>
      </w:r>
    </w:p>
    <w:p>
      <w:pPr>
        <w:pStyle w:val="Heading1"/>
        <w:ind w:firstLine="720"/>
        <w:rPr/>
      </w:pPr>
      <w:r>
        <w:rPr/>
        <w:t>История Советского суда</w:t>
      </w:r>
    </w:p>
    <w:p>
      <w:pPr>
        <w:pStyle w:val="Normal"/>
        <w:shd w:fill="FFFFFF" w:val="clear"/>
        <w:ind w:firstLine="720"/>
        <w:jc w:val="center"/>
        <w:rPr>
          <w:color w:val="000000"/>
        </w:rPr>
      </w:pPr>
      <w:r>
        <w:rPr>
          <w:color w:val="000000"/>
        </w:rPr>
        <w:t>Под редакцией И. Т. Полякова</w:t>
      </w:r>
    </w:p>
    <w:p>
      <w:pPr>
        <w:pStyle w:val="TextBodyIndent"/>
        <w:jc w:val="center"/>
        <w:rPr/>
      </w:pPr>
      <w:r>
        <w:rPr/>
        <w:t>В написании п. 5 главы второй, п. 2 главы шестой и п. 2 главы восьмой  принял участие Д. С. Карев.</w:t>
      </w:r>
    </w:p>
    <w:p>
      <w:pPr>
        <w:pStyle w:val="TextBodyIndent"/>
        <w:jc w:val="center"/>
        <w:rPr/>
      </w:pPr>
      <w:r>
        <w:rPr/>
      </w:r>
    </w:p>
    <w:p>
      <w:pPr>
        <w:pStyle w:val="TextBodyIndent"/>
        <w:jc w:val="center"/>
        <w:rPr/>
      </w:pPr>
      <w:r>
        <w:rPr/>
        <w:t>Глава первая</w:t>
      </w:r>
    </w:p>
    <w:p>
      <w:pPr>
        <w:pStyle w:val="TextBodyIndent"/>
        <w:jc w:val="center"/>
        <w:rPr/>
      </w:pPr>
      <w:r>
        <w:rPr/>
      </w:r>
    </w:p>
    <w:p>
      <w:pPr>
        <w:pStyle w:val="2"/>
        <w:rPr/>
      </w:pPr>
      <w:r>
        <w:rPr/>
        <w:t>Суд в период подготовки и проведения Великой Октябрьской Социалистической революции</w:t>
      </w:r>
    </w:p>
    <w:p>
      <w:pPr>
        <w:pStyle w:val="2"/>
        <w:rPr/>
      </w:pPr>
      <w:r>
        <w:rPr/>
        <w:t>(1917 – 1918 гг.)</w:t>
      </w:r>
    </w:p>
    <w:p>
      <w:pPr>
        <w:pStyle w:val="Normal"/>
        <w:numPr>
          <w:ilvl w:val="0"/>
          <w:numId w:val="5"/>
        </w:numPr>
        <w:shd w:fill="FFFFFF" w:val="clear"/>
        <w:jc w:val="center"/>
        <w:rPr>
          <w:color w:val="000000"/>
        </w:rPr>
      </w:pPr>
      <w:r>
        <w:rPr>
          <w:color w:val="000000"/>
        </w:rPr>
        <w:t>Слом буржуазно-помещичьего суда в России.</w:t>
      </w:r>
    </w:p>
    <w:p>
      <w:pPr>
        <w:pStyle w:val="Normal"/>
        <w:shd w:fill="FFFFFF" w:val="clear"/>
        <w:ind w:left="720" w:hanging="0"/>
        <w:jc w:val="center"/>
        <w:rPr>
          <w:color w:val="000000"/>
        </w:rPr>
      </w:pPr>
      <w:r>
        <w:rPr>
          <w:color w:val="000000"/>
        </w:rPr>
        <w:t>1</w:t>
      </w:r>
    </w:p>
    <w:p>
      <w:pPr>
        <w:pStyle w:val="Normal"/>
        <w:shd w:fill="FFFFFF" w:val="clear"/>
        <w:tabs>
          <w:tab w:val="clear" w:pos="708"/>
          <w:tab w:val="left" w:pos="5606" w:leader="none"/>
        </w:tabs>
        <w:ind w:firstLine="720"/>
        <w:jc w:val="both"/>
        <w:rPr/>
      </w:pPr>
      <w:r>
        <w:rPr>
          <w:color w:val="000000"/>
        </w:rPr>
        <w:t>Суд, являясь неотъемлемой частью государственного аппарата, характеризуется всеми теми качествами, кото</w:t>
        <w:softHyphen/>
        <w:t>рые присущи государственной власти, ибо «суд есть орган</w:t>
        <w:br/>
        <w:t>власти»</w:t>
      </w:r>
      <w:r>
        <w:rPr>
          <w:color w:val="000000"/>
          <w:vertAlign w:val="superscript"/>
        </w:rPr>
        <w:t>1</w:t>
      </w:r>
      <w:r>
        <w:rPr>
          <w:color w:val="000000"/>
        </w:rPr>
        <w:t>, а «судебная деятельность есть одна из функций государственного управления</w:t>
      </w:r>
      <w:r>
        <w:rPr>
          <w:color w:val="000000"/>
          <w:vertAlign w:val="superscript"/>
        </w:rPr>
        <w:t>2</w:t>
      </w:r>
      <w:r>
        <w:rPr>
          <w:color w:val="000000"/>
        </w:rPr>
        <w:t>.</w:t>
        <w:tab/>
      </w:r>
    </w:p>
    <w:p>
      <w:pPr>
        <w:pStyle w:val="Normal"/>
        <w:shd w:fill="FFFFFF" w:val="clear"/>
        <w:ind w:firstLine="720"/>
        <w:jc w:val="both"/>
        <w:rPr/>
      </w:pPr>
      <w:r>
        <w:rPr>
          <w:color w:val="000000"/>
        </w:rPr>
        <w:t>Суд царской России, как и всякий буржуазный суд; стоял на страже порядков, выгодных и угодных господствовавшим классам — капиталистам и помещикам. Царский суд защищал право частной собственности на орудия и средства производства, на землю, леса, фабрики и заводы, на право эксплоатации трудящихся; он являлся органом подавления эксплоатируемого большинства во имя интересов эксплоататорского меньшинства, органом</w:t>
      </w:r>
      <w:r>
        <w:rPr>
          <w:color w:val="000000"/>
          <w:vertAlign w:val="superscript"/>
        </w:rPr>
        <w:t xml:space="preserve"> </w:t>
      </w:r>
      <w:r>
        <w:rPr>
          <w:color w:val="000000"/>
        </w:rPr>
        <w:t>террористической расправы с политическими противниками ненавистного народу царского режима.</w:t>
      </w:r>
    </w:p>
    <w:p>
      <w:pPr>
        <w:pStyle w:val="Normal"/>
        <w:shd w:fill="FFFFFF" w:val="clear"/>
        <w:ind w:firstLine="720"/>
        <w:jc w:val="both"/>
        <w:rPr/>
      </w:pPr>
      <w:r>
        <w:rPr>
          <w:color w:val="000000"/>
        </w:rPr>
        <w:t>Суд царской России после судебной реформы 1864 г.</w:t>
      </w:r>
      <w:r>
        <w:rPr>
          <w:color w:val="000000"/>
          <w:vertAlign w:val="superscript"/>
        </w:rPr>
        <w:t xml:space="preserve"> </w:t>
      </w:r>
      <w:r>
        <w:rPr>
          <w:color w:val="000000"/>
        </w:rPr>
        <w:t>формально был построен на буржуазно-демократических</w:t>
      </w:r>
      <w:r>
        <w:rPr>
          <w:color w:val="000000"/>
          <w:vertAlign w:val="superscript"/>
        </w:rPr>
        <w:t xml:space="preserve"> </w:t>
      </w:r>
      <w:r>
        <w:rPr>
          <w:color w:val="000000"/>
        </w:rPr>
        <w:t>принципах судоустройства: «независимость» судей от правительства, участие присяжных заседателей в суде, гласность, состязательность процесса и т. д. Но все эти и им подобные принципы организации буржуазного суда направлены к одной цели: скрыть классовую природу суда, представить его надклассовой организацией, «дока</w:t>
        <w:softHyphen/>
        <w:t>зать», будто суд защищает интересы всех безотносительно</w:t>
      </w:r>
    </w:p>
    <w:p>
      <w:pPr>
        <w:pStyle w:val="Normal"/>
        <w:numPr>
          <w:ilvl w:val="0"/>
          <w:numId w:val="19"/>
        </w:numPr>
        <w:shd w:fill="FFFFFF" w:val="clear"/>
        <w:tabs>
          <w:tab w:val="clear" w:pos="708"/>
          <w:tab w:val="left" w:pos="542" w:leader="none"/>
        </w:tabs>
        <w:ind w:left="0" w:firstLine="720"/>
        <w:jc w:val="both"/>
        <w:rPr/>
      </w:pPr>
      <w:r>
        <w:rPr>
          <w:color w:val="000000"/>
          <w:vertAlign w:val="superscript"/>
        </w:rPr>
        <w:t xml:space="preserve"> </w:t>
      </w:r>
      <w:r>
        <w:rPr>
          <w:color w:val="000000"/>
        </w:rPr>
        <w:t xml:space="preserve">Ленин, Соч., изд. 3-е, т. </w:t>
      </w:r>
      <w:r>
        <w:rPr>
          <w:color w:val="000000"/>
          <w:lang w:val="en-US"/>
        </w:rPr>
        <w:t>XXI</w:t>
      </w:r>
      <w:r>
        <w:rPr>
          <w:color w:val="000000"/>
        </w:rPr>
        <w:t>, стр. 24.</w:t>
      </w:r>
    </w:p>
    <w:p>
      <w:pPr>
        <w:pStyle w:val="Normal"/>
        <w:numPr>
          <w:ilvl w:val="0"/>
          <w:numId w:val="19"/>
        </w:numPr>
        <w:shd w:fill="FFFFFF" w:val="clear"/>
        <w:tabs>
          <w:tab w:val="clear" w:pos="708"/>
          <w:tab w:val="left" w:pos="542" w:leader="none"/>
        </w:tabs>
        <w:ind w:left="0" w:firstLine="720"/>
        <w:jc w:val="both"/>
        <w:rPr/>
      </w:pPr>
      <w:r>
        <w:rPr>
          <w:color w:val="000000"/>
        </w:rPr>
        <w:t xml:space="preserve">Ленин, Соч., изд. 3-е, т. </w:t>
      </w:r>
      <w:r>
        <w:rPr>
          <w:color w:val="000000"/>
          <w:lang w:val="en-US"/>
        </w:rPr>
        <w:t>XXII</w:t>
      </w:r>
      <w:r>
        <w:rPr>
          <w:color w:val="000000"/>
        </w:rPr>
        <w:t>, стр. 460.</w:t>
      </w:r>
    </w:p>
    <w:p>
      <w:pPr>
        <w:pStyle w:val="Normal"/>
        <w:shd w:fill="FFFFFF" w:val="clear"/>
        <w:tabs>
          <w:tab w:val="clear" w:pos="708"/>
          <w:tab w:val="left" w:pos="542" w:leader="none"/>
        </w:tabs>
        <w:ind w:firstLine="680"/>
        <w:jc w:val="both"/>
        <w:rPr>
          <w:color w:val="000000"/>
        </w:rPr>
      </w:pPr>
      <w:r>
        <w:rPr>
          <w:color w:val="000000"/>
        </w:rPr>
        <w:t>5</w:t>
      </w:r>
    </w:p>
    <w:p>
      <w:pPr>
        <w:pStyle w:val="Normal"/>
        <w:shd w:fill="FFFFFF" w:val="clear"/>
        <w:tabs>
          <w:tab w:val="clear" w:pos="708"/>
          <w:tab w:val="left" w:pos="542" w:leader="none"/>
        </w:tabs>
        <w:ind w:firstLine="680"/>
        <w:jc w:val="both"/>
        <w:rPr>
          <w:color w:val="000000"/>
        </w:rPr>
      </w:pPr>
      <w:r>
        <w:rPr>
          <w:color w:val="000000"/>
        </w:rPr>
        <w:t>к их классовой принадлежности, имущественному и социальному положению. Однако подлинной независимости судей нет и не может быть в буржуазных государствах. Суд царской России также находился в полной зависи</w:t>
        <w:softHyphen/>
        <w:t>мости от правительства.</w:t>
      </w:r>
    </w:p>
    <w:p>
      <w:pPr>
        <w:pStyle w:val="Normal"/>
        <w:shd w:fill="FFFFFF" w:val="clear"/>
        <w:ind w:firstLine="720"/>
        <w:jc w:val="both"/>
        <w:rPr>
          <w:color w:val="000000"/>
        </w:rPr>
      </w:pPr>
      <w:r>
        <w:rPr>
          <w:color w:val="000000"/>
        </w:rPr>
        <w:t>Все же по сравнению с дореформенным судом, отра</w:t>
        <w:softHyphen/>
        <w:t>жавшим неприкрытые крепостнические отношения, Судеб</w:t>
        <w:softHyphen/>
        <w:t>ные уставы 1864 года были известным шагом вперед по пути приспособления правосудия к требованиям буржуаз</w:t>
        <w:softHyphen/>
        <w:t>ного демократизма. Был введен суд присяжных. Хотя при</w:t>
        <w:softHyphen/>
        <w:t>сяжные заседатели не избирались, а отбирались особыми комиссиями из чиновников и отнюдь не выражали инте</w:t>
        <w:softHyphen/>
        <w:t>ресов народа, тем не менее суд присяжных был наиболее демократической формой суда, которая только могла су</w:t>
        <w:softHyphen/>
        <w:t>ществовать в условиях капиталистического общества.</w:t>
      </w:r>
    </w:p>
    <w:p>
      <w:pPr>
        <w:pStyle w:val="Normal"/>
        <w:shd w:fill="FFFFFF" w:val="clear"/>
        <w:ind w:firstLine="720"/>
        <w:jc w:val="both"/>
        <w:rPr>
          <w:color w:val="000000"/>
        </w:rPr>
      </w:pPr>
      <w:r>
        <w:rPr>
          <w:color w:val="000000"/>
        </w:rPr>
        <w:t>Судебная реформа 1864 г. оказалась очень недолго</w:t>
        <w:softHyphen/>
        <w:t>вечной. Немедленно же после введения новых судов на</w:t>
        <w:softHyphen/>
        <w:t>чалась ликвидация тех немногих прогрессивных начал, на которых они были построены. Например, из ведения суда присяжных были изъяты дела о политических и должност</w:t>
        <w:softHyphen/>
        <w:t>ных преступлениях, о так называемых «религиозных пре</w:t>
        <w:softHyphen/>
        <w:t>ступлениях» и ряд других дел, решать которые царское правительство могло доверить только назначаемым им «независимым» судьям-чиновникам. В. И. Ленин в 1901 г. писал: «...сужение компетенции суда присяжных и огра</w:t>
        <w:softHyphen/>
        <w:t>ничение гласности тянутся красной нитью через всю поре</w:t>
        <w:softHyphen/>
        <w:t>форменную историю России, причем реакционный ха</w:t>
        <w:softHyphen/>
        <w:t>рактер «пореформенной» эпохи обнаруживается н а другой же день после вступления в силу закона 1864 года, преобразовавшего нашу «судебную часть» '.</w:t>
      </w:r>
    </w:p>
    <w:p>
      <w:pPr>
        <w:pStyle w:val="Normal"/>
        <w:shd w:fill="FFFFFF" w:val="clear"/>
        <w:ind w:firstLine="720"/>
        <w:jc w:val="both"/>
        <w:rPr/>
      </w:pPr>
      <w:r>
        <w:rPr>
          <w:color w:val="000000"/>
        </w:rPr>
        <w:t xml:space="preserve">«...правительство Александра </w:t>
      </w:r>
      <w:r>
        <w:rPr>
          <w:color w:val="000000"/>
          <w:lang w:val="en-US"/>
        </w:rPr>
        <w:t>III</w:t>
      </w:r>
      <w:r>
        <w:rPr>
          <w:color w:val="000000"/>
        </w:rPr>
        <w:t>, — писал тогда же Ленин, — вступив в беспощадную борьбу со всеми и вся</w:t>
        <w:softHyphen/>
        <w:t>ческими стремлениями общества к свободе и самостоя</w:t>
        <w:softHyphen/>
        <w:t>тельности, очень скоро признало опасным суд присяжных. Реакционная печать объявила суд присяжных «судом улицы» и открыла против него травлю... Суд улицы ценен именно тем, что он вносит живую струю в тот дух кан</w:t>
        <w:softHyphen/>
        <w:t xml:space="preserve">целярского формализма, которым насквозь пропитаны паши правительственные учреждения» </w:t>
      </w:r>
      <w:r>
        <w:rPr>
          <w:color w:val="000000"/>
          <w:vertAlign w:val="superscript"/>
        </w:rPr>
        <w:t>2</w:t>
      </w:r>
      <w:r>
        <w:rPr>
          <w:color w:val="000000"/>
        </w:rPr>
        <w:t>.</w:t>
      </w:r>
    </w:p>
    <w:p>
      <w:pPr>
        <w:pStyle w:val="Normal"/>
        <w:shd w:fill="FFFFFF" w:val="clear"/>
        <w:ind w:firstLine="720"/>
        <w:jc w:val="both"/>
        <w:rPr>
          <w:color w:val="000000"/>
        </w:rPr>
      </w:pPr>
      <w:r>
        <w:rPr>
          <w:color w:val="000000"/>
        </w:rPr>
        <w:t>Как известно, в царской России все судьи, кроме ми</w:t>
        <w:softHyphen/>
        <w:t>ровых судей в крупнейших городах и уездах, не изби-</w:t>
      </w:r>
    </w:p>
    <w:p>
      <w:pPr>
        <w:pStyle w:val="Normal"/>
        <w:shd w:fill="FFFFFF" w:val="clear"/>
        <w:tabs>
          <w:tab w:val="clear" w:pos="708"/>
          <w:tab w:val="left" w:pos="509" w:leader="none"/>
        </w:tabs>
        <w:ind w:firstLine="720"/>
        <w:jc w:val="both"/>
        <w:rPr/>
      </w:pPr>
      <w:r>
        <w:rPr>
          <w:color w:val="000000"/>
          <w:vertAlign w:val="superscript"/>
        </w:rPr>
        <w:t>1</w:t>
      </w:r>
      <w:r>
        <w:rPr>
          <w:color w:val="000000"/>
        </w:rPr>
        <w:t>Ленин, Соч., изд. 4-е, т. 4, стр. 369.</w:t>
      </w:r>
    </w:p>
    <w:p>
      <w:pPr>
        <w:pStyle w:val="Normal"/>
        <w:shd w:fill="FFFFFF" w:val="clear"/>
        <w:tabs>
          <w:tab w:val="clear" w:pos="708"/>
          <w:tab w:val="left" w:pos="509" w:leader="none"/>
        </w:tabs>
        <w:ind w:firstLine="720"/>
        <w:jc w:val="both"/>
        <w:rPr/>
      </w:pPr>
      <w:r>
        <w:rPr>
          <w:color w:val="000000"/>
          <w:vertAlign w:val="superscript"/>
        </w:rPr>
        <w:t>2</w:t>
      </w:r>
      <w:r>
        <w:rPr>
          <w:color w:val="000000"/>
        </w:rPr>
        <w:t>Т а м   же, стр. 368—369.</w:t>
      </w:r>
    </w:p>
    <w:p>
      <w:pPr>
        <w:pStyle w:val="Normal"/>
        <w:shd w:fill="FFFFFF" w:val="clear"/>
        <w:ind w:firstLine="720"/>
        <w:jc w:val="both"/>
        <w:rPr>
          <w:color w:val="000000"/>
        </w:rPr>
      </w:pPr>
      <w:r>
        <w:rPr>
          <w:color w:val="000000"/>
        </w:rPr>
        <w:t>6</w:t>
      </w:r>
    </w:p>
    <w:p>
      <w:pPr>
        <w:pStyle w:val="Normal"/>
        <w:shd w:fill="FFFFFF" w:val="clear"/>
        <w:tabs>
          <w:tab w:val="clear" w:pos="708"/>
          <w:tab w:val="left" w:pos="5146" w:leader="none"/>
        </w:tabs>
        <w:ind w:firstLine="720"/>
        <w:jc w:val="both"/>
        <w:rPr>
          <w:color w:val="000000"/>
        </w:rPr>
      </w:pPr>
      <w:r>
        <w:rPr>
          <w:color w:val="000000"/>
        </w:rPr>
        <w:t>рались, а назначались. Окружной суд и судебные палаты комплектовались преимущественно чиновниками из дворян и буржуазии, а сенат, как высший суд, состоял исключи</w:t>
        <w:softHyphen/>
        <w:t>тельно из дворян.</w:t>
        <w:tab/>
      </w:r>
    </w:p>
    <w:p>
      <w:pPr>
        <w:pStyle w:val="Normal"/>
        <w:shd w:fill="FFFFFF" w:val="clear"/>
        <w:tabs>
          <w:tab w:val="clear" w:pos="708"/>
          <w:tab w:val="left" w:pos="5146" w:leader="none"/>
        </w:tabs>
        <w:ind w:firstLine="720"/>
        <w:jc w:val="both"/>
        <w:rPr>
          <w:color w:val="000000"/>
        </w:rPr>
      </w:pPr>
      <w:r>
        <w:rPr>
          <w:color w:val="000000"/>
        </w:rPr>
        <w:t>Мировые судьи, там где они избирались, избирались не населением, а уездными земскими собраниями и город</w:t>
        <w:softHyphen/>
        <w:t>скими думами; первые состояли из помещиков и кулаков,</w:t>
        <w:br/>
        <w:t>вторые — из фабрикантов, купцов, домовладельцев. В по</w:t>
        <w:softHyphen/>
        <w:t>давляющем большинстве городов судьи и первой инстан</w:t>
        <w:softHyphen/>
        <w:t>ции, так называемые городские судьи, назначались министерством юстиции, а за пределами городских поселений судебные функции выполняли земские начальники, соединявшие в своих руках судебную и административную власть над крестьянством. Земские начальники назнача</w:t>
        <w:softHyphen/>
        <w:t>лись исключительно из среды дворян-помещиков. В сель</w:t>
        <w:softHyphen/>
        <w:t>ских местностях действовали волостные суды, состояв</w:t>
        <w:softHyphen/>
        <w:t>шие, главным образом, из кулаков. Но и эти суды находи</w:t>
        <w:softHyphen/>
        <w:t>лись под бдительным надзором земских начальников. На окраинах, находившихся под тяжелым гнетом царизма и буржуазии, суды были приспособлены к задачам пря</w:t>
        <w:softHyphen/>
        <w:t>мого национального и классового угнетения. Судьи под</w:t>
        <w:softHyphen/>
        <w:t>бирались из неразборчивых в средствах чиновников, обо</w:t>
        <w:softHyphen/>
        <w:t>гащающихся на окраинах взяточничеством, а также из местных баев, беков и других эксплоататорских элемен</w:t>
        <w:softHyphen/>
        <w:t>тов. Эти суды безнаказанно творили самые гнусные без</w:t>
        <w:softHyphen/>
        <w:t>закония в отношении трудящихся.</w:t>
      </w:r>
    </w:p>
    <w:p>
      <w:pPr>
        <w:pStyle w:val="Normal"/>
        <w:shd w:fill="FFFFFF" w:val="clear"/>
        <w:ind w:firstLine="720"/>
        <w:jc w:val="both"/>
        <w:rPr>
          <w:color w:val="000000"/>
        </w:rPr>
      </w:pPr>
      <w:r>
        <w:rPr>
          <w:color w:val="000000"/>
        </w:rPr>
        <w:t>В колониях царской России действовали как государ</w:t>
        <w:softHyphen/>
        <w:t>ственные суды, так и местные национальные, находив</w:t>
        <w:softHyphen/>
        <w:t>шиеся в руках ханов, султанов и баев. Как те, так и дру</w:t>
        <w:softHyphen/>
        <w:t>гие являлись орудием эксплоататорских классов.</w:t>
      </w:r>
    </w:p>
    <w:p>
      <w:pPr>
        <w:pStyle w:val="Normal"/>
        <w:shd w:fill="FFFFFF" w:val="clear"/>
        <w:ind w:firstLine="720"/>
        <w:jc w:val="both"/>
        <w:rPr>
          <w:color w:val="000000"/>
        </w:rPr>
      </w:pPr>
      <w:r>
        <w:rPr>
          <w:color w:val="000000"/>
        </w:rPr>
        <w:t>Все это говорит о том, что судьи царской России подбирались из верных царизму людей, способных осуществлять «правосудие» в интересах буржуазии и помещиков. Но и при таком классово   подобранном    составе   судей царское правительство часто   прибегало   к   внесудебной расправе.  «Правосудие»  сбрасывает  с  себя  маску  бес</w:t>
        <w:softHyphen/>
        <w:t>пристрастия и возвышенности и обращается   в   бегство, предоставляя поле действия полиции, жандармам и каза</w:t>
        <w:softHyphen/>
        <w:t>кам», — писал В. И. Ленин '.</w:t>
      </w:r>
    </w:p>
    <w:p>
      <w:pPr>
        <w:pStyle w:val="Normal"/>
        <w:shd w:fill="FFFFFF" w:val="clear"/>
        <w:spacing w:before="0" w:after="192"/>
        <w:ind w:firstLine="720"/>
        <w:jc w:val="both"/>
        <w:rPr>
          <w:color w:val="000000"/>
        </w:rPr>
      </w:pPr>
      <w:r>
        <w:rPr>
          <w:color w:val="000000"/>
        </w:rPr>
        <w:t>Примерами этому могут служить массовые расстрелы рабочих демонстраций, зверские карательные экспедиции при подавлении революции 1905 года. Ленский расстрел</w:t>
      </w:r>
    </w:p>
    <w:p>
      <w:pPr>
        <w:pStyle w:val="Normal"/>
        <w:shd w:fill="FFFFFF" w:val="clear"/>
        <w:spacing w:before="0" w:after="192"/>
        <w:ind w:firstLine="720"/>
        <w:jc w:val="both"/>
        <w:rPr>
          <w:color w:val="000000"/>
        </w:rPr>
      </w:pPr>
      <w:r>
        <w:rPr>
          <w:color w:val="000000"/>
        </w:rPr>
        <w:t>Ленин, Соч., изд. 4-е, т. 5, стр. 16</w:t>
      </w:r>
    </w:p>
    <w:p>
      <w:pPr>
        <w:pStyle w:val="Normal"/>
        <w:shd w:fill="FFFFFF" w:val="clear"/>
        <w:ind w:firstLine="720"/>
        <w:jc w:val="both"/>
        <w:rPr>
          <w:color w:val="000000"/>
        </w:rPr>
      </w:pPr>
      <w:r>
        <w:rPr>
          <w:color w:val="000000"/>
        </w:rPr>
        <w:t>7</w:t>
      </w:r>
    </w:p>
    <w:p>
      <w:pPr>
        <w:pStyle w:val="Normal"/>
        <w:shd w:fill="FFFFFF" w:val="clear"/>
        <w:ind w:firstLine="720"/>
        <w:jc w:val="both"/>
        <w:rPr>
          <w:color w:val="000000"/>
        </w:rPr>
      </w:pPr>
      <w:r>
        <w:rPr>
          <w:color w:val="000000"/>
        </w:rPr>
        <w:t>рабочих, еврейские погромы, организованные и проводив</w:t>
        <w:softHyphen/>
        <w:t>шиеся при поддержке правительственных органов, и т. д. Таково было «правосудие» в царской России. Этот суд защищал порядок, выгодный только имущим классам. Он со всей беспощадностью обрушивался на своих политических противников и на тех, кто даже в самой малой степени покушался на частную собственность, оставляя, как  правило, безнаказанными   крупных   жуликов — представителей господствующего класса.</w:t>
      </w:r>
    </w:p>
    <w:p>
      <w:pPr>
        <w:pStyle w:val="TextBodyIndent"/>
        <w:rPr/>
      </w:pPr>
      <w:r>
        <w:rPr/>
        <w:t>В статье «Каторжные правила и каторжный приговор» Ленин ярко показал, классовую сущность суда царской России. Он писал: «Для суда выхватили тех, в ком подо</w:t>
        <w:softHyphen/>
        <w:t>зревали политических врагов. Сыскная полиция предста</w:t>
        <w:softHyphen/>
        <w:t>вила списки. А полицейские, разумеется, «удостоверили», что эти лица были в толпе и бросали камни и выделялись среди других. Судом прикрыли вторичный (после побои</w:t>
        <w:softHyphen/>
        <w:t>ща) акт политической мести. И подло прикрыли: о политике упомянули для отягощения вины, но политической обстановки всего происшествия разъяснить не позволили... Обвинение было подтасовано: полиция приказала судьям разбирать лишь одну сторону дела» '.</w:t>
      </w:r>
    </w:p>
    <w:p>
      <w:pPr>
        <w:pStyle w:val="TextBodyIndent"/>
        <w:rPr/>
      </w:pPr>
      <w:r>
        <w:rPr/>
        <w:t>Такое построение суда и его деятельность вытекали из режима, существовавшего в царской России.</w:t>
      </w:r>
    </w:p>
    <w:p>
      <w:pPr>
        <w:pStyle w:val="Normal"/>
        <w:shd w:fill="FFFFFF" w:val="clear"/>
        <w:ind w:firstLine="720"/>
        <w:jc w:val="both"/>
        <w:rPr/>
      </w:pPr>
      <w:r>
        <w:rPr>
          <w:color w:val="000000"/>
        </w:rPr>
        <w:t>Товарищ Сталин в докладе к 24-й годовщине Великой Октябрьской социалистической революции, сделанном 6 ноября 1941 г., касаясь вопроса о том, кто такие «наци</w:t>
        <w:softHyphen/>
        <w:t>онал-социалисты», указывал: «По сути дела гитлеровский режим является копией того реакционного режима, ко</w:t>
        <w:softHyphen/>
        <w:t xml:space="preserve">торый существовал в России при царизме. Известно, что гитлеровцы так же охотно попирают права рабочих, права интеллигенции и права народов, как попирал их царский режим, что они так же охотно устраивают средневековые еврейские погромы, как устраивал их царский режим» </w:t>
      </w:r>
      <w:r>
        <w:rPr>
          <w:color w:val="000000"/>
          <w:vertAlign w:val="superscript"/>
        </w:rPr>
        <w:t>2</w:t>
      </w:r>
      <w:r>
        <w:rPr>
          <w:color w:val="000000"/>
        </w:rPr>
        <w:t>.</w:t>
      </w:r>
    </w:p>
    <w:p>
      <w:pPr>
        <w:pStyle w:val="Normal"/>
        <w:shd w:fill="FFFFFF" w:val="clear"/>
        <w:ind w:firstLine="720"/>
        <w:jc w:val="both"/>
        <w:rPr>
          <w:color w:val="000000"/>
        </w:rPr>
      </w:pPr>
      <w:r>
        <w:rPr>
          <w:color w:val="000000"/>
        </w:rPr>
        <w:t>После свержения царского режима в феврале 1917 г. эксплоататорские, ненавистные народу суды не были в корне преобразованы.</w:t>
      </w:r>
    </w:p>
    <w:p>
      <w:pPr>
        <w:pStyle w:val="Normal"/>
        <w:shd w:fill="FFFFFF" w:val="clear"/>
        <w:ind w:firstLine="720"/>
        <w:jc w:val="both"/>
        <w:rPr>
          <w:color w:val="000000"/>
        </w:rPr>
      </w:pPr>
      <w:r>
        <w:rPr>
          <w:color w:val="000000"/>
        </w:rPr>
        <w:t>Такой задачи временное буржуазное правительство и не ставило, так как и оно защищало порядки, выгодные и угодные эксплоататорским классам.</w:t>
      </w:r>
    </w:p>
    <w:p>
      <w:pPr>
        <w:pStyle w:val="Normal"/>
        <w:shd w:fill="FFFFFF" w:val="clear"/>
        <w:tabs>
          <w:tab w:val="clear" w:pos="708"/>
          <w:tab w:val="left" w:pos="638" w:leader="none"/>
        </w:tabs>
        <w:ind w:firstLine="720"/>
        <w:jc w:val="both"/>
        <w:rPr/>
      </w:pPr>
      <w:r>
        <w:rPr>
          <w:color w:val="000000"/>
          <w:vertAlign w:val="superscript"/>
        </w:rPr>
        <w:t xml:space="preserve">1 </w:t>
      </w:r>
      <w:r>
        <w:rPr>
          <w:color w:val="000000"/>
        </w:rPr>
        <w:t>Ленин, Соч., изд. 4-е, т. 5, стр. 227.</w:t>
      </w:r>
    </w:p>
    <w:p>
      <w:pPr>
        <w:pStyle w:val="Normal"/>
        <w:shd w:fill="FFFFFF" w:val="clear"/>
        <w:tabs>
          <w:tab w:val="clear" w:pos="708"/>
          <w:tab w:val="left" w:pos="638" w:leader="none"/>
        </w:tabs>
        <w:ind w:firstLine="720"/>
        <w:jc w:val="both"/>
        <w:rPr/>
      </w:pPr>
      <w:r>
        <w:rPr>
          <w:color w:val="000000"/>
          <w:vertAlign w:val="superscript"/>
        </w:rPr>
        <w:t xml:space="preserve">2 </w:t>
      </w:r>
      <w:r>
        <w:rPr>
          <w:color w:val="000000"/>
        </w:rPr>
        <w:t>И.  Сталин,  О  Великой   Отечественной   войне   Советского Союза, 1946, стр. 26.</w:t>
      </w:r>
    </w:p>
    <w:p>
      <w:pPr>
        <w:pStyle w:val="Normal"/>
        <w:shd w:fill="FFFFFF" w:val="clear"/>
        <w:tabs>
          <w:tab w:val="clear" w:pos="708"/>
          <w:tab w:val="left" w:pos="638" w:leader="none"/>
        </w:tabs>
        <w:ind w:firstLine="720"/>
        <w:jc w:val="both"/>
        <w:rPr>
          <w:color w:val="000000"/>
        </w:rPr>
      </w:pPr>
      <w:r>
        <w:rPr>
          <w:color w:val="000000"/>
        </w:rPr>
      </w:r>
    </w:p>
    <w:p>
      <w:pPr>
        <w:pStyle w:val="Normal"/>
        <w:shd w:fill="FFFFFF" w:val="clear"/>
        <w:tabs>
          <w:tab w:val="clear" w:pos="708"/>
          <w:tab w:val="left" w:pos="638" w:leader="none"/>
        </w:tabs>
        <w:ind w:firstLine="720"/>
        <w:jc w:val="both"/>
        <w:rPr>
          <w:color w:val="000000"/>
        </w:rPr>
      </w:pPr>
      <w:r>
        <w:rPr>
          <w:color w:val="000000"/>
        </w:rPr>
        <w:t>8</w:t>
      </w:r>
    </w:p>
    <w:p>
      <w:pPr>
        <w:pStyle w:val="TextBodyIndent"/>
        <w:rPr/>
      </w:pPr>
      <w:r>
        <w:rPr/>
        <w:t>5 мая 1917 г. при министерстве юстиции состоялось со</w:t>
        <w:softHyphen/>
        <w:t>вещание старших председателей судебных палат, проку</w:t>
        <w:softHyphen/>
        <w:t>роров палат, обер-прокуроров сената и представителей со</w:t>
        <w:softHyphen/>
        <w:t>вета присяжных поверенных. Совещание было посвящено обсуждению вопроса об отмене судейской несменяемости, т. е. о смене судей, подобранных и назначенных царским правительством. Большинство участников совещания категорически возражало против «посягательства» на судейскую несменяемость, лицемерно ссылаясь на «свя</w:t>
        <w:softHyphen/>
        <w:t>щенность» этого института '.</w:t>
      </w:r>
    </w:p>
    <w:p>
      <w:pPr>
        <w:pStyle w:val="Normal"/>
        <w:shd w:fill="FFFFFF" w:val="clear"/>
        <w:ind w:firstLine="720"/>
        <w:jc w:val="both"/>
        <w:rPr>
          <w:color w:val="000000"/>
        </w:rPr>
      </w:pPr>
      <w:r>
        <w:rPr>
          <w:color w:val="000000"/>
        </w:rPr>
        <w:t>Такой взгляд царских чиновников, из которых в ос</w:t>
        <w:softHyphen/>
        <w:t>новном состояло совещание, вполне понятен. Стремление сохранить все старое, в лучшем случае ограничиться ис</w:t>
        <w:softHyphen/>
        <w:t>правлением того, что было внесено в Судебные уставы после 1864 г., мы находим и в различных высказываниях.</w:t>
      </w:r>
    </w:p>
    <w:p>
      <w:pPr>
        <w:pStyle w:val="Normal"/>
        <w:shd w:fill="FFFFFF" w:val="clear"/>
        <w:ind w:firstLine="720"/>
        <w:jc w:val="both"/>
        <w:rPr/>
      </w:pPr>
      <w:r>
        <w:rPr>
          <w:color w:val="000000"/>
        </w:rPr>
        <w:t>Профессор Б. А. Кистяковский, выступая вскоре после свержения царизма на собрании Московского юри</w:t>
        <w:softHyphen/>
        <w:t>дического общества, говорил: «Прежнее государственное устройство России прекратило свое существование, но государство продолжает существовать. Прежде всего ос</w:t>
        <w:softHyphen/>
        <w:t>тался, существует и действует правопорядок, направляю</w:t>
        <w:softHyphen/>
        <w:t>щий деятельность государственных учреждений и регули</w:t>
        <w:softHyphen/>
        <w:t>рующий отношения между ними и гражданами и граждан между собой... Основной принцип всякого правопорядка заключается в том, что правовая норма действует до тех пор, пока она не отменена новой нормой. Непрерывность правопорядка, которая до сих пор соблю</w:t>
        <w:softHyphen/>
        <w:t xml:space="preserve">далась, должна охраняться и в будущем» (разрядка моя. — М. К.) </w:t>
      </w:r>
      <w:r>
        <w:rPr>
          <w:color w:val="000000"/>
          <w:vertAlign w:val="superscript"/>
        </w:rPr>
        <w:t>2</w:t>
      </w:r>
      <w:r>
        <w:rPr>
          <w:color w:val="000000"/>
        </w:rPr>
        <w:t>.</w:t>
      </w:r>
    </w:p>
    <w:p>
      <w:pPr>
        <w:pStyle w:val="Normal"/>
        <w:shd w:fill="FFFFFF" w:val="clear"/>
        <w:ind w:firstLine="720"/>
        <w:jc w:val="both"/>
        <w:rPr>
          <w:color w:val="000000"/>
        </w:rPr>
      </w:pPr>
      <w:r>
        <w:rPr>
          <w:color w:val="000000"/>
        </w:rPr>
        <w:t>В соответствии с такими целями и задачами Времен</w:t>
        <w:softHyphen/>
        <w:t>ное правительство и проводило «реформу» старого, до конца прогнившего царского суда.</w:t>
      </w:r>
    </w:p>
    <w:p>
      <w:pPr>
        <w:pStyle w:val="Normal"/>
        <w:shd w:fill="FFFFFF" w:val="clear"/>
        <w:tabs>
          <w:tab w:val="clear" w:pos="708"/>
          <w:tab w:val="left" w:pos="5683" w:leader="none"/>
        </w:tabs>
        <w:ind w:firstLine="720"/>
        <w:jc w:val="both"/>
        <w:rPr/>
      </w:pPr>
      <w:r>
        <w:rPr>
          <w:color w:val="000000"/>
        </w:rPr>
        <w:t xml:space="preserve">Был упразднен верховный уголовный суд и особые присутствия правительственного сената, судебных палат и окружных судов с участием сословных представителей </w:t>
      </w:r>
      <w:r>
        <w:rPr>
          <w:color w:val="000000"/>
          <w:vertAlign w:val="superscript"/>
        </w:rPr>
        <w:t>3</w:t>
      </w:r>
      <w:r>
        <w:rPr>
          <w:color w:val="000000"/>
        </w:rPr>
        <w:t>.</w:t>
        <w:br/>
        <w:t>Было установлено, что при рассмотрении дел в особых присутствиях сената и судебной палаты о государствен</w:t>
        <w:softHyphen/>
        <w:t>ных преступлениях и преступлениях по должности сослов</w:t>
        <w:softHyphen/>
        <w:t>ные представители должны заменяться присяжными за</w:t>
        <w:softHyphen/>
        <w:t xml:space="preserve">седателями </w:t>
      </w:r>
      <w:r>
        <w:rPr>
          <w:color w:val="000000"/>
          <w:vertAlign w:val="superscript"/>
        </w:rPr>
        <w:t>4</w:t>
      </w:r>
      <w:r>
        <w:rPr>
          <w:color w:val="000000"/>
        </w:rPr>
        <w:t>.</w:t>
        <w:tab/>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 xml:space="preserve">«Вестник Временного правительства»,  1917, № 72.       </w:t>
      </w:r>
    </w:p>
    <w:p>
      <w:pPr>
        <w:pStyle w:val="Normal"/>
        <w:shd w:fill="FFFFFF" w:val="clear"/>
        <w:tabs>
          <w:tab w:val="clear" w:pos="708"/>
          <w:tab w:val="left" w:pos="504" w:leader="none"/>
        </w:tabs>
        <w:ind w:firstLine="720"/>
        <w:jc w:val="both"/>
        <w:rPr/>
      </w:pPr>
      <w:r>
        <w:rPr>
          <w:color w:val="000000"/>
          <w:vertAlign w:val="superscript"/>
        </w:rPr>
        <w:t xml:space="preserve">2 </w:t>
      </w:r>
      <w:r>
        <w:rPr>
          <w:color w:val="000000"/>
        </w:rPr>
        <w:t xml:space="preserve">«Юридический вестник», 1917 кн. </w:t>
      </w:r>
      <w:r>
        <w:rPr>
          <w:color w:val="000000"/>
          <w:lang w:val="en-US"/>
        </w:rPr>
        <w:t>XVII</w:t>
      </w:r>
      <w:r>
        <w:rPr>
          <w:color w:val="000000"/>
        </w:rPr>
        <w:t xml:space="preserve"> ,(1), стр. 8 и 10.</w:t>
      </w:r>
    </w:p>
    <w:p>
      <w:pPr>
        <w:pStyle w:val="Normal"/>
        <w:shd w:fill="FFFFFF" w:val="clear"/>
        <w:tabs>
          <w:tab w:val="clear" w:pos="708"/>
          <w:tab w:val="left" w:pos="504" w:leader="none"/>
        </w:tabs>
        <w:ind w:firstLine="720"/>
        <w:jc w:val="both"/>
        <w:rPr/>
      </w:pPr>
      <w:r>
        <w:rPr>
          <w:color w:val="000000"/>
          <w:vertAlign w:val="superscript"/>
        </w:rPr>
        <w:t xml:space="preserve">3 </w:t>
      </w:r>
      <w:r>
        <w:rPr>
          <w:color w:val="000000"/>
        </w:rPr>
        <w:t>«Вестник права», 1917, № 10—11, стр. 247.</w:t>
      </w:r>
    </w:p>
    <w:p>
      <w:pPr>
        <w:pStyle w:val="Normal"/>
        <w:shd w:fill="FFFFFF" w:val="clear"/>
        <w:tabs>
          <w:tab w:val="clear" w:pos="708"/>
          <w:tab w:val="left" w:pos="504" w:leader="none"/>
        </w:tabs>
        <w:ind w:firstLine="720"/>
        <w:jc w:val="both"/>
        <w:rPr/>
      </w:pPr>
      <w:r>
        <w:rPr>
          <w:color w:val="000000"/>
          <w:vertAlign w:val="superscript"/>
        </w:rPr>
        <w:t xml:space="preserve">4 </w:t>
      </w:r>
      <w:r>
        <w:rPr>
          <w:color w:val="000000"/>
        </w:rPr>
        <w:t>«Вестник права»,  1917, № 18, стр. 378.</w:t>
      </w:r>
    </w:p>
    <w:p>
      <w:pPr>
        <w:pStyle w:val="Normal"/>
        <w:shd w:fill="FFFFFF" w:val="clear"/>
        <w:tabs>
          <w:tab w:val="clear" w:pos="708"/>
          <w:tab w:val="left" w:pos="638" w:leader="none"/>
        </w:tabs>
        <w:ind w:firstLine="720"/>
        <w:jc w:val="both"/>
        <w:rPr>
          <w:color w:val="000000"/>
        </w:rPr>
      </w:pPr>
      <w:r>
        <w:rPr>
          <w:color w:val="000000"/>
        </w:rPr>
      </w:r>
    </w:p>
    <w:p>
      <w:pPr>
        <w:pStyle w:val="Normal"/>
        <w:shd w:fill="FFFFFF" w:val="clear"/>
        <w:tabs>
          <w:tab w:val="clear" w:pos="708"/>
          <w:tab w:val="left" w:pos="638" w:leader="none"/>
        </w:tabs>
        <w:ind w:firstLine="720"/>
        <w:jc w:val="both"/>
        <w:rPr>
          <w:color w:val="000000"/>
        </w:rPr>
      </w:pPr>
      <w:r>
        <w:rPr>
          <w:color w:val="000000"/>
        </w:rPr>
        <w:t>9</w:t>
      </w:r>
    </w:p>
    <w:p>
      <w:pPr>
        <w:pStyle w:val="Normal"/>
        <w:shd w:fill="FFFFFF" w:val="clear"/>
        <w:ind w:firstLine="720"/>
        <w:jc w:val="both"/>
        <w:rPr>
          <w:color w:val="000000"/>
        </w:rPr>
      </w:pPr>
      <w:r>
        <w:rPr>
          <w:color w:val="000000"/>
        </w:rPr>
        <w:t>Временное правительство ввело в действие закон цар</w:t>
        <w:softHyphen/>
        <w:t>ского правительства от 15 июня 1912 г. о преобразовании местного суда в тех местах, где он еще не был введен. Однако мировые судьи попрежнему подлежали избранию уездными земскими собраниями и городскими думами по принадлежности.</w:t>
      </w:r>
    </w:p>
    <w:p>
      <w:pPr>
        <w:pStyle w:val="Normal"/>
        <w:shd w:fill="FFFFFF" w:val="clear"/>
        <w:ind w:firstLine="720"/>
        <w:jc w:val="both"/>
        <w:rPr/>
      </w:pPr>
      <w:r>
        <w:rPr>
          <w:color w:val="000000"/>
        </w:rPr>
        <w:t>Временное правительство установило правило, по кото</w:t>
        <w:softHyphen/>
        <w:t>рому для назначения на должности по судебному ведом</w:t>
        <w:softHyphen/>
        <w:t>ству необходимо было прослужить в судебном ведомстве или состоять в звании присяжного поверенного: для долж</w:t>
        <w:softHyphen/>
        <w:t>ности члена окружного суда — 4 года; для должности председателя, товарища председателя окружного суда, а также члена палаты — 6 лет; для должности председателя судебной палаты — 8 лет; для должности сенатора — 10 лет</w:t>
      </w:r>
      <w:r>
        <w:rPr>
          <w:color w:val="000000"/>
          <w:vertAlign w:val="superscript"/>
        </w:rPr>
        <w:t>1</w:t>
      </w:r>
      <w:r>
        <w:rPr>
          <w:color w:val="000000"/>
        </w:rPr>
        <w:t>.</w:t>
      </w:r>
    </w:p>
    <w:p>
      <w:pPr>
        <w:pStyle w:val="Normal"/>
        <w:shd w:fill="FFFFFF" w:val="clear"/>
        <w:ind w:firstLine="720"/>
        <w:jc w:val="both"/>
        <w:rPr>
          <w:color w:val="000000"/>
        </w:rPr>
      </w:pPr>
      <w:r>
        <w:rPr>
          <w:color w:val="000000"/>
        </w:rPr>
        <w:t>Требование среднего образования или практического стажа от кандидатов в мировые судьи, а также высшего юридического образования и длительного стажа практи</w:t>
        <w:softHyphen/>
        <w:t>ческой работы в судебном ведомстве от кандидатов для занятия высших судейских должностей фактически де</w:t>
        <w:softHyphen/>
        <w:t>лало недоступными эти должности для рабочих и кре</w:t>
        <w:softHyphen/>
        <w:t>стьян и оставляло судебный аппарат в руках старых цар</w:t>
        <w:softHyphen/>
        <w:t>ских чиновников.</w:t>
      </w:r>
    </w:p>
    <w:p>
      <w:pPr>
        <w:pStyle w:val="Normal"/>
        <w:shd w:fill="FFFFFF" w:val="clear"/>
        <w:ind w:firstLine="720"/>
        <w:jc w:val="both"/>
        <w:rPr>
          <w:color w:val="000000"/>
        </w:rPr>
      </w:pPr>
      <w:r>
        <w:rPr>
          <w:color w:val="000000"/>
        </w:rPr>
        <w:t>В области военной юстиции Временное правительство под давлением солдатских масс отменило военно-полевые суды (закон 13 марта 1917 г.), но зато создало ускоренные военно- «революционные» суды, которые по сути дела ни</w:t>
        <w:softHyphen/>
        <w:t>чем не отличались от царских военно-полевых судов. Кроме того, для случаев, «когда обвиняемый захвачен на месте преступления, которое является очевидным, и когда по важности и обстоятельствам дела возникает надоб</w:t>
        <w:softHyphen/>
        <w:t>ность в безотлагательном его рассмотрении», в военно-окружных и военно-корпусных судах был установлен ускоренный порядок производства. Такое положение вле</w:t>
        <w:softHyphen/>
        <w:t>кло за собой лишение подсудимых даже самых элемен</w:t>
        <w:softHyphen/>
        <w:t>тарных гарантий от произвола суда. Если к этому доба</w:t>
        <w:softHyphen/>
        <w:t>вить, что Керенский по соглашению с Корниловым и Савинковым вновь ввел смертную казнь (июнь 1917 г.), то будет очевидным, что фактически никакой отмены воен</w:t>
        <w:softHyphen/>
        <w:t>но-полевых судов не было; остались те же военно-поле</w:t>
        <w:softHyphen/>
        <w:t>вые суды, действовавшие только под другим названием.</w:t>
      </w:r>
    </w:p>
    <w:p>
      <w:pPr>
        <w:pStyle w:val="Normal"/>
        <w:shd w:fill="FFFFFF" w:val="clear"/>
        <w:ind w:firstLine="720"/>
        <w:jc w:val="both"/>
        <w:rPr/>
      </w:pPr>
      <w:r>
        <w:rPr>
          <w:color w:val="000000"/>
          <w:vertAlign w:val="superscript"/>
        </w:rPr>
        <w:t>1</w:t>
      </w:r>
      <w:r>
        <w:rPr>
          <w:color w:val="000000"/>
        </w:rPr>
        <w:t xml:space="preserve"> СУ Временного правительства 1917 г. № 69   ст. 390 и № 100, ст. 557.</w:t>
      </w:r>
    </w:p>
    <w:p>
      <w:pPr>
        <w:pStyle w:val="Normal"/>
        <w:shd w:fill="FFFFFF" w:val="clear"/>
        <w:ind w:firstLine="720"/>
        <w:jc w:val="both"/>
        <w:rPr>
          <w:color w:val="000000"/>
        </w:rPr>
      </w:pPr>
      <w:r>
        <w:rPr>
          <w:color w:val="000000"/>
        </w:rPr>
        <w:t>10</w:t>
      </w:r>
    </w:p>
    <w:p>
      <w:pPr>
        <w:pStyle w:val="Normal"/>
        <w:shd w:fill="FFFFFF" w:val="clear"/>
        <w:ind w:firstLine="720"/>
        <w:jc w:val="both"/>
        <w:rPr>
          <w:color w:val="000000"/>
        </w:rPr>
      </w:pPr>
      <w:r>
        <w:rPr>
          <w:color w:val="000000"/>
        </w:rPr>
        <w:t xml:space="preserve"> </w:t>
      </w:r>
      <w:r>
        <w:rPr>
          <w:color w:val="000000"/>
        </w:rPr>
        <w:t>Контрреволюционное буржуазно-помещичье правительство, ведя борьбу с революционным движением, поставило себе на службу и суд. Этому соответствовала и «реформа»        суда, проведенная Временным правительством.</w:t>
      </w:r>
    </w:p>
    <w:p>
      <w:pPr>
        <w:pStyle w:val="Normal"/>
        <w:shd w:fill="FFFFFF" w:val="clear"/>
        <w:ind w:firstLine="720"/>
        <w:jc w:val="both"/>
        <w:rPr>
          <w:color w:val="000000"/>
        </w:rPr>
      </w:pPr>
      <w:r>
        <w:rPr>
          <w:color w:val="000000"/>
        </w:rPr>
        <w:t>В. И. Ленин, еще находясь за границей, 11 (24) марта 1917 г. писал из Цюриха в своих «Письмах издалека»:</w:t>
      </w:r>
    </w:p>
    <w:p>
      <w:pPr>
        <w:pStyle w:val="Normal"/>
        <w:shd w:fill="FFFFFF" w:val="clear"/>
        <w:ind w:firstLine="720"/>
        <w:jc w:val="both"/>
        <w:rPr>
          <w:color w:val="000000"/>
        </w:rPr>
      </w:pPr>
      <w:r>
        <w:rPr>
          <w:color w:val="000000"/>
        </w:rPr>
        <w:t>«Нам нужно государство, но не такое, какое нужно буржуазии, с отделенными от народа и противопоставля</w:t>
        <w:softHyphen/>
        <w:t>емыми народу органами власти в виде полиции, армии, бюрократии (чиновничества). Все буржуазные революции только усовершенствовали эту государственную ма</w:t>
        <w:softHyphen/>
        <w:t>шину, только передавали ее из рук одной партии в руки другой партии.</w:t>
      </w:r>
    </w:p>
    <w:p>
      <w:pPr>
        <w:pStyle w:val="Normal"/>
        <w:shd w:fill="FFFFFF" w:val="clear"/>
        <w:ind w:firstLine="720"/>
        <w:jc w:val="both"/>
        <w:rPr>
          <w:color w:val="000000"/>
        </w:rPr>
      </w:pPr>
      <w:r>
        <w:rPr>
          <w:color w:val="000000"/>
        </w:rPr>
        <w:t>Пролетариат же, если он хочет отстоять завоевания данной революции и пойти дальше, завоевать мир, хлеб и свободу, должен «разбить», выражаясь словами Маркса, эту «готовую» государственную машину и заменить ее новой, сливая полицию, армию и бюрократию с поголовно вооруженным народом. Идя по пути, указанному опытом Парижской Коммуны 1871 года и русской революции 1905 года, пролетариат должен организовать и вооружить все беднейшие, эксплуатируемые части населения, чтобы они с а. м и взяли непосредственно в свои руки органы государствен</w:t>
        <w:softHyphen/>
        <w:t>ной власти, сами составили учреждения этой власти.</w:t>
      </w:r>
    </w:p>
    <w:p>
      <w:pPr>
        <w:pStyle w:val="Normal"/>
        <w:shd w:fill="FFFFFF" w:val="clear"/>
        <w:tabs>
          <w:tab w:val="clear" w:pos="708"/>
          <w:tab w:val="left" w:pos="5688" w:leader="none"/>
        </w:tabs>
        <w:ind w:firstLine="720"/>
        <w:jc w:val="both"/>
        <w:rPr>
          <w:color w:val="000000"/>
        </w:rPr>
      </w:pPr>
      <w:r>
        <w:rPr>
          <w:color w:val="000000"/>
        </w:rPr>
        <w:t>И рабочие России уже во время первого этапа пер</w:t>
        <w:softHyphen/>
        <w:t>вой революции, в феврале — марте 1917 года вступили на этот путь. Вся задача теперь в том, чтобы ясно понять, каков этот новый путь, — в том, чтобы смело, твердо и упорно идти по нему дальше.</w:t>
        <w:tab/>
      </w:r>
    </w:p>
    <w:p>
      <w:pPr>
        <w:pStyle w:val="Normal"/>
        <w:shd w:fill="FFFFFF" w:val="clear"/>
        <w:ind w:firstLine="720"/>
        <w:jc w:val="both"/>
        <w:rPr/>
      </w:pPr>
      <w:r>
        <w:rPr>
          <w:color w:val="000000"/>
        </w:rPr>
        <w:t xml:space="preserve">Англо-французские и  русские   капиталисты   хотели «только» сместить или даже «попугать» Николая </w:t>
      </w:r>
      <w:r>
        <w:rPr>
          <w:color w:val="000000"/>
          <w:lang w:val="de-DE"/>
        </w:rPr>
        <w:t>II</w:t>
      </w:r>
      <w:r>
        <w:rPr>
          <w:color w:val="000000"/>
        </w:rPr>
        <w:t>, оста</w:t>
        <w:softHyphen/>
        <w:t>вив неприкосновенною старую государственную машину,   полицию, армию, чиновничество.</w:t>
      </w:r>
    </w:p>
    <w:p>
      <w:pPr>
        <w:pStyle w:val="Normal"/>
        <w:shd w:fill="FFFFFF" w:val="clear"/>
        <w:ind w:firstLine="720"/>
        <w:jc w:val="both"/>
        <w:rPr>
          <w:color w:val="000000"/>
        </w:rPr>
      </w:pPr>
      <w:r>
        <w:rPr>
          <w:color w:val="000000"/>
        </w:rPr>
        <w:t>Рабочие пошли дальше и разбили ее. И теперь не только англо-французские,   но   и   немецкие капиталисты воют   от злобы и ужаса, видя, например, как русские солдаты расстреливали своих офицеров, хотя бы сторонника Гучкова и Милюкова адмирала Непенина.</w:t>
      </w:r>
    </w:p>
    <w:p>
      <w:pPr>
        <w:pStyle w:val="Normal"/>
        <w:shd w:fill="FFFFFF" w:val="clear"/>
        <w:ind w:firstLine="720"/>
        <w:jc w:val="both"/>
        <w:rPr>
          <w:color w:val="000000"/>
        </w:rPr>
      </w:pPr>
      <w:r>
        <w:rPr>
          <w:color w:val="000000"/>
        </w:rPr>
        <w:t>Я сказал, что рабочие разбили ее, старую государст</w:t>
        <w:softHyphen/>
        <w:t>венную машину. Точнее: начали разбивать ее» '.</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w:t>
      </w:r>
      <w:r>
        <w:rPr>
          <w:color w:val="000000"/>
        </w:rPr>
        <w:t>, стр. 35-36</w:t>
      </w:r>
    </w:p>
    <w:p>
      <w:pPr>
        <w:pStyle w:val="Normal"/>
        <w:shd w:fill="FFFFFF" w:val="clear"/>
        <w:ind w:firstLine="720"/>
        <w:jc w:val="both"/>
        <w:rPr>
          <w:color w:val="000000"/>
        </w:rPr>
      </w:pPr>
      <w:r>
        <w:rPr>
          <w:color w:val="000000"/>
        </w:rPr>
        <w:t>11</w:t>
      </w:r>
    </w:p>
    <w:p>
      <w:pPr>
        <w:pStyle w:val="Normal"/>
        <w:shd w:fill="FFFFFF" w:val="clear"/>
        <w:ind w:firstLine="720"/>
        <w:jc w:val="both"/>
        <w:rPr>
          <w:color w:val="000000"/>
        </w:rPr>
      </w:pPr>
      <w:r>
        <w:rPr>
          <w:color w:val="000000"/>
        </w:rPr>
        <w:t>Трудящиеся массы не могли, конечно, довольство</w:t>
        <w:softHyphen/>
        <w:t>ваться судебной «реформой» Временного Правительства. На местах иногда возникали суды, не укладывавшиеся в установленные Временным правительством рамки. Однако Временное правительство своим постановлением от 5 июня «О временном устройстве временного суда» предложило «все судебные установления, образованные населением по своему почину, упразднить».</w:t>
      </w:r>
    </w:p>
    <w:p>
      <w:pPr>
        <w:pStyle w:val="Normal"/>
        <w:shd w:fill="FFFFFF" w:val="clear"/>
        <w:ind w:firstLine="720"/>
        <w:jc w:val="both"/>
        <w:rPr>
          <w:color w:val="000000"/>
        </w:rPr>
      </w:pPr>
      <w:r>
        <w:rPr>
          <w:color w:val="000000"/>
        </w:rPr>
        <w:t>Все это показывает, что в основном суд царской Рос</w:t>
        <w:softHyphen/>
        <w:t>сии в период февраля — октября 1917 г. остался по своим целям и задачам в полной неприкосновенности.</w:t>
      </w:r>
    </w:p>
    <w:p>
      <w:pPr>
        <w:pStyle w:val="Normal"/>
        <w:shd w:fill="FFFFFF" w:val="clear"/>
        <w:ind w:firstLine="720"/>
        <w:jc w:val="both"/>
        <w:rPr/>
      </w:pPr>
      <w:r>
        <w:rPr>
          <w:color w:val="000000"/>
        </w:rPr>
        <w:t>«Суд был в капиталистическом обществе, — писал В. И. Ленин, — преимущественно аппаратом угнетения, аппаратом буржуазной эксплуатации. Поэтому безуслов</w:t>
        <w:softHyphen/>
        <w:t>ной обязанностью пролетарской революции было не ре</w:t>
        <w:softHyphen/>
        <w:t>формировать судебные учреждения (этой задачей ограничивались кадеты и их отголоски меньшевики и правые эсеры), — а совершенно уничтожить, смести до основания весь старый суд и его аппарат. Эту необходимую за</w:t>
        <w:softHyphen/>
        <w:t xml:space="preserve">дачу Октябрьская революция выполнила, и выполнила успешно» </w:t>
      </w:r>
      <w:r>
        <w:rPr>
          <w:color w:val="000000"/>
          <w:vertAlign w:val="superscript"/>
        </w:rPr>
        <w:t>1</w:t>
      </w:r>
      <w:r>
        <w:rPr>
          <w:color w:val="000000"/>
        </w:rPr>
        <w:t>.</w:t>
      </w:r>
    </w:p>
    <w:p>
      <w:pPr>
        <w:pStyle w:val="Normal"/>
        <w:shd w:fill="FFFFFF" w:val="clear"/>
        <w:ind w:firstLine="720"/>
        <w:jc w:val="center"/>
        <w:rPr/>
      </w:pPr>
      <w:r>
        <w:rPr>
          <w:color w:val="000000"/>
          <w:lang w:val="en-US"/>
        </w:rPr>
        <w:t>II</w:t>
      </w:r>
      <w:r>
        <w:rPr>
          <w:color w:val="000000"/>
        </w:rPr>
        <w:t>. Опыт Парижской Коммуны в организации нового пролетарского суда</w:t>
      </w:r>
    </w:p>
    <w:p>
      <w:pPr>
        <w:pStyle w:val="Normal"/>
        <w:shd w:fill="FFFFFF" w:val="clear"/>
        <w:ind w:firstLine="720"/>
        <w:jc w:val="both"/>
        <w:rPr/>
      </w:pPr>
      <w:r>
        <w:rPr>
          <w:color w:val="000000"/>
        </w:rPr>
        <w:t>. ' В книге «Государство и революция» Ленин писал: «Маркс, однако, не только восторгался героизмом «штур</w:t>
        <w:softHyphen/>
        <w:t>мовавших небо», по его выражению, коммунаров. В мас</w:t>
        <w:softHyphen/>
        <w:t>совом революционном движении, хотя оно и не достигло цели, он видел громадной важности исторический опыт, известный шаг вперед всемирной пролетарской революции, практический шаг, более важный,' чем сотни программ и рассуждений. Анализировать этот опыт, извлечь из него уроки тактики, пересмотреть на основании его свою тео</w:t>
        <w:softHyphen/>
        <w:t xml:space="preserve">рию — вот как поставил свою задачу Маркс» </w:t>
      </w:r>
      <w:r>
        <w:rPr>
          <w:color w:val="000000"/>
          <w:vertAlign w:val="superscript"/>
        </w:rPr>
        <w:t>2</w:t>
      </w:r>
      <w:r>
        <w:rPr>
          <w:color w:val="000000"/>
        </w:rPr>
        <w:t>.</w:t>
      </w:r>
    </w:p>
    <w:p>
      <w:pPr>
        <w:pStyle w:val="Normal"/>
        <w:shd w:fill="FFFFFF" w:val="clear"/>
        <w:ind w:firstLine="720"/>
        <w:jc w:val="both"/>
        <w:rPr>
          <w:color w:val="000000"/>
        </w:rPr>
      </w:pPr>
      <w:r>
        <w:rPr>
          <w:color w:val="000000"/>
        </w:rPr>
        <w:t>Нет сомнения, что пролетариат России, взяв власть в свои руки, должен был учесть этот опыт и использовать его и при строительстве судебных органов. Анализируя опыт Парижской Коммуны в области судебного строитель</w:t>
        <w:softHyphen/>
        <w:t>ства, он мог извлечь следующие уроки.</w:t>
      </w:r>
    </w:p>
    <w:p>
      <w:pPr>
        <w:pStyle w:val="Normal"/>
        <w:shd w:fill="FFFFFF" w:val="clear"/>
        <w:ind w:firstLine="720"/>
        <w:jc w:val="both"/>
        <w:rPr>
          <w:color w:val="000000"/>
        </w:rPr>
      </w:pPr>
      <w:r>
        <w:rPr>
          <w:color w:val="000000"/>
        </w:rPr>
        <w:t>Парижская Коммуна, вместо того чтобы сразу уничто-</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II</w:t>
      </w:r>
      <w:r>
        <w:rPr>
          <w:color w:val="000000"/>
        </w:rPr>
        <w:t xml:space="preserve">, стр. 424. 'Ленин, Соч., изд. 3-е, т. </w:t>
      </w:r>
      <w:r>
        <w:rPr>
          <w:color w:val="000000"/>
          <w:lang w:val="en-US"/>
        </w:rPr>
        <w:t>XXI</w:t>
      </w:r>
      <w:r>
        <w:rPr>
          <w:color w:val="000000"/>
        </w:rPr>
        <w:t>, стр. 393—394.</w:t>
      </w:r>
    </w:p>
    <w:p>
      <w:pPr>
        <w:pStyle w:val="Normal"/>
        <w:shd w:fill="FFFFFF" w:val="clear"/>
        <w:ind w:firstLine="720"/>
        <w:jc w:val="both"/>
        <w:rPr>
          <w:color w:val="000000"/>
        </w:rPr>
      </w:pPr>
      <w:r>
        <w:rPr>
          <w:color w:val="000000"/>
        </w:rPr>
        <w:t>12</w:t>
      </w:r>
    </w:p>
    <w:p>
      <w:pPr>
        <w:pStyle w:val="Normal"/>
        <w:shd w:fill="FFFFFF" w:val="clear"/>
        <w:ind w:firstLine="720"/>
        <w:jc w:val="both"/>
        <w:rPr>
          <w:color w:val="000000"/>
        </w:rPr>
      </w:pPr>
      <w:r>
        <w:rPr>
          <w:color w:val="000000"/>
        </w:rPr>
        <w:t>жить старый судебный аппарат и привлечь к работе в суде трудящихся, сохранила судей старого режима, заклятых и самых фанатических защитников старого строя, предла</w:t>
        <w:softHyphen/>
        <w:t>гая им применять новые принципы, внесенные в законода</w:t>
        <w:softHyphen/>
        <w:t>тельство 18 марта. Эти судьи проводили саботаж или убе</w:t>
        <w:softHyphen/>
        <w:t>гали в Версаль, в лагерь контрреволюционного правитель</w:t>
        <w:softHyphen/>
        <w:t>ства. Следовательно, первый урок, который должен был извлечь пролетариат России, это — немедленно после взятия в свои руки власти уничтожить старый суд и дру</w:t>
        <w:softHyphen/>
        <w:t>гие органы юстиции и приступить к созданию нового, про</w:t>
        <w:softHyphen/>
        <w:t>летарского суда, поставить судьями не старых продажных чиновников, а рабочих и крестьян, до конца преданных делу пролетарской революции.</w:t>
      </w:r>
    </w:p>
    <w:p>
      <w:pPr>
        <w:pStyle w:val="Normal"/>
        <w:shd w:fill="FFFFFF" w:val="clear"/>
        <w:ind w:firstLine="720"/>
        <w:jc w:val="both"/>
        <w:rPr>
          <w:color w:val="000000"/>
        </w:rPr>
      </w:pPr>
      <w:r>
        <w:rPr>
          <w:color w:val="000000"/>
        </w:rPr>
        <w:t>Парижская Коммуна, провозгласив в качестве общего правила выборность судей на основе прямых демократи</w:t>
        <w:softHyphen/>
        <w:t>ческих выборов, сделала лишь робкую попытку к прове</w:t>
        <w:softHyphen/>
        <w:t>дению выборов по классовому принципу, к тому же только в специальный суд.</w:t>
      </w:r>
    </w:p>
    <w:p>
      <w:pPr>
        <w:pStyle w:val="Normal"/>
        <w:shd w:fill="FFFFFF" w:val="clear"/>
        <w:ind w:firstLine="720"/>
        <w:jc w:val="both"/>
        <w:rPr/>
      </w:pPr>
      <w:r>
        <w:rPr>
          <w:color w:val="000000"/>
        </w:rPr>
        <w:t>Такое отступление от провозглашенного ею принципа Парижская Коммуна объясняла невозможностью частого обращения ко всему гражданскому населению с предло</w:t>
        <w:softHyphen/>
        <w:t>жением выбирать судей в различные суды (в мировые, коммерческие, суды по гражданским и уголовным делам, обвинительные жюри). Поэтому Коммуна провела выборы присяжных только в «Обвинительное жюри», и при этом лишь гражданами, состоявшими в национальной гвардии, полагая, что проведение выборов делегатами националь</w:t>
        <w:softHyphen/>
        <w:t>ной гвардии (наиболее интеллигентными и преданными делу Коммуны гражданами) обеспечит успех суду при</w:t>
        <w:softHyphen/>
        <w:t>сяжных '.</w:t>
      </w:r>
    </w:p>
    <w:p>
      <w:pPr>
        <w:pStyle w:val="Normal"/>
        <w:shd w:fill="FFFFFF" w:val="clear"/>
        <w:ind w:firstLine="720"/>
        <w:jc w:val="both"/>
        <w:rPr>
          <w:color w:val="000000"/>
        </w:rPr>
      </w:pPr>
      <w:r>
        <w:rPr>
          <w:color w:val="000000"/>
        </w:rPr>
        <w:t>Отступлением от выборов судей всем населением Па</w:t>
        <w:softHyphen/>
        <w:t>рижа было и то, что Коммуна в связи с саботажем старых судей и невозможностью осуществить выборы в условиях жестокой революционной борьбы, провела по ряду су</w:t>
        <w:softHyphen/>
        <w:t>дебных округов не выборы, а назначения — вначале Исполнительной комиссией Коммуны, а позднее Комите</w:t>
        <w:softHyphen/>
        <w:t>том общественного спасения. Следует признать, что эти отступления от проведения выборов всеобщим голосова</w:t>
        <w:softHyphen/>
        <w:t>нием были в условиях острой классовой борьбы наиболее правильными, обеспечивавшими в новом суде интересы трудящихся масс.</w:t>
      </w:r>
    </w:p>
    <w:p>
      <w:pPr>
        <w:pStyle w:val="Normal"/>
        <w:shd w:fill="FFFFFF" w:val="clear"/>
        <w:ind w:firstLine="720"/>
        <w:jc w:val="both"/>
        <w:rPr>
          <w:color w:val="000000"/>
        </w:rPr>
      </w:pPr>
      <w:r>
        <w:rPr>
          <w:color w:val="000000"/>
        </w:rPr>
        <w:t>Следовательно, второй урок, который можно было из-</w:t>
      </w:r>
    </w:p>
    <w:p>
      <w:pPr>
        <w:pStyle w:val="Normal"/>
        <w:shd w:fill="FFFFFF" w:val="clear"/>
        <w:ind w:firstLine="720"/>
        <w:jc w:val="both"/>
        <w:rPr>
          <w:color w:val="000000"/>
        </w:rPr>
      </w:pPr>
      <w:r>
        <w:rPr>
          <w:color w:val="000000"/>
        </w:rPr>
        <w:t>«Протоколы Парижской  Коммуны»,  1933, стр.  192.</w:t>
      </w:r>
    </w:p>
    <w:p>
      <w:pPr>
        <w:pStyle w:val="Normal"/>
        <w:shd w:fill="FFFFFF" w:val="clear"/>
        <w:ind w:firstLine="720"/>
        <w:jc w:val="both"/>
        <w:rPr>
          <w:color w:val="000000"/>
        </w:rPr>
      </w:pPr>
      <w:r>
        <w:rPr>
          <w:color w:val="000000"/>
        </w:rPr>
        <w:t>13</w:t>
      </w:r>
    </w:p>
    <w:p>
      <w:pPr>
        <w:pStyle w:val="Normal"/>
        <w:shd w:fill="FFFFFF" w:val="clear"/>
        <w:ind w:firstLine="720"/>
        <w:jc w:val="both"/>
        <w:rPr>
          <w:color w:val="000000"/>
        </w:rPr>
      </w:pPr>
      <w:r>
        <w:rPr>
          <w:color w:val="000000"/>
        </w:rPr>
        <w:t>влечь из опыта Парижской Коммуны, это необходимость выборов членов пролетарского суда только трудящимися и только из числа трудящихся; проведение всеобщего избирательного закона могло быть осуществлено лишь с  ликвидацией враждебных классов.</w:t>
      </w:r>
    </w:p>
    <w:p>
      <w:pPr>
        <w:pStyle w:val="Normal"/>
        <w:shd w:fill="FFFFFF" w:val="clear"/>
        <w:ind w:firstLine="720"/>
        <w:jc w:val="both"/>
        <w:rPr>
          <w:color w:val="000000"/>
        </w:rPr>
      </w:pPr>
      <w:r>
        <w:rPr>
          <w:color w:val="000000"/>
        </w:rPr>
        <w:t>Парижская Коммуна проявила недопустимую мягкость к врагам народа — к контрреволюционным элементам, шпионам, вредителям, саботажникам и подлым клеветни</w:t>
        <w:softHyphen/>
        <w:t>кам-газетчикам. Хотя в ответ на проводившийся версальцами белый террор в отношении коммунаров Парижская Коммуна и провозгласила тройной террор, но фактически она проводила его в самой слабой степени.</w:t>
      </w:r>
    </w:p>
    <w:p>
      <w:pPr>
        <w:pStyle w:val="Normal"/>
        <w:shd w:fill="FFFFFF" w:val="clear"/>
        <w:ind w:firstLine="720"/>
        <w:jc w:val="both"/>
        <w:rPr>
          <w:color w:val="000000"/>
        </w:rPr>
      </w:pPr>
      <w:r>
        <w:rPr>
          <w:color w:val="000000"/>
        </w:rPr>
        <w:t>В связи со зверствами версальцев и убийствами взятых в плен коммунаров Парижская Коммуна приняла декрет «О привлечении к суду всех сообщников Версальского правительства и о заложниках». В этом декрете, в частности, устанавливалось: всякое лицо, обвиняемое в сообщничестве с версальским правительством, будет немедленно отдано под суд и заключено в тюрьму; в течение 24 часов создается суд присяжных для разбора преступлений, пере</w:t>
        <w:softHyphen/>
        <w:t>данных на его рассмотрение; все обвиняемые, задержан</w:t>
        <w:softHyphen/>
        <w:t>ные по постановлению суда, являются заложниками па</w:t>
        <w:softHyphen/>
        <w:t>рижского народа; казнь каждого военнопленного или сторонника законного правительства Парижской Ком</w:t>
        <w:softHyphen/>
        <w:t>муны немедленно влечет за собой казнь тройного числа заложников '.</w:t>
      </w:r>
    </w:p>
    <w:p>
      <w:pPr>
        <w:pStyle w:val="Normal"/>
        <w:shd w:fill="FFFFFF" w:val="clear"/>
        <w:ind w:firstLine="720"/>
        <w:jc w:val="both"/>
        <w:rPr>
          <w:color w:val="000000"/>
        </w:rPr>
      </w:pPr>
      <w:r>
        <w:rPr>
          <w:color w:val="000000"/>
        </w:rPr>
        <w:t>Приняв этот чрезвычайный декрет, Парижская Ком</w:t>
        <w:softHyphen/>
        <w:t>муна не приступила к его исполнению с достаточной ре</w:t>
        <w:softHyphen/>
        <w:t>шительностью.</w:t>
      </w:r>
    </w:p>
    <w:p>
      <w:pPr>
        <w:pStyle w:val="Normal"/>
        <w:shd w:fill="FFFFFF" w:val="clear"/>
        <w:ind w:firstLine="720"/>
        <w:jc w:val="both"/>
        <w:rPr>
          <w:color w:val="000000"/>
        </w:rPr>
      </w:pPr>
      <w:r>
        <w:rPr>
          <w:color w:val="000000"/>
        </w:rPr>
        <w:t>Версальцы убивали и расстреливали пленных коммуна</w:t>
        <w:softHyphen/>
        <w:t>ров десятками и сотнями, а Парижская Коммуна, вопреки декларированному ею положению и то лишь в последние дни своего существования, расстреляла всего несколько десятков контрреволюционеров.</w:t>
      </w:r>
    </w:p>
    <w:p>
      <w:pPr>
        <w:pStyle w:val="Normal"/>
        <w:shd w:fill="FFFFFF" w:val="clear"/>
        <w:ind w:firstLine="720"/>
        <w:jc w:val="both"/>
        <w:rPr>
          <w:color w:val="000000"/>
        </w:rPr>
      </w:pPr>
      <w:r>
        <w:rPr>
          <w:color w:val="000000"/>
        </w:rPr>
        <w:t>Парижская Коммуна, провозгласив принцип сочетания подавления с воспитанием, неправильно осуществляла этот принцип как в дальнейшем законодательстве, так и особенно в практике. Неправильность заключалась в том, что меры «воспитания» были распространены и на врагов революции, в то время как в отношении их могла быть только одна мера — беспощадное подавление.</w:t>
      </w:r>
    </w:p>
    <w:p>
      <w:pPr>
        <w:pStyle w:val="Normal"/>
        <w:shd w:fill="FFFFFF" w:val="clear"/>
        <w:ind w:firstLine="720"/>
        <w:jc w:val="both"/>
        <w:rPr>
          <w:color w:val="000000"/>
        </w:rPr>
      </w:pPr>
      <w:r>
        <w:rPr>
          <w:color w:val="000000"/>
        </w:rPr>
        <w:t>Ленин, оценивая деятельность Парижской Коммуны,</w:t>
      </w:r>
    </w:p>
    <w:p>
      <w:pPr>
        <w:pStyle w:val="Normal"/>
        <w:shd w:fill="FFFFFF" w:val="clear"/>
        <w:ind w:firstLine="720"/>
        <w:jc w:val="both"/>
        <w:rPr/>
      </w:pPr>
      <w:r>
        <w:rPr>
          <w:color w:val="000000"/>
          <w:vertAlign w:val="superscript"/>
        </w:rPr>
        <w:t>1</w:t>
      </w:r>
      <w:r>
        <w:rPr>
          <w:color w:val="000000"/>
        </w:rPr>
        <w:t xml:space="preserve"> «Протоколы Парижской Коммуны», стр. 56. </w:t>
      </w:r>
    </w:p>
    <w:p>
      <w:pPr>
        <w:pStyle w:val="Normal"/>
        <w:shd w:fill="FFFFFF" w:val="clear"/>
        <w:ind w:firstLine="720"/>
        <w:jc w:val="both"/>
        <w:rPr>
          <w:color w:val="000000"/>
        </w:rPr>
      </w:pPr>
      <w:r>
        <w:rPr>
          <w:color w:val="000000"/>
        </w:rPr>
        <w:t>14</w:t>
      </w:r>
    </w:p>
    <w:p>
      <w:pPr>
        <w:pStyle w:val="Normal"/>
        <w:shd w:fill="FFFFFF" w:val="clear"/>
        <w:ind w:firstLine="720"/>
        <w:jc w:val="both"/>
        <w:rPr>
          <w:color w:val="000000"/>
        </w:rPr>
      </w:pPr>
      <w:r>
        <w:rPr>
          <w:color w:val="000000"/>
        </w:rPr>
        <w:t>писал: «Надо было истреблять своих врагов, а он (проле</w:t>
        <w:softHyphen/>
        <w:t>тариат. — М. К.) старался морально повлиять на них» '. Следовательно, третий, основной урок, который выте</w:t>
        <w:softHyphen/>
        <w:t>кал из опыта Парижской Коммуны, это — необходимость беспощадной борьбы с врагами пролетарской революции.</w:t>
      </w:r>
    </w:p>
    <w:p>
      <w:pPr>
        <w:pStyle w:val="Normal"/>
        <w:shd w:fill="FFFFFF" w:val="clear"/>
        <w:ind w:firstLine="720"/>
        <w:jc w:val="center"/>
        <w:rPr/>
      </w:pPr>
      <w:r>
        <w:rPr>
          <w:color w:val="000000"/>
          <w:lang w:val="en-US"/>
        </w:rPr>
        <w:t>III</w:t>
      </w:r>
      <w:r>
        <w:rPr>
          <w:color w:val="000000"/>
        </w:rPr>
        <w:t>. Контрреволюционный саботаж судейских чиновников</w:t>
      </w:r>
    </w:p>
    <w:p>
      <w:pPr>
        <w:pStyle w:val="Normal"/>
        <w:shd w:fill="FFFFFF" w:val="clear"/>
        <w:ind w:firstLine="720"/>
        <w:jc w:val="both"/>
        <w:rPr>
          <w:color w:val="000000"/>
        </w:rPr>
      </w:pPr>
      <w:r>
        <w:rPr>
          <w:color w:val="000000"/>
        </w:rPr>
        <w:t>В записке от 6—7 (19—20) декабря 1917 г. Ф. Э. Дзер</w:t>
        <w:softHyphen/>
        <w:t>жинскому о мерах борьбы с контрреволюцией В. И. Ленин писал: «Буржуазия, помещики и все богатые классы на</w:t>
        <w:softHyphen/>
        <w:t>прягают отчаянные усилия для подрыва революции, ко</w:t>
        <w:softHyphen/>
        <w:t>торая должна обеспечить интересы рабочих, трудящихся и эксплуатируемых масс.</w:t>
      </w:r>
    </w:p>
    <w:p>
      <w:pPr>
        <w:pStyle w:val="Normal"/>
        <w:shd w:fill="FFFFFF" w:val="clear"/>
        <w:ind w:firstLine="720"/>
        <w:jc w:val="both"/>
        <w:rPr/>
      </w:pPr>
      <w:r>
        <w:rPr>
          <w:color w:val="000000"/>
        </w:rPr>
        <w:t>Буржуазия идет на злейшие преступления, подкупая отбросы общества и опустившиеся элементы, спаивая их для целей погромов. Сторонники буржуазии, особенно из высших служащих, из банковых чиновников и т. п., сабо</w:t>
        <w:softHyphen/>
        <w:t>тируют работу, организуют стачки, чтобы подорвать пра</w:t>
        <w:softHyphen/>
        <w:t xml:space="preserve">вительство в его мерах, направленных к осуществлению социалистических преобразований. Доходит дело даже до саботажа продовольственной работы, грозящего голодом миллионам людей» </w:t>
      </w:r>
      <w:r>
        <w:rPr>
          <w:color w:val="000000"/>
          <w:vertAlign w:val="superscript"/>
        </w:rPr>
        <w:t>2</w:t>
      </w:r>
      <w:r>
        <w:rPr>
          <w:color w:val="000000"/>
        </w:rPr>
        <w:t>.</w:t>
      </w:r>
    </w:p>
    <w:p>
      <w:pPr>
        <w:pStyle w:val="Normal"/>
        <w:shd w:fill="FFFFFF" w:val="clear"/>
        <w:ind w:firstLine="720"/>
        <w:jc w:val="both"/>
        <w:rPr>
          <w:color w:val="000000"/>
        </w:rPr>
      </w:pPr>
      <w:r>
        <w:rPr>
          <w:color w:val="000000"/>
        </w:rPr>
        <w:t>Активное участие в контрреволюционном саботаже приняли как судебно-прокурорские чиновники, так и ад</w:t>
        <w:softHyphen/>
        <w:t>вокаты.</w:t>
      </w:r>
    </w:p>
    <w:p>
      <w:pPr>
        <w:pStyle w:val="Normal"/>
        <w:shd w:fill="FFFFFF" w:val="clear"/>
        <w:ind w:firstLine="720"/>
        <w:jc w:val="both"/>
        <w:rPr>
          <w:color w:val="000000"/>
        </w:rPr>
      </w:pPr>
      <w:r>
        <w:rPr>
          <w:color w:val="000000"/>
        </w:rPr>
        <w:t>Судейские чиновники Московского окружного суда, собравшись 11 ноября 1917 г. в бывшем здании этого суда, разрушенном в дни московских боев .между рабо</w:t>
        <w:softHyphen/>
        <w:t>чими и юнкерами, приняли решение: «продолжать свою государственную работу, руководствуясь и впредь лишь законодательными нормами, обнародованными правитель</w:t>
        <w:softHyphen/>
        <w:t>ствующим сенатом в установленном порядке, и законными решениями полномочной центральной власти, и потому только вследствие произведенного погрома, препятствую</w:t>
        <w:softHyphen/>
        <w:t>щего немедленно приступить к занятиям, Московский ок</w:t>
        <w:softHyphen/>
        <w:t>ружной суд в общем собрании, согласно заключению про</w:t>
        <w:softHyphen/>
        <w:t>курора суда, сего 11 ноября 1917 г. постановил: временно, впредь до приведения в порядок всего делопроизводства, приостановить занятия в здании суда, за исключением за</w:t>
        <w:softHyphen/>
        <w:t>нятия административного суда по делам о выборах в</w:t>
      </w:r>
    </w:p>
    <w:p>
      <w:pPr>
        <w:pStyle w:val="Normal"/>
        <w:shd w:fill="FFFFFF" w:val="clear"/>
        <w:tabs>
          <w:tab w:val="clear" w:pos="708"/>
          <w:tab w:val="left" w:pos="480" w:leader="none"/>
        </w:tabs>
        <w:ind w:firstLine="720"/>
        <w:jc w:val="both"/>
        <w:rPr/>
      </w:pPr>
      <w:r>
        <w:rPr>
          <w:color w:val="000000"/>
          <w:vertAlign w:val="superscript"/>
        </w:rPr>
        <w:t xml:space="preserve">1 </w:t>
      </w:r>
      <w:r>
        <w:rPr>
          <w:color w:val="000000"/>
        </w:rPr>
        <w:t>Ленин, Соч., изд. 4-е, т.  13, стр. 438.</w:t>
      </w:r>
    </w:p>
    <w:p>
      <w:pPr>
        <w:pStyle w:val="Normal"/>
        <w:shd w:fill="FFFFFF" w:val="clear"/>
        <w:tabs>
          <w:tab w:val="clear" w:pos="708"/>
          <w:tab w:val="left" w:pos="480" w:leader="none"/>
        </w:tabs>
        <w:ind w:firstLine="720"/>
        <w:jc w:val="both"/>
        <w:rPr/>
      </w:pPr>
      <w:r>
        <w:rPr>
          <w:color w:val="000000"/>
          <w:vertAlign w:val="superscript"/>
        </w:rPr>
        <w:t xml:space="preserve">2 </w:t>
      </w:r>
      <w:r>
        <w:rPr>
          <w:color w:val="000000"/>
        </w:rPr>
        <w:t xml:space="preserve">«Документы  по  истории гражданской  войны  в  СССР»,   1940, Т.  </w:t>
      </w:r>
      <w:r>
        <w:rPr>
          <w:color w:val="000000"/>
          <w:lang w:val="en-US"/>
        </w:rPr>
        <w:t>I</w:t>
      </w:r>
      <w:r>
        <w:rPr>
          <w:color w:val="000000"/>
        </w:rPr>
        <w:t xml:space="preserve">,  стр.  28.  </w:t>
      </w:r>
    </w:p>
    <w:p>
      <w:pPr>
        <w:pStyle w:val="Normal"/>
        <w:shd w:fill="FFFFFF" w:val="clear"/>
        <w:tabs>
          <w:tab w:val="clear" w:pos="708"/>
          <w:tab w:val="left" w:pos="2021" w:leader="none"/>
          <w:tab w:val="left" w:pos="2952" w:leader="none"/>
        </w:tabs>
        <w:ind w:firstLine="680"/>
        <w:jc w:val="both"/>
        <w:rPr>
          <w:color w:val="000000"/>
        </w:rPr>
      </w:pPr>
      <w:r>
        <w:rPr>
          <w:color w:val="000000"/>
        </w:rPr>
        <w:t>15</w:t>
      </w:r>
    </w:p>
    <w:p>
      <w:pPr>
        <w:pStyle w:val="Normal"/>
        <w:shd w:fill="FFFFFF" w:val="clear"/>
        <w:ind w:firstLine="720"/>
        <w:jc w:val="both"/>
        <w:rPr>
          <w:color w:val="000000"/>
        </w:rPr>
      </w:pPr>
      <w:r>
        <w:rPr>
          <w:color w:val="000000"/>
        </w:rPr>
        <w:t>Учредительное собрание. Следствие о разгроме здания судебных установлений поручить судебному следователю по важнейшим делам Д. И. Резникову с правом коопти</w:t>
        <w:softHyphen/>
        <w:t>рования шести человек» '.</w:t>
      </w:r>
    </w:p>
    <w:p>
      <w:pPr>
        <w:pStyle w:val="Normal"/>
        <w:shd w:fill="FFFFFF" w:val="clear"/>
        <w:ind w:firstLine="720"/>
        <w:jc w:val="both"/>
        <w:rPr>
          <w:color w:val="000000"/>
        </w:rPr>
      </w:pPr>
      <w:r>
        <w:rPr>
          <w:color w:val="000000"/>
        </w:rPr>
        <w:t>О саботаже старых судей, прокуроров, следователей, адвокатов поступали сообщения и из ряда других мест: Омска, Смоленска, Иркутска, Оренбурга и др.</w:t>
      </w:r>
    </w:p>
    <w:p>
      <w:pPr>
        <w:pStyle w:val="Normal"/>
        <w:shd w:fill="FFFFFF" w:val="clear"/>
        <w:ind w:firstLine="720"/>
        <w:jc w:val="both"/>
        <w:rPr/>
      </w:pPr>
      <w:r>
        <w:rPr>
          <w:color w:val="000000"/>
        </w:rPr>
        <w:t>Например, представитель Западной Сибири и Степного края на 1-м Всероссийском съезде губернских и област</w:t>
        <w:softHyphen/>
        <w:t>ных комиссаров юстиции говорил: «У нас в Омске сейчас же после Октябрьской революции местная маги</w:t>
        <w:softHyphen/>
        <w:t xml:space="preserve">стратура, прокуратура и адвокатура определили свою позицию по отношению к Советской власти: они отнеслись к ней отрицательно и враждебно» </w:t>
      </w:r>
      <w:r>
        <w:rPr>
          <w:color w:val="000000"/>
          <w:vertAlign w:val="superscript"/>
        </w:rPr>
        <w:t>2</w:t>
      </w:r>
      <w:r>
        <w:rPr>
          <w:color w:val="000000"/>
        </w:rPr>
        <w:t>.</w:t>
      </w:r>
    </w:p>
    <w:p>
      <w:pPr>
        <w:pStyle w:val="Normal"/>
        <w:shd w:fill="FFFFFF" w:val="clear"/>
        <w:ind w:firstLine="720"/>
        <w:jc w:val="both"/>
        <w:rPr/>
      </w:pPr>
      <w:r>
        <w:rPr>
          <w:color w:val="000000"/>
        </w:rPr>
        <w:t>26 ноября 1917 г. петроградская адвокатура постано</w:t>
        <w:softHyphen/>
        <w:t>вила признать декрет о суде № 1, «как исходящий от организации, не признаваемой за власть страной, не име</w:t>
        <w:softHyphen/>
        <w:t>ющим силы закона; члены адвокатуры должны продол</w:t>
        <w:softHyphen/>
        <w:t>жать свою профессиональную деятельность до приоста</w:t>
        <w:softHyphen/>
        <w:t xml:space="preserve">новления насилием деятельности суда» </w:t>
      </w:r>
      <w:r>
        <w:rPr>
          <w:color w:val="000000"/>
          <w:vertAlign w:val="superscript"/>
        </w:rPr>
        <w:t>3</w:t>
      </w:r>
      <w:r>
        <w:rPr>
          <w:color w:val="000000"/>
        </w:rPr>
        <w:t>.</w:t>
      </w:r>
    </w:p>
    <w:p>
      <w:pPr>
        <w:pStyle w:val="Normal"/>
        <w:shd w:fill="FFFFFF" w:val="clear"/>
        <w:ind w:firstLine="720"/>
        <w:jc w:val="both"/>
        <w:rPr/>
      </w:pPr>
      <w:r>
        <w:rPr>
          <w:color w:val="000000"/>
        </w:rPr>
        <w:t>3 декабря 1917 г. московская адвокатура также поста</w:t>
        <w:softHyphen/>
        <w:t>новила продолжать деятельность адвокатуры «на нача</w:t>
        <w:softHyphen/>
        <w:t>лах, установленных для сословия присяжных поверенных и их помощников Судебными уставами 1864 года и уза</w:t>
        <w:softHyphen/>
        <w:t xml:space="preserve">конениями, опубликованными в установленном порядке» </w:t>
      </w:r>
      <w:r>
        <w:rPr>
          <w:color w:val="000000"/>
          <w:vertAlign w:val="superscript"/>
        </w:rPr>
        <w:t>4</w:t>
      </w:r>
      <w:r>
        <w:rPr>
          <w:color w:val="000000"/>
        </w:rPr>
        <w:t>.</w:t>
      </w:r>
    </w:p>
    <w:p>
      <w:pPr>
        <w:pStyle w:val="Normal"/>
        <w:shd w:fill="FFFFFF" w:val="clear"/>
        <w:ind w:firstLine="720"/>
        <w:jc w:val="both"/>
        <w:rPr/>
      </w:pPr>
      <w:r>
        <w:rPr>
          <w:color w:val="000000"/>
        </w:rPr>
        <w:t>16 декабря того же года адвокаты Смоленска также решили продолжать работу, не считаясь с декретами и по</w:t>
        <w:softHyphen/>
        <w:t>становлениями Советской власти... «В случае же приме</w:t>
        <w:softHyphen/>
        <w:t xml:space="preserve">нения силы прекратить всякую работу, уйти из суда и не входить с Советской властью в какие-либо переговоры о способах и времени учета и передачи дел, не облегчать ее деятельности своим опытом и трудом канцелярии» </w:t>
      </w:r>
      <w:r>
        <w:rPr>
          <w:color w:val="000000"/>
          <w:vertAlign w:val="superscript"/>
        </w:rPr>
        <w:t>5</w:t>
      </w:r>
      <w:r>
        <w:rPr>
          <w:color w:val="000000"/>
        </w:rPr>
        <w:t>.</w:t>
      </w:r>
    </w:p>
    <w:p>
      <w:pPr>
        <w:pStyle w:val="Normal"/>
        <w:shd w:fill="FFFFFF" w:val="clear"/>
        <w:ind w:firstLine="720"/>
        <w:jc w:val="both"/>
        <w:rPr>
          <w:color w:val="000000"/>
        </w:rPr>
      </w:pPr>
      <w:r>
        <w:rPr>
          <w:color w:val="000000"/>
        </w:rPr>
        <w:t>Подобные же контрреволюционные решения были при</w:t>
        <w:softHyphen/>
        <w:t>няты прежними судьями, прокурорами и адвокатами не</w:t>
        <w:softHyphen/>
        <w:t>которых других мест. Эти решения лишний раз выявили классовую природу царского судебно-прокурорского аппарата и старой адвокатуры.</w:t>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Русские ведомости»,  12 ноября  1917 г.</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Материалы   Народного   комиссариата    юстиции     РСФСР»  —1918, вып. 1, стр. 19.</w:t>
      </w:r>
    </w:p>
    <w:p>
      <w:pPr>
        <w:pStyle w:val="Normal"/>
        <w:shd w:fill="FFFFFF" w:val="clear"/>
        <w:tabs>
          <w:tab w:val="clear" w:pos="708"/>
          <w:tab w:val="left" w:pos="490" w:leader="none"/>
        </w:tabs>
        <w:ind w:firstLine="720"/>
        <w:jc w:val="both"/>
        <w:rPr/>
      </w:pPr>
      <w:r>
        <w:rPr>
          <w:color w:val="000000"/>
          <w:vertAlign w:val="superscript"/>
        </w:rPr>
        <w:t xml:space="preserve">3 </w:t>
      </w:r>
      <w:r>
        <w:rPr>
          <w:color w:val="000000"/>
        </w:rPr>
        <w:t>«Русские ведомости» от 24 ноября 1917 г.</w:t>
      </w:r>
    </w:p>
    <w:p>
      <w:pPr>
        <w:pStyle w:val="Normal"/>
        <w:shd w:fill="FFFFFF" w:val="clear"/>
        <w:tabs>
          <w:tab w:val="clear" w:pos="708"/>
          <w:tab w:val="left" w:pos="490" w:leader="none"/>
        </w:tabs>
        <w:ind w:firstLine="720"/>
        <w:jc w:val="both"/>
        <w:rPr/>
      </w:pPr>
      <w:r>
        <w:rPr>
          <w:color w:val="000000"/>
          <w:vertAlign w:val="superscript"/>
        </w:rPr>
        <w:t xml:space="preserve">4 </w:t>
      </w:r>
      <w:r>
        <w:rPr>
          <w:color w:val="000000"/>
        </w:rPr>
        <w:t>«Русские ведомости», от 3 декабря 1917 г.</w:t>
      </w:r>
    </w:p>
    <w:p>
      <w:pPr>
        <w:pStyle w:val="Normal"/>
        <w:shd w:fill="FFFFFF" w:val="clear"/>
        <w:tabs>
          <w:tab w:val="clear" w:pos="708"/>
          <w:tab w:val="left" w:pos="490" w:leader="none"/>
          <w:tab w:val="left" w:pos="5630" w:leader="none"/>
        </w:tabs>
        <w:ind w:firstLine="720"/>
        <w:jc w:val="both"/>
        <w:rPr/>
      </w:pPr>
      <w:r>
        <w:rPr>
          <w:color w:val="000000"/>
          <w:vertAlign w:val="superscript"/>
        </w:rPr>
        <w:t xml:space="preserve">5 </w:t>
      </w:r>
      <w:r>
        <w:rPr>
          <w:color w:val="000000"/>
        </w:rPr>
        <w:t>«Смоленский вестник» от 30 декабря  1917 г.</w:t>
        <w:tab/>
      </w:r>
    </w:p>
    <w:p>
      <w:pPr>
        <w:pStyle w:val="Normal"/>
        <w:shd w:fill="FFFFFF" w:val="clear"/>
        <w:ind w:firstLine="720"/>
        <w:jc w:val="both"/>
        <w:rPr>
          <w:color w:val="000000"/>
        </w:rPr>
      </w:pPr>
      <w:r>
        <w:rPr>
          <w:color w:val="000000"/>
        </w:rPr>
        <w:t>16</w:t>
      </w:r>
    </w:p>
    <w:p>
      <w:pPr>
        <w:pStyle w:val="Normal"/>
        <w:shd w:fill="FFFFFF" w:val="clear"/>
        <w:ind w:firstLine="720"/>
        <w:jc w:val="both"/>
        <w:rPr>
          <w:color w:val="000000"/>
        </w:rPr>
      </w:pPr>
      <w:r>
        <w:rPr>
          <w:color w:val="000000"/>
        </w:rPr>
        <w:t>Советская власть со всей решительностью приступила к ликвидации царских судебно-прокурорских учреждений. Уполномоченный следственной комиссии петроградского Военно-революционного комитета 29 ноября 1917 г. за</w:t>
        <w:softHyphen/>
        <w:t>крыл правительствующий сенат, главный военный суд с военно-прокурорским надзором, военными следователями и петроградский коммерческий суд '. Петроградский ок</w:t>
        <w:softHyphen/>
        <w:t>ружной суд был закрыт в ночь на 30 ноября 1917 г. Ко</w:t>
        <w:softHyphen/>
        <w:t>миссар, которому это было поручено, явился с несколь</w:t>
        <w:softHyphen/>
        <w:t>кими вооруженными солдатами в здание окружного суда и объявил, что по уполномочию Рабоче-крестьянского пра</w:t>
        <w:softHyphen/>
        <w:t>вительства он берет дальнейшее управление окружного суда на себя. Он созвал собрание младших сотрудников и распределил между ними обязанности, затем вызвал по</w:t>
        <w:softHyphen/>
        <w:t>весткой судей и прокуроров и потребовал от них сдачи дел и денег. Часть из них явилась добровольно, к другой же части пришлось применить меры принуждения.</w:t>
      </w:r>
    </w:p>
    <w:p>
      <w:pPr>
        <w:pStyle w:val="Normal"/>
        <w:shd w:fill="FFFFFF" w:val="clear"/>
        <w:ind w:firstLine="720"/>
        <w:jc w:val="both"/>
        <w:rPr/>
      </w:pPr>
      <w:r>
        <w:rPr>
          <w:color w:val="000000"/>
        </w:rPr>
        <w:t xml:space="preserve">Саботаж судебно-прокурорских чиновников и адвокатов принял широкие размеры и продолжался довольно долго. В половине 1918 г. из 65 членов магистратуры ви-тебского окружного суда оставалось работать в народном суде 5 человек, а из 35 присяжных поверенных —  один </w:t>
      </w:r>
      <w:r>
        <w:rPr>
          <w:color w:val="000000"/>
          <w:vertAlign w:val="superscript"/>
        </w:rPr>
        <w:t>2</w:t>
      </w:r>
      <w:r>
        <w:rPr>
          <w:color w:val="000000"/>
        </w:rPr>
        <w:t>.</w:t>
      </w:r>
    </w:p>
    <w:p>
      <w:pPr>
        <w:pStyle w:val="Normal"/>
        <w:shd w:fill="FFFFFF" w:val="clear"/>
        <w:ind w:firstLine="720"/>
        <w:jc w:val="both"/>
        <w:rPr/>
      </w:pPr>
      <w:r>
        <w:rPr>
          <w:color w:val="000000"/>
        </w:rPr>
        <w:t>Саботаж проявляли и сотрудники министерства юсти</w:t>
        <w:softHyphen/>
        <w:t>ции. Народный комиссар юстиции приказом от 22 ноября 1917 г. уволил со службы без права на пенсию не явив</w:t>
        <w:softHyphen/>
        <w:t>шихся на работу всех чиновников центрального управле</w:t>
        <w:softHyphen/>
        <w:t xml:space="preserve">ния министерства юстиции до </w:t>
      </w:r>
      <w:r>
        <w:rPr>
          <w:color w:val="000000"/>
          <w:lang w:val="en-US"/>
        </w:rPr>
        <w:t>VIII</w:t>
      </w:r>
      <w:r>
        <w:rPr>
          <w:color w:val="000000"/>
        </w:rPr>
        <w:t xml:space="preserve"> класса включительно, в том числе четырех товарищей министра юстиции, трех директоров и вице-директоров департаментов </w:t>
      </w:r>
      <w:r>
        <w:rPr>
          <w:color w:val="000000"/>
          <w:vertAlign w:val="superscript"/>
        </w:rPr>
        <w:t>3</w:t>
      </w:r>
      <w:r>
        <w:rPr>
          <w:color w:val="000000"/>
        </w:rPr>
        <w:t>.</w:t>
      </w:r>
    </w:p>
    <w:p>
      <w:pPr>
        <w:pStyle w:val="Normal"/>
        <w:shd w:fill="FFFFFF" w:val="clear"/>
        <w:ind w:firstLine="720"/>
        <w:jc w:val="both"/>
        <w:rPr>
          <w:color w:val="000000"/>
        </w:rPr>
      </w:pPr>
      <w:r>
        <w:rPr>
          <w:color w:val="000000"/>
        </w:rPr>
        <w:t>Некоторые из старых судей, прокуроров и адвокатов прямо перешли в лагерь контрреволюции, участвуя в мя</w:t>
        <w:softHyphen/>
        <w:t>тежах против Советской власти. Академик А. Я. Вышин-    ский писал: «Совершенно закономерно поэтому и то обстоятельство, что адвокатское сословие дореволюционной России, тесно связавшее свою судьбу с российской бур</w:t>
        <w:softHyphen/>
        <w:t>жуазией, оказалось в одних рядах с буржуазной контрре</w:t>
        <w:softHyphen/>
        <w:t>волюцией — корниловцами и колчаковцами, пытавшимися  на деньги и при помощи иностранных -интервентов сверг-</w:t>
      </w:r>
    </w:p>
    <w:p>
      <w:pPr>
        <w:pStyle w:val="Normal"/>
        <w:shd w:fill="FFFFFF" w:val="clear"/>
        <w:tabs>
          <w:tab w:val="clear" w:pos="708"/>
          <w:tab w:val="left" w:pos="797" w:leader="none"/>
          <w:tab w:val="left" w:pos="3360" w:leader="none"/>
        </w:tabs>
        <w:ind w:firstLine="720"/>
        <w:jc w:val="both"/>
        <w:rPr/>
      </w:pPr>
      <w:r>
        <w:rPr>
          <w:color w:val="000000"/>
          <w:vertAlign w:val="superscript"/>
        </w:rPr>
        <w:t xml:space="preserve">1 </w:t>
      </w:r>
      <w:r>
        <w:rPr>
          <w:color w:val="000000"/>
        </w:rPr>
        <w:t xml:space="preserve">«Документы   Великой   пролетарской   резолюции»   1938, т.  </w:t>
      </w:r>
      <w:r>
        <w:rPr>
          <w:color w:val="000000"/>
          <w:lang w:val="en-US"/>
        </w:rPr>
        <w:t>I</w:t>
      </w:r>
      <w:r>
        <w:rPr>
          <w:color w:val="000000"/>
        </w:rPr>
        <w:t>, стр. 321.</w:t>
      </w:r>
    </w:p>
    <w:p>
      <w:pPr>
        <w:pStyle w:val="Normal"/>
        <w:shd w:fill="FFFFFF" w:val="clear"/>
        <w:tabs>
          <w:tab w:val="clear" w:pos="708"/>
          <w:tab w:val="left" w:pos="797" w:leader="none"/>
        </w:tabs>
        <w:ind w:firstLine="720"/>
        <w:jc w:val="both"/>
        <w:rPr/>
      </w:pPr>
      <w:r>
        <w:rPr>
          <w:color w:val="000000"/>
          <w:vertAlign w:val="superscript"/>
        </w:rPr>
        <w:t xml:space="preserve">2 </w:t>
      </w:r>
      <w:r>
        <w:rPr>
          <w:color w:val="000000"/>
        </w:rPr>
        <w:t>«Известия ЦИК» от 27 августа 1918 г.»№ 1 84/448.</w:t>
      </w:r>
    </w:p>
    <w:p>
      <w:pPr>
        <w:pStyle w:val="Normal"/>
        <w:shd w:fill="FFFFFF" w:val="clear"/>
        <w:ind w:firstLine="720"/>
        <w:jc w:val="both"/>
        <w:rPr/>
      </w:pPr>
      <w:r>
        <w:rPr>
          <w:color w:val="000000"/>
          <w:vertAlign w:val="superscript"/>
        </w:rPr>
        <w:t xml:space="preserve">3 </w:t>
      </w:r>
      <w:r>
        <w:rPr>
          <w:color w:val="000000"/>
        </w:rPr>
        <w:t>Центральный архив Октябрьской революции. Фонд 130, опись 6, дело 28, стр. 50 – 51.</w:t>
      </w:r>
    </w:p>
    <w:p>
      <w:pPr>
        <w:pStyle w:val="Normal"/>
        <w:ind w:firstLine="720"/>
        <w:jc w:val="both"/>
        <w:rPr>
          <w:color w:val="000000"/>
        </w:rPr>
      </w:pPr>
      <w:r>
        <w:rPr>
          <w:color w:val="000000"/>
        </w:rPr>
        <w:t>17</w:t>
      </w:r>
    </w:p>
    <w:p>
      <w:pPr>
        <w:pStyle w:val="Normal"/>
        <w:ind w:firstLine="720"/>
        <w:jc w:val="both"/>
        <w:rPr/>
      </w:pPr>
      <w:r>
        <w:rPr/>
        <w:t>нуть Советскую власть и восстановить в стране советов власть капиталистов» '. Эта характеристика старой адво</w:t>
        <w:softHyphen/>
        <w:t>катуры может быть целиком отнесена и к бывшим судьям царского и Временного правительств.</w:t>
      </w:r>
    </w:p>
    <w:p>
      <w:pPr>
        <w:pStyle w:val="TextBodyIndent"/>
        <w:rPr/>
      </w:pPr>
      <w:r>
        <w:rPr/>
        <w:t>Таким образом, старый судейский аппарат царской России не мог быть использован победившим пролетариа</w:t>
        <w:softHyphen/>
        <w:t>том. Молодому советскому государству нужно было соз</w:t>
        <w:softHyphen/>
        <w:t>давать заново свои революционные суды, поставить судь</w:t>
        <w:softHyphen/>
        <w:t>ями людей, преданных Советской власти.</w:t>
      </w:r>
    </w:p>
    <w:p>
      <w:pPr>
        <w:pStyle w:val="Normal"/>
        <w:shd w:fill="FFFFFF" w:val="clear"/>
        <w:ind w:firstLine="720"/>
        <w:jc w:val="both"/>
        <w:rPr>
          <w:color w:val="000000"/>
        </w:rPr>
      </w:pPr>
      <w:r>
        <w:rPr>
          <w:color w:val="000000"/>
        </w:rPr>
        <w:t>Товарищ Сталин, подводя итоги первого периода Ве</w:t>
        <w:softHyphen/>
        <w:t>ликой Октябрьской социалистической революции, от</w:t>
        <w:softHyphen/>
        <w:t>мечал:</w:t>
      </w:r>
    </w:p>
    <w:p>
      <w:pPr>
        <w:pStyle w:val="Normal"/>
        <w:shd w:fill="FFFFFF" w:val="clear"/>
        <w:ind w:firstLine="720"/>
        <w:jc w:val="both"/>
        <w:rPr>
          <w:color w:val="000000"/>
        </w:rPr>
      </w:pPr>
      <w:r>
        <w:rPr>
          <w:color w:val="000000"/>
        </w:rPr>
        <w:t>«С точки зрения внутреннего положения этот период можно охарактеризовать, как период разрушения старого мира в России, как период разрушения всего аппарата старой буржуазной власти.</w:t>
      </w:r>
    </w:p>
    <w:p>
      <w:pPr>
        <w:pStyle w:val="Normal"/>
        <w:shd w:fill="FFFFFF" w:val="clear"/>
        <w:ind w:firstLine="720"/>
        <w:jc w:val="both"/>
        <w:rPr/>
      </w:pPr>
      <w:r>
        <w:rPr>
          <w:color w:val="000000"/>
        </w:rPr>
        <w:t>Мы теоретически знали, — указывал далее товарищ Сталин, — что пролетариат не может взять просто старую государственную машину и пустить ее в ход. Это наше теоретическое положение, данное Марксом, целиком под</w:t>
        <w:softHyphen/>
        <w:t>твердилось на фактах, когда мы встретились с целой полосой саботажа со стороны царских чиновников, слу</w:t>
        <w:softHyphen/>
        <w:t>жащих и некоторой части верхушки пролетариата, — по</w:t>
        <w:softHyphen/>
        <w:t xml:space="preserve">лосой, полной дезорганизации государственной власти» </w:t>
      </w:r>
      <w:r>
        <w:rPr>
          <w:color w:val="000000"/>
          <w:vertAlign w:val="superscript"/>
        </w:rPr>
        <w:t>2</w:t>
      </w:r>
      <w:r>
        <w:rPr>
          <w:color w:val="000000"/>
        </w:rPr>
        <w:t>.</w:t>
      </w:r>
    </w:p>
    <w:p>
      <w:pPr>
        <w:pStyle w:val="Normal"/>
        <w:shd w:fill="FFFFFF" w:val="clear"/>
        <w:ind w:firstLine="720"/>
        <w:jc w:val="center"/>
        <w:rPr/>
      </w:pPr>
      <w:r>
        <w:rPr>
          <w:color w:val="000000"/>
          <w:lang w:val="en-US"/>
        </w:rPr>
        <w:t>IV</w:t>
      </w:r>
      <w:r>
        <w:rPr>
          <w:color w:val="000000"/>
        </w:rPr>
        <w:t>. Организация первых судов пролетарской диктатуры по инициативе масс</w:t>
      </w:r>
    </w:p>
    <w:p>
      <w:pPr>
        <w:pStyle w:val="Normal"/>
        <w:shd w:fill="FFFFFF" w:val="clear"/>
        <w:ind w:firstLine="720"/>
        <w:jc w:val="both"/>
        <w:rPr>
          <w:color w:val="000000"/>
        </w:rPr>
      </w:pPr>
      <w:r>
        <w:rPr>
          <w:color w:val="000000"/>
        </w:rPr>
        <w:t>Ленин призывал массы брать власть в свои руки, не ожидая указаний сверху, и одновременно предупреждал о необходимости соблюдать при этом строжайшую дисцип</w:t>
        <w:softHyphen/>
        <w:t>лину и революционный порядок.</w:t>
      </w:r>
    </w:p>
    <w:p>
      <w:pPr>
        <w:pStyle w:val="Normal"/>
        <w:shd w:fill="FFFFFF" w:val="clear"/>
        <w:ind w:firstLine="720"/>
        <w:jc w:val="both"/>
        <w:rPr>
          <w:color w:val="000000"/>
        </w:rPr>
      </w:pPr>
      <w:r>
        <w:rPr>
          <w:color w:val="000000"/>
        </w:rPr>
        <w:t>Еще в мае 1917 г. Ленин говорил о необходимости про</w:t>
        <w:softHyphen/>
        <w:t>летарской организованности: «... вот что является нашим лозунгом теперь и еще больше будет нашим лозунгом и требованием, когда пролетариат будет у власти».</w:t>
      </w:r>
    </w:p>
    <w:p>
      <w:pPr>
        <w:pStyle w:val="Normal"/>
        <w:shd w:fill="FFFFFF" w:val="clear"/>
        <w:ind w:firstLine="720"/>
        <w:jc w:val="both"/>
        <w:rPr/>
      </w:pPr>
      <w:r>
        <w:rPr>
          <w:color w:val="000000"/>
        </w:rPr>
        <w:t>Ленин указывал, что организаторы из народа нужны будут «в деле налаживания повсюду строжайшего по</w:t>
        <w:softHyphen/>
        <w:t>рядка, величайшей экономии человеческого труда, стро</w:t>
        <w:softHyphen/>
        <w:t xml:space="preserve">жайшей товарищеской дисциплины» </w:t>
      </w:r>
      <w:r>
        <w:rPr>
          <w:color w:val="000000"/>
          <w:vertAlign w:val="superscript"/>
        </w:rPr>
        <w:t>3</w:t>
      </w:r>
      <w:r>
        <w:rPr>
          <w:color w:val="000000"/>
        </w:rPr>
        <w:t>.</w:t>
      </w:r>
    </w:p>
    <w:p>
      <w:pPr>
        <w:pStyle w:val="Normal"/>
        <w:shd w:fill="FFFFFF" w:val="clear"/>
        <w:tabs>
          <w:tab w:val="clear" w:pos="708"/>
          <w:tab w:val="left" w:pos="514" w:leader="none"/>
        </w:tabs>
        <w:ind w:firstLine="720"/>
        <w:jc w:val="both"/>
        <w:rPr>
          <w:color w:val="000000"/>
        </w:rPr>
      </w:pPr>
      <w:r>
        <w:rPr>
          <w:color w:val="000000"/>
        </w:rPr>
        <w:t>1 А.  Вышинский,  Судоустройство в СССР,  1940, стр. 333.</w:t>
      </w:r>
    </w:p>
    <w:p>
      <w:pPr>
        <w:pStyle w:val="Normal"/>
        <w:shd w:fill="FFFFFF" w:val="clear"/>
        <w:tabs>
          <w:tab w:val="clear" w:pos="708"/>
          <w:tab w:val="left" w:pos="514" w:leader="none"/>
        </w:tabs>
        <w:ind w:firstLine="720"/>
        <w:jc w:val="both"/>
        <w:rPr/>
      </w:pPr>
      <w:r>
        <w:rPr>
          <w:color w:val="000000"/>
          <w:vertAlign w:val="superscript"/>
        </w:rPr>
        <w:t xml:space="preserve">2 </w:t>
      </w:r>
      <w:r>
        <w:rPr>
          <w:color w:val="000000"/>
        </w:rPr>
        <w:t>И. В. Сталин, Соч., т. 4, стр. 384.</w:t>
      </w:r>
    </w:p>
    <w:p>
      <w:pPr>
        <w:pStyle w:val="Normal"/>
        <w:shd w:fill="FFFFFF" w:val="clear"/>
        <w:tabs>
          <w:tab w:val="clear" w:pos="708"/>
          <w:tab w:val="left" w:pos="514" w:leader="none"/>
        </w:tabs>
        <w:ind w:firstLine="720"/>
        <w:jc w:val="both"/>
        <w:rPr/>
      </w:pPr>
      <w:r>
        <w:rPr>
          <w:color w:val="000000"/>
          <w:vertAlign w:val="superscript"/>
        </w:rPr>
        <w:t xml:space="preserve">3 </w:t>
      </w:r>
      <w:r>
        <w:rPr>
          <w:color w:val="000000"/>
        </w:rPr>
        <w:t xml:space="preserve">Ленин, Соч., изд. 3-е, т. </w:t>
      </w:r>
      <w:r>
        <w:rPr>
          <w:color w:val="000000"/>
          <w:lang w:val="en-US"/>
        </w:rPr>
        <w:t>XX</w:t>
      </w:r>
      <w:r>
        <w:rPr>
          <w:color w:val="000000"/>
        </w:rPr>
        <w:t>, стр. 380.</w:t>
      </w:r>
    </w:p>
    <w:p>
      <w:pPr>
        <w:pStyle w:val="Normal"/>
        <w:shd w:fill="FFFFFF" w:val="clear"/>
        <w:ind w:firstLine="720"/>
        <w:jc w:val="both"/>
        <w:rPr>
          <w:color w:val="000000"/>
        </w:rPr>
      </w:pPr>
      <w:r>
        <w:rPr>
          <w:color w:val="000000"/>
        </w:rPr>
        <w:t>18</w:t>
      </w:r>
    </w:p>
    <w:p>
      <w:pPr>
        <w:pStyle w:val="Normal"/>
        <w:shd w:fill="FFFFFF" w:val="clear"/>
        <w:ind w:firstLine="720"/>
        <w:jc w:val="both"/>
        <w:rPr>
          <w:color w:val="000000"/>
        </w:rPr>
      </w:pPr>
      <w:r>
        <w:rPr>
          <w:color w:val="000000"/>
        </w:rPr>
        <w:t>Первый законодательный акт Советской власти о суде — декрет № 1 — был принят 23 ноября 1917 г., т. е. спустя почти месяц после Великой Октябрьской социали</w:t>
        <w:softHyphen/>
        <w:t>стической революции. На местах, особенно в отдаленных районах, декрет стал известен значительно позднее. Но еще до его издания в Петрограде, Кронштадте, Москве, Смоленске, Саратове, в губерниях — Ярославской, Твер</w:t>
        <w:softHyphen/>
        <w:t>ской, Пензенской, Новгородской, Уфимской, Оренбург</w:t>
        <w:softHyphen/>
        <w:t>ской, Олонецкой, на Кубани, Украине, в Сибири и в некоторых других местах, по почину местных советов, соз</w:t>
        <w:softHyphen/>
        <w:t>давались суды под различными наименованиями: рево</w:t>
        <w:softHyphen/>
        <w:t>люционные народные суды, следственные комиссии (с функциями суда), суды общественной совести и др. Из</w:t>
        <w:softHyphen/>
        <w:t>вестно, например, что уже 6—7 ноября 1917 г. в Петро</w:t>
        <w:softHyphen/>
        <w:t>граде был организован народный суд Выборгского района.</w:t>
      </w:r>
    </w:p>
    <w:p>
      <w:pPr>
        <w:pStyle w:val="Normal"/>
        <w:shd w:fill="FFFFFF" w:val="clear"/>
        <w:ind w:firstLine="720"/>
        <w:jc w:val="both"/>
        <w:rPr>
          <w:color w:val="000000"/>
        </w:rPr>
      </w:pPr>
      <w:r>
        <w:rPr>
          <w:color w:val="000000"/>
        </w:rPr>
        <w:t>До получения на местах первого декрета о суде мест</w:t>
        <w:softHyphen/>
        <w:t>ные органы Советской власти пошли по пути упразднения старого буржуазно-помещичьего суда и создавали новые суды — в основном на тех же принципах, на которых впоследствии был построен этот декрет.</w:t>
      </w:r>
    </w:p>
    <w:p>
      <w:pPr>
        <w:pStyle w:val="Normal"/>
        <w:shd w:fill="FFFFFF" w:val="clear"/>
        <w:ind w:firstLine="720"/>
        <w:jc w:val="both"/>
        <w:rPr>
          <w:color w:val="000000"/>
        </w:rPr>
      </w:pPr>
      <w:r>
        <w:rPr>
          <w:color w:val="000000"/>
        </w:rPr>
        <w:t>Вновь организованные суды обычно избирались на ко</w:t>
        <w:softHyphen/>
        <w:t>роткий срок Советами рабочих, солдатских и крестьянских депутатов. Повсеместно суды создавались на нача</w:t>
        <w:softHyphen/>
        <w:t>лах коллегиальности: один постоянный судья и несколько переменных судей-заседателей; народным заседателям в решении дел отводилось главное место, а постоянный судья, если это был юрист, являлся как бы консультантом в области права.</w:t>
      </w:r>
    </w:p>
    <w:p>
      <w:pPr>
        <w:pStyle w:val="Normal"/>
        <w:shd w:fill="FFFFFF" w:val="clear"/>
        <w:ind w:firstLine="720"/>
        <w:jc w:val="both"/>
        <w:rPr>
          <w:color w:val="000000"/>
        </w:rPr>
      </w:pPr>
      <w:r>
        <w:rPr>
          <w:color w:val="000000"/>
        </w:rPr>
        <w:t>В некоторых местах были учреждены только револю</w:t>
        <w:softHyphen/>
        <w:t>ционные трибуналы, которые рассматривали все дела — как уголовные, так и гражданские. Такие суды создава</w:t>
        <w:softHyphen/>
        <w:t>лись даже в некоторых волостях.</w:t>
      </w:r>
    </w:p>
    <w:p>
      <w:pPr>
        <w:pStyle w:val="Normal"/>
        <w:shd w:fill="FFFFFF" w:val="clear"/>
        <w:ind w:firstLine="720"/>
        <w:jc w:val="both"/>
        <w:rPr>
          <w:color w:val="000000"/>
        </w:rPr>
      </w:pPr>
      <w:r>
        <w:rPr>
          <w:color w:val="000000"/>
        </w:rPr>
        <w:t>Состав суда был довольно пестрый. Например, в Пет</w:t>
        <w:softHyphen/>
        <w:t>рограде суд Выборгского района состоял из 5 человек, избранных от районного совета, профессионального союза, совета домовых комитетов, фабрично-заводских комите</w:t>
        <w:softHyphen/>
        <w:t>тов и других организаций. «Суд общественной совести» в Кронштадте состоял из судей, избранных местным сове</w:t>
        <w:softHyphen/>
        <w:t>том, комитетом партии большевиков, бюро профессиональ</w:t>
        <w:softHyphen/>
        <w:t>ных советов, союзом крестьянских депутатов и другими; в состав суда входили также трое местных судей. В Мо</w:t>
        <w:softHyphen/>
        <w:t>скве дела рассматривались судебно-следственной комис-</w:t>
      </w:r>
    </w:p>
    <w:p>
      <w:pPr>
        <w:pStyle w:val="Normal"/>
        <w:shd w:fill="FFFFFF" w:val="clear"/>
        <w:tabs>
          <w:tab w:val="clear" w:pos="708"/>
          <w:tab w:val="left" w:pos="5486" w:leader="none"/>
        </w:tabs>
        <w:ind w:firstLine="720"/>
        <w:jc w:val="both"/>
        <w:rPr>
          <w:color w:val="000000"/>
        </w:rPr>
      </w:pPr>
      <w:r>
        <w:rPr>
          <w:color w:val="000000"/>
        </w:rPr>
        <w:t>19</w:t>
      </w:r>
    </w:p>
    <w:p>
      <w:pPr>
        <w:pStyle w:val="Normal"/>
        <w:shd w:fill="FFFFFF" w:val="clear"/>
        <w:tabs>
          <w:tab w:val="clear" w:pos="708"/>
          <w:tab w:val="left" w:pos="5486" w:leader="none"/>
        </w:tabs>
        <w:ind w:firstLine="720"/>
        <w:jc w:val="both"/>
        <w:rPr/>
      </w:pPr>
      <w:r>
        <w:rPr>
          <w:color w:val="000000"/>
        </w:rPr>
        <w:t>сией Военно-революционного комитета. В Кузнецком уезде (Сибирь) постановлением уездного комиссариата от 28 января 1918 г. были учреждены «временные револю</w:t>
        <w:softHyphen/>
        <w:t>ционные суды» в составе местных судей и четырех выбор</w:t>
        <w:softHyphen/>
        <w:t>ных членов (от городского населения, рабочих, крестьян, солдат). В Новгородской губернии были учреждены вре</w:t>
        <w:softHyphen/>
        <w:t>менные революционные суды в составе трех постоянных судей и девяти заседателей; как местные судьи, так и заседатели избирались советами. В Тверской губернии к организации судебно-следственных комиссий на местах было приступлено тотчас же после Октябрьской революции; эти комиссии создавались под самыми различными наименованиями и с самыми различными функциями (следственные, судебные, административные) '. В Сара</w:t>
        <w:softHyphen/>
        <w:t xml:space="preserve">тове революционный суд был учрежден в составе шести отделений, действовавших на территории милицейских участков; в каждом отделении имелся один постоянный судья, назначавшийся исполнительным комитетом, и три заседателя, избиравшиеся общим собранием судей из числа членов профсоюза и распределенных по отделениям революционного суда по жребию </w:t>
      </w:r>
      <w:r>
        <w:rPr>
          <w:color w:val="000000"/>
          <w:vertAlign w:val="superscript"/>
        </w:rPr>
        <w:t>2</w:t>
      </w:r>
      <w:r>
        <w:rPr>
          <w:color w:val="000000"/>
        </w:rPr>
        <w:t>. В Камышинском сель</w:t>
        <w:softHyphen/>
        <w:t>ском совете был образован суд в составе шести человек, избиравшихся сельским советом и утверждавшихся об</w:t>
        <w:softHyphen/>
        <w:t>щим собранием всех граждан данного сельского обще</w:t>
        <w:softHyphen/>
        <w:t>ства. В Западной области до издания декрета о суде № 1 были учреждены революционные трибуналы, военно-рево</w:t>
        <w:softHyphen/>
        <w:t>люционные суды и народно-административные суды</w:t>
      </w:r>
      <w:r>
        <w:rPr>
          <w:color w:val="000000"/>
          <w:vertAlign w:val="superscript"/>
        </w:rPr>
        <w:t>3</w:t>
      </w:r>
      <w:r>
        <w:rPr>
          <w:color w:val="000000"/>
        </w:rPr>
        <w:t>. В Воронежской губернии как уголовные, так и граждан</w:t>
        <w:softHyphen/>
        <w:t>ские дела в некоторых сельских местностях разрешались на крестьянских сходах, а иногда волостными советами; комиссариату юстиции Воронежской губернии приходи</w:t>
        <w:softHyphen/>
        <w:t>лось вести борьбу с волостными советами и сходами, выносившими по общеуголовным и гражданским делам «судебные приговоры», которые иногда немедленно при</w:t>
        <w:softHyphen/>
        <w:t>водились в исполнение</w:t>
      </w:r>
      <w:r>
        <w:rPr>
          <w:color w:val="000000"/>
          <w:vertAlign w:val="superscript"/>
        </w:rPr>
        <w:t>4</w:t>
      </w:r>
      <w:r>
        <w:rPr>
          <w:color w:val="000000"/>
        </w:rPr>
        <w:t>.</w:t>
      </w:r>
    </w:p>
    <w:p>
      <w:pPr>
        <w:pStyle w:val="Normal"/>
        <w:shd w:fill="FFFFFF" w:val="clear"/>
        <w:ind w:firstLine="720"/>
        <w:jc w:val="both"/>
        <w:rPr>
          <w:color w:val="000000"/>
        </w:rPr>
      </w:pPr>
      <w:r>
        <w:rPr>
          <w:color w:val="000000"/>
        </w:rPr>
        <w:t>Какой же процессуальный   порядок   был   введен при рассмотрении дел в этих первых судах, образованных до</w:t>
      </w:r>
    </w:p>
    <w:p>
      <w:pPr>
        <w:pStyle w:val="Normal"/>
        <w:shd w:fill="FFFFFF" w:val="clear"/>
        <w:tabs>
          <w:tab w:val="clear" w:pos="708"/>
          <w:tab w:val="left" w:pos="499" w:leader="none"/>
        </w:tabs>
        <w:ind w:firstLine="720"/>
        <w:jc w:val="both"/>
        <w:rPr/>
      </w:pPr>
      <w:r>
        <w:rPr>
          <w:color w:val="000000"/>
          <w:vertAlign w:val="superscript"/>
        </w:rPr>
        <w:t xml:space="preserve">1 </w:t>
      </w:r>
      <w:r>
        <w:rPr>
          <w:color w:val="000000"/>
        </w:rPr>
        <w:t xml:space="preserve">См. «Материалы Народного комиссариата   юстиции   РСФСР», вып. </w:t>
      </w:r>
      <w:r>
        <w:rPr>
          <w:color w:val="000000"/>
          <w:lang w:val="en-US"/>
        </w:rPr>
        <w:t>III</w:t>
      </w:r>
      <w:r>
        <w:rPr>
          <w:color w:val="000000"/>
        </w:rPr>
        <w:t>, 1918, стр. 85.</w:t>
      </w:r>
    </w:p>
    <w:p>
      <w:pPr>
        <w:pStyle w:val="Normal"/>
        <w:shd w:fill="FFFFFF" w:val="clear"/>
        <w:tabs>
          <w:tab w:val="clear" w:pos="708"/>
          <w:tab w:val="left" w:pos="499" w:leader="none"/>
        </w:tabs>
        <w:ind w:firstLine="720"/>
        <w:jc w:val="both"/>
        <w:rPr/>
      </w:pPr>
      <w:r>
        <w:rPr>
          <w:color w:val="000000"/>
          <w:vertAlign w:val="superscript"/>
        </w:rPr>
        <w:t xml:space="preserve">2 </w:t>
      </w:r>
      <w:r>
        <w:rPr>
          <w:color w:val="000000"/>
        </w:rPr>
        <w:t>См. «Известия Районного Исполнительного Комитета саратов</w:t>
        <w:softHyphen/>
        <w:t>ского Совета рабочих и крестьянских депутатов» 1918, № 110.</w:t>
      </w:r>
    </w:p>
    <w:p>
      <w:pPr>
        <w:pStyle w:val="Normal"/>
        <w:shd w:fill="FFFFFF" w:val="clear"/>
        <w:tabs>
          <w:tab w:val="clear" w:pos="708"/>
          <w:tab w:val="left" w:pos="499" w:leader="none"/>
        </w:tabs>
        <w:ind w:firstLine="720"/>
        <w:jc w:val="both"/>
        <w:rPr/>
      </w:pPr>
      <w:r>
        <w:rPr>
          <w:color w:val="000000"/>
          <w:vertAlign w:val="superscript"/>
        </w:rPr>
        <w:t xml:space="preserve">3 </w:t>
      </w:r>
      <w:r>
        <w:rPr>
          <w:color w:val="000000"/>
        </w:rPr>
        <w:t>ЦАОР, ф. 353, оп. 10, дело 39, стр. 7.</w:t>
      </w:r>
    </w:p>
    <w:p>
      <w:pPr>
        <w:pStyle w:val="Normal"/>
        <w:shd w:fill="FFFFFF" w:val="clear"/>
        <w:tabs>
          <w:tab w:val="clear" w:pos="708"/>
          <w:tab w:val="left" w:pos="499" w:leader="none"/>
        </w:tabs>
        <w:ind w:firstLine="720"/>
        <w:jc w:val="both"/>
        <w:rPr/>
      </w:pPr>
      <w:r>
        <w:rPr>
          <w:color w:val="000000"/>
          <w:vertAlign w:val="superscript"/>
        </w:rPr>
        <w:t xml:space="preserve">4 </w:t>
      </w:r>
      <w:r>
        <w:rPr>
          <w:color w:val="000000"/>
        </w:rPr>
        <w:t>«Пролетарская революция и право», 1918, № 7, стр. 70.</w:t>
      </w:r>
    </w:p>
    <w:p>
      <w:pPr>
        <w:pStyle w:val="Normal"/>
        <w:shd w:fill="FFFFFF" w:val="clear"/>
        <w:ind w:firstLine="720"/>
        <w:jc w:val="both"/>
        <w:rPr>
          <w:color w:val="000000"/>
        </w:rPr>
      </w:pPr>
      <w:r>
        <w:rPr>
          <w:color w:val="000000"/>
        </w:rPr>
        <w:t>20</w:t>
      </w:r>
    </w:p>
    <w:p>
      <w:pPr>
        <w:pStyle w:val="Normal"/>
        <w:shd w:fill="FFFFFF" w:val="clear"/>
        <w:ind w:firstLine="720"/>
        <w:jc w:val="both"/>
        <w:rPr>
          <w:color w:val="000000"/>
        </w:rPr>
      </w:pPr>
      <w:r>
        <w:rPr>
          <w:color w:val="000000"/>
        </w:rPr>
        <w:t>издания центральной властью процессуальных правил? О деятельности суда Выборгского района Петрограда имеется статья, из которой видно, что порядок рассмотре</w:t>
        <w:softHyphen/>
        <w:t>ния дел был установлен такой: зачитывался протокол следственной комиссии районного совета, после чего все присутствовавшие могли задавать вопросы; каждый, по</w:t>
        <w:softHyphen/>
        <w:t>желавший того, мог высказываться в качестве обвини</w:t>
        <w:softHyphen/>
        <w:t>теля или защитника '.</w:t>
      </w:r>
    </w:p>
    <w:p>
      <w:pPr>
        <w:pStyle w:val="Normal"/>
        <w:shd w:fill="FFFFFF" w:val="clear"/>
        <w:tabs>
          <w:tab w:val="clear" w:pos="708"/>
          <w:tab w:val="left" w:pos="5674" w:leader="none"/>
        </w:tabs>
        <w:ind w:firstLine="720"/>
        <w:jc w:val="both"/>
        <w:rPr/>
      </w:pPr>
      <w:r>
        <w:rPr>
          <w:color w:val="000000"/>
        </w:rPr>
        <w:t>Как видно из «Материалов НКЮ РСФСР» за 1918 г., первые советские суды решали дела, руководствуясь ре</w:t>
        <w:softHyphen/>
        <w:t>волюционной совестью   и   революционным   правосознанием. Приговоры они выносили, не ограничивая себя за</w:t>
        <w:softHyphen/>
        <w:t>конами свергнутых правительств; к старым законам судьи обращались как к необязательному для себя руководству. Обвиняемый мог поручать защиту своих интересов дове</w:t>
        <w:softHyphen/>
        <w:t xml:space="preserve">ренным лицам как в период предварительного расследования, так и на суде </w:t>
      </w:r>
      <w:r>
        <w:rPr>
          <w:color w:val="000000"/>
          <w:vertAlign w:val="superscript"/>
        </w:rPr>
        <w:t>2</w:t>
      </w:r>
      <w:r>
        <w:rPr>
          <w:color w:val="000000"/>
        </w:rPr>
        <w:t>.</w:t>
        <w:tab/>
      </w:r>
    </w:p>
    <w:p>
      <w:pPr>
        <w:pStyle w:val="Normal"/>
        <w:shd w:fill="FFFFFF" w:val="clear"/>
        <w:ind w:firstLine="720"/>
        <w:jc w:val="both"/>
        <w:rPr>
          <w:color w:val="000000"/>
        </w:rPr>
      </w:pPr>
      <w:r>
        <w:rPr>
          <w:color w:val="000000"/>
        </w:rPr>
        <w:t>Наряду с тем, что на местах по инициативе масс ор</w:t>
        <w:softHyphen/>
        <w:t>ганизовались еще до опубликования или получения на ме</w:t>
        <w:softHyphen/>
        <w:t>стах первого декрета о суде революционные суды, Со</w:t>
        <w:softHyphen/>
        <w:t>ветская власть принимала ряд мер к установлению закон</w:t>
        <w:softHyphen/>
        <w:t>ности и революционного порядка.</w:t>
      </w:r>
    </w:p>
    <w:p>
      <w:pPr>
        <w:pStyle w:val="Normal"/>
        <w:shd w:fill="FFFFFF" w:val="clear"/>
        <w:ind w:firstLine="720"/>
        <w:jc w:val="both"/>
        <w:rPr/>
      </w:pPr>
      <w:r>
        <w:rPr>
          <w:color w:val="000000"/>
        </w:rPr>
        <w:t>23 октября 1917 г. Петроградский совет рабочих и солдатских депутатов вынес решение, в котором поручил Военно-революционному комитету «немедленно принять меры к безопасности граждан в Петрограде и решитель</w:t>
        <w:softHyphen/>
        <w:t>ными мероприятиями прекратить попытки погромных дей</w:t>
        <w:softHyphen/>
        <w:t>ствий, грабежей и т. д.» В воззвании от 24 октября Во</w:t>
        <w:softHyphen/>
        <w:t>енно-революционного комитета говорилось: «...Население призывается задерживать хулиганов и черносотенных аги</w:t>
        <w:softHyphen/>
        <w:t>таторов и доставлять их комиссарам совета в ближайшую воинскую часть. При первой попытке темных элементов вызвать на улицах Петрограда смуту, грабежи, поножов</w:t>
        <w:softHyphen/>
        <w:t>щину и стрельбу преступники будут стерты с лица земли». Воззвание заканчивалось указанием на то, что «дело по</w:t>
        <w:softHyphen/>
        <w:t xml:space="preserve">рядка и революции находится в твердых руках» </w:t>
      </w:r>
      <w:r>
        <w:rPr>
          <w:color w:val="000000"/>
          <w:vertAlign w:val="superscript"/>
        </w:rPr>
        <w:t>3</w:t>
      </w:r>
      <w:r>
        <w:rPr>
          <w:color w:val="000000"/>
        </w:rPr>
        <w:t>.</w:t>
      </w:r>
    </w:p>
    <w:p>
      <w:pPr>
        <w:pStyle w:val="Normal"/>
        <w:shd w:fill="FFFFFF" w:val="clear"/>
        <w:ind w:firstLine="720"/>
        <w:jc w:val="both"/>
        <w:rPr>
          <w:color w:val="000000"/>
        </w:rPr>
      </w:pPr>
      <w:r>
        <w:rPr>
          <w:color w:val="000000"/>
        </w:rPr>
        <w:t>Петроградский Военно-революционный комитет в важ</w:t>
        <w:softHyphen/>
        <w:t>нейших случаях сам выносил решения об аресте (арест</w:t>
      </w:r>
    </w:p>
    <w:p>
      <w:pPr>
        <w:pStyle w:val="Normal"/>
        <w:shd w:fill="FFFFFF" w:val="clear"/>
        <w:tabs>
          <w:tab w:val="clear" w:pos="708"/>
          <w:tab w:val="left" w:pos="499" w:leader="none"/>
        </w:tabs>
        <w:ind w:firstLine="720"/>
        <w:jc w:val="both"/>
        <w:rPr/>
      </w:pPr>
      <w:r>
        <w:rPr>
          <w:color w:val="000000"/>
          <w:vertAlign w:val="superscript"/>
        </w:rPr>
        <w:t xml:space="preserve">1 </w:t>
      </w:r>
      <w:r>
        <w:rPr>
          <w:color w:val="000000"/>
        </w:rPr>
        <w:t>«Известия ЦИК», 1917 г. № 219—220.</w:t>
      </w:r>
    </w:p>
    <w:p>
      <w:pPr>
        <w:pStyle w:val="Normal"/>
        <w:shd w:fill="FFFFFF" w:val="clear"/>
        <w:tabs>
          <w:tab w:val="clear" w:pos="708"/>
          <w:tab w:val="left" w:pos="499" w:leader="none"/>
        </w:tabs>
        <w:ind w:firstLine="720"/>
        <w:jc w:val="both"/>
        <w:rPr/>
      </w:pPr>
      <w:r>
        <w:rPr>
          <w:color w:val="000000"/>
          <w:vertAlign w:val="superscript"/>
        </w:rPr>
        <w:t xml:space="preserve">2 </w:t>
      </w:r>
      <w:r>
        <w:rPr>
          <w:color w:val="000000"/>
        </w:rPr>
        <w:t xml:space="preserve">«Материалы НКЮ РСФСР», вып. </w:t>
      </w:r>
      <w:r>
        <w:rPr>
          <w:color w:val="000000"/>
          <w:lang w:val="en-US"/>
        </w:rPr>
        <w:t>II</w:t>
      </w:r>
      <w:r>
        <w:rPr>
          <w:color w:val="000000"/>
        </w:rPr>
        <w:t>,  1918, стр. 43.</w:t>
      </w:r>
    </w:p>
    <w:p>
      <w:pPr>
        <w:pStyle w:val="Normal"/>
        <w:shd w:fill="FFFFFF" w:val="clear"/>
        <w:tabs>
          <w:tab w:val="clear" w:pos="708"/>
          <w:tab w:val="left" w:pos="499" w:leader="none"/>
          <w:tab w:val="left" w:pos="4205" w:leader="none"/>
        </w:tabs>
        <w:ind w:firstLine="720"/>
        <w:jc w:val="both"/>
        <w:rPr/>
      </w:pPr>
      <w:r>
        <w:rPr>
          <w:color w:val="000000"/>
          <w:vertAlign w:val="superscript"/>
        </w:rPr>
        <w:t xml:space="preserve">3 </w:t>
      </w:r>
      <w:r>
        <w:rPr>
          <w:color w:val="000000"/>
        </w:rPr>
        <w:t xml:space="preserve">«Документы   Великой   пролетарской   революции»   1938,   т. </w:t>
      </w:r>
      <w:r>
        <w:rPr>
          <w:color w:val="000000"/>
          <w:lang w:val="en-US"/>
        </w:rPr>
        <w:t>I</w:t>
      </w:r>
      <w:r>
        <w:rPr>
          <w:color w:val="000000"/>
        </w:rPr>
        <w:t>, стр. 41—43.</w:t>
        <w:tab/>
      </w:r>
    </w:p>
    <w:p>
      <w:pPr>
        <w:pStyle w:val="Normal"/>
        <w:shd w:fill="FFFFFF" w:val="clear"/>
        <w:ind w:firstLine="720"/>
        <w:jc w:val="both"/>
        <w:rPr>
          <w:color w:val="000000"/>
        </w:rPr>
      </w:pPr>
      <w:r>
        <w:rPr>
          <w:color w:val="000000"/>
        </w:rPr>
        <w:t>21</w:t>
      </w:r>
    </w:p>
    <w:p>
      <w:pPr>
        <w:pStyle w:val="Normal"/>
        <w:shd w:fill="FFFFFF" w:val="clear"/>
        <w:ind w:firstLine="720"/>
        <w:jc w:val="both"/>
        <w:rPr/>
      </w:pPr>
      <w:r>
        <w:rPr>
          <w:color w:val="000000"/>
        </w:rPr>
        <w:t>бывших министров Временного правительства и др.) и ка</w:t>
        <w:softHyphen/>
        <w:t>тегорически воспретил освобождать из-под стражи аре</w:t>
        <w:softHyphen/>
        <w:t>стованных по его решению лиц. Создав в конце октября 1917 г. следственную комиссию, Военно-революционный комитет осуществлял контроль за производством ею обы</w:t>
        <w:softHyphen/>
        <w:t>сков, арестов и освобождений из-под стражи. Жалобы на действия следственной комиссии приносились в Военно-революционный комитет</w:t>
      </w:r>
      <w:r>
        <w:rPr>
          <w:color w:val="000000"/>
          <w:vertAlign w:val="superscript"/>
        </w:rPr>
        <w:t>1</w:t>
      </w:r>
      <w:r>
        <w:rPr>
          <w:color w:val="000000"/>
        </w:rPr>
        <w:t>.</w:t>
      </w:r>
    </w:p>
    <w:p>
      <w:pPr>
        <w:pStyle w:val="Normal"/>
        <w:shd w:fill="FFFFFF" w:val="clear"/>
        <w:ind w:firstLine="720"/>
        <w:jc w:val="both"/>
        <w:rPr/>
      </w:pPr>
      <w:r>
        <w:rPr>
          <w:color w:val="000000"/>
        </w:rPr>
        <w:t>Крайне важно отметить, что петроградский Военно-революционный комитет уже в первые дни своей деятель</w:t>
        <w:softHyphen/>
        <w:t>ности считал, что установление вины обвиняемых и на</w:t>
        <w:softHyphen/>
        <w:t>значение им наказания относятся к компетенции судеб</w:t>
        <w:softHyphen/>
        <w:t>ных органов. Это видно из того, что, например, по делу Корнилова и других лиц, участвовавших в заговоре, Военно-революционный комитет предложил немедленно доставить их в Петроград для заключения в Петропав</w:t>
        <w:softHyphen/>
        <w:t>ловскую крепость и для предания строгому военно-революционном у суду (разрядка моя. — М. К.). В воззвании от 28 октября 1917 г. Военно-революционный комитет, предупреждая о том, что он не допустит никаких нарушений революционного порядка и что воровство, разбой, нападения, погромные попытки будут немедленно караться, опять же ссылался на то, что виновные будут судимы воен</w:t>
        <w:softHyphen/>
        <w:t>но-революционным судом. Такое же указание Военно-революционного комитета имеется и о лицах, замешанных в контрреволюционных выступлениях Керен</w:t>
        <w:softHyphen/>
        <w:t xml:space="preserve">ского </w:t>
      </w:r>
      <w:r>
        <w:rPr>
          <w:color w:val="000000"/>
          <w:vertAlign w:val="superscript"/>
        </w:rPr>
        <w:t>2</w:t>
      </w:r>
      <w:r>
        <w:rPr>
          <w:color w:val="000000"/>
        </w:rPr>
        <w:t>.</w:t>
      </w:r>
    </w:p>
    <w:p>
      <w:pPr>
        <w:pStyle w:val="Normal"/>
        <w:shd w:fill="FFFFFF" w:val="clear"/>
        <w:ind w:firstLine="720"/>
        <w:jc w:val="both"/>
        <w:rPr>
          <w:color w:val="000000"/>
        </w:rPr>
      </w:pPr>
      <w:r>
        <w:rPr>
          <w:color w:val="000000"/>
        </w:rPr>
        <w:t>Несмотря на отдельные ошибки, места правильно по</w:t>
        <w:softHyphen/>
        <w:t>дошли к решению вопроса о сломе старого и организации нового суда. Это обстоятельство отметил в своем письме от 8 февраля 1918 г. Наркомюст РСФСР, когда он, обра</w:t>
        <w:softHyphen/>
        <w:t>щаясь к местным советам с просьбой сообщить о ходе строительства нового суда, писал: «Период рабоче-кре</w:t>
        <w:softHyphen/>
        <w:t>стьянской революции характеризуется неуклонным рас</w:t>
        <w:softHyphen/>
        <w:t>ширением Советской власти, поглощением советами раз</w:t>
        <w:softHyphen/>
        <w:t>нообразных учреждений общегосударственного и местного значения. Реформы эти обычно совершаются самостоя-</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 xml:space="preserve">«Документы Великой пролетарской революции», т. </w:t>
      </w:r>
      <w:r>
        <w:rPr>
          <w:color w:val="000000"/>
          <w:lang w:val="en-US"/>
        </w:rPr>
        <w:t>I</w:t>
      </w:r>
      <w:r>
        <w:rPr>
          <w:color w:val="000000"/>
        </w:rPr>
        <w:t>, стр. 52, 53, 149, 151, 180, 186, 211 и др.</w:t>
      </w:r>
    </w:p>
    <w:p>
      <w:pPr>
        <w:pStyle w:val="Normal"/>
        <w:shd w:fill="FFFFFF" w:val="clear"/>
        <w:tabs>
          <w:tab w:val="clear" w:pos="708"/>
          <w:tab w:val="left" w:pos="509" w:leader="none"/>
          <w:tab w:val="left" w:pos="5664" w:leader="none"/>
        </w:tabs>
        <w:ind w:left="509" w:firstLine="171"/>
        <w:jc w:val="both"/>
        <w:rPr/>
      </w:pPr>
      <w:r>
        <w:rPr>
          <w:color w:val="000000"/>
          <w:vertAlign w:val="superscript"/>
        </w:rPr>
        <w:t xml:space="preserve">2 </w:t>
      </w:r>
      <w:r>
        <w:rPr>
          <w:color w:val="000000"/>
        </w:rPr>
        <w:t xml:space="preserve">Там   же, стр. 60, 71, 85.    </w:t>
        <w:tab/>
        <w:t>:</w:t>
        <w:br/>
        <w:t>22</w:t>
      </w:r>
    </w:p>
    <w:p>
      <w:pPr>
        <w:pStyle w:val="Normal"/>
        <w:shd w:fill="FFFFFF" w:val="clear"/>
        <w:ind w:firstLine="720"/>
        <w:jc w:val="both"/>
        <w:rPr>
          <w:color w:val="000000"/>
        </w:rPr>
      </w:pPr>
      <w:r>
        <w:rPr>
          <w:color w:val="000000"/>
        </w:rPr>
        <w:t>тельно   и   часто   предвосхищают   декреты   центральной власти...» '.</w:t>
      </w:r>
    </w:p>
    <w:p>
      <w:pPr>
        <w:pStyle w:val="Normal"/>
        <w:shd w:fill="FFFFFF" w:val="clear"/>
        <w:ind w:firstLine="720"/>
        <w:jc w:val="both"/>
        <w:rPr>
          <w:color w:val="000000"/>
        </w:rPr>
      </w:pPr>
      <w:r>
        <w:rPr>
          <w:color w:val="000000"/>
        </w:rPr>
        <w:t>В деле слома буржуазно-помещичьего суда и создания  на местах по инициативе мест нового пролетарского суда  руководящая   роль   принадлежала партии большевиков, глубочайшими корнями связанной с широкими трудящи</w:t>
        <w:softHyphen/>
        <w:t>мися массами.</w:t>
      </w:r>
    </w:p>
    <w:p>
      <w:pPr>
        <w:pStyle w:val="Normal"/>
        <w:shd w:fill="FFFFFF" w:val="clear"/>
        <w:ind w:firstLine="720"/>
        <w:jc w:val="both"/>
        <w:rPr>
          <w:color w:val="000000"/>
        </w:rPr>
      </w:pPr>
      <w:r>
        <w:rPr>
          <w:color w:val="000000"/>
        </w:rPr>
        <w:t>Руководство вооруженным восстанием, разрушением старого угнетательского государственного аппарата и построением нового советского государственного аппа</w:t>
        <w:softHyphen/>
        <w:t>рата, осуществлявшееся большевистской партией, не могло не сказаться в единстве основных положений и в деле организации на местах, по инициативе масс, судебных органов.</w:t>
      </w:r>
    </w:p>
    <w:p>
      <w:pPr>
        <w:pStyle w:val="Normal"/>
        <w:shd w:fill="FFFFFF" w:val="clear"/>
        <w:ind w:firstLine="720"/>
        <w:jc w:val="both"/>
        <w:rPr>
          <w:color w:val="000000"/>
        </w:rPr>
      </w:pPr>
      <w:r>
        <w:rPr>
          <w:color w:val="000000"/>
        </w:rPr>
        <w:t>В. И. Ленин и И. В. Сталин, отводя огромное значение делу руководства массами, всегда придавали большое значение их творческой инициативе.</w:t>
      </w:r>
    </w:p>
    <w:p>
      <w:pPr>
        <w:pStyle w:val="Normal"/>
        <w:shd w:fill="FFFFFF" w:val="clear"/>
        <w:tabs>
          <w:tab w:val="clear" w:pos="708"/>
          <w:tab w:val="left" w:pos="5016" w:leader="none"/>
        </w:tabs>
        <w:ind w:firstLine="720"/>
        <w:jc w:val="both"/>
        <w:rPr/>
      </w:pPr>
      <w:r>
        <w:rPr>
          <w:color w:val="000000"/>
        </w:rPr>
        <w:t>Выступая в апреле 1917 г. на солдатском митинге в Измайловском полку, Ленин призывал трудящихся к ак</w:t>
        <w:softHyphen/>
        <w:t>тивному вмешательству в вопросы государственного</w:t>
        <w:br/>
        <w:t>строительства. «Не дайте восстановить полиции, — гово</w:t>
        <w:softHyphen/>
        <w:t>рил он на этом митинге, — не отдавайте ни государствен</w:t>
        <w:softHyphen/>
        <w:t>ной власти, ни управления государством в руки невы</w:t>
        <w:softHyphen/>
        <w:t>борных, несменяемых, по буржуазному оплачиваемых чиновников, объединяйтесь, сплачивайтесь, организуйтесь сами, никому не доверяя, полагаясь только на свой ум, на свой опыт, — и тогда Россия сможет твердыми, мерными, верными шагами пойти к освобождению и нашей страны и всего человечества как от ужасов войн, так и от гнета</w:t>
        <w:br/>
        <w:t>капитала»</w:t>
      </w:r>
      <w:r>
        <w:rPr>
          <w:color w:val="000000"/>
          <w:vertAlign w:val="superscript"/>
        </w:rPr>
        <w:t>2</w:t>
      </w:r>
      <w:r>
        <w:rPr>
          <w:color w:val="000000"/>
        </w:rPr>
        <w:t>.</w:t>
        <w:tab/>
      </w:r>
    </w:p>
    <w:p>
      <w:pPr>
        <w:pStyle w:val="Normal"/>
        <w:shd w:fill="FFFFFF" w:val="clear"/>
        <w:ind w:firstLine="720"/>
        <w:jc w:val="both"/>
        <w:rPr>
          <w:color w:val="000000"/>
        </w:rPr>
      </w:pPr>
      <w:r>
        <w:rPr>
          <w:color w:val="000000"/>
        </w:rPr>
        <w:t>Совпадение основных положений в организации суда, создававшегося на местах, с положениями, впоследствии указанными в первом декрете о суде, являлось резуль</w:t>
        <w:softHyphen/>
        <w:t>татом руководства организацией новой пролетарской государственной власти и органов управления со стороны одной партии — партии большевиков.</w:t>
      </w:r>
    </w:p>
    <w:p>
      <w:pPr>
        <w:pStyle w:val="Normal"/>
        <w:shd w:fill="FFFFFF" w:val="clear"/>
        <w:ind w:firstLine="720"/>
        <w:jc w:val="both"/>
        <w:rPr>
          <w:color w:val="000000"/>
        </w:rPr>
      </w:pPr>
      <w:r>
        <w:rPr>
          <w:color w:val="000000"/>
        </w:rPr>
        <w:t>Созидательную, революционно-творческую, револю</w:t>
        <w:softHyphen/>
        <w:t>ционно-преобразующую роль играли широкое распростра</w:t>
        <w:softHyphen/>
        <w:t>нение большевистских идей, устанавливавших формы и методы организации государства нового типа, привлече-</w:t>
      </w:r>
    </w:p>
    <w:p>
      <w:pPr>
        <w:pStyle w:val="Normal"/>
        <w:shd w:fill="FFFFFF" w:val="clear"/>
        <w:tabs>
          <w:tab w:val="clear" w:pos="708"/>
          <w:tab w:val="left" w:pos="4517" w:leader="none"/>
          <w:tab w:val="left" w:pos="5261" w:leader="none"/>
        </w:tabs>
        <w:ind w:firstLine="720"/>
        <w:jc w:val="both"/>
        <w:rPr/>
      </w:pPr>
      <w:r>
        <w:rPr>
          <w:color w:val="000000"/>
          <w:vertAlign w:val="superscript"/>
        </w:rPr>
        <w:t>1</w:t>
      </w:r>
      <w:r>
        <w:rPr>
          <w:color w:val="000000"/>
        </w:rPr>
        <w:t xml:space="preserve"> ЦАОР, ф. 353, оп. 38, дело 97, стр. 1.</w:t>
        <w:tab/>
      </w:r>
    </w:p>
    <w:p>
      <w:pPr>
        <w:pStyle w:val="Normal"/>
        <w:shd w:fill="FFFFFF" w:val="clear"/>
        <w:tabs>
          <w:tab w:val="clear" w:pos="708"/>
          <w:tab w:val="left" w:pos="4992" w:leader="none"/>
        </w:tabs>
        <w:ind w:firstLine="680"/>
        <w:jc w:val="both"/>
        <w:rPr/>
      </w:pPr>
      <w:r>
        <w:rPr>
          <w:color w:val="000000"/>
          <w:vertAlign w:val="superscript"/>
        </w:rPr>
        <w:t>2</w:t>
      </w:r>
      <w:r>
        <w:rPr>
          <w:color w:val="000000"/>
        </w:rPr>
        <w:t xml:space="preserve">Ленин, Соч., изд. 3-е, т. </w:t>
      </w:r>
      <w:r>
        <w:rPr>
          <w:color w:val="000000"/>
          <w:lang w:val="en-US"/>
        </w:rPr>
        <w:t>XX</w:t>
      </w:r>
      <w:r>
        <w:rPr>
          <w:color w:val="000000"/>
        </w:rPr>
        <w:t>, стр. 146.</w:t>
      </w:r>
    </w:p>
    <w:p>
      <w:pPr>
        <w:pStyle w:val="Normal"/>
        <w:shd w:fill="FFFFFF" w:val="clear"/>
        <w:tabs>
          <w:tab w:val="clear" w:pos="708"/>
          <w:tab w:val="left" w:pos="4992" w:leader="none"/>
        </w:tabs>
        <w:ind w:firstLine="680"/>
        <w:jc w:val="both"/>
        <w:rPr>
          <w:color w:val="000000"/>
        </w:rPr>
      </w:pPr>
      <w:r>
        <w:rPr>
          <w:color w:val="000000"/>
        </w:rPr>
        <w:t>23</w:t>
      </w:r>
    </w:p>
    <w:p>
      <w:pPr>
        <w:pStyle w:val="Normal"/>
        <w:shd w:fill="FFFFFF" w:val="clear"/>
        <w:tabs>
          <w:tab w:val="clear" w:pos="708"/>
          <w:tab w:val="left" w:pos="4992" w:leader="none"/>
        </w:tabs>
        <w:ind w:firstLine="680"/>
        <w:jc w:val="both"/>
        <w:rPr>
          <w:color w:val="000000"/>
        </w:rPr>
      </w:pPr>
      <w:r>
        <w:rPr>
          <w:color w:val="000000"/>
        </w:rPr>
        <w:t>ние к этому строительству трудящихся масс, руководство массами и направление их творческой инициативы в деле строительства государства нового типа в соответствии с марксистско-ленинским учением. Нельзя не отметить и того обстоятельства, что, в свою очередь, инициатива и опыт миллионов в деле организации на местах органов правосудия были использованы при составлении декрета о суде № 1.</w:t>
      </w:r>
    </w:p>
    <w:p>
      <w:pPr>
        <w:pStyle w:val="Normal"/>
        <w:shd w:fill="FFFFFF" w:val="clear"/>
        <w:ind w:firstLine="720"/>
        <w:jc w:val="both"/>
        <w:rPr>
          <w:color w:val="000000"/>
        </w:rPr>
      </w:pPr>
      <w:r>
        <w:rPr>
          <w:color w:val="000000"/>
        </w:rPr>
        <w:t>Как видно из сказанного, до получения на местах дек</w:t>
        <w:softHyphen/>
        <w:t>рета о суде № 1 старые царские суды в своей основной массе фактически были ликвидированы; разрешение уго</w:t>
        <w:softHyphen/>
        <w:t>ловных и гражданских дел, как общее правило, поруча</w:t>
        <w:softHyphen/>
        <w:t>лось специальным органам, действовавшим под разными наименованиями как новые революционные суды; судьи, как правило, избирались советами; суды строились на на</w:t>
        <w:softHyphen/>
        <w:t>чалах коллегиальности: наряду с постоянными судьями привлекались к участию в суде и временные судьи-засе</w:t>
        <w:softHyphen/>
        <w:t>датели; судопроизводство было гласным, обвиняемым обеспечивалось право на защиту; суды в своих решениях руководствовались своей социалистической совестью и революционным правосознанием; решения судов явля</w:t>
        <w:softHyphen/>
        <w:t>лись окончательными и, как правило, обжалованию не подлежали.</w:t>
      </w:r>
    </w:p>
    <w:p>
      <w:pPr>
        <w:pStyle w:val="Normal"/>
        <w:shd w:fill="FFFFFF" w:val="clear"/>
        <w:ind w:firstLine="720"/>
        <w:jc w:val="center"/>
        <w:rPr/>
      </w:pPr>
      <w:r>
        <w:rPr>
          <w:color w:val="000000"/>
          <w:lang w:val="en-US"/>
        </w:rPr>
        <w:t>V</w:t>
      </w:r>
      <w:r>
        <w:rPr>
          <w:color w:val="000000"/>
        </w:rPr>
        <w:t>. Организация общих судов по первым декретам Советской власти о суде</w:t>
      </w:r>
    </w:p>
    <w:p>
      <w:pPr>
        <w:pStyle w:val="Normal"/>
        <w:shd w:fill="FFFFFF" w:val="clear"/>
        <w:ind w:firstLine="720"/>
        <w:jc w:val="center"/>
        <w:rPr>
          <w:color w:val="000000"/>
        </w:rPr>
      </w:pPr>
      <w:r>
        <w:rPr>
          <w:color w:val="000000"/>
        </w:rPr>
        <w:t>1</w:t>
      </w:r>
    </w:p>
    <w:p>
      <w:pPr>
        <w:pStyle w:val="TextBodyIndent"/>
        <w:rPr/>
      </w:pPr>
      <w:r>
        <w:rPr/>
        <w:t>Принятию Советской властью первого декрета о суде предшествовала длительная его подготовка.</w:t>
      </w:r>
    </w:p>
    <w:p>
      <w:pPr>
        <w:pStyle w:val="Normal"/>
        <w:shd w:fill="FFFFFF" w:val="clear"/>
        <w:ind w:firstLine="720"/>
        <w:jc w:val="both"/>
        <w:rPr>
          <w:color w:val="000000"/>
        </w:rPr>
      </w:pPr>
      <w:r>
        <w:rPr>
          <w:color w:val="000000"/>
        </w:rPr>
        <w:t>Первоначальный проект этого исторического закона был разработан Наркомюстом РСФСР. Он был напечатан в «Материалах Народного комиссариата юстиции» и состоял из 9 статей.</w:t>
      </w:r>
    </w:p>
    <w:p>
      <w:pPr>
        <w:pStyle w:val="Normal"/>
        <w:shd w:fill="FFFFFF" w:val="clear"/>
        <w:ind w:firstLine="720"/>
        <w:jc w:val="both"/>
        <w:rPr>
          <w:color w:val="000000"/>
        </w:rPr>
      </w:pPr>
      <w:r>
        <w:rPr>
          <w:color w:val="000000"/>
        </w:rPr>
        <w:t>Введение гласило: «Великая рабочая и крестьянская революция рушит основы старого буржуазного порядка, покоящегося на эксплоатации труда капиталом, и вызы</w:t>
        <w:softHyphen/>
        <w:t>вает необходимость коренной ломки старых юридических учреждений и институтов, старых сводов законов, при</w:t>
        <w:softHyphen/>
        <w:t>способленных к отжившим общественным отношениям, и создания новых подлинно-демократических учреждений и законов.</w:t>
      </w:r>
    </w:p>
    <w:p>
      <w:pPr>
        <w:pStyle w:val="Normal"/>
        <w:shd w:fill="FFFFFF" w:val="clear"/>
        <w:ind w:firstLine="720"/>
        <w:jc w:val="both"/>
        <w:rPr>
          <w:color w:val="000000"/>
        </w:rPr>
      </w:pPr>
      <w:r>
        <w:rPr>
          <w:color w:val="000000"/>
        </w:rPr>
        <w:t>24</w:t>
      </w:r>
    </w:p>
    <w:p>
      <w:pPr>
        <w:pStyle w:val="Normal"/>
        <w:shd w:fill="FFFFFF" w:val="clear"/>
        <w:ind w:firstLine="720"/>
        <w:jc w:val="both"/>
        <w:rPr>
          <w:color w:val="000000"/>
        </w:rPr>
      </w:pPr>
      <w:r>
        <w:rPr>
          <w:color w:val="000000"/>
        </w:rPr>
        <w:t>Перед рабочим и крестьянским правительством встает    неотложная творческая задача по созданию новых судов    и по выработке новых законов, которые должны отразить в себе правосознание народных широких масс.</w:t>
      </w:r>
    </w:p>
    <w:p>
      <w:pPr>
        <w:pStyle w:val="Normal"/>
        <w:shd w:fill="FFFFFF" w:val="clear"/>
        <w:ind w:firstLine="720"/>
        <w:jc w:val="both"/>
        <w:rPr>
          <w:color w:val="000000"/>
        </w:rPr>
      </w:pPr>
      <w:r>
        <w:rPr>
          <w:color w:val="000000"/>
        </w:rPr>
        <w:t>Но уже в настоящий момент жизнь настоятельно тре</w:t>
        <w:softHyphen/>
        <w:t>бует уничтожения отжившего судейского, бюрократиче</w:t>
        <w:softHyphen/>
        <w:t>ского и цензового буржуазного аппарата и отмены дей</w:t>
        <w:softHyphen/>
        <w:t>ствия сохранивших доныне силу особенно ненавистных революционному правосознанию законов».</w:t>
      </w:r>
    </w:p>
    <w:p>
      <w:pPr>
        <w:pStyle w:val="Normal"/>
        <w:shd w:fill="FFFFFF" w:val="clear"/>
        <w:ind w:firstLine="720"/>
        <w:jc w:val="both"/>
        <w:rPr>
          <w:color w:val="000000"/>
        </w:rPr>
      </w:pPr>
      <w:r>
        <w:rPr>
          <w:color w:val="000000"/>
        </w:rPr>
        <w:t>В отдельных статьях этого проекта говорилось:  «Упразднить общие судебные установления, как-то: окружные суды, судебные палаты, правительствующий сенат со всеми его департаментами, военные и морские суды всех наименований, а также коммерческие суды и институт мировых судей, избираемых путем непрямых выборов» (ст. 1).</w:t>
      </w:r>
    </w:p>
    <w:p>
      <w:pPr>
        <w:pStyle w:val="Normal"/>
        <w:shd w:fill="FFFFFF" w:val="clear"/>
        <w:ind w:firstLine="720"/>
        <w:jc w:val="both"/>
        <w:rPr>
          <w:color w:val="000000"/>
        </w:rPr>
      </w:pPr>
      <w:r>
        <w:rPr>
          <w:color w:val="000000"/>
        </w:rPr>
        <w:t>«Упразднить институты судебных следователей и прокурорского надзора военно-морского и гражданского ведомства, а равно институт присяжной и частной адвока</w:t>
        <w:softHyphen/>
        <w:t>туры» (ст. 4).</w:t>
      </w:r>
    </w:p>
    <w:p>
      <w:pPr>
        <w:pStyle w:val="Normal"/>
        <w:shd w:fill="FFFFFF" w:val="clear"/>
        <w:ind w:firstLine="720"/>
        <w:jc w:val="both"/>
        <w:rPr>
          <w:color w:val="000000"/>
        </w:rPr>
      </w:pPr>
      <w:r>
        <w:rPr>
          <w:color w:val="000000"/>
        </w:rPr>
        <w:t>«Для решения судебных дел, как гражданских, так и уголовных, учреждаются местные рабочие и крестьянские революционные суды, образуемые местными районными и волостными, где таковых нет, уездными и губернскими советами РС и КД в составе председателя и не менее двух, членов, руководящихся в своих реше</w:t>
        <w:softHyphen/>
        <w:t>ниях и приговорах не писанными законами сверг</w:t>
        <w:softHyphen/>
        <w:t>нутых правительств, а декретами Совета народных ко</w:t>
        <w:softHyphen/>
        <w:t>миссаров, революционной совестью и революционным правосознанием» (ст. 6)'.</w:t>
      </w:r>
    </w:p>
    <w:p>
      <w:pPr>
        <w:pStyle w:val="Normal"/>
        <w:shd w:fill="FFFFFF" w:val="clear"/>
        <w:ind w:firstLine="720"/>
        <w:jc w:val="both"/>
        <w:rPr>
          <w:color w:val="000000"/>
        </w:rPr>
      </w:pPr>
      <w:r>
        <w:rPr>
          <w:color w:val="000000"/>
        </w:rPr>
        <w:t>Вопрос «О революционных судах и о министерстве юстиции» впервые стоял на заседании Совета народных комиссаров РСФСР 15 ноября 1917 г., когда было решено перенести обсуждение его на 16 ноября (прот. № 1).</w:t>
      </w:r>
    </w:p>
    <w:p>
      <w:pPr>
        <w:pStyle w:val="Normal"/>
        <w:shd w:fill="FFFFFF" w:val="clear"/>
        <w:ind w:firstLine="720"/>
        <w:jc w:val="both"/>
        <w:rPr>
          <w:color w:val="000000"/>
        </w:rPr>
      </w:pPr>
      <w:r>
        <w:rPr>
          <w:color w:val="000000"/>
        </w:rPr>
        <w:t>16 ноября 1917 г. Совет народных комиссаров пору</w:t>
        <w:softHyphen/>
        <w:t>чил А. В. Луначарскому представить к утру 17 ноября проект декларации по декрету о революционных судах. Комиссии с участием товарища Сталина поручалось выра</w:t>
        <w:softHyphen/>
        <w:t>ботать окончательный текст декрета и передать его к 8 часам вечера 17 ноября в Совет народных комиссаров (прот. № 2).</w:t>
      </w:r>
    </w:p>
    <w:p>
      <w:pPr>
        <w:pStyle w:val="Normal"/>
        <w:shd w:fill="FFFFFF" w:val="clear"/>
        <w:ind w:firstLine="720"/>
        <w:jc w:val="both"/>
        <w:rPr/>
      </w:pPr>
      <w:r>
        <w:rPr>
          <w:color w:val="000000"/>
          <w:vertAlign w:val="superscript"/>
        </w:rPr>
        <w:t>1</w:t>
      </w:r>
      <w:r>
        <w:rPr>
          <w:color w:val="000000"/>
        </w:rPr>
        <w:t xml:space="preserve"> «Материалы  НКЮ РСФСР», вып. </w:t>
      </w:r>
      <w:r>
        <w:rPr>
          <w:color w:val="000000"/>
          <w:lang w:val="en-US"/>
        </w:rPr>
        <w:t>II</w:t>
      </w:r>
      <w:r>
        <w:rPr>
          <w:color w:val="000000"/>
        </w:rPr>
        <w:t>, стр. 103—104.</w:t>
      </w:r>
    </w:p>
    <w:p>
      <w:pPr>
        <w:pStyle w:val="Normal"/>
        <w:shd w:fill="FFFFFF" w:val="clear"/>
        <w:ind w:firstLine="720"/>
        <w:jc w:val="both"/>
        <w:rPr>
          <w:color w:val="000000"/>
        </w:rPr>
      </w:pPr>
      <w:r>
        <w:rPr>
          <w:color w:val="000000"/>
        </w:rPr>
        <w:t>25</w:t>
      </w:r>
    </w:p>
    <w:p>
      <w:pPr>
        <w:pStyle w:val="Normal"/>
        <w:shd w:fill="FFFFFF" w:val="clear"/>
        <w:ind w:firstLine="720"/>
        <w:jc w:val="both"/>
        <w:rPr/>
      </w:pPr>
      <w:r>
        <w:rPr>
          <w:color w:val="000000"/>
        </w:rPr>
        <w:t xml:space="preserve">Окончательное обсуждение и принятие декрета о суде </w:t>
      </w:r>
      <w:r>
        <w:rPr>
          <w:smallCaps/>
          <w:color w:val="000000"/>
        </w:rPr>
        <w:t xml:space="preserve"> </w:t>
      </w:r>
      <w:r>
        <w:rPr>
          <w:color w:val="000000"/>
        </w:rPr>
        <w:t>№ 1 состоялось в заседании СНК 23 ноября 1917 г.</w:t>
      </w:r>
    </w:p>
    <w:p>
      <w:pPr>
        <w:pStyle w:val="Normal"/>
        <w:shd w:fill="FFFFFF" w:val="clear"/>
        <w:ind w:firstLine="720"/>
        <w:jc w:val="both"/>
        <w:rPr>
          <w:color w:val="000000"/>
        </w:rPr>
      </w:pPr>
      <w:r>
        <w:rPr>
          <w:color w:val="000000"/>
        </w:rPr>
        <w:t>Декрет о суде № 1 был опубликован 24 ноября (7 де</w:t>
        <w:softHyphen/>
        <w:t>кабря) 1917 г.</w:t>
      </w:r>
    </w:p>
    <w:p>
      <w:pPr>
        <w:pStyle w:val="Normal"/>
        <w:shd w:fill="FFFFFF" w:val="clear"/>
        <w:ind w:firstLine="720"/>
        <w:jc w:val="both"/>
        <w:rPr>
          <w:color w:val="000000"/>
        </w:rPr>
      </w:pPr>
      <w:r>
        <w:rPr>
          <w:color w:val="000000"/>
        </w:rPr>
        <w:t>О сломе помещичье-буржуазного суда говорилось в ст. 1: «Упразднить доныне существующие общие судеб</w:t>
        <w:softHyphen/>
        <w:t>ные установления, как-то: окружные суды, судебные па</w:t>
        <w:softHyphen/>
        <w:t>латы и правительствующий сенат со всеми департамен</w:t>
        <w:softHyphen/>
        <w:t>тами, военные и морские суды всех наименований, а также коммерческие суды, заменяя все эти установления судами, образуемыми на основании демократических выборов» '.</w:t>
      </w:r>
    </w:p>
    <w:p>
      <w:pPr>
        <w:pStyle w:val="Normal"/>
        <w:shd w:fill="FFFFFF" w:val="clear"/>
        <w:ind w:firstLine="720"/>
        <w:jc w:val="both"/>
        <w:rPr>
          <w:color w:val="000000"/>
        </w:rPr>
      </w:pPr>
      <w:r>
        <w:rPr>
          <w:color w:val="000000"/>
        </w:rPr>
        <w:t>Сообщения о ликвидации старого суда и организации новых судов стали поступать в НКЮ РСФСР в начале 1918 г.</w:t>
      </w:r>
    </w:p>
    <w:p>
      <w:pPr>
        <w:pStyle w:val="Normal"/>
        <w:shd w:fill="FFFFFF" w:val="clear"/>
        <w:ind w:firstLine="720"/>
        <w:jc w:val="both"/>
        <w:rPr/>
      </w:pPr>
      <w:r>
        <w:rPr>
          <w:color w:val="000000"/>
        </w:rPr>
        <w:t>Так, 24 января 1918 г. было получено сообщение из Харькова о том, что там образован судебный отдел и уже функционирует революционный трибунал</w:t>
      </w:r>
      <w:r>
        <w:rPr>
          <w:color w:val="000000"/>
          <w:vertAlign w:val="superscript"/>
        </w:rPr>
        <w:t>2</w:t>
      </w:r>
      <w:r>
        <w:rPr>
          <w:color w:val="000000"/>
        </w:rPr>
        <w:t>. 14 февраля</w:t>
      </w:r>
    </w:p>
    <w:p>
      <w:pPr>
        <w:pStyle w:val="Normal"/>
        <w:shd w:fill="FFFFFF" w:val="clear"/>
        <w:tabs>
          <w:tab w:val="clear" w:pos="708"/>
          <w:tab w:val="left" w:pos="720" w:leader="none"/>
        </w:tabs>
        <w:ind w:firstLine="720"/>
        <w:jc w:val="both"/>
        <w:rPr>
          <w:color w:val="000000"/>
        </w:rPr>
      </w:pPr>
      <w:r>
        <w:rPr>
          <w:color w:val="000000"/>
        </w:rPr>
        <w:t>1918</w:t>
        <w:tab/>
        <w:t>г. опубликовано сообщение о том, что в Восточной</w:t>
        <w:br/>
        <w:t>Сибири (Иркутск) прежние судебные учреждения ликви</w:t>
        <w:softHyphen/>
        <w:t>дированы и образован судебный отдел, суд и революцион</w:t>
        <w:softHyphen/>
        <w:t>ный трибунал. Аналогичные сообщения  поступали  и  из</w:t>
        <w:br/>
        <w:t>других мест. Запоздание   с  ликвидацией   старых   судов иногда   объяснялось задержкой установления в той или иной местности Советской власти.</w:t>
      </w:r>
    </w:p>
    <w:p>
      <w:pPr>
        <w:pStyle w:val="Normal"/>
        <w:shd w:fill="FFFFFF" w:val="clear"/>
        <w:ind w:firstLine="720"/>
        <w:jc w:val="both"/>
        <w:rPr>
          <w:color w:val="000000"/>
        </w:rPr>
      </w:pPr>
      <w:r>
        <w:rPr>
          <w:color w:val="000000"/>
        </w:rPr>
        <w:t>Процесс слома старого и образования нового совет</w:t>
        <w:softHyphen/>
        <w:t>ского суда в ряде мест был прерван в связи с началом  гражданской войны и иностранной военной интервенцией. Там, где власть захватывали белогвардейцы, в ряде слу</w:t>
        <w:softHyphen/>
        <w:t>чаев при поддержке военных интервентов, вновь восста</w:t>
        <w:softHyphen/>
        <w:t>навливались старые суды, прокуратура, следователи и адвокатура.</w:t>
      </w:r>
    </w:p>
    <w:p>
      <w:pPr>
        <w:pStyle w:val="Normal"/>
        <w:shd w:fill="FFFFFF" w:val="clear"/>
        <w:ind w:firstLine="720"/>
        <w:jc w:val="both"/>
        <w:rPr>
          <w:color w:val="000000"/>
        </w:rPr>
      </w:pPr>
      <w:r>
        <w:rPr>
          <w:color w:val="000000"/>
        </w:rPr>
        <w:t>Лишь по мере изгнания интервентов и разгрома бело</w:t>
        <w:softHyphen/>
        <w:t>гвардейцев проходил вторичный процесс слома старых судов и образование советской судебной системы. Напри</w:t>
        <w:softHyphen/>
        <w:t>мер, в Украинской ССР вторичная ликвидация буржуаз</w:t>
        <w:softHyphen/>
        <w:t>ных судов и учреждений судебного ведомства, а также строительство нового советского суда начались только в феврале 1919 г., вскоре после разгрома белогвардейцев. В декрете СНК Украинской ССР от 19—20 февраля</w:t>
      </w:r>
    </w:p>
    <w:p>
      <w:pPr>
        <w:pStyle w:val="Normal"/>
        <w:shd w:fill="FFFFFF" w:val="clear"/>
        <w:tabs>
          <w:tab w:val="clear" w:pos="708"/>
          <w:tab w:val="left" w:pos="720" w:leader="none"/>
        </w:tabs>
        <w:ind w:firstLine="720"/>
        <w:jc w:val="both"/>
        <w:rPr>
          <w:color w:val="000000"/>
        </w:rPr>
      </w:pPr>
      <w:r>
        <w:rPr>
          <w:color w:val="000000"/>
        </w:rPr>
        <w:t>1919</w:t>
        <w:tab/>
        <w:t>г. сказано: «Упразднить все судебные  учреждения,</w:t>
      </w:r>
    </w:p>
    <w:p>
      <w:pPr>
        <w:pStyle w:val="Normal"/>
        <w:shd w:fill="FFFFFF" w:val="clear"/>
        <w:tabs>
          <w:tab w:val="clear" w:pos="708"/>
          <w:tab w:val="left" w:pos="686" w:leader="none"/>
          <w:tab w:val="left" w:pos="4762" w:leader="none"/>
          <w:tab w:val="left" w:pos="5290" w:leader="dot"/>
          <w:tab w:val="left" w:pos="5558" w:leader="dot"/>
        </w:tabs>
        <w:ind w:firstLine="720"/>
        <w:jc w:val="both"/>
        <w:rPr/>
      </w:pPr>
      <w:r>
        <w:rPr>
          <w:color w:val="000000"/>
          <w:vertAlign w:val="superscript"/>
        </w:rPr>
        <w:t>1</w:t>
      </w:r>
      <w:r>
        <w:rPr>
          <w:color w:val="000000"/>
        </w:rPr>
        <w:t xml:space="preserve"> СУ РСФСР 1917 г. № 4, ст. 50.</w:t>
      </w:r>
    </w:p>
    <w:p>
      <w:pPr>
        <w:pStyle w:val="Normal"/>
        <w:shd w:fill="FFFFFF" w:val="clear"/>
        <w:tabs>
          <w:tab w:val="clear" w:pos="708"/>
          <w:tab w:val="left" w:pos="686" w:leader="none"/>
          <w:tab w:val="left" w:pos="3898" w:leader="none"/>
        </w:tabs>
        <w:ind w:firstLine="720"/>
        <w:jc w:val="both"/>
        <w:rPr/>
      </w:pPr>
      <w:r>
        <w:rPr>
          <w:color w:val="000000"/>
          <w:vertAlign w:val="superscript"/>
        </w:rPr>
        <w:t xml:space="preserve">2 </w:t>
      </w:r>
      <w:r>
        <w:rPr>
          <w:color w:val="000000"/>
        </w:rPr>
        <w:t>«Вестник отдела местного управления</w:t>
        <w:tab/>
        <w:t>НКВД», 1918 г. № 4 и 5, стр. 6, 8, 12.</w:t>
      </w:r>
    </w:p>
    <w:p>
      <w:pPr>
        <w:pStyle w:val="Normal"/>
        <w:shd w:fill="FFFFFF" w:val="clear"/>
        <w:tabs>
          <w:tab w:val="clear" w:pos="708"/>
          <w:tab w:val="left" w:pos="3624" w:leader="none"/>
        </w:tabs>
        <w:ind w:firstLine="720"/>
        <w:jc w:val="both"/>
        <w:rPr>
          <w:color w:val="000000"/>
        </w:rPr>
      </w:pPr>
      <w:r>
        <w:rPr>
          <w:color w:val="000000"/>
        </w:rPr>
        <w:t>26</w:t>
      </w:r>
    </w:p>
    <w:p>
      <w:pPr>
        <w:pStyle w:val="Normal"/>
        <w:shd w:fill="FFFFFF" w:val="clear"/>
        <w:tabs>
          <w:tab w:val="clear" w:pos="708"/>
          <w:tab w:val="left" w:pos="3624" w:leader="none"/>
        </w:tabs>
        <w:ind w:firstLine="720"/>
        <w:jc w:val="both"/>
        <w:rPr>
          <w:color w:val="000000"/>
        </w:rPr>
      </w:pPr>
      <w:r>
        <w:rPr>
          <w:color w:val="000000"/>
        </w:rPr>
        <w:t>существовавшие на территории Украины до установления Советской власти (генеральный суд, судебные палаты, окружные суды, мировой суд, съезды мировых судей, военные, морские, волостные, коммерческие и др.), а также все состоящие при прежних судебных местах учреждения и организации (прокурорский надзор, нота</w:t>
        <w:softHyphen/>
        <w:t>риат, присяжную и частную адвокатуру, институты судеб</w:t>
        <w:softHyphen/>
        <w:t>ных следователей, судебных приставов и т. д.») '.</w:t>
      </w:r>
    </w:p>
    <w:p>
      <w:pPr>
        <w:pStyle w:val="Normal"/>
        <w:shd w:fill="FFFFFF" w:val="clear"/>
        <w:ind w:firstLine="720"/>
        <w:jc w:val="both"/>
        <w:rPr/>
      </w:pPr>
      <w:r>
        <w:rPr>
          <w:color w:val="000000"/>
        </w:rPr>
        <w:t>В Азербайджанской ССР советские суды были вос</w:t>
        <w:softHyphen/>
        <w:t>становлены после свержения буржуазной власти муссаватистов. Ревком Азербайджанской ОСР 13 мая 1920 г. постановил: «1) упразднить существующие судебные установления, как-то: Азербайджанскую судебную па</w:t>
        <w:softHyphen/>
        <w:t>лату, Бакинский и Ганджинский окружные суды с состоя</w:t>
        <w:softHyphen/>
        <w:t>щими при них чинами прокурорского надзора и судебными следователями; 2) принятие и дальнейшее направление дел производства судебной палаты и бакинского окруж</w:t>
        <w:softHyphen/>
        <w:t xml:space="preserve">ного суда возложить на двух из назначаемых народных судей по усмотрению комиссара юстиции» </w:t>
      </w:r>
      <w:r>
        <w:rPr>
          <w:color w:val="000000"/>
          <w:vertAlign w:val="superscript"/>
        </w:rPr>
        <w:t>2</w:t>
      </w:r>
      <w:r>
        <w:rPr>
          <w:color w:val="000000"/>
        </w:rPr>
        <w:t>.</w:t>
      </w:r>
    </w:p>
    <w:p>
      <w:pPr>
        <w:pStyle w:val="Normal"/>
        <w:shd w:fill="FFFFFF" w:val="clear"/>
        <w:ind w:firstLine="720"/>
        <w:jc w:val="both"/>
        <w:rPr/>
      </w:pPr>
      <w:r>
        <w:rPr>
          <w:color w:val="000000"/>
        </w:rPr>
        <w:t>В Грузинской ССР буржуазный суд и прокуратура были ликвидированы декретами от 22 марта и 26 июня 1921 г.</w:t>
      </w:r>
      <w:r>
        <w:rPr>
          <w:color w:val="000000"/>
          <w:vertAlign w:val="superscript"/>
        </w:rPr>
        <w:t>3</w:t>
      </w:r>
      <w:r>
        <w:rPr>
          <w:color w:val="000000"/>
        </w:rPr>
        <w:t>.</w:t>
      </w:r>
    </w:p>
    <w:p>
      <w:pPr>
        <w:pStyle w:val="Normal"/>
        <w:shd w:fill="FFFFFF" w:val="clear"/>
        <w:ind w:firstLine="720"/>
        <w:jc w:val="both"/>
        <w:rPr/>
      </w:pPr>
      <w:r>
        <w:rPr>
          <w:color w:val="000000"/>
        </w:rPr>
        <w:t>В Средней Азии, где Советская власть была установ</w:t>
        <w:softHyphen/>
        <w:t>лена раньше чем на Украине, новые советские суды воз</w:t>
        <w:softHyphen/>
        <w:t>никли, однако, позднее, чем в других частях Российской федерации. Представитель НКЮ РСФСР, ездивший в Тур</w:t>
        <w:softHyphen/>
        <w:t xml:space="preserve">кестан с поездом ВЦИК, писал: «Начало деятельности комиссариата юстиции положено </w:t>
      </w:r>
      <w:r>
        <w:rPr>
          <w:color w:val="000000"/>
          <w:lang w:val="en-US"/>
        </w:rPr>
        <w:t>VI</w:t>
      </w:r>
      <w:r>
        <w:rPr>
          <w:color w:val="000000"/>
        </w:rPr>
        <w:t xml:space="preserve"> Туркестанским съез</w:t>
        <w:softHyphen/>
        <w:t>дом... Согласно поручениям съезда, комиссариатом была выработана инструкция об образовании местных и окруж</w:t>
        <w:softHyphen/>
        <w:t>ных судов, утвержденная Туркциком 14 ноября 1918 г.». Применительно к местным особенностям крайком РКП (б) Туркестана 12 февраля 1920 г. предлагал советским орга</w:t>
        <w:softHyphen/>
        <w:t>нам «...в срочном порядке реорганизовать суд в Турке</w:t>
        <w:softHyphen/>
        <w:t>стане, сделав его действительно народным для евро</w:t>
        <w:softHyphen/>
        <w:t>пейского населения на основах РКП; для местного мусульманского населения установить особый суд, сооб</w:t>
        <w:softHyphen/>
        <w:t>разуясь с развитием и особенностями местного населения, — с одной стороны, стремясь сделать его действи-</w:t>
      </w:r>
    </w:p>
    <w:p>
      <w:pPr>
        <w:pStyle w:val="Normal"/>
        <w:shd w:fill="FFFFFF" w:val="clear"/>
        <w:tabs>
          <w:tab w:val="clear" w:pos="708"/>
          <w:tab w:val="left" w:pos="4814" w:leader="none"/>
        </w:tabs>
        <w:ind w:firstLine="720"/>
        <w:jc w:val="both"/>
        <w:rPr>
          <w:color w:val="000000"/>
        </w:rPr>
      </w:pPr>
      <w:r>
        <w:rPr>
          <w:color w:val="000000"/>
        </w:rPr>
        <w:t>' СУ УССР 1919 г. № 11, ст. 141.</w:t>
        <w:tab/>
      </w:r>
    </w:p>
    <w:p>
      <w:pPr>
        <w:pStyle w:val="Normal"/>
        <w:shd w:fill="FFFFFF" w:val="clear"/>
        <w:tabs>
          <w:tab w:val="clear" w:pos="708"/>
          <w:tab w:val="left" w:pos="470" w:leader="none"/>
        </w:tabs>
        <w:ind w:firstLine="720"/>
        <w:jc w:val="both"/>
        <w:rPr/>
      </w:pPr>
      <w:r>
        <w:rPr>
          <w:color w:val="000000"/>
          <w:vertAlign w:val="superscript"/>
        </w:rPr>
        <w:t xml:space="preserve">2 </w:t>
      </w:r>
      <w:r>
        <w:rPr>
          <w:color w:val="000000"/>
        </w:rPr>
        <w:t>«Известия Азербайджанского ЦИК» от 19 мая 1920 г.</w:t>
      </w:r>
    </w:p>
    <w:p>
      <w:pPr>
        <w:pStyle w:val="Normal"/>
        <w:shd w:fill="FFFFFF" w:val="clear"/>
        <w:tabs>
          <w:tab w:val="clear" w:pos="708"/>
          <w:tab w:val="left" w:pos="470" w:leader="none"/>
        </w:tabs>
        <w:ind w:firstLine="720"/>
        <w:jc w:val="both"/>
        <w:rPr/>
      </w:pPr>
      <w:r>
        <w:rPr>
          <w:color w:val="000000"/>
          <w:vertAlign w:val="superscript"/>
        </w:rPr>
        <w:t xml:space="preserve">3 </w:t>
      </w:r>
      <w:r>
        <w:rPr>
          <w:color w:val="000000"/>
        </w:rPr>
        <w:t>Архив Института права Академии наук СССР, 1925, дело № 3, п.  125, стр. 97—99.</w:t>
      </w:r>
    </w:p>
    <w:p>
      <w:pPr>
        <w:pStyle w:val="Normal"/>
        <w:shd w:fill="FFFFFF" w:val="clear"/>
        <w:ind w:firstLine="720"/>
        <w:jc w:val="both"/>
        <w:rPr>
          <w:color w:val="000000"/>
        </w:rPr>
      </w:pPr>
      <w:r>
        <w:rPr>
          <w:color w:val="000000"/>
        </w:rPr>
        <w:t>27</w:t>
      </w:r>
    </w:p>
    <w:p>
      <w:pPr>
        <w:pStyle w:val="Normal"/>
        <w:shd w:fill="FFFFFF" w:val="clear"/>
        <w:ind w:firstLine="720"/>
        <w:jc w:val="both"/>
        <w:rPr>
          <w:color w:val="000000"/>
        </w:rPr>
      </w:pPr>
      <w:r>
        <w:rPr>
          <w:color w:val="000000"/>
        </w:rPr>
        <w:t>тельно народным для мусульманского населения и с другой — сделать его близким к советской форме, за</w:t>
        <w:softHyphen/>
        <w:t>щищающим трудящихся и бедняков» '.</w:t>
      </w:r>
    </w:p>
    <w:p>
      <w:pPr>
        <w:pStyle w:val="Normal"/>
        <w:shd w:fill="FFFFFF" w:val="clear"/>
        <w:ind w:firstLine="720"/>
        <w:jc w:val="both"/>
        <w:rPr>
          <w:color w:val="000000"/>
        </w:rPr>
      </w:pPr>
      <w:r>
        <w:rPr>
          <w:color w:val="000000"/>
        </w:rPr>
        <w:t>По-иному был разрешен вопрос в отношении института мировых судей.</w:t>
      </w:r>
    </w:p>
    <w:p>
      <w:pPr>
        <w:pStyle w:val="Normal"/>
        <w:shd w:fill="FFFFFF" w:val="clear"/>
        <w:ind w:firstLine="720"/>
        <w:jc w:val="both"/>
        <w:rPr>
          <w:color w:val="000000"/>
        </w:rPr>
      </w:pPr>
      <w:r>
        <w:rPr>
          <w:color w:val="000000"/>
        </w:rPr>
        <w:t>В отличие от первоначального проекта в статье 2 де</w:t>
        <w:softHyphen/>
        <w:t>крета о суде № 1 было сказано: «Приостановить действие существующего доныне инсти</w:t>
        <w:softHyphen/>
        <w:t>тута мировых судей (разрядка моя. — М. К.), за</w:t>
        <w:softHyphen/>
        <w:t>меняя мировых судей, избираемых доныне не прямыми выборами, местными судами в лице постоянного местного судьи и двух очередных заседателей, приглашаемых на каждую сессию по особым спискам очередных судей. Местные судьи избираются впредь на основании прямых демократических выборов, а до назначения таких выбо</w:t>
        <w:softHyphen/>
        <w:t>ров временно — районными и волостными, а где нет тако</w:t>
        <w:softHyphen/>
        <w:t>вых, уездными, городскими и губернскими советами ра</w:t>
        <w:softHyphen/>
        <w:t>бочих, солдатских и крестьянских депутатов».</w:t>
      </w:r>
    </w:p>
    <w:p>
      <w:pPr>
        <w:pStyle w:val="Normal"/>
        <w:shd w:fill="FFFFFF" w:val="clear"/>
        <w:ind w:firstLine="720"/>
        <w:jc w:val="both"/>
        <w:rPr>
          <w:color w:val="000000"/>
        </w:rPr>
      </w:pPr>
      <w:r>
        <w:rPr>
          <w:color w:val="000000"/>
        </w:rPr>
        <w:t>В этой же статье сказано, что при желании мировые судьи не лишаются права, «при изъявлении ими на то со</w:t>
        <w:softHyphen/>
        <w:t>гласия быть избранными в местные судьи, как временно советами, так и окончательно на демократических вы</w:t>
        <w:softHyphen/>
        <w:t>борах».</w:t>
      </w:r>
    </w:p>
    <w:p>
      <w:pPr>
        <w:pStyle w:val="Normal"/>
        <w:shd w:fill="FFFFFF" w:val="clear"/>
        <w:ind w:firstLine="720"/>
        <w:jc w:val="both"/>
        <w:rPr>
          <w:color w:val="000000"/>
        </w:rPr>
      </w:pPr>
      <w:r>
        <w:rPr>
          <w:color w:val="000000"/>
        </w:rPr>
        <w:t>В других советских республиках, в связи с более поздней ликвидацией старых судов и опытом РСФСР в строительстве нового пролетарского суда, никаких изъ</w:t>
        <w:softHyphen/>
        <w:t>ятий в отношении мировых судов и судей не делалось.</w:t>
      </w:r>
    </w:p>
    <w:p>
      <w:pPr>
        <w:pStyle w:val="Normal"/>
        <w:shd w:fill="FFFFFF" w:val="clear"/>
        <w:ind w:firstLine="720"/>
        <w:jc w:val="both"/>
        <w:rPr>
          <w:color w:val="000000"/>
        </w:rPr>
      </w:pPr>
      <w:r>
        <w:rPr>
          <w:color w:val="000000"/>
        </w:rPr>
        <w:t>Особый подход к мировым судьям, установленный в декрете о суде № 1, следует объяснить тем, что в их со</w:t>
        <w:softHyphen/>
        <w:t>ставе имелись лица, которые могли работать и фактически работали на принципах, провозглашенных Советской властью. Вводя принцип коллегиальности в организации суда, можно было использовать мировых судей как спе</w:t>
        <w:softHyphen/>
        <w:t>циалистов-юристов, поставив их деятельность под конт</w:t>
        <w:softHyphen/>
        <w:t>роль других членов суда — народных заседателей, пред</w:t>
        <w:softHyphen/>
        <w:t>ставителей рабочих и крестьян.</w:t>
      </w:r>
    </w:p>
    <w:p>
      <w:pPr>
        <w:pStyle w:val="Normal"/>
        <w:shd w:fill="FFFFFF" w:val="clear"/>
        <w:ind w:firstLine="720"/>
        <w:jc w:val="both"/>
        <w:rPr>
          <w:color w:val="000000"/>
        </w:rPr>
      </w:pPr>
      <w:r>
        <w:rPr>
          <w:color w:val="000000"/>
        </w:rPr>
        <w:t>Взамен упраздненных старых судов были созданы новые, подлинно народные суды, в состав которых входят только  трудящиеся,   был  создан  суд, осуществляющий подлинно  народное правосудие,  отражающий  интересы народа.</w:t>
      </w:r>
    </w:p>
    <w:p>
      <w:pPr>
        <w:pStyle w:val="Normal"/>
        <w:shd w:fill="FFFFFF" w:val="clear"/>
        <w:ind w:firstLine="720"/>
        <w:jc w:val="both"/>
        <w:rPr>
          <w:color w:val="000000"/>
        </w:rPr>
      </w:pPr>
      <w:r>
        <w:rPr>
          <w:color w:val="000000"/>
        </w:rPr>
        <w:t>В докладе о деятельности Совета народных комисса-</w:t>
      </w:r>
    </w:p>
    <w:p>
      <w:pPr>
        <w:pStyle w:val="Normal"/>
        <w:shd w:fill="FFFFFF" w:val="clear"/>
        <w:ind w:firstLine="720"/>
        <w:jc w:val="both"/>
        <w:rPr/>
      </w:pPr>
      <w:r>
        <w:rPr>
          <w:color w:val="000000"/>
          <w:vertAlign w:val="superscript"/>
        </w:rPr>
        <w:t>1</w:t>
      </w:r>
      <w:r>
        <w:rPr>
          <w:color w:val="000000"/>
        </w:rPr>
        <w:t xml:space="preserve"> ЦАОР, ф. 353, оп.  10, дело 223, стр. 464. </w:t>
      </w:r>
    </w:p>
    <w:p>
      <w:pPr>
        <w:pStyle w:val="Normal"/>
        <w:shd w:fill="FFFFFF" w:val="clear"/>
        <w:ind w:firstLine="720"/>
        <w:jc w:val="both"/>
        <w:rPr>
          <w:color w:val="000000"/>
        </w:rPr>
      </w:pPr>
      <w:r>
        <w:rPr>
          <w:color w:val="000000"/>
        </w:rPr>
        <w:t>28</w:t>
      </w:r>
    </w:p>
    <w:p>
      <w:pPr>
        <w:pStyle w:val="Normal"/>
        <w:shd w:fill="FFFFFF" w:val="clear"/>
        <w:ind w:firstLine="720"/>
        <w:jc w:val="both"/>
        <w:rPr/>
      </w:pPr>
      <w:r>
        <w:rPr>
          <w:color w:val="000000"/>
        </w:rPr>
        <w:t>ров на Ш Всероссийском съезде Советов в январе 1918 г. В. И. Ленин по этому поводу указывал: «...путь, кото</w:t>
        <w:softHyphen/>
        <w:t>рый прошла Советская власть в отношении к социали</w:t>
        <w:softHyphen/>
        <w:t>стической армии, она сделала также и по отношению к другому орудию господствующих классов, еще более тонкому, еще более сложному — к буржуазному суду, который изображал собою защиту порядка, а на самом деле был слепым, тонким орудием беспощадного подав</w:t>
        <w:softHyphen/>
        <w:t>ления эксплуатируемых, отстаивающим интересы денеж</w:t>
        <w:softHyphen/>
        <w:t>ного мешка. Советская власть поступила так, как заве</w:t>
        <w:softHyphen/>
        <w:t>щали поступать все пролетарские революции, — она отдала его сразу на слом. Пусть кричат, что мы, не ре</w:t>
        <w:softHyphen/>
        <w:t>формируя старый суд, сразу отдали его на слом. Мы рас</w:t>
        <w:softHyphen/>
        <w:t>чистили этим дорогу для настоящего народного суда и не столько силой репрессий, сколько примером масс, авто</w:t>
        <w:softHyphen/>
        <w:t>ритетом трудящихся, без формальностей, — вот что сделает из суда, как орудия эксплуатации, суд, как ору</w:t>
        <w:softHyphen/>
        <w:t xml:space="preserve">дие воспитания на прочных основах, социалистического общества» </w:t>
      </w:r>
      <w:r>
        <w:rPr>
          <w:color w:val="000000"/>
          <w:vertAlign w:val="superscript"/>
        </w:rPr>
        <w:t>1</w:t>
      </w:r>
    </w:p>
    <w:p>
      <w:pPr>
        <w:pStyle w:val="Normal"/>
        <w:shd w:fill="FFFFFF" w:val="clear"/>
        <w:ind w:firstLine="720"/>
        <w:jc w:val="both"/>
        <w:rPr>
          <w:color w:val="000000"/>
        </w:rPr>
      </w:pPr>
      <w:r>
        <w:rPr>
          <w:color w:val="000000"/>
        </w:rPr>
        <w:t xml:space="preserve"> </w:t>
      </w:r>
      <w:r>
        <w:rPr>
          <w:color w:val="000000"/>
        </w:rPr>
        <w:t>В декрете о суде № 1 было провозглашено, что мест</w:t>
        <w:softHyphen/>
        <w:t>ные суды образуются на основе прямых демократических выборов. Этот порядок относился не только к выборам постоянных местных судей, но и к народным заседате</w:t>
        <w:softHyphen/>
        <w:t>лям, привлекаемым для участия в местном суде. Любой гражданин, не лишенный политических прав, мог быть избран местным судьей и народным заседателем. Вре</w:t>
        <w:softHyphen/>
        <w:t>менно, до назначения таких выборов, избрание судей должно было производиться соответствующими Сове</w:t>
        <w:softHyphen/>
        <w:t>тами рабочих, солдатских и крестьянских депутатов.</w:t>
      </w:r>
    </w:p>
    <w:p>
      <w:pPr>
        <w:pStyle w:val="Normal"/>
        <w:shd w:fill="FFFFFF" w:val="clear"/>
        <w:ind w:firstLine="720"/>
        <w:jc w:val="both"/>
        <w:rPr/>
      </w:pPr>
      <w:r>
        <w:rPr>
          <w:color w:val="000000"/>
        </w:rPr>
        <w:t xml:space="preserve">В программе коммунистической партии, принятой в марте 1919 г. на </w:t>
      </w:r>
      <w:r>
        <w:rPr>
          <w:color w:val="000000"/>
          <w:lang w:val="en-US"/>
        </w:rPr>
        <w:t>VIII</w:t>
      </w:r>
      <w:r>
        <w:rPr>
          <w:color w:val="000000"/>
        </w:rPr>
        <w:t xml:space="preserve"> съезде, в разделе о суде было записано:</w:t>
      </w:r>
    </w:p>
    <w:p>
      <w:pPr>
        <w:pStyle w:val="Normal"/>
        <w:shd w:fill="FFFFFF" w:val="clear"/>
        <w:ind w:firstLine="720"/>
        <w:jc w:val="both"/>
        <w:rPr>
          <w:color w:val="000000"/>
        </w:rPr>
      </w:pPr>
      <w:r>
        <w:rPr>
          <w:color w:val="000000"/>
        </w:rPr>
        <w:t>«Взяв всю власть в свои руки и упразднив без ос</w:t>
        <w:softHyphen/>
        <w:t>татка органы буржуазного господства — суды прежнего, устройства, — пролетарская демократия вместо формулы буржуазной демократии «выборность судей народом» выдвинула классовый лозунг «выборность судей из тру</w:t>
        <w:softHyphen/>
        <w:t>дящихся только трудящимися» и провела его во всей организации суда, уравняв, вместе с тем, оба пола во всех правах как при выборе судей, так и в отправлении обязанностей судей».</w:t>
      </w:r>
    </w:p>
    <w:p>
      <w:pPr>
        <w:pStyle w:val="Normal"/>
        <w:shd w:fill="FFFFFF" w:val="clear"/>
        <w:ind w:firstLine="720"/>
        <w:jc w:val="both"/>
        <w:rPr/>
      </w:pPr>
      <w:r>
        <w:rPr>
          <w:color w:val="000000"/>
          <w:vertAlign w:val="superscript"/>
        </w:rPr>
        <w:t>1</w:t>
      </w:r>
      <w:r>
        <w:rPr>
          <w:color w:val="000000"/>
        </w:rPr>
        <w:t xml:space="preserve"> Ленин, Соч., изд. 3</w:t>
      </w:r>
      <w:r>
        <w:rPr>
          <w:color w:val="000000"/>
          <w:vertAlign w:val="superscript"/>
        </w:rPr>
        <w:t>:</w:t>
      </w:r>
      <w:r>
        <w:rPr>
          <w:color w:val="000000"/>
        </w:rPr>
        <w:t xml:space="preserve">е, т. </w:t>
      </w:r>
      <w:r>
        <w:rPr>
          <w:color w:val="000000"/>
          <w:lang w:val="en-US"/>
        </w:rPr>
        <w:t>XXII</w:t>
      </w:r>
      <w:r>
        <w:rPr>
          <w:color w:val="000000"/>
        </w:rPr>
        <w:t>, стр. 212.</w:t>
      </w:r>
    </w:p>
    <w:p>
      <w:pPr>
        <w:pStyle w:val="Normal"/>
        <w:shd w:fill="FFFFFF" w:val="clear"/>
        <w:ind w:firstLine="720"/>
        <w:jc w:val="both"/>
        <w:rPr>
          <w:color w:val="000000"/>
        </w:rPr>
      </w:pPr>
      <w:r>
        <w:rPr>
          <w:color w:val="000000"/>
        </w:rPr>
        <w:t>29</w:t>
      </w:r>
    </w:p>
    <w:p>
      <w:pPr>
        <w:pStyle w:val="Normal"/>
        <w:shd w:fill="FFFFFF" w:val="clear"/>
        <w:ind w:firstLine="720"/>
        <w:jc w:val="both"/>
        <w:rPr>
          <w:color w:val="000000"/>
        </w:rPr>
      </w:pPr>
      <w:r>
        <w:rPr>
          <w:color w:val="000000"/>
        </w:rPr>
        <w:t>Пролетарская диктатура есть широчайшая пролетар</w:t>
        <w:softHyphen/>
        <w:t>ская демократия. Этот принцип нашел свое осуществле</w:t>
        <w:softHyphen/>
        <w:t>ние в проведении ленинского положения о поголовном привлечении трудящихся к отправлению правосудия через институт народных заседателей. В соответствии с этим в программе партии сказано: «Для привлечения к отправ</w:t>
        <w:softHyphen/>
        <w:t>лению правосудия самых широких масс пролетариата и беднейшего крестьянства введено участие в суде по</w:t>
        <w:softHyphen/>
        <w:t>стоянно сменяемых временных судей-заседателей, с при</w:t>
        <w:softHyphen/>
        <w:t>влечением к составлению списков массовых рабочих организаций, профессиональных союзов и т. п.»</w:t>
      </w:r>
    </w:p>
    <w:p>
      <w:pPr>
        <w:pStyle w:val="Normal"/>
        <w:shd w:fill="FFFFFF" w:val="clear"/>
        <w:ind w:firstLine="720"/>
        <w:jc w:val="both"/>
        <w:rPr>
          <w:color w:val="000000"/>
        </w:rPr>
      </w:pPr>
      <w:r>
        <w:rPr>
          <w:color w:val="000000"/>
        </w:rPr>
        <w:t>Ленин придавал большое значение массовому привле</w:t>
        <w:softHyphen/>
        <w:t>чению трудящихся к работе суда. «Нам надо судить са</w:t>
        <w:softHyphen/>
        <w:t>мим, — говорил он. — Граждане должны участвовать по</w:t>
        <w:softHyphen/>
        <w:t>головно в суде и в управлении страны. И для нас важно привлечение к управлению государством поголовно всех трудящихся»'.</w:t>
      </w:r>
    </w:p>
    <w:p>
      <w:pPr>
        <w:pStyle w:val="Normal"/>
        <w:shd w:fill="FFFFFF" w:val="clear"/>
        <w:ind w:firstLine="720"/>
        <w:jc w:val="both"/>
        <w:rPr>
          <w:color w:val="000000"/>
        </w:rPr>
      </w:pPr>
      <w:r>
        <w:rPr>
          <w:color w:val="000000"/>
        </w:rPr>
        <w:t>Постоянно сменяемые судьи-заседатели, привлекаемые к отправлению правосудия наряду с постоянными судьями, в отличие от присяжных заседателей в буржуазном суде, пользуются всеми правами наравне с постоянными судьями.</w:t>
      </w:r>
    </w:p>
    <w:p>
      <w:pPr>
        <w:pStyle w:val="Normal"/>
        <w:shd w:fill="FFFFFF" w:val="clear"/>
        <w:ind w:firstLine="720"/>
        <w:jc w:val="both"/>
        <w:rPr/>
      </w:pPr>
      <w:r>
        <w:rPr>
          <w:color w:val="000000"/>
        </w:rPr>
        <w:t>Выборность судей советами глубоко демократична. «Советский государственный аппарат, — говорит товарищ Сталин, — в глубоком смысле этого слова состоит из со</w:t>
        <w:softHyphen/>
        <w:t>ветов плюс миллионные организации всех и всяких беспар</w:t>
        <w:softHyphen/>
        <w:t>тийных и партийных объединений, соединяющих советы с глубочайшими «низами», сливающих государствен</w:t>
        <w:softHyphen/>
        <w:t>ный аппарат с миллионными массами и уничтожающих шаг за шагом всякое подобие барьера между государ</w:t>
        <w:softHyphen/>
        <w:t xml:space="preserve">ственным аппаратом и населением» </w:t>
      </w:r>
      <w:r>
        <w:rPr>
          <w:color w:val="000000"/>
          <w:vertAlign w:val="superscript"/>
        </w:rPr>
        <w:t>2</w:t>
      </w:r>
      <w:r>
        <w:rPr>
          <w:color w:val="000000"/>
        </w:rPr>
        <w:t>.</w:t>
      </w:r>
    </w:p>
    <w:p>
      <w:pPr>
        <w:pStyle w:val="Normal"/>
        <w:shd w:fill="FFFFFF" w:val="clear"/>
        <w:ind w:firstLine="720"/>
        <w:jc w:val="both"/>
        <w:rPr>
          <w:color w:val="000000"/>
        </w:rPr>
      </w:pPr>
      <w:r>
        <w:rPr>
          <w:color w:val="000000"/>
        </w:rPr>
        <w:t>На образованные декретом о суде № 1 местные суды было возложено рассмотрение как уголовных, так и граж</w:t>
        <w:softHyphen/>
        <w:t>данских дел.</w:t>
      </w:r>
    </w:p>
    <w:p>
      <w:pPr>
        <w:pStyle w:val="Normal"/>
        <w:shd w:fill="FFFFFF" w:val="clear"/>
        <w:ind w:firstLine="720"/>
        <w:jc w:val="both"/>
        <w:rPr>
          <w:color w:val="000000"/>
        </w:rPr>
      </w:pPr>
      <w:r>
        <w:rPr>
          <w:color w:val="000000"/>
        </w:rPr>
        <w:t>В ст. 2 декрета сказано:</w:t>
      </w:r>
    </w:p>
    <w:p>
      <w:pPr>
        <w:pStyle w:val="Normal"/>
        <w:shd w:fill="FFFFFF" w:val="clear"/>
        <w:ind w:firstLine="720"/>
        <w:jc w:val="both"/>
        <w:rPr>
          <w:color w:val="000000"/>
        </w:rPr>
      </w:pPr>
      <w:r>
        <w:rPr>
          <w:color w:val="000000"/>
        </w:rPr>
        <w:t>«Местные суды решают все гражданские дела ценою до 3000 руб. и уголовные дела, если обвиняемому угро</w:t>
        <w:softHyphen/>
        <w:t>жает наказание не свыше двух лет лишения свободы и если гражданский иск не превышает 3000 руб.»</w:t>
      </w:r>
    </w:p>
    <w:p>
      <w:pPr>
        <w:pStyle w:val="Normal"/>
        <w:shd w:fill="FFFFFF" w:val="clear"/>
        <w:ind w:firstLine="720"/>
        <w:jc w:val="both"/>
        <w:rPr>
          <w:color w:val="000000"/>
        </w:rPr>
      </w:pPr>
      <w:r>
        <w:rPr>
          <w:color w:val="000000"/>
        </w:rPr>
        <w:t>Так как, однако, ни в декрете о суде, ни в каких-либо иных законодательных актах в то время еще не было</w:t>
      </w:r>
    </w:p>
    <w:p>
      <w:pPr>
        <w:pStyle w:val="Normal"/>
        <w:shd w:fill="FFFFFF" w:val="clear"/>
        <w:tabs>
          <w:tab w:val="clear" w:pos="708"/>
          <w:tab w:val="left" w:pos="514" w:leader="none"/>
        </w:tabs>
        <w:ind w:firstLine="720"/>
        <w:jc w:val="both"/>
        <w:rPr/>
      </w:pPr>
      <w:r>
        <w:rPr>
          <w:color w:val="000000"/>
          <w:vertAlign w:val="superscript"/>
        </w:rPr>
        <w:t xml:space="preserve">1 </w:t>
      </w:r>
      <w:r>
        <w:rPr>
          <w:color w:val="000000"/>
        </w:rPr>
        <w:t xml:space="preserve">Ленин, Соч., изд. 3-е, т. </w:t>
      </w:r>
      <w:r>
        <w:rPr>
          <w:color w:val="000000"/>
          <w:lang w:val="en-US"/>
        </w:rPr>
        <w:t>XXII</w:t>
      </w:r>
      <w:r>
        <w:rPr>
          <w:color w:val="000000"/>
        </w:rPr>
        <w:t>, стр. 354.</w:t>
      </w:r>
    </w:p>
    <w:p>
      <w:pPr>
        <w:pStyle w:val="Normal"/>
        <w:shd w:fill="FFFFFF" w:val="clear"/>
        <w:tabs>
          <w:tab w:val="clear" w:pos="708"/>
          <w:tab w:val="left" w:pos="514" w:leader="none"/>
        </w:tabs>
        <w:ind w:firstLine="720"/>
        <w:jc w:val="both"/>
        <w:rPr/>
      </w:pPr>
      <w:r>
        <w:rPr>
          <w:color w:val="000000"/>
          <w:vertAlign w:val="superscript"/>
        </w:rPr>
        <w:t xml:space="preserve">2 </w:t>
      </w:r>
      <w:r>
        <w:rPr>
          <w:color w:val="000000"/>
        </w:rPr>
        <w:t>И. Сталин, Вопросы ленинизма, изд. 9-е, стр.  149.</w:t>
      </w:r>
    </w:p>
    <w:p>
      <w:pPr>
        <w:pStyle w:val="Normal"/>
        <w:shd w:fill="FFFFFF" w:val="clear"/>
        <w:ind w:firstLine="720"/>
        <w:jc w:val="both"/>
        <w:rPr>
          <w:color w:val="000000"/>
        </w:rPr>
      </w:pPr>
      <w:r>
        <w:rPr>
          <w:color w:val="000000"/>
        </w:rPr>
        <w:t>30</w:t>
      </w:r>
    </w:p>
    <w:p>
      <w:pPr>
        <w:pStyle w:val="Normal"/>
        <w:shd w:fill="FFFFFF" w:val="clear"/>
        <w:ind w:firstLine="720"/>
        <w:jc w:val="both"/>
        <w:rPr>
          <w:color w:val="000000"/>
        </w:rPr>
      </w:pPr>
      <w:r>
        <w:rPr>
          <w:color w:val="000000"/>
        </w:rPr>
        <w:t>общих указаний 6 санкциях, налагаемых за те или иные преступления, не было, в частности, и указаний, за какие преступления назначаются наказания в пределах до двух лет лишения свободы, то местные суды пошли по пути разнообразной практики при установлении подсудности возникавших дел. В Петрограде, например, местный суд стал принимать к своему производству все уголовные дела, кроме дел, подсудных революционному трибуналу. В Москве местный суд также принимал все дела, за исключением дел об убийствах, разбое и' грабеже. Прак</w:t>
        <w:softHyphen/>
        <w:t>тика московского местного суда была воспринята в боль</w:t>
        <w:softHyphen/>
        <w:t>шинстве центральных губерний России. Таким образом, вопрос о подсудности уголовных дел местным судам был выработан практикой, которая впоследствии и была санкционирована Наркомюстом РСФСР.</w:t>
      </w:r>
    </w:p>
    <w:p>
      <w:pPr>
        <w:pStyle w:val="Normal"/>
        <w:shd w:fill="FFFFFF" w:val="clear"/>
        <w:ind w:firstLine="720"/>
        <w:jc w:val="both"/>
        <w:rPr>
          <w:color w:val="000000"/>
        </w:rPr>
      </w:pPr>
      <w:r>
        <w:rPr>
          <w:color w:val="000000"/>
        </w:rPr>
        <w:t>Согласно ст. 3 декрета о суде № 1, впредь до преобразования всего порядка судопроизводства предварительное следствие по уголовным делам возлагалось едино</w:t>
        <w:softHyphen/>
        <w:t>лично на местных судей, причем постановления их о личном задержании и о предании суду должны были быть подтверждены постановлением всего местного суда.</w:t>
      </w:r>
    </w:p>
    <w:p>
      <w:pPr>
        <w:pStyle w:val="Normal"/>
        <w:shd w:fill="FFFFFF" w:val="clear"/>
        <w:ind w:firstLine="720"/>
        <w:jc w:val="both"/>
        <w:rPr>
          <w:color w:val="000000"/>
        </w:rPr>
      </w:pPr>
      <w:r>
        <w:rPr>
          <w:color w:val="000000"/>
        </w:rPr>
        <w:t>Возложение на местного судью производства пред</w:t>
        <w:softHyphen/>
        <w:t>варительного следствия по подсудным ему делам могло быть лишь временной мерой, что и указано в декрете, так как сочетание в одном лице производства предваритель</w:t>
        <w:softHyphen/>
        <w:t>ного следствия и судебного разбирательства дела не могло быть признано нормальным.</w:t>
      </w:r>
    </w:p>
    <w:p>
      <w:pPr>
        <w:pStyle w:val="Normal"/>
        <w:shd w:fill="FFFFFF" w:val="clear"/>
        <w:ind w:firstLine="720"/>
        <w:jc w:val="both"/>
        <w:rPr>
          <w:color w:val="000000"/>
        </w:rPr>
      </w:pPr>
      <w:r>
        <w:rPr>
          <w:color w:val="000000"/>
        </w:rPr>
        <w:t>Первоначальный проект декрета о суде говорил, что суды должны руководствоваться в своих решениях и при</w:t>
        <w:softHyphen/>
        <w:t>говорах «не писанными законами свергнутых правительств а декретами Совета народных комиссаров, революционной совестью и революционным правосознанием». В. И. Ленин предложил другую формулу, которая и вошла в декрет: «Местные суды решают дела именем Российской Респуб</w:t>
        <w:softHyphen/>
        <w:t>лики и руководятся в своих решениях и приговорах зако</w:t>
        <w:softHyphen/>
        <w:t>нами свергнутых правительств лишь постольку, поскольку таковые не отменены революцией и не противоречат ре</w:t>
        <w:softHyphen/>
        <w:t>волюционной совести и революционному правосознанию» (ст. 5).</w:t>
      </w:r>
    </w:p>
    <w:p>
      <w:pPr>
        <w:pStyle w:val="Normal"/>
        <w:shd w:fill="FFFFFF" w:val="clear"/>
        <w:ind w:firstLine="720"/>
        <w:jc w:val="both"/>
        <w:rPr>
          <w:color w:val="000000"/>
        </w:rPr>
      </w:pPr>
      <w:r>
        <w:rPr>
          <w:color w:val="000000"/>
        </w:rPr>
        <w:t>О возможности пролетариату при указанных условиях пользоваться законами свергнутых правительств товарищ Сталин в беседе с английским писателем Г. Д. Уэллсом указал на следующее: «Новая власть создает новую за</w:t>
        <w:softHyphen/>
        <w:t>конность, новый порядок, который является революцион-</w:t>
      </w:r>
    </w:p>
    <w:p>
      <w:pPr>
        <w:pStyle w:val="Normal"/>
        <w:shd w:fill="FFFFFF" w:val="clear"/>
        <w:ind w:firstLine="720"/>
        <w:jc w:val="both"/>
        <w:rPr>
          <w:color w:val="000000"/>
        </w:rPr>
      </w:pPr>
      <w:r>
        <w:rPr>
          <w:color w:val="000000"/>
        </w:rPr>
        <w:t>31</w:t>
      </w:r>
    </w:p>
    <w:p>
      <w:pPr>
        <w:pStyle w:val="Normal"/>
        <w:shd w:fill="FFFFFF" w:val="clear"/>
        <w:ind w:firstLine="720"/>
        <w:jc w:val="both"/>
        <w:rPr/>
      </w:pPr>
      <w:r>
        <w:rPr>
          <w:color w:val="000000"/>
        </w:rPr>
        <w:t>ным порядком. ...Если же некоторые законы старого строя могут быть использованы в интересах борьбы за новый порядок, то следует использовать и старую закон</w:t>
        <w:softHyphen/>
        <w:t>ность»</w:t>
      </w:r>
      <w:r>
        <w:rPr>
          <w:color w:val="000000"/>
          <w:vertAlign w:val="superscript"/>
        </w:rPr>
        <w:t>1</w:t>
      </w:r>
    </w:p>
    <w:p>
      <w:pPr>
        <w:pStyle w:val="Normal"/>
        <w:shd w:fill="FFFFFF" w:val="clear"/>
        <w:ind w:firstLine="720"/>
        <w:jc w:val="both"/>
        <w:rPr>
          <w:color w:val="000000"/>
        </w:rPr>
      </w:pPr>
      <w:r>
        <w:rPr>
          <w:color w:val="000000"/>
        </w:rPr>
        <w:t>Очевидно, что для первых месяцев Великой Октябрь</w:t>
        <w:softHyphen/>
        <w:t>ской социалистической революции допущение возможно</w:t>
        <w:softHyphen/>
        <w:t>сти пользоваться законами свергнутых правительств имело свое положительное значение. Оно имело такое значение в том, между прочим, отношении, что новые, еще не опытные пролетарские судьи могли воспринять из прошлого хотя в некоторой степени процессуаль</w:t>
        <w:softHyphen/>
        <w:t>ный порядок деятельности, тем более, что такой порядок в деталях первым декретом о суде еще не был установлен.</w:t>
      </w:r>
    </w:p>
    <w:p>
      <w:pPr>
        <w:pStyle w:val="Normal"/>
        <w:shd w:fill="FFFFFF" w:val="clear"/>
        <w:ind w:firstLine="720"/>
        <w:jc w:val="both"/>
        <w:rPr>
          <w:color w:val="000000"/>
        </w:rPr>
      </w:pPr>
      <w:r>
        <w:rPr>
          <w:color w:val="000000"/>
        </w:rPr>
        <w:t>|Учредив местный суд для разрешения основной массы общеуголовных и гражданских дел в качестве суда первой инстанции, декрет о суде № 1, во-первых, упразднил пересмотр дел в апелляционном порядке и тем самым подчеркнул устойчивость приговоров местного суда, во-вторых, допустил возможность обжалования рассмотренных в этом суде дел лишь в кассационном порядке, если по приговорам местного суда назначено наказание в виде денежного взыскания свыше 100 руб. или лишения свободы свыше 7 дней.</w:t>
      </w:r>
    </w:p>
    <w:p>
      <w:pPr>
        <w:pStyle w:val="Normal"/>
        <w:shd w:fill="FFFFFF" w:val="clear"/>
        <w:ind w:firstLine="720"/>
        <w:jc w:val="both"/>
        <w:rPr>
          <w:color w:val="000000"/>
        </w:rPr>
      </w:pPr>
      <w:r>
        <w:rPr>
          <w:color w:val="000000"/>
        </w:rPr>
        <w:t>Кассационной инстанцией для дел, рассматривавшихся в местных судах, явились по декрету уездные и столичные съезды (советы) местных судей. Местные судьи участвовали в заседаниях этих съездов по оче</w:t>
        <w:softHyphen/>
        <w:t>реди.</w:t>
      </w:r>
    </w:p>
    <w:p>
      <w:pPr>
        <w:pStyle w:val="Normal"/>
        <w:shd w:fill="FFFFFF" w:val="clear"/>
        <w:ind w:firstLine="720"/>
        <w:jc w:val="both"/>
        <w:rPr>
          <w:color w:val="000000"/>
        </w:rPr>
      </w:pPr>
      <w:r>
        <w:rPr>
          <w:color w:val="000000"/>
        </w:rPr>
        <w:t>В самом начале организации съездов (советов) местных судей выявилась необходимость иметь в этом органе постоянное руководящее ядро.</w:t>
      </w:r>
    </w:p>
    <w:p>
      <w:pPr>
        <w:pStyle w:val="Normal"/>
        <w:shd w:fill="FFFFFF" w:val="clear"/>
        <w:ind w:firstLine="720"/>
        <w:jc w:val="both"/>
        <w:rPr>
          <w:color w:val="000000"/>
        </w:rPr>
      </w:pPr>
      <w:r>
        <w:rPr>
          <w:color w:val="000000"/>
        </w:rPr>
        <w:t>В Москве первое общее собрание местных судей состоялось 1 декабря 1917 г. На этом собрании было вынесено решение, конкретизирующее подсудность дел местным судам, и произведены выборы председателя совета местных судей. Заседания совета начались в пер</w:t>
        <w:softHyphen/>
        <w:t>вых числах марта в составе до 5 местных судей, участво</w:t>
        <w:softHyphen/>
        <w:t>вавших по очереди в судебных заседаниях совета. Увели</w:t>
        <w:softHyphen/>
        <w:t>чение объема работы и организация в составе совета отделений по уголовным и гражданским делам вызвали вскоре необходимость избрания на постоянную работу в</w:t>
      </w:r>
    </w:p>
    <w:p>
      <w:pPr>
        <w:pStyle w:val="Normal"/>
        <w:shd w:fill="FFFFFF" w:val="clear"/>
        <w:ind w:firstLine="720"/>
        <w:jc w:val="both"/>
        <w:rPr/>
      </w:pPr>
      <w:r>
        <w:rPr>
          <w:color w:val="000000"/>
          <w:vertAlign w:val="superscript"/>
        </w:rPr>
        <w:t>1</w:t>
      </w:r>
      <w:r>
        <w:rPr>
          <w:color w:val="000000"/>
        </w:rPr>
        <w:t xml:space="preserve"> И. Сталин, Вопросы ленинизма, изд. 10-е, стр. 611. </w:t>
      </w:r>
    </w:p>
    <w:p>
      <w:pPr>
        <w:pStyle w:val="Normal"/>
        <w:shd w:fill="FFFFFF" w:val="clear"/>
        <w:ind w:firstLine="720"/>
        <w:jc w:val="both"/>
        <w:rPr>
          <w:color w:val="000000"/>
        </w:rPr>
      </w:pPr>
      <w:r>
        <w:rPr>
          <w:color w:val="000000"/>
        </w:rPr>
        <w:t>32</w:t>
      </w:r>
    </w:p>
    <w:p>
      <w:pPr>
        <w:pStyle w:val="Normal"/>
        <w:shd w:fill="FFFFFF" w:val="clear"/>
        <w:ind w:firstLine="720"/>
        <w:jc w:val="both"/>
        <w:rPr>
          <w:color w:val="000000"/>
        </w:rPr>
      </w:pPr>
      <w:r>
        <w:rPr>
          <w:color w:val="000000"/>
        </w:rPr>
        <w:t>совет, помимо председателя, еще двух заведующих этими отделениями.</w:t>
      </w:r>
    </w:p>
    <w:p>
      <w:pPr>
        <w:pStyle w:val="Normal"/>
        <w:shd w:fill="FFFFFF" w:val="clear"/>
        <w:ind w:firstLine="720"/>
        <w:jc w:val="both"/>
        <w:rPr>
          <w:color w:val="000000"/>
        </w:rPr>
      </w:pPr>
      <w:r>
        <w:rPr>
          <w:color w:val="000000"/>
        </w:rPr>
        <w:t>В марте 1918 г. московский совет местных судей уже имел свой президиум, состоявший из постоянных членов и частью из участковых местных судей. Общее собрание всех местных судей являлось ближайшим руководящим органом для местных судов и совета судей. Оно прини</w:t>
        <w:softHyphen/>
        <w:t>мало разработанные советом инструкции, избирало постоянных членов совета и т. д. Текущую практическую работу, подготовку вопросов для общих собраний и руко</w:t>
        <w:softHyphen/>
        <w:t>водство кассационной практикой совета осуществлял избранный общим собранием судей президиум.</w:t>
      </w:r>
    </w:p>
    <w:p>
      <w:pPr>
        <w:pStyle w:val="Normal"/>
        <w:shd w:fill="FFFFFF" w:val="clear"/>
        <w:ind w:firstLine="720"/>
        <w:jc w:val="both"/>
        <w:rPr>
          <w:color w:val="000000"/>
        </w:rPr>
      </w:pPr>
      <w:r>
        <w:rPr>
          <w:color w:val="000000"/>
        </w:rPr>
        <w:t>Декрет о суде № 1 не предусматривал организации суда для разрешения общеуголовных и гражданских дел, превышающих подсудность местного суда. Этот вопрос был решен декретом о суде № 2 от 7 марта 1918 г. Кем же рассматривались эти дела до издания декрета № 2?</w:t>
      </w:r>
    </w:p>
    <w:p>
      <w:pPr>
        <w:pStyle w:val="Normal"/>
        <w:shd w:fill="FFFFFF" w:val="clear"/>
        <w:ind w:firstLine="720"/>
        <w:jc w:val="both"/>
        <w:rPr>
          <w:color w:val="000000"/>
        </w:rPr>
      </w:pPr>
      <w:r>
        <w:rPr>
          <w:color w:val="000000"/>
        </w:rPr>
        <w:t>В газете «Петроградский голос» 26 января 1918 г. сообщалось, что «по постановлению Совета народных комиссаров, до образования окружных судов, граждан</w:t>
        <w:softHyphen/>
        <w:t>ские иски от 3 до 10 тысяч рублей и уголовные дела, караемые от 2 до 4 лет тюрьмы, подлежат разбору сове</w:t>
        <w:softHyphen/>
        <w:t>тов (съездов) народных судей» '.</w:t>
      </w:r>
    </w:p>
    <w:p>
      <w:pPr>
        <w:pStyle w:val="Normal"/>
        <w:shd w:fill="FFFFFF" w:val="clear"/>
        <w:ind w:firstLine="720"/>
        <w:jc w:val="both"/>
        <w:rPr/>
      </w:pPr>
      <w:r>
        <w:rPr>
          <w:color w:val="000000"/>
        </w:rPr>
        <w:t>Однако изучение статистических данных о прохожде</w:t>
        <w:softHyphen/>
        <w:t>нии дел в съездах местных судей не дает основания счи</w:t>
        <w:softHyphen/>
        <w:t>тать, чтобы советы (съезды), помимо рассмотрения, дел в кассационном порядке, рассматривали дела в качестве суда первой инстанции. Наоборот, эти данные говорят о том, что дела, превышающие подсудность местного суда, рассматривались или теми же местными судами или глав</w:t>
        <w:softHyphen/>
        <w:t xml:space="preserve">ным образом созданными повсеместно революционными трибуналами. </w:t>
      </w:r>
      <w:r>
        <w:rPr>
          <w:color w:val="000000"/>
          <w:lang w:val="en-US"/>
        </w:rPr>
        <w:t>I</w:t>
      </w:r>
      <w:r>
        <w:rPr>
          <w:color w:val="000000"/>
        </w:rPr>
        <w:t xml:space="preserve"> Декрет о суде № 1 предусматривал возможность для сторон «по всем спорным гражданским, а также частно-уголовным делам» обращаться к третейскому суду (ст. 5). Порядок деятельности третейского суда был определен декретом ВЦИК лишь 16(3) февраля 1918 г.</w:t>
      </w:r>
      <w:r>
        <w:rPr>
          <w:color w:val="000000"/>
          <w:vertAlign w:val="superscript"/>
        </w:rPr>
        <w:t>2</w:t>
      </w:r>
      <w:r>
        <w:rPr>
          <w:color w:val="000000"/>
        </w:rPr>
        <w:t>. В ст. 1 этого декрета сказано: «Все споры по граждан</w:t>
        <w:softHyphen/>
        <w:t>ским делам, за исключением лишь дел, подсудных спе</w:t>
        <w:softHyphen/>
        <w:t>циальным судам, или иным установленным на основании законов о трудовом договоре и о социальном страховании,</w:t>
      </w:r>
    </w:p>
    <w:p>
      <w:pPr>
        <w:pStyle w:val="Normal"/>
        <w:shd w:fill="FFFFFF" w:val="clear"/>
        <w:tabs>
          <w:tab w:val="clear" w:pos="708"/>
          <w:tab w:val="left" w:pos="686" w:leader="none"/>
          <w:tab w:val="left" w:pos="5342" w:leader="none"/>
        </w:tabs>
        <w:ind w:firstLine="720"/>
        <w:jc w:val="both"/>
        <w:rPr/>
      </w:pPr>
      <w:r>
        <w:rPr>
          <w:color w:val="000000"/>
          <w:vertAlign w:val="superscript"/>
        </w:rPr>
        <w:t xml:space="preserve">1 </w:t>
      </w:r>
      <w:r>
        <w:rPr>
          <w:color w:val="000000"/>
        </w:rPr>
        <w:t>ЦАОР, ф. № 353, оп. 38, дело 93, стр.   8</w:t>
        <w:tab/>
      </w:r>
    </w:p>
    <w:p>
      <w:pPr>
        <w:pStyle w:val="Normal"/>
        <w:shd w:fill="FFFFFF" w:val="clear"/>
        <w:tabs>
          <w:tab w:val="clear" w:pos="708"/>
          <w:tab w:val="left" w:pos="686" w:leader="none"/>
          <w:tab w:val="left" w:pos="4598" w:leader="none"/>
        </w:tabs>
        <w:ind w:firstLine="686"/>
        <w:jc w:val="both"/>
        <w:rPr/>
      </w:pPr>
      <w:r>
        <w:rPr>
          <w:color w:val="000000"/>
          <w:vertAlign w:val="superscript"/>
        </w:rPr>
        <w:t xml:space="preserve">2 </w:t>
      </w:r>
      <w:r>
        <w:rPr>
          <w:color w:val="000000"/>
        </w:rPr>
        <w:t>СУ РСФСР 1918 г. № 28, ст. 366.</w:t>
      </w:r>
    </w:p>
    <w:p>
      <w:pPr>
        <w:pStyle w:val="Normal"/>
        <w:shd w:fill="FFFFFF" w:val="clear"/>
        <w:tabs>
          <w:tab w:val="clear" w:pos="708"/>
          <w:tab w:val="left" w:pos="686" w:leader="none"/>
          <w:tab w:val="left" w:pos="4598" w:leader="none"/>
        </w:tabs>
        <w:jc w:val="both"/>
        <w:rPr>
          <w:color w:val="000000"/>
        </w:rPr>
      </w:pPr>
      <w:r>
        <w:rPr>
          <w:color w:val="000000"/>
        </w:rPr>
        <w:tab/>
        <w:t>33</w:t>
      </w:r>
    </w:p>
    <w:p>
      <w:pPr>
        <w:pStyle w:val="Normal"/>
        <w:shd w:fill="FFFFFF" w:val="clear"/>
        <w:tabs>
          <w:tab w:val="clear" w:pos="708"/>
          <w:tab w:val="left" w:pos="686" w:leader="none"/>
          <w:tab w:val="left" w:pos="4598" w:leader="none"/>
        </w:tabs>
        <w:jc w:val="both"/>
        <w:rPr>
          <w:color w:val="000000"/>
        </w:rPr>
      </w:pPr>
      <w:r>
        <w:rPr>
          <w:color w:val="000000"/>
        </w:rPr>
        <w:t>а также все частно-уголовные дела, по которым налага</w:t>
        <w:softHyphen/>
        <w:t>ются наказания лишь по требованиям жалобщика или потерпевшего (как-то: по делам о личном оскорблении и т. п.), могут быть передаваемы сторонами на рассмот</w:t>
        <w:softHyphen/>
        <w:t>рение третейского суда».</w:t>
      </w:r>
    </w:p>
    <w:p>
      <w:pPr>
        <w:pStyle w:val="Normal"/>
        <w:shd w:fill="FFFFFF" w:val="clear"/>
        <w:ind w:firstLine="720"/>
        <w:jc w:val="both"/>
        <w:rPr>
          <w:color w:val="000000"/>
        </w:rPr>
      </w:pPr>
      <w:r>
        <w:rPr>
          <w:color w:val="000000"/>
        </w:rPr>
        <w:t>По декрету 16 (3) февраля третейский суд образовы</w:t>
        <w:softHyphen/>
        <w:t>вался по усмотрению сторон в составе одного посредника или одинакового числа членов третейского суда с каждой стороны и одного посредника, избранного последними. На третейское решение допускались в установленные для кассационных жалоб сроки кассационные жалобы в съезды местных судей.</w:t>
      </w:r>
    </w:p>
    <w:p>
      <w:pPr>
        <w:pStyle w:val="Normal"/>
        <w:shd w:fill="FFFFFF" w:val="clear"/>
        <w:ind w:firstLine="720"/>
        <w:jc w:val="both"/>
        <w:rPr>
          <w:color w:val="000000"/>
        </w:rPr>
      </w:pPr>
      <w:r>
        <w:rPr>
          <w:color w:val="000000"/>
        </w:rPr>
        <w:t>Эта форма разрешения дел не нашла себе сколько-нибудь широкого применения. И дела частного обвинения и указанные гражданские дела разрешались, как правило, в местном суде.</w:t>
      </w:r>
    </w:p>
    <w:p>
      <w:pPr>
        <w:pStyle w:val="Normal"/>
        <w:shd w:fill="FFFFFF" w:val="clear"/>
        <w:ind w:firstLine="720"/>
        <w:jc w:val="both"/>
        <w:rPr/>
      </w:pPr>
      <w:r>
        <w:rPr>
          <w:color w:val="000000"/>
        </w:rPr>
        <w:t>Помимо предусмотренных декретом о суде № 1 местных судов, кое-где были организованы и другие виды местных судов. В этом отношении представляет интерес инструкция «Об организации Советской власти в воло</w:t>
        <w:softHyphen/>
        <w:t>стях», изданная отделом местного управления Народного комиссариата внутренних дел 22(9) февраля 1918 г.</w:t>
      </w:r>
    </w:p>
    <w:p>
      <w:pPr>
        <w:pStyle w:val="Normal"/>
        <w:shd w:fill="FFFFFF" w:val="clear"/>
        <w:ind w:firstLine="720"/>
        <w:jc w:val="both"/>
        <w:rPr/>
      </w:pPr>
      <w:r>
        <w:rPr>
          <w:color w:val="000000"/>
        </w:rPr>
        <w:t>«Собрание уполномоченных по одному от каждой деревни, — читаем в этой инструкции, — выбирает двух судей волостного суда, причем один из членов волисполома несет обязанность председателя волостного суда; судебные дела разрешаются всегда в полном составе, т. е. 3-х лиц… Суд в своих решениях руководствуется совестью, обычным правом, новыми узаконениями... и отнюдь не теми или иными законоположениями цар</w:t>
        <w:softHyphen/>
        <w:t xml:space="preserve">ского правительства. Жалобы на решения суда приносятся в волостный совет крестьянских депутатов и подаются председателю волостного суда, который и является докладчиком по данному делу перед волостным Советом крестьянских депутатов» </w:t>
      </w:r>
      <w:r>
        <w:rPr>
          <w:color w:val="000000"/>
          <w:vertAlign w:val="superscript"/>
        </w:rPr>
        <w:t>1</w:t>
      </w:r>
    </w:p>
    <w:p>
      <w:pPr>
        <w:pStyle w:val="Normal"/>
        <w:shd w:fill="FFFFFF" w:val="clear"/>
        <w:ind w:firstLine="720"/>
        <w:jc w:val="both"/>
        <w:rPr>
          <w:color w:val="000000"/>
        </w:rPr>
      </w:pPr>
      <w:r>
        <w:rPr>
          <w:color w:val="000000"/>
        </w:rPr>
        <w:t>Ясно, что эти суды ничего общего не имели с местным судом, предусматривавшимся декретом о суде № 1. Это были лишь суррогаты местных судов, созданные по ини</w:t>
        <w:softHyphen/>
        <w:t>циативе отдела местного управления НКВД. И таких судов на местах было создано немало.</w:t>
      </w:r>
    </w:p>
    <w:p>
      <w:pPr>
        <w:pStyle w:val="Normal"/>
        <w:shd w:fill="FFFFFF" w:val="clear"/>
        <w:ind w:firstLine="720"/>
        <w:jc w:val="both"/>
        <w:rPr>
          <w:color w:val="000000"/>
        </w:rPr>
      </w:pPr>
      <w:r>
        <w:rPr>
          <w:color w:val="000000"/>
        </w:rPr>
        <w:t>Для рассмотрения наиболее  важных  дел,   в   первую</w:t>
      </w:r>
    </w:p>
    <w:p>
      <w:pPr>
        <w:pStyle w:val="Normal"/>
        <w:shd w:fill="FFFFFF" w:val="clear"/>
        <w:ind w:firstLine="720"/>
        <w:jc w:val="both"/>
        <w:rPr/>
      </w:pPr>
      <w:r>
        <w:rPr>
          <w:color w:val="000000"/>
          <w:vertAlign w:val="superscript"/>
        </w:rPr>
        <w:t>1</w:t>
      </w:r>
      <w:r>
        <w:rPr>
          <w:color w:val="000000"/>
        </w:rPr>
        <w:t xml:space="preserve"> «Вестник Комиссариата внутренних дел», 1918, № 6, стр. 16. </w:t>
      </w:r>
    </w:p>
    <w:p>
      <w:pPr>
        <w:pStyle w:val="Normal"/>
        <w:shd w:fill="FFFFFF" w:val="clear"/>
        <w:ind w:firstLine="720"/>
        <w:jc w:val="both"/>
        <w:rPr>
          <w:color w:val="000000"/>
        </w:rPr>
      </w:pPr>
      <w:r>
        <w:rPr>
          <w:color w:val="000000"/>
        </w:rPr>
        <w:t>34</w:t>
      </w:r>
    </w:p>
    <w:p>
      <w:pPr>
        <w:pStyle w:val="Normal"/>
        <w:shd w:fill="FFFFFF" w:val="clear"/>
        <w:ind w:firstLine="720"/>
        <w:jc w:val="both"/>
        <w:rPr>
          <w:color w:val="000000"/>
        </w:rPr>
      </w:pPr>
      <w:r>
        <w:rPr>
          <w:color w:val="000000"/>
        </w:rPr>
        <w:t>очередь дел о контрреволюционных преступлениях, декре</w:t>
        <w:softHyphen/>
        <w:t>том о суде № 1 были учреждены революционные трибу</w:t>
        <w:softHyphen/>
        <w:t>налы (см. ниже).</w:t>
      </w:r>
    </w:p>
    <w:p>
      <w:pPr>
        <w:pStyle w:val="Normal"/>
        <w:shd w:fill="FFFFFF" w:val="clear"/>
        <w:tabs>
          <w:tab w:val="clear" w:pos="708"/>
          <w:tab w:val="left" w:pos="5659" w:leader="none"/>
        </w:tabs>
        <w:ind w:firstLine="720"/>
        <w:jc w:val="both"/>
        <w:rPr>
          <w:color w:val="000000"/>
        </w:rPr>
      </w:pPr>
      <w:r>
        <w:rPr>
          <w:color w:val="000000"/>
        </w:rPr>
        <w:t>Декрет о суде № 1 имеет историческое значение. Именно этим декретом были упразднены без остатка ста</w:t>
        <w:softHyphen/>
        <w:t>рый буржуазно-помещичьий суд и другие юридические учреждения, создан новый, подлинно народный суд, соз</w:t>
        <w:softHyphen/>
        <w:t>даны две системы суда — местные суды и революционные трибуналы, действовавшие в течение всего периода граж</w:t>
        <w:softHyphen/>
        <w:t>данской войны и иностранной военной интервенции сыгравшие большую роль в борьбе с врагами Советской власти.</w:t>
      </w:r>
    </w:p>
    <w:p>
      <w:pPr>
        <w:pStyle w:val="Normal"/>
        <w:shd w:fill="FFFFFF" w:val="clear"/>
        <w:tabs>
          <w:tab w:val="clear" w:pos="708"/>
          <w:tab w:val="left" w:pos="5659" w:leader="none"/>
        </w:tabs>
        <w:ind w:firstLine="720"/>
        <w:jc w:val="center"/>
        <w:rPr>
          <w:color w:val="000000"/>
        </w:rPr>
      </w:pPr>
      <w:r>
        <w:rPr>
          <w:color w:val="000000"/>
        </w:rPr>
        <w:t>2</w:t>
      </w:r>
    </w:p>
    <w:p>
      <w:pPr>
        <w:pStyle w:val="Normal"/>
        <w:shd w:fill="FFFFFF" w:val="clear"/>
        <w:ind w:firstLine="720"/>
        <w:jc w:val="both"/>
        <w:rPr>
          <w:color w:val="000000"/>
        </w:rPr>
      </w:pPr>
      <w:r>
        <w:rPr>
          <w:color w:val="000000"/>
        </w:rPr>
        <w:t>Дальнейшее развитие общей судебной системы полу</w:t>
        <w:softHyphen/>
        <w:t>чило законодательную регламентацию в декрете о суде   № 2 от 7 марта 1918 года '. Этот декрет был издан в раз</w:t>
        <w:softHyphen/>
        <w:t>витие и дополнение декрета о суде № 1.</w:t>
      </w:r>
    </w:p>
    <w:p>
      <w:pPr>
        <w:pStyle w:val="Normal"/>
        <w:shd w:fill="FFFFFF" w:val="clear"/>
        <w:ind w:firstLine="720"/>
        <w:jc w:val="both"/>
        <w:rPr/>
      </w:pPr>
      <w:r>
        <w:rPr>
          <w:color w:val="000000"/>
        </w:rPr>
        <w:t>Как видно из протоколов Совета народных комиссаров от 16 и 30 января 1918 г. (пр. № 48 и пр. № 60), декрет о суде № 2 обсуждался на его заседаниях дважды. Вто</w:t>
        <w:softHyphen/>
        <w:t>ричное обсуждение этого декрета 30 января было вызвано тем, что в коллегии Наркомюста при обсуждении проекта декрета не было достигнуто соглашения. Совнарком пред</w:t>
        <w:softHyphen/>
        <w:t>ложил возражавшим против проекта внести соответ</w:t>
        <w:softHyphen/>
        <w:t xml:space="preserve">ствующее заявление в заседание СНК </w:t>
      </w:r>
      <w:r>
        <w:rPr>
          <w:color w:val="000000"/>
          <w:vertAlign w:val="superscript"/>
        </w:rPr>
        <w:t>2</w:t>
      </w:r>
      <w:r>
        <w:rPr>
          <w:color w:val="000000"/>
        </w:rPr>
        <w:t>.</w:t>
      </w:r>
    </w:p>
    <w:p>
      <w:pPr>
        <w:pStyle w:val="Normal"/>
        <w:shd w:fill="FFFFFF" w:val="clear"/>
        <w:ind w:firstLine="720"/>
        <w:jc w:val="both"/>
        <w:rPr>
          <w:color w:val="000000"/>
        </w:rPr>
      </w:pPr>
      <w:r>
        <w:rPr>
          <w:color w:val="000000"/>
        </w:rPr>
        <w:t>Указанная выше неполнота декрета о суде № 1 была восполнена декретом о. суде № 2: для рассмотрения дел, превышающих подсудность местного народного суда, были созданы окружные народные суды. Последние создавались в основном в границах старых окружных судов, т. е. один суд на несколько уездов.</w:t>
      </w:r>
    </w:p>
    <w:p>
      <w:pPr>
        <w:pStyle w:val="Normal"/>
        <w:shd w:fill="FFFFFF" w:val="clear"/>
        <w:ind w:firstLine="720"/>
        <w:jc w:val="both"/>
        <w:rPr>
          <w:color w:val="000000"/>
        </w:rPr>
      </w:pPr>
      <w:r>
        <w:rPr>
          <w:color w:val="000000"/>
        </w:rPr>
        <w:t>Для рассмотрения кассационных жалоб на приговоры и решения окружных народных судов предполагалось по   декрету № 2 учредить областные народные суды,  обслуживающие по  нескольку  окружных  судов  (в  границах старых судебных палат).</w:t>
      </w:r>
    </w:p>
    <w:p>
      <w:pPr>
        <w:pStyle w:val="Heading2"/>
        <w:ind w:firstLine="720"/>
        <w:rPr/>
      </w:pPr>
      <w:r>
        <w:rPr/>
        <w:t>Наконец, для достижения единообразия кассационной</w:t>
      </w:r>
    </w:p>
    <w:p>
      <w:pPr>
        <w:pStyle w:val="Normal"/>
        <w:shd w:fill="FFFFFF" w:val="clear"/>
        <w:ind w:firstLine="720"/>
        <w:jc w:val="both"/>
        <w:rPr/>
      </w:pPr>
      <w:r>
        <w:rPr>
          <w:color w:val="000000"/>
          <w:vertAlign w:val="superscript"/>
        </w:rPr>
        <w:t>1</w:t>
      </w:r>
      <w:r>
        <w:rPr>
          <w:color w:val="000000"/>
        </w:rPr>
        <w:t xml:space="preserve"> СУ РСФСР 1918 г. № 26, ст. 347.</w:t>
      </w:r>
    </w:p>
    <w:p>
      <w:pPr>
        <w:pStyle w:val="Heading2"/>
        <w:ind w:firstLine="720"/>
        <w:rPr/>
      </w:pPr>
      <w:r>
        <w:rPr>
          <w:sz w:val="20"/>
          <w:vertAlign w:val="superscript"/>
        </w:rPr>
        <w:t>2</w:t>
      </w:r>
      <w:r>
        <w:rPr>
          <w:sz w:val="20"/>
        </w:rPr>
        <w:t>ЦАОР, ф. 130, оп. 26, дело 2, стр.40 и 111</w:t>
      </w:r>
    </w:p>
    <w:p>
      <w:pPr>
        <w:pStyle w:val="Normal"/>
        <w:shd w:fill="FFFFFF" w:val="clear"/>
        <w:ind w:firstLine="720"/>
        <w:jc w:val="both"/>
        <w:rPr>
          <w:color w:val="000000"/>
        </w:rPr>
      </w:pPr>
      <w:r>
        <w:rPr>
          <w:color w:val="000000"/>
        </w:rPr>
        <w:t>35</w:t>
      </w:r>
    </w:p>
    <w:p>
      <w:pPr>
        <w:pStyle w:val="Normal"/>
        <w:shd w:fill="FFFFFF" w:val="clear"/>
        <w:ind w:firstLine="720"/>
        <w:jc w:val="both"/>
        <w:rPr>
          <w:color w:val="000000"/>
        </w:rPr>
      </w:pPr>
      <w:r>
        <w:rPr>
          <w:color w:val="000000"/>
        </w:rPr>
        <w:t>практики намечалась организация в столице Верховного судебного контроля.</w:t>
      </w:r>
    </w:p>
    <w:p>
      <w:pPr>
        <w:pStyle w:val="Normal"/>
        <w:shd w:fill="FFFFFF" w:val="clear"/>
        <w:ind w:firstLine="720"/>
        <w:jc w:val="both"/>
        <w:rPr>
          <w:color w:val="000000"/>
        </w:rPr>
      </w:pPr>
      <w:r>
        <w:rPr>
          <w:color w:val="000000"/>
        </w:rPr>
        <w:t>Окружные народные суды имели уголовные и гра</w:t>
        <w:softHyphen/>
        <w:t>жданские отделения, число которых в каждом суде уста</w:t>
        <w:softHyphen/>
        <w:t>навливалось общим собранием членов этого суда.</w:t>
      </w:r>
    </w:p>
    <w:p>
      <w:pPr>
        <w:pStyle w:val="Normal"/>
        <w:shd w:fill="FFFFFF" w:val="clear"/>
        <w:ind w:firstLine="720"/>
        <w:jc w:val="both"/>
        <w:rPr>
          <w:color w:val="000000"/>
        </w:rPr>
      </w:pPr>
      <w:r>
        <w:rPr>
          <w:color w:val="000000"/>
        </w:rPr>
        <w:t>Председатель суда и председатели отделений избира</w:t>
        <w:softHyphen/>
        <w:t>лись и отзывались общим собранием членов суда.</w:t>
      </w:r>
    </w:p>
    <w:p>
      <w:pPr>
        <w:pStyle w:val="Normal"/>
        <w:shd w:fill="FFFFFF" w:val="clear"/>
        <w:ind w:firstLine="720"/>
        <w:jc w:val="both"/>
        <w:rPr>
          <w:color w:val="000000"/>
        </w:rPr>
      </w:pPr>
      <w:r>
        <w:rPr>
          <w:color w:val="000000"/>
        </w:rPr>
        <w:t>Советам принадлежало право отзыва избранных ими членов окружного суда.</w:t>
      </w:r>
    </w:p>
    <w:p>
      <w:pPr>
        <w:pStyle w:val="Normal"/>
        <w:shd w:fill="FFFFFF" w:val="clear"/>
        <w:ind w:firstLine="720"/>
        <w:jc w:val="both"/>
        <w:rPr>
          <w:color w:val="000000"/>
        </w:rPr>
      </w:pPr>
      <w:r>
        <w:rPr>
          <w:color w:val="000000"/>
        </w:rPr>
        <w:t>Согласно ст. 3 декрета, все подготовительные к суду распоряжения принимались коллегией не менее чем из трех постоянных членов суда, рассмотрение же дел по существу в гражданских отделениях происходило в составе трех постоянных членов окружного народного суда и четырех народных заседателей, по уголовным делам — в составе 12 очередных заседателей и двух запасных, под председательством одного из постоянных членов суда.</w:t>
      </w:r>
    </w:p>
    <w:p>
      <w:pPr>
        <w:pStyle w:val="Normal"/>
        <w:shd w:fill="FFFFFF" w:val="clear"/>
        <w:ind w:firstLine="720"/>
        <w:jc w:val="both"/>
        <w:rPr>
          <w:color w:val="000000"/>
        </w:rPr>
      </w:pPr>
      <w:r>
        <w:rPr>
          <w:color w:val="000000"/>
        </w:rPr>
        <w:t>Общие списки народных заседателей составлялись губернскими и городскими Советами депутатов на осно</w:t>
        <w:softHyphen/>
        <w:t>вании списков кандидатов, представлявшихся районными и волостными советами.</w:t>
      </w:r>
    </w:p>
    <w:p>
      <w:pPr>
        <w:pStyle w:val="Normal"/>
        <w:shd w:fill="FFFFFF" w:val="clear"/>
        <w:ind w:firstLine="720"/>
        <w:jc w:val="both"/>
        <w:rPr>
          <w:color w:val="000000"/>
        </w:rPr>
      </w:pPr>
      <w:r>
        <w:rPr>
          <w:color w:val="000000"/>
        </w:rPr>
        <w:t>На каждую сессию суда списки народных заседателей составлялись исполнительными комитетами Советов депу</w:t>
        <w:softHyphen/>
        <w:t>татов путем жеребьевки. Народные заседатели за время работы в суде получали суточное вознаграждение.</w:t>
      </w:r>
    </w:p>
    <w:p>
      <w:pPr>
        <w:pStyle w:val="Normal"/>
        <w:shd w:fill="FFFFFF" w:val="clear"/>
        <w:ind w:firstLine="720"/>
        <w:jc w:val="both"/>
        <w:rPr>
          <w:color w:val="000000"/>
        </w:rPr>
      </w:pPr>
      <w:r>
        <w:rPr>
          <w:color w:val="000000"/>
        </w:rPr>
        <w:t>О подсудности дел в декрете дано указание в общей формуле: окружным судам подсудны дела, превышаю</w:t>
        <w:softHyphen/>
        <w:t>щие подсудность местных судов. Лишь в ст. 9 в отноше</w:t>
        <w:softHyphen/>
        <w:t>нии гражданских дел сказано, что все дела охранитель</w:t>
        <w:softHyphen/>
        <w:t>ного гражданского судопроизводства как-то: утверждение в правах наследства, утверждение к исполнению завеща</w:t>
        <w:softHyphen/>
        <w:t>ний, усыновление и т. д., а равно дела брачные, о рожде</w:t>
        <w:softHyphen/>
        <w:t>нии и вообще дела, оценке не подлежащие, подсудны местному суду; дела о конкурсе на сумму свыше 3000 руб. передаются в ведение окружных народных судов.</w:t>
      </w:r>
    </w:p>
    <w:p>
      <w:pPr>
        <w:pStyle w:val="Normal"/>
        <w:shd w:fill="FFFFFF" w:val="clear"/>
        <w:ind w:firstLine="720"/>
        <w:jc w:val="both"/>
        <w:rPr>
          <w:color w:val="000000"/>
        </w:rPr>
      </w:pPr>
      <w:r>
        <w:rPr>
          <w:color w:val="000000"/>
        </w:rPr>
        <w:t>Декрет устанавливал, что предварительное следствие по уголовным делам, превышающим подсудность местного суда, производится следственными комиссиями из трех лиц, избираемых впредь до назначения прямых выборов Советами рабочих, солдатских и крестьянских депу</w:t>
        <w:softHyphen/>
        <w:t>татов.</w:t>
      </w:r>
    </w:p>
    <w:p>
      <w:pPr>
        <w:pStyle w:val="Normal"/>
        <w:shd w:fill="FFFFFF" w:val="clear"/>
        <w:ind w:firstLine="720"/>
        <w:jc w:val="both"/>
        <w:rPr>
          <w:color w:val="000000"/>
        </w:rPr>
      </w:pPr>
      <w:r>
        <w:rPr>
          <w:color w:val="000000"/>
        </w:rPr>
        <w:t>36</w:t>
      </w:r>
    </w:p>
    <w:p>
      <w:pPr>
        <w:pStyle w:val="Normal"/>
        <w:shd w:fill="FFFFFF" w:val="clear"/>
        <w:ind w:firstLine="720"/>
        <w:jc w:val="both"/>
        <w:rPr>
          <w:color w:val="000000"/>
        </w:rPr>
      </w:pPr>
      <w:r>
        <w:rPr>
          <w:color w:val="000000"/>
        </w:rPr>
        <w:t>Участие защиты на предварительном следствии  могло быть, согласно декрету, ограничено постановлением следственной комиссии, если того требовали интересы раскрытия истины. Заключительное постановление следственной комиссии о передаче дела в суд являлось  актом предания обвиняемого суду. Если окружной суд  считал постановление следственной комиссии недостаточно обоснованным, он возвращал дело в следственную  комиссию на доследование или поручал таковое одному, из членов суда. Жалобы на определения следственной комиссии разрешались окружным судом.</w:t>
      </w:r>
    </w:p>
    <w:p>
      <w:pPr>
        <w:pStyle w:val="Normal"/>
        <w:shd w:fill="FFFFFF" w:val="clear"/>
        <w:ind w:firstLine="720"/>
        <w:jc w:val="both"/>
        <w:rPr>
          <w:color w:val="000000"/>
        </w:rPr>
      </w:pPr>
      <w:r>
        <w:rPr>
          <w:color w:val="000000"/>
        </w:rPr>
        <w:t>Следует особо подчеркнуть, что практическое приме</w:t>
        <w:softHyphen/>
        <w:t>нение в деятельности суда ленинско-сталинской нацио</w:t>
        <w:softHyphen/>
        <w:t>нальной политики нашло свое отражение уже в декрете о суде № 2, в котором говорилось, что в судах всех инстан</w:t>
        <w:softHyphen/>
        <w:t>ций судоговорение ведется на всех местных языках. Принцип судоговорения на языке большинства населения остался и в дальнейшем незыблемым.</w:t>
      </w:r>
    </w:p>
    <w:p>
      <w:pPr>
        <w:pStyle w:val="Normal"/>
        <w:shd w:fill="FFFFFF" w:val="clear"/>
        <w:ind w:firstLine="720"/>
        <w:jc w:val="both"/>
        <w:rPr>
          <w:color w:val="000000"/>
        </w:rPr>
      </w:pPr>
      <w:r>
        <w:rPr>
          <w:color w:val="000000"/>
        </w:rPr>
        <w:t>Вопрос о пределах применения законов свергнутых правительств нашел свое дальнейшее развитие в ст. 8 декрета, которая устанавливала, что «судопроизводство как по гражданским, так и по уголовным делам происхо</w:t>
        <w:softHyphen/>
        <w:t>дит по правилам Судебных уставов 1864 г., поскольку таковые не отменены декретами ЦИК и СНК и не проти</w:t>
        <w:softHyphen/>
        <w:t>воречат правосознанию трудящихся классов». В этом последнем случае, говорилось далее в декрете, «в реше</w:t>
        <w:softHyphen/>
        <w:t>ниях и приговорах должны быть указаны мотивы отмены судом старых законов».</w:t>
      </w:r>
    </w:p>
    <w:p>
      <w:pPr>
        <w:pStyle w:val="Normal"/>
        <w:shd w:fill="FFFFFF" w:val="clear"/>
        <w:ind w:firstLine="720"/>
        <w:jc w:val="both"/>
        <w:rPr>
          <w:color w:val="000000"/>
        </w:rPr>
      </w:pPr>
      <w:r>
        <w:rPr>
          <w:color w:val="000000"/>
        </w:rPr>
        <w:t>Следовательно, суды должны были учитывать и оце</w:t>
        <w:softHyphen/>
        <w:t>нивать с указанной выше точки зрения не вообще все законы свергнутых правительств, а только Судебные уставы 1864 г., поскольку еще не было установлено под</w:t>
        <w:softHyphen/>
        <w:t>робных правил судебной процедуры в советском суде.</w:t>
      </w:r>
    </w:p>
    <w:p>
      <w:pPr>
        <w:pStyle w:val="Normal"/>
        <w:shd w:fill="FFFFFF" w:val="clear"/>
        <w:ind w:firstLine="720"/>
        <w:jc w:val="both"/>
        <w:rPr>
          <w:color w:val="000000"/>
        </w:rPr>
      </w:pPr>
      <w:r>
        <w:rPr>
          <w:color w:val="000000"/>
        </w:rPr>
        <w:t>Местные суды, вынося приговоры и судебные реше</w:t>
        <w:softHyphen/>
        <w:t>ния, ссылались на законы свергнутых правительств крайне редко. Такие ссылки наблюдались лишь тогда, когда в составе местного или окружного народного суда были старые специалисты. В этих случаях приговоры и реше</w:t>
        <w:softHyphen/>
        <w:t>ния пестрели множеством ссылок на статьи, взятые из царских законов '.</w:t>
      </w:r>
    </w:p>
    <w:p>
      <w:pPr>
        <w:pStyle w:val="Normal"/>
        <w:shd w:fill="FFFFFF" w:val="clear"/>
        <w:ind w:firstLine="720"/>
        <w:jc w:val="both"/>
        <w:rPr/>
      </w:pPr>
      <w:r>
        <w:rPr>
          <w:color w:val="000000"/>
          <w:vertAlign w:val="superscript"/>
        </w:rPr>
        <w:t>1</w:t>
      </w:r>
      <w:r>
        <w:rPr>
          <w:color w:val="000000"/>
        </w:rPr>
        <w:t xml:space="preserve"> Например, Нижегородский окружной суд в мае 1918 г. вынес следующий приговор:</w:t>
      </w:r>
    </w:p>
    <w:p>
      <w:pPr>
        <w:pStyle w:val="Normal"/>
        <w:shd w:fill="FFFFFF" w:val="clear"/>
        <w:ind w:firstLine="720"/>
        <w:jc w:val="both"/>
        <w:rPr>
          <w:color w:val="000000"/>
        </w:rPr>
      </w:pPr>
      <w:r>
        <w:rPr>
          <w:color w:val="000000"/>
        </w:rPr>
        <w:t>«Выслушав дело о гр. Александре Абрамове 42 л., обвиняемом по ст. 1659 и п. 1 ст. 1659 ст. ст. Уложения о наказании, и призна-</w:t>
      </w:r>
    </w:p>
    <w:p>
      <w:pPr>
        <w:pStyle w:val="Normal"/>
        <w:shd w:fill="FFFFFF" w:val="clear"/>
        <w:ind w:firstLine="720"/>
        <w:jc w:val="both"/>
        <w:rPr>
          <w:color w:val="000000"/>
        </w:rPr>
      </w:pPr>
      <w:r>
        <w:rPr>
          <w:color w:val="000000"/>
        </w:rPr>
        <w:t>37</w:t>
      </w:r>
    </w:p>
    <w:p>
      <w:pPr>
        <w:pStyle w:val="Normal"/>
        <w:shd w:fill="FFFFFF" w:val="clear"/>
        <w:ind w:firstLine="720"/>
        <w:jc w:val="both"/>
        <w:rPr>
          <w:color w:val="000000"/>
        </w:rPr>
      </w:pPr>
      <w:r>
        <w:rPr>
          <w:color w:val="000000"/>
        </w:rPr>
        <w:t>Народные заседатели все вопросы решали совместно с председательствующим, но в совещании о приговоре последний участвовал лишь с .правом совещательного голоса. Заседатели имели право отвода председатель</w:t>
        <w:softHyphen/>
        <w:t>ствующего в любой стадии процесса.</w:t>
      </w:r>
    </w:p>
    <w:p>
      <w:pPr>
        <w:pStyle w:val="Normal"/>
        <w:shd w:fill="FFFFFF" w:val="clear"/>
        <w:ind w:firstLine="720"/>
        <w:jc w:val="both"/>
        <w:rPr>
          <w:color w:val="000000"/>
        </w:rPr>
      </w:pPr>
      <w:r>
        <w:rPr>
          <w:color w:val="000000"/>
        </w:rPr>
        <w:t>В качестве кассационной инстанции для дел, рассмот</w:t>
        <w:softHyphen/>
        <w:t>ренных в окружных народных судах, декрет о суде № 2 предусматривал, как сказано, учреждение областных народных судов, состав которых должен был избираться общим собранием постоянных членов окружных народных судов области. Члены областного народного суда из своей среды должны были избрать председателя суда и председателей отделений.</w:t>
      </w:r>
    </w:p>
    <w:p>
      <w:pPr>
        <w:pStyle w:val="Normal"/>
        <w:shd w:fill="FFFFFF" w:val="clear"/>
        <w:ind w:firstLine="720"/>
        <w:jc w:val="both"/>
        <w:rPr>
          <w:color w:val="000000"/>
        </w:rPr>
      </w:pPr>
      <w:r>
        <w:rPr>
          <w:color w:val="000000"/>
        </w:rPr>
        <w:t>Отзыв членов областного народного суда мог произво</w:t>
        <w:softHyphen/>
        <w:t>диться как выбравшими их советами, так и избравшим их в члены областного суда собранием членов окружного суда.</w:t>
      </w:r>
    </w:p>
    <w:p>
      <w:pPr>
        <w:pStyle w:val="Normal"/>
        <w:shd w:fill="FFFFFF" w:val="clear"/>
        <w:ind w:firstLine="720"/>
        <w:jc w:val="both"/>
        <w:rPr>
          <w:color w:val="000000"/>
        </w:rPr>
      </w:pPr>
      <w:r>
        <w:rPr>
          <w:color w:val="000000"/>
        </w:rPr>
        <w:t>Члены Верховного судебного контроля должны были избираться на один год общим собранием членов обла</w:t>
        <w:softHyphen/>
        <w:t>стных судов из своего состава. Верховный судебный контроль, установив противоречия в толковании законов различными кассационными инстанциями, должен был давать руководящие принципиальные решения для касса</w:t>
        <w:softHyphen/>
        <w:t>ционных инстанций. В случае же обнаружения неустрани</w:t>
        <w:softHyphen/>
        <w:t>мого противоречия между действующим законом и народным правосознанием, Верховный судебный контроль должен был делать законодательным органам представ</w:t>
        <w:softHyphen/>
        <w:t>ление о необходимости издания нового закона. Отменить решение Верховного судебного контроля мог только законодательный орган.</w:t>
      </w:r>
    </w:p>
    <w:p>
      <w:pPr>
        <w:pStyle w:val="3"/>
        <w:rPr/>
      </w:pPr>
      <w:r>
        <w:rPr/>
        <w:t>вая его виновным в том, что в ночь на 27 марта 1917 г. в пределах Балахнинского уезда по предварительному уговору с другим лицом, действуя сообща, тайно похитил с лесопильного завода О-ва «Сосна» принадлежащий означенному заводу приводной ремень, стоящий более 300 рублей, причем для совершения этого похищения сломал за</w:t>
        <w:softHyphen/>
        <w:t>мок, коим была заперта входная дверь завода, на основании 2 и 3 п. 1655, 2 и 5 п. 1659 и 1 п. 1659 и 1 п. 31 ст. ст. Уложения о наказа</w:t>
        <w:softHyphen/>
        <w:t>ниях определил: гражданина Нижегородской губернии, Горбатовского уезда, Чмутовской волости, села Чмутова Александра Александро</w:t>
        <w:softHyphen/>
        <w:t>вича Абрамова заключить в исправительные арестантские отделения на два года с лишением всех особенных лично и по состоянию при</w:t>
        <w:softHyphen/>
        <w:t>своенных прав и преимуществ, судебные издержки по сему заседа</w:t>
        <w:softHyphen/>
        <w:t>нию возложить на осужденного Абрамова, а в случае его несостоя</w:t>
        <w:softHyphen/>
        <w:t>тельности в уплате этих издержек принять за счёт казны» («Проле</w:t>
        <w:softHyphen/>
        <w:t xml:space="preserve">тарская революция и право» 1918, № 1, стр. 46—47). </w:t>
      </w:r>
    </w:p>
    <w:p>
      <w:pPr>
        <w:pStyle w:val="Normal"/>
        <w:shd w:fill="FFFFFF" w:val="clear"/>
        <w:ind w:firstLine="720"/>
        <w:jc w:val="both"/>
        <w:rPr>
          <w:color w:val="000000"/>
        </w:rPr>
      </w:pPr>
      <w:r>
        <w:rPr>
          <w:color w:val="000000"/>
        </w:rPr>
        <w:t>38</w:t>
      </w:r>
    </w:p>
    <w:p>
      <w:pPr>
        <w:pStyle w:val="Normal"/>
        <w:shd w:fill="FFFFFF" w:val="clear"/>
        <w:ind w:firstLine="720"/>
        <w:jc w:val="both"/>
        <w:rPr>
          <w:color w:val="000000"/>
        </w:rPr>
      </w:pPr>
      <w:r>
        <w:rPr>
          <w:color w:val="000000"/>
        </w:rPr>
        <w:t>В действительности, однако, ни областные народные суды, ни Верховный судебный контроль организованы не были. Были учреждены лишь окружные народные суды, рассматривавшие дела, превышавшие подсудность местного суда. Они действовали только как суды первой инстанции, в качестве же кассационной инстанции для местных судов продолжали существовать учрежденные декретом № 1 съезды местных судей.</w:t>
      </w:r>
    </w:p>
    <w:p>
      <w:pPr>
        <w:pStyle w:val="Normal"/>
        <w:shd w:fill="FFFFFF" w:val="clear"/>
        <w:ind w:firstLine="720"/>
        <w:jc w:val="both"/>
        <w:rPr>
          <w:color w:val="000000"/>
        </w:rPr>
      </w:pPr>
      <w:r>
        <w:rPr>
          <w:color w:val="000000"/>
        </w:rPr>
        <w:t>Из имеющихся материалов видно, что местные органы власти и местные органы юстиции, предпочитав</w:t>
        <w:softHyphen/>
        <w:t>шие систему двух видов суда — единого местного народ</w:t>
        <w:softHyphen/>
        <w:t>ного суда и революционных трибуналов, почти повсюду доказывали нецелесообразность образования вводимой декретом о суде № 2 судебной системы, особенно — нецелесообразность учреждения областных народных судов.</w:t>
      </w:r>
    </w:p>
    <w:p>
      <w:pPr>
        <w:pStyle w:val="Normal"/>
        <w:shd w:fill="FFFFFF" w:val="clear"/>
        <w:ind w:firstLine="720"/>
        <w:jc w:val="both"/>
        <w:rPr>
          <w:color w:val="000000"/>
        </w:rPr>
      </w:pPr>
      <w:r>
        <w:rPr>
          <w:color w:val="000000"/>
        </w:rPr>
        <w:t>Желая обеспечить рассмотрение дел, превышавших подсудность местного суда, Наркомюст принимал все меры к образованию на местах окружных народных судов, не настаивая, однако, на организации областных народных судов и Верховного судебного контроля '.</w:t>
      </w:r>
    </w:p>
    <w:p>
      <w:pPr>
        <w:pStyle w:val="Normal"/>
        <w:shd w:fill="FFFFFF" w:val="clear"/>
        <w:ind w:firstLine="720"/>
        <w:jc w:val="both"/>
        <w:rPr>
          <w:color w:val="000000"/>
        </w:rPr>
      </w:pPr>
      <w:r>
        <w:rPr>
          <w:color w:val="000000"/>
        </w:rPr>
        <w:t>Насколько крепко места стояли на точке зрения необ</w:t>
        <w:softHyphen/>
        <w:t>ходимости единого народного суда, можно судить по следующим данным.</w:t>
      </w:r>
    </w:p>
    <w:p>
      <w:pPr>
        <w:pStyle w:val="Normal"/>
        <w:shd w:fill="FFFFFF" w:val="clear"/>
        <w:ind w:firstLine="720"/>
        <w:jc w:val="both"/>
        <w:rPr/>
      </w:pPr>
      <w:r>
        <w:rPr>
          <w:color w:val="000000"/>
          <w:vertAlign w:val="superscript"/>
        </w:rPr>
        <w:t>1</w:t>
      </w:r>
      <w:r>
        <w:rPr>
          <w:color w:val="000000"/>
        </w:rPr>
        <w:t xml:space="preserve"> 4 июня 1918 г. Наркомюст РСФСР обратился к местным орга</w:t>
        <w:softHyphen/>
        <w:t>нам власти со следующим своим постановлением: «Народный комис</w:t>
        <w:softHyphen/>
        <w:t>сариат юстиции, обсудив в заседании 4 июня постановление меж</w:t>
        <w:softHyphen/>
        <w:t>районного совещания представителей совдепов и местных судей в Петрограде о передаче всех уголовных и гражданских дел в местный суд и приостановлении деятельности окружного суда, а также озна</w:t>
        <w:softHyphen/>
        <w:t>комившись с постановлением Исполнительного Московского Совдепа от 1 июня с. г. «об отсрочке утверждения представленных кандидатур в члены Московского окружного суда ввиду невыясненности вопроса о введении окружного суда», постановил:</w:t>
      </w:r>
    </w:p>
    <w:p>
      <w:pPr>
        <w:pStyle w:val="Normal"/>
        <w:numPr>
          <w:ilvl w:val="0"/>
          <w:numId w:val="20"/>
        </w:numPr>
        <w:shd w:fill="FFFFFF" w:val="clear"/>
        <w:tabs>
          <w:tab w:val="clear" w:pos="708"/>
          <w:tab w:val="left" w:pos="605" w:leader="none"/>
        </w:tabs>
        <w:ind w:left="0" w:firstLine="720"/>
        <w:jc w:val="both"/>
        <w:rPr>
          <w:color w:val="000000"/>
        </w:rPr>
      </w:pPr>
      <w:r>
        <w:rPr>
          <w:color w:val="000000"/>
        </w:rPr>
        <w:t>Поставить в известность все органы Советской власти, веду</w:t>
        <w:softHyphen/>
        <w:t>щие организацию судов в Российской Федеративной Советской Рес</w:t>
        <w:softHyphen/>
        <w:t>публике, что НКЮ считает недопустимым несоблюдение декрета о суде № 2 об учреждении окружных народных судов, как акта высшей Советской власти.</w:t>
      </w:r>
    </w:p>
    <w:p>
      <w:pPr>
        <w:pStyle w:val="Normal"/>
        <w:numPr>
          <w:ilvl w:val="0"/>
          <w:numId w:val="20"/>
        </w:numPr>
        <w:shd w:fill="FFFFFF" w:val="clear"/>
        <w:tabs>
          <w:tab w:val="clear" w:pos="708"/>
          <w:tab w:val="left" w:pos="605" w:leader="none"/>
        </w:tabs>
        <w:ind w:left="0" w:firstLine="720"/>
        <w:jc w:val="both"/>
        <w:rPr>
          <w:color w:val="000000"/>
        </w:rPr>
      </w:pPr>
      <w:r>
        <w:rPr>
          <w:color w:val="000000"/>
        </w:rPr>
        <w:t>Народные окружные суды и следственные комиссии при них уже учреждены в ряде городов (Петроград, Омск, Томск, Тобольск, Барнаул,  Ново-Николаевск,  Владимир,    Кострома,.   Рязань,    Вятка и др.). Окружные народные суды уже приступили   к разбору   дел, главным образом уголовных, и в ряде других городов организуются под контролем местных советов, что указывает на то, что система двух судов, местного и окружного, уже проведена в жизнь, и потому ломка всей прежней системы, проведенной уже в широком общего-</w:t>
      </w:r>
    </w:p>
    <w:p>
      <w:pPr>
        <w:pStyle w:val="Normal"/>
        <w:shd w:fill="FFFFFF" w:val="clear"/>
        <w:ind w:firstLine="720"/>
        <w:jc w:val="both"/>
        <w:rPr>
          <w:color w:val="000000"/>
        </w:rPr>
      </w:pPr>
      <w:r>
        <w:rPr>
          <w:color w:val="000000"/>
        </w:rPr>
        <w:t>39</w:t>
      </w:r>
    </w:p>
    <w:p>
      <w:pPr>
        <w:pStyle w:val="Normal"/>
        <w:shd w:fill="FFFFFF" w:val="clear"/>
        <w:ind w:firstLine="720"/>
        <w:jc w:val="both"/>
        <w:rPr/>
      </w:pPr>
      <w:r>
        <w:rPr>
          <w:color w:val="000000"/>
        </w:rPr>
        <w:t xml:space="preserve">Первый Всероссийский съезд комиссаров </w:t>
      </w:r>
      <w:r>
        <w:rPr>
          <w:smallCaps/>
          <w:color w:val="000000"/>
        </w:rPr>
        <w:t xml:space="preserve">ростиции, </w:t>
      </w:r>
      <w:r>
        <w:rPr>
          <w:color w:val="000000"/>
        </w:rPr>
        <w:t>обсуждая этот вопрос, признал необходимым в ближай</w:t>
        <w:softHyphen/>
        <w:t>шем будущем создание единого местного народного суда как для уголовных, так и для гражданских дел и немед</w:t>
        <w:softHyphen/>
        <w:t>ленное расширение подсудности местного суда.</w:t>
      </w:r>
    </w:p>
    <w:p>
      <w:pPr>
        <w:pStyle w:val="Normal"/>
        <w:shd w:fill="FFFFFF" w:val="clear"/>
        <w:ind w:firstLine="720"/>
        <w:jc w:val="both"/>
        <w:rPr>
          <w:color w:val="000000"/>
        </w:rPr>
      </w:pPr>
      <w:r>
        <w:rPr>
          <w:color w:val="000000"/>
        </w:rPr>
        <w:t>Касаясь учрежденных декретом о суде № 2 окружных судов, съезд высказался за то, что окружные суды дол</w:t>
        <w:softHyphen/>
        <w:t>жны рассматриваться как временные, на которые возлагается ликвидация того наследия от прежней юсти</w:t>
        <w:softHyphen/>
        <w:t>ции, которое могло бы значительно затруднить деятель</w:t>
        <w:softHyphen/>
        <w:t>ность неокрепших еще местных судов.</w:t>
      </w:r>
    </w:p>
    <w:p>
      <w:pPr>
        <w:pStyle w:val="Normal"/>
        <w:shd w:fill="FFFFFF" w:val="clear"/>
        <w:ind w:firstLine="720"/>
        <w:jc w:val="both"/>
        <w:rPr>
          <w:color w:val="000000"/>
        </w:rPr>
      </w:pPr>
      <w:r>
        <w:rPr>
          <w:color w:val="000000"/>
        </w:rPr>
        <w:t>Идея единого народного суда была воспринята и местными Советами депутатов.</w:t>
      </w:r>
    </w:p>
    <w:p>
      <w:pPr>
        <w:pStyle w:val="Normal"/>
        <w:shd w:fill="FFFFFF" w:val="clear"/>
        <w:ind w:firstLine="720"/>
        <w:jc w:val="both"/>
        <w:rPr>
          <w:color w:val="000000"/>
        </w:rPr>
      </w:pPr>
      <w:r>
        <w:rPr>
          <w:color w:val="000000"/>
        </w:rPr>
        <w:t>В связи с этим Наркомюст в своем обращении к обла</w:t>
        <w:softHyphen/>
        <w:t>стным и губернским комиссарам юстиции от 5 июня 1918 г. писал, что он считает целесообразной организа</w:t>
        <w:softHyphen/>
        <w:t>цию единого народного суда, но что лишь «ближайшее будущее позволит провести в жизнь единый местный суд и упразднить окружные народные суды, заменив их местными судами с расширенным составом народных заседателей по более сложным делам...» И далее: «для настоящего времени, когда система двух судов уже про</w:t>
        <w:softHyphen/>
        <w:t>водится в жизнь на основе декрета о суде № 2..., ломка всей прежней системы, проведенной уже в широком общегосударственном масштабе, затормозила бы только отправление правосудия».</w:t>
      </w:r>
    </w:p>
    <w:p>
      <w:pPr>
        <w:pStyle w:val="Normal"/>
        <w:shd w:fill="FFFFFF" w:val="clear"/>
        <w:ind w:firstLine="720"/>
        <w:jc w:val="both"/>
        <w:rPr>
          <w:color w:val="000000"/>
        </w:rPr>
      </w:pPr>
      <w:r>
        <w:rPr>
          <w:color w:val="000000"/>
        </w:rPr>
        <w:t xml:space="preserve"> </w:t>
      </w:r>
      <w:r>
        <w:rPr>
          <w:color w:val="000000"/>
        </w:rPr>
        <w:t>Исходя из этого, Наркомюст предложил не упразднять организованных уже окружных народных судов и принять все меры к проведению в жизнь декрета о суде № 2 '.</w:t>
      </w:r>
    </w:p>
    <w:p>
      <w:pPr>
        <w:pStyle w:val="Normal"/>
        <w:shd w:fill="FFFFFF" w:val="clear"/>
        <w:ind w:firstLine="720"/>
        <w:jc w:val="both"/>
        <w:rPr>
          <w:color w:val="000000"/>
        </w:rPr>
      </w:pPr>
      <w:r>
        <w:rPr>
          <w:color w:val="000000"/>
        </w:rPr>
        <w:t>Архивные материалы говорят о весьма малой загрузке</w:t>
      </w:r>
    </w:p>
    <w:p>
      <w:pPr>
        <w:pStyle w:val="Normal"/>
        <w:shd w:fill="FFFFFF" w:val="clear"/>
        <w:ind w:firstLine="720"/>
        <w:jc w:val="both"/>
        <w:rPr>
          <w:color w:val="000000"/>
        </w:rPr>
      </w:pPr>
      <w:r>
        <w:rPr>
          <w:color w:val="000000"/>
        </w:rPr>
        <w:t>сударственном масштабе, внесет только дезорганизацию и приоста</w:t>
        <w:softHyphen/>
        <w:t>новит отправление правосудия в республике.</w:t>
      </w:r>
    </w:p>
    <w:p>
      <w:pPr>
        <w:pStyle w:val="Normal"/>
        <w:shd w:fill="FFFFFF" w:val="clear"/>
        <w:ind w:firstLine="720"/>
        <w:jc w:val="both"/>
        <w:rPr>
          <w:color w:val="000000"/>
        </w:rPr>
      </w:pPr>
      <w:r>
        <w:rPr>
          <w:color w:val="000000"/>
        </w:rPr>
        <w:t>3. Учреждение народных окружных судов, даже в том случае, если будет декретирована система единого народного суда с течением времени, за что высказывался Всероссийский съезд комиссаров юсти</w:t>
        <w:softHyphen/>
        <w:t>ции, необходимо в настоящее время, так как передача в местный суд сложных уголовных и гражданских дел, которые достались в насле</w:t>
        <w:softHyphen/>
        <w:t>дие от прежних судов, поставила бы только налаживающийся мест</w:t>
        <w:softHyphen/>
        <w:t>ный суд перед непосильной задачей и лишила бы его возможности отправлять правосудие по многочисленным текущим делам.</w:t>
      </w:r>
    </w:p>
    <w:p>
      <w:pPr>
        <w:pStyle w:val="Normal"/>
        <w:shd w:fill="FFFFFF" w:val="clear"/>
        <w:ind w:firstLine="720"/>
        <w:jc w:val="both"/>
        <w:rPr>
          <w:color w:val="000000"/>
        </w:rPr>
      </w:pPr>
      <w:r>
        <w:rPr>
          <w:color w:val="000000"/>
        </w:rPr>
        <w:t>4. Предложить областным и губернским комиссарам юстиции на местах принять все неотложные меры к проведению в жизнь декрета о суде № 2» («Пролетарская революция и право», 1918, № 1, стр. 42).</w:t>
      </w:r>
    </w:p>
    <w:p>
      <w:pPr>
        <w:pStyle w:val="Normal"/>
        <w:shd w:fill="FFFFFF" w:val="clear"/>
        <w:ind w:firstLine="720"/>
        <w:jc w:val="both"/>
        <w:rPr/>
      </w:pPr>
      <w:r>
        <w:rPr>
          <w:color w:val="000000"/>
          <w:vertAlign w:val="superscript"/>
        </w:rPr>
        <w:t>1</w:t>
      </w:r>
      <w:r>
        <w:rPr>
          <w:color w:val="000000"/>
        </w:rPr>
        <w:t xml:space="preserve"> См, «Пролетарская революция и право», 1918, № 1, стр. 45. </w:t>
      </w:r>
    </w:p>
    <w:p>
      <w:pPr>
        <w:pStyle w:val="Normal"/>
        <w:shd w:fill="FFFFFF" w:val="clear"/>
        <w:ind w:firstLine="720"/>
        <w:jc w:val="both"/>
        <w:rPr>
          <w:color w:val="000000"/>
        </w:rPr>
      </w:pPr>
      <w:r>
        <w:rPr>
          <w:color w:val="000000"/>
        </w:rPr>
        <w:t>40</w:t>
      </w:r>
    </w:p>
    <w:p>
      <w:pPr>
        <w:pStyle w:val="Normal"/>
        <w:shd w:fill="FFFFFF" w:val="clear"/>
        <w:ind w:firstLine="720"/>
        <w:jc w:val="both"/>
        <w:rPr>
          <w:color w:val="000000"/>
        </w:rPr>
      </w:pPr>
      <w:r>
        <w:rPr>
          <w:color w:val="000000"/>
        </w:rPr>
        <w:t>окружных народных судов и крайне незначительном их участии в отправлении правосудия '.</w:t>
      </w:r>
    </w:p>
    <w:p>
      <w:pPr>
        <w:pStyle w:val="Normal"/>
        <w:shd w:fill="FFFFFF" w:val="clear"/>
        <w:ind w:firstLine="720"/>
        <w:jc w:val="both"/>
        <w:rPr/>
      </w:pPr>
      <w:r>
        <w:rPr>
          <w:color w:val="000000"/>
        </w:rPr>
        <w:t>Поскольку в ряде мест окружные народные суды все же действовали, коллегия Наркомюста РСФСР 18 июня 1918 г. (прот. № 51) приняла решение временно приостановить организацию областных кассационных судов и создать Всероссийский кассационный суд с тем, чтобы выборы членов этого суда производились ЦИК из числа кандидатов, представляемых губернскими сове</w:t>
        <w:softHyphen/>
        <w:t xml:space="preserve">тами </w:t>
      </w:r>
      <w:r>
        <w:rPr>
          <w:color w:val="000000"/>
          <w:vertAlign w:val="superscript"/>
        </w:rPr>
        <w:t>2</w:t>
      </w:r>
      <w:r>
        <w:rPr>
          <w:color w:val="000000"/>
        </w:rPr>
        <w:t>.</w:t>
      </w:r>
    </w:p>
    <w:p>
      <w:pPr>
        <w:pStyle w:val="Normal"/>
        <w:shd w:fill="FFFFFF" w:val="clear"/>
        <w:tabs>
          <w:tab w:val="clear" w:pos="708"/>
          <w:tab w:val="left" w:pos="5712" w:leader="none"/>
        </w:tabs>
        <w:ind w:firstLine="720"/>
        <w:jc w:val="both"/>
        <w:rPr>
          <w:color w:val="000000"/>
        </w:rPr>
      </w:pPr>
      <w:r>
        <w:rPr>
          <w:color w:val="000000"/>
        </w:rPr>
        <w:t>Ряд положений декрета о суде № 2, дополнившего первый декрет о суде, как гласность, устность и состяза</w:t>
        <w:softHyphen/>
        <w:t>тельность процесса, право обвиняемого на защиту, судо</w:t>
        <w:softHyphen/>
        <w:t>производство на местном языке, обжалование и пере</w:t>
        <w:softHyphen/>
        <w:t>смотр приговоров по мотивам их несправедливости, действуют в качестве основных принципов судопроизводства</w:t>
        <w:br/>
        <w:t>и процесса и в настоящее время.</w:t>
      </w:r>
    </w:p>
    <w:p>
      <w:pPr>
        <w:pStyle w:val="Normal"/>
        <w:shd w:fill="FFFFFF" w:val="clear"/>
        <w:ind w:firstLine="720"/>
        <w:jc w:val="both"/>
        <w:rPr>
          <w:color w:val="000000"/>
        </w:rPr>
      </w:pPr>
      <w:r>
        <w:rPr>
          <w:color w:val="000000"/>
        </w:rPr>
        <w:t>Декретом о суде № 3 от 20 июля 1918 г.</w:t>
      </w:r>
      <w:r>
        <w:rPr>
          <w:color w:val="000000"/>
          <w:vertAlign w:val="superscript"/>
        </w:rPr>
        <w:t>3</w:t>
      </w:r>
      <w:r>
        <w:rPr>
          <w:color w:val="000000"/>
        </w:rPr>
        <w:t>, изданным в дополнение к декретам о суде № 1 и № 2, было разре</w:t>
        <w:softHyphen/>
        <w:t>шено несколько вопросов, остававшихся ранее не вполне разрешенными.</w:t>
      </w:r>
    </w:p>
    <w:p>
      <w:pPr>
        <w:pStyle w:val="Normal"/>
        <w:shd w:fill="FFFFFF" w:val="clear"/>
        <w:ind w:firstLine="720"/>
        <w:jc w:val="both"/>
        <w:rPr>
          <w:color w:val="000000"/>
        </w:rPr>
      </w:pPr>
      <w:r>
        <w:rPr>
          <w:color w:val="000000"/>
        </w:rPr>
        <w:t>Этим декретом проведено разграничение подсудности дел между местными и окружными народными судами. На местные народные суды было возложено рассмотрение уголовных дел о преступлениях и проступках, за исключе</w:t>
        <w:softHyphen/>
        <w:t>нием дел о посягательстве на человеческую жизнь, изна</w:t>
        <w:softHyphen/>
        <w:t>силовании, разбое, бандитизме, подделке денежных зна</w:t>
        <w:softHyphen/>
        <w:t>ков, взяточничестве и спекуляции, рассмотрение которых было отнесено к ведению окружных народных судов. Местным народным судам было предоставлено право</w:t>
      </w:r>
    </w:p>
    <w:p>
      <w:pPr>
        <w:pStyle w:val="Normal"/>
        <w:shd w:fill="FFFFFF" w:val="clear"/>
        <w:tabs>
          <w:tab w:val="clear" w:pos="708"/>
          <w:tab w:val="left" w:pos="552" w:leader="none"/>
        </w:tabs>
        <w:ind w:firstLine="720"/>
        <w:jc w:val="both"/>
        <w:rPr/>
      </w:pPr>
      <w:r>
        <w:rPr>
          <w:color w:val="000000"/>
          <w:vertAlign w:val="superscript"/>
        </w:rPr>
        <w:t xml:space="preserve">1 </w:t>
      </w:r>
      <w:r>
        <w:rPr>
          <w:color w:val="000000"/>
        </w:rPr>
        <w:t>Тверской окружной народный суд за время с 13 мая по 1 июня 1918 г. передал по подсудности местным судам 330 дел, в ревтри</w:t>
        <w:softHyphen/>
        <w:t>бунал — 5, комиссии несовершеннолетних — 3,    прекратил—119,   а сам непосредственно рассмотрел по существу в июне лишь 9 дел,</w:t>
        <w:br/>
        <w:t>причем по 3 делам вынес обвиняемым   оправдательные   приговоры. Такое же положение было и в некоторых других окружных народных судах. Орловский окружной суд в течение сессии рассмотрел лишь 9 дел, из них по 3 делам вынес оправдательные приговоры. Новго</w:t>
        <w:softHyphen/>
        <w:t>родский окружной суд рассмотрел 8 дел и т. д.</w:t>
      </w:r>
    </w:p>
    <w:p>
      <w:pPr>
        <w:pStyle w:val="Normal"/>
        <w:shd w:fill="FFFFFF" w:val="clear"/>
        <w:tabs>
          <w:tab w:val="clear" w:pos="708"/>
          <w:tab w:val="left" w:pos="552" w:leader="none"/>
        </w:tabs>
        <w:ind w:firstLine="720"/>
        <w:jc w:val="both"/>
        <w:rPr/>
      </w:pPr>
      <w:r>
        <w:rPr>
          <w:color w:val="000000"/>
          <w:vertAlign w:val="superscript"/>
        </w:rPr>
        <w:t xml:space="preserve">2 </w:t>
      </w:r>
      <w:r>
        <w:rPr>
          <w:color w:val="000000"/>
        </w:rPr>
        <w:t>ЦАОР. ф. 353, оп. 2, дело 30, стр. 69.</w:t>
      </w:r>
    </w:p>
    <w:p>
      <w:pPr>
        <w:pStyle w:val="Normal"/>
        <w:shd w:fill="FFFFFF" w:val="clear"/>
        <w:ind w:firstLine="720"/>
        <w:jc w:val="both"/>
        <w:rPr/>
      </w:pPr>
      <w:r>
        <w:rPr>
          <w:color w:val="000000"/>
          <w:vertAlign w:val="superscript"/>
        </w:rPr>
        <w:t xml:space="preserve">3 </w:t>
      </w:r>
      <w:r>
        <w:rPr>
          <w:color w:val="000000"/>
        </w:rPr>
        <w:t xml:space="preserve">СУ РСФСР 1918 г. № 52, ст. 589.   </w:t>
      </w:r>
    </w:p>
    <w:p>
      <w:pPr>
        <w:pStyle w:val="Normal"/>
        <w:shd w:fill="FFFFFF" w:val="clear"/>
        <w:ind w:firstLine="720"/>
        <w:jc w:val="both"/>
        <w:rPr>
          <w:color w:val="000000"/>
        </w:rPr>
      </w:pPr>
      <w:r>
        <w:rPr>
          <w:color w:val="000000"/>
        </w:rPr>
        <w:t>41</w:t>
      </w:r>
    </w:p>
    <w:p>
      <w:pPr>
        <w:pStyle w:val="Normal"/>
        <w:shd w:fill="FFFFFF" w:val="clear"/>
        <w:ind w:firstLine="720"/>
        <w:jc w:val="both"/>
        <w:rPr>
          <w:color w:val="000000"/>
        </w:rPr>
      </w:pPr>
      <w:r>
        <w:rPr>
          <w:color w:val="000000"/>
        </w:rPr>
        <w:t>рассматривать гражданские дела ценою до 10000 руб., по уголовным делам — назначать наказание до 5 лет лишения свободы.</w:t>
      </w:r>
    </w:p>
    <w:p>
      <w:pPr>
        <w:pStyle w:val="Normal"/>
        <w:shd w:fill="FFFFFF" w:val="clear"/>
        <w:ind w:firstLine="720"/>
        <w:jc w:val="both"/>
        <w:rPr>
          <w:color w:val="000000"/>
        </w:rPr>
      </w:pPr>
      <w:r>
        <w:rPr>
          <w:color w:val="000000"/>
        </w:rPr>
        <w:t>В декрете сказано, что местные народные суды дол</w:t>
        <w:softHyphen/>
        <w:t>жны руководствоваться декретами Рабоче-крестьянского правительства и социалистической совестью. Следова</w:t>
        <w:softHyphen/>
        <w:t>тельно, период когда советские судьи имели право руко</w:t>
        <w:softHyphen/>
        <w:t>водствоваться в своей деятельности старыми законами, был весьма кратким.</w:t>
      </w:r>
    </w:p>
    <w:p>
      <w:pPr>
        <w:pStyle w:val="Normal"/>
        <w:shd w:fill="FFFFFF" w:val="clear"/>
        <w:ind w:firstLine="720"/>
        <w:jc w:val="both"/>
        <w:rPr>
          <w:color w:val="000000"/>
        </w:rPr>
      </w:pPr>
      <w:r>
        <w:rPr>
          <w:color w:val="000000"/>
        </w:rPr>
        <w:t>Производство предварительного следствия по более важным делам, подсудным местному суду, могло возла</w:t>
        <w:softHyphen/>
        <w:t>гаться на следственные комиссии, образованные согласно декрету о суде № 2 дли распределения дел, подсудных окружным судам. Это не освобождало местного народ</w:t>
        <w:softHyphen/>
        <w:t>ного судью от единоличного производства предваритель</w:t>
        <w:softHyphen/>
        <w:t>ного следствия по делам, подсудным местному народ</w:t>
        <w:softHyphen/>
        <w:t>ному суду. Однако разрешение вопроса об окончательном направлении дела и в тех случаях, когда производилось предварительное следствие следственной комиссией, при</w:t>
        <w:softHyphen/>
        <w:t>надлежало, согласно декрету о суде № 3, местному народному суду.</w:t>
      </w:r>
    </w:p>
    <w:p>
      <w:pPr>
        <w:pStyle w:val="Normal"/>
        <w:shd w:fill="FFFFFF" w:val="clear"/>
        <w:ind w:firstLine="720"/>
        <w:jc w:val="both"/>
        <w:rPr>
          <w:color w:val="000000"/>
        </w:rPr>
      </w:pPr>
      <w:r>
        <w:rPr>
          <w:color w:val="000000"/>
        </w:rPr>
        <w:t>Для рассмотрения кассационных жалоб на решения окружных народных судов декретом предусматривалось учреждение временного Кассационного суда в Москве, состоящего из двух отделений — гражданского и уголов</w:t>
        <w:softHyphen/>
        <w:t>ного, в составе председателя и его товарища, утверждае</w:t>
        <w:softHyphen/>
        <w:t>мых ВЦИКом по представлению Народного комиссариата юстиции, и восьми членов, избираемых ВЦИКом из канди</w:t>
        <w:softHyphen/>
        <w:t>датов, представленных окружными народными судами и советами местных народных судей.</w:t>
      </w:r>
    </w:p>
    <w:p>
      <w:pPr>
        <w:pStyle w:val="Normal"/>
        <w:shd w:fill="FFFFFF" w:val="clear"/>
        <w:ind w:firstLine="720"/>
        <w:jc w:val="both"/>
        <w:rPr>
          <w:color w:val="000000"/>
        </w:rPr>
      </w:pPr>
      <w:r>
        <w:rPr>
          <w:color w:val="000000"/>
        </w:rPr>
        <w:t>Избранные в состав кассационного суда лица могли быть отозваны ЦИКом.</w:t>
      </w:r>
    </w:p>
    <w:p>
      <w:pPr>
        <w:pStyle w:val="Normal"/>
        <w:shd w:fill="FFFFFF" w:val="clear"/>
        <w:ind w:firstLine="720"/>
        <w:jc w:val="both"/>
        <w:rPr>
          <w:color w:val="000000"/>
        </w:rPr>
      </w:pPr>
      <w:r>
        <w:rPr>
          <w:color w:val="000000"/>
        </w:rPr>
        <w:t>Так в законодательном порядке было аннулировано образование предусмотренных декретом о суде № 2 обла</w:t>
        <w:softHyphen/>
        <w:t>стных народных судов и Верховного судебного контроля. Взамен последнего временно был учрежден Кассационный суд, который должен был являться не только кассацион</w:t>
        <w:softHyphen/>
        <w:t>ной инстанцией для окружных судов, но и органом над</w:t>
        <w:softHyphen/>
        <w:t>зора в отношении дел, рассматривавшихся местными и окружными народными судами.</w:t>
      </w:r>
    </w:p>
    <w:p>
      <w:pPr>
        <w:pStyle w:val="Normal"/>
        <w:shd w:fill="FFFFFF" w:val="clear"/>
        <w:ind w:firstLine="720"/>
        <w:jc w:val="both"/>
        <w:rPr>
          <w:color w:val="000000"/>
        </w:rPr>
      </w:pPr>
      <w:r>
        <w:rPr>
          <w:color w:val="000000"/>
        </w:rPr>
        <w:t>В архивных материалах нет никаких данных о деятель</w:t>
        <w:softHyphen/>
        <w:t xml:space="preserve">ности Кассационного суда. Он мог действовать только в течение трех месяцев, так как уже 30 ноября 1918 г. было издано Положение о народном суде, ликвидировавшее </w:t>
      </w:r>
    </w:p>
    <w:p>
      <w:pPr>
        <w:pStyle w:val="Normal"/>
        <w:shd w:fill="FFFFFF" w:val="clear"/>
        <w:ind w:firstLine="720"/>
        <w:jc w:val="both"/>
        <w:rPr>
          <w:color w:val="000000"/>
        </w:rPr>
      </w:pPr>
      <w:r>
        <w:rPr>
          <w:color w:val="000000"/>
        </w:rPr>
        <w:t>42</w:t>
      </w:r>
    </w:p>
    <w:p>
      <w:pPr>
        <w:pStyle w:val="Normal"/>
        <w:shd w:fill="FFFFFF" w:val="clear"/>
        <w:ind w:firstLine="720"/>
        <w:jc w:val="both"/>
        <w:rPr>
          <w:color w:val="000000"/>
        </w:rPr>
      </w:pPr>
      <w:r>
        <w:rPr>
          <w:color w:val="000000"/>
        </w:rPr>
        <w:t>окружные суды, в связи с чем отпала необходимость  в Кассационном суде.</w:t>
      </w:r>
    </w:p>
    <w:p>
      <w:pPr>
        <w:pStyle w:val="Normal"/>
        <w:shd w:fill="FFFFFF" w:val="clear"/>
        <w:ind w:firstLine="720"/>
        <w:jc w:val="both"/>
        <w:rPr>
          <w:color w:val="000000"/>
        </w:rPr>
      </w:pPr>
      <w:r>
        <w:rPr>
          <w:color w:val="000000"/>
        </w:rPr>
        <w:t>Декрет о суде № 3 устанавливал, что кассация не допускается по делам, по которым назначено денежное взыскание до 500 рублей.</w:t>
      </w:r>
    </w:p>
    <w:p>
      <w:pPr>
        <w:pStyle w:val="Normal"/>
        <w:shd w:fill="FFFFFF" w:val="clear"/>
        <w:ind w:firstLine="720"/>
        <w:jc w:val="both"/>
        <w:rPr>
          <w:color w:val="000000"/>
        </w:rPr>
      </w:pPr>
      <w:r>
        <w:rPr>
          <w:color w:val="000000"/>
        </w:rPr>
        <w:t>В декрете о суде № 1 было сказано, что о порядке судопроизводства будет издан особый декрет. Декрет о суде № 2 включил в себя лишь некоторые вопросы судо</w:t>
        <w:softHyphen/>
        <w:t>производства, — главным образом вопросы, касающиеся следствия, доказательств, подсудности, участия сторон в процессе, кассации. Декрет о суде № 3 в части процес</w:t>
        <w:softHyphen/>
        <w:t>суальных правил коснулся главным образом лишь вопроса о подсудности. Таким образом, до половины 1918 г. еще не имелось специального акта, в котором были бы даны в обобщенном виде процессуальные правила.</w:t>
      </w:r>
    </w:p>
    <w:p>
      <w:pPr>
        <w:pStyle w:val="Normal"/>
        <w:shd w:fill="FFFFFF" w:val="clear"/>
        <w:ind w:firstLine="720"/>
        <w:jc w:val="both"/>
        <w:rPr>
          <w:color w:val="000000"/>
        </w:rPr>
      </w:pPr>
      <w:r>
        <w:rPr>
          <w:color w:val="000000"/>
        </w:rPr>
        <w:t>Этот пробел был восполнен инструкцией Народного комиссариата юстиции РСФСР от 23 июля 1918 г.'; в ней, помимо обобщения всех вопросов, связанных с устрой</w:t>
        <w:softHyphen/>
        <w:t>ством общей судебной системы, подробно были изложены и вопросы судопроизводства.</w:t>
      </w:r>
    </w:p>
    <w:p>
      <w:pPr>
        <w:pStyle w:val="Normal"/>
        <w:shd w:fill="FFFFFF" w:val="clear"/>
        <w:ind w:firstLine="720"/>
        <w:jc w:val="both"/>
        <w:rPr>
          <w:color w:val="000000"/>
        </w:rPr>
      </w:pPr>
      <w:r>
        <w:rPr>
          <w:color w:val="000000"/>
        </w:rPr>
        <w:t>Хотя некоторые процессуальные положения, включен</w:t>
        <w:softHyphen/>
        <w:t>ные в эту инструкцию, фиксируют то, что имелось в прежних декретах о суде, особенно в части, касающейся подсудности дел, тем не менее именно эта инструкция подробно изложила процессуальные правила для каждой стадии уголовного процесса, часть которых впоследствии была включена в уголовно-процессуальные кодексы союзных республик.</w:t>
      </w:r>
    </w:p>
    <w:p>
      <w:pPr>
        <w:pStyle w:val="Normal"/>
        <w:shd w:fill="FFFFFF" w:val="clear"/>
        <w:ind w:firstLine="720"/>
        <w:jc w:val="both"/>
        <w:rPr>
          <w:color w:val="000000"/>
        </w:rPr>
      </w:pPr>
      <w:r>
        <w:rPr>
          <w:color w:val="000000"/>
        </w:rPr>
        <w:t>Введение в действие этой инструкции делало излиш</w:t>
        <w:softHyphen/>
        <w:t>ним ссылку на старые дореволюционные процессуальные законы или пользование ими.</w:t>
      </w:r>
    </w:p>
    <w:p>
      <w:pPr>
        <w:pStyle w:val="Normal"/>
        <w:shd w:fill="FFFFFF" w:val="clear"/>
        <w:ind w:firstLine="720"/>
        <w:jc w:val="both"/>
        <w:rPr>
          <w:color w:val="000000"/>
        </w:rPr>
      </w:pPr>
      <w:r>
        <w:rPr>
          <w:color w:val="000000"/>
        </w:rPr>
        <w:t>Инструкция устанавливала, что в городах к составле</w:t>
        <w:softHyphen/>
        <w:t>нию предварительных кандидатских списков народных заседателей привлекаются все организации, стоящие на платформе Советской власти: политические партии, про</w:t>
        <w:softHyphen/>
        <w:t>фессиональные рабочие союзы, рабочие кооперативы, фабрично-заводские комитеты и т. п., которые при состав</w:t>
        <w:softHyphen/>
        <w:t>лении списков включают одного кандидата в заседатели на каждые 50 избирателей своей организации. Списки выдвинутых этими организациями кандидатов подлежали утверждению соответствующими исполкомами Советов рабочих, солдатских и крестьянских депутатов. В сель-</w:t>
      </w:r>
    </w:p>
    <w:p>
      <w:pPr>
        <w:pStyle w:val="Normal"/>
        <w:shd w:fill="FFFFFF" w:val="clear"/>
        <w:ind w:firstLine="720"/>
        <w:jc w:val="both"/>
        <w:rPr/>
      </w:pPr>
      <w:r>
        <w:rPr>
          <w:color w:val="000000"/>
          <w:vertAlign w:val="superscript"/>
        </w:rPr>
        <w:t>1</w:t>
      </w:r>
      <w:r>
        <w:rPr>
          <w:color w:val="000000"/>
        </w:rPr>
        <w:t>СУ РСФСР 1918 г, № 53, ст. 597.</w:t>
      </w:r>
    </w:p>
    <w:p>
      <w:pPr>
        <w:pStyle w:val="Normal"/>
        <w:shd w:fill="FFFFFF" w:val="clear"/>
        <w:ind w:firstLine="720"/>
        <w:jc w:val="both"/>
        <w:rPr>
          <w:color w:val="000000"/>
        </w:rPr>
      </w:pPr>
      <w:r>
        <w:rPr>
          <w:color w:val="000000"/>
        </w:rPr>
        <w:t>43</w:t>
      </w:r>
    </w:p>
    <w:p>
      <w:pPr>
        <w:pStyle w:val="TextBodyIndent"/>
        <w:rPr/>
      </w:pPr>
      <w:r>
        <w:rPr/>
        <w:t>ских местностях заседатели назначались каждым сель</w:t>
        <w:softHyphen/>
        <w:t>ским обществом из расчета один кандидат на каждые 50 избирателей, а где их было меньше, один на каждое селение, при этом окончательное составление списков возлагалось на исполнительные комитеты уездных Сове</w:t>
        <w:softHyphen/>
        <w:t>тов рабочих и крестьянских депутатов. Заседатели под</w:t>
        <w:softHyphen/>
        <w:t>лежали избранию на один год.</w:t>
      </w:r>
    </w:p>
    <w:p>
      <w:pPr>
        <w:pStyle w:val="Normal"/>
        <w:shd w:fill="FFFFFF" w:val="clear"/>
        <w:ind w:firstLine="720"/>
        <w:jc w:val="both"/>
        <w:rPr>
          <w:color w:val="000000"/>
        </w:rPr>
      </w:pPr>
      <w:r>
        <w:rPr>
          <w:color w:val="000000"/>
        </w:rPr>
        <w:t>К середине 1918 г., после устранения из Наркомюста «левых» эсеров, была проведена значительная работа для обеспечения избрания судей и народных заседателей «тру</w:t>
        <w:softHyphen/>
        <w:t>дящимися из трудящихся».</w:t>
      </w:r>
    </w:p>
    <w:p>
      <w:pPr>
        <w:pStyle w:val="Normal"/>
        <w:shd w:fill="FFFFFF" w:val="clear"/>
        <w:ind w:firstLine="720"/>
        <w:jc w:val="both"/>
        <w:rPr>
          <w:color w:val="000000"/>
        </w:rPr>
      </w:pPr>
      <w:r>
        <w:rPr>
          <w:color w:val="000000"/>
        </w:rPr>
        <w:t>В вопросе о доказательствах и оценке их при разре</w:t>
        <w:softHyphen/>
        <w:t>шении судьями дел имеется ряд важнейших указаний в первых декретах о суде.</w:t>
      </w:r>
    </w:p>
    <w:p>
      <w:pPr>
        <w:pStyle w:val="Normal"/>
        <w:shd w:fill="FFFFFF" w:val="clear"/>
        <w:ind w:firstLine="720"/>
        <w:jc w:val="both"/>
        <w:rPr>
          <w:color w:val="000000"/>
        </w:rPr>
      </w:pPr>
      <w:r>
        <w:rPr>
          <w:color w:val="000000"/>
        </w:rPr>
        <w:t>Уже декрет о суде № 1 указывал, что местные судьи, решая дела, руководствуются своей революционной совестью и революционным правосознанием. Это же поло</w:t>
        <w:softHyphen/>
        <w:t>жение, но в более развернутом виде, мы находим и в декрете о суде № 2. В ст. 14 этого декрета сказано: «В отношении доказательств суд не стеснен никакими формальными соображениями, и от него зависит, по обстоятельствам дела, допустить те или иные доказа</w:t>
        <w:softHyphen/>
        <w:t>тельства». Согласно ст. 36 этого же декрета, суд при разрешении гражданских и уголовных дел, не ограничи</w:t>
        <w:softHyphen/>
        <w:t>ваясь формальным законом, всегда руководствуется соображениями справедливости.</w:t>
      </w:r>
    </w:p>
    <w:p>
      <w:pPr>
        <w:pStyle w:val="Normal"/>
        <w:shd w:fill="FFFFFF" w:val="clear"/>
        <w:ind w:firstLine="720"/>
        <w:jc w:val="both"/>
        <w:rPr>
          <w:color w:val="000000"/>
        </w:rPr>
      </w:pPr>
      <w:r>
        <w:rPr>
          <w:color w:val="000000"/>
        </w:rPr>
        <w:t>Это же начало перенесено и на деятельность касса</w:t>
        <w:softHyphen/>
        <w:t>ционной инстанции. По инструкции Наркомюста РСФСР от 23 июля 1918 г., «совет местных народных судей, как кассационная инстанция местного народного суда, имеет право отменить решение местного народного суда по формальным нарушениям, признанным существенными. Ему же принадлежит право отмены приговоров и реше</w:t>
        <w:softHyphen/>
        <w:t>ний местного народного суда и в тех случаях, когда он признает, что обжалуемые приговоры и решения местного народного суда явно несправедливы. Совету местных народных судей принадлежит право смягчения наказания, а в исключительных случаях и полного освобождения от наказания».</w:t>
      </w:r>
    </w:p>
    <w:p>
      <w:pPr>
        <w:pStyle w:val="Normal"/>
        <w:shd w:fill="FFFFFF" w:val="clear"/>
        <w:ind w:firstLine="720"/>
        <w:jc w:val="both"/>
        <w:rPr>
          <w:color w:val="000000"/>
        </w:rPr>
      </w:pPr>
      <w:r>
        <w:rPr>
          <w:color w:val="000000"/>
        </w:rPr>
        <w:t>Как известно, согласно ныне действующим основным положениям, суд не ограничен никакими формальными доказательствами и от него зависит, по обстоятельствам дела, допустить те или иные доказательства (ст. 57 УПК РСФСР), оценка доказателств производится судьями</w:t>
      </w:r>
    </w:p>
    <w:p>
      <w:pPr>
        <w:pStyle w:val="Normal"/>
        <w:shd w:fill="FFFFFF" w:val="clear"/>
        <w:ind w:firstLine="720"/>
        <w:jc w:val="both"/>
        <w:rPr>
          <w:color w:val="000000"/>
        </w:rPr>
      </w:pPr>
      <w:r>
        <w:rPr>
          <w:color w:val="000000"/>
        </w:rPr>
        <w:t>44</w:t>
      </w:r>
    </w:p>
    <w:p>
      <w:pPr>
        <w:pStyle w:val="Normal"/>
        <w:shd w:fill="FFFFFF" w:val="clear"/>
        <w:ind w:firstLine="720"/>
        <w:jc w:val="both"/>
        <w:rPr>
          <w:color w:val="000000"/>
        </w:rPr>
      </w:pPr>
      <w:r>
        <w:rPr>
          <w:color w:val="000000"/>
        </w:rPr>
        <w:t>по их внутреннему убеждению, основанному на рассмот</w:t>
        <w:softHyphen/>
        <w:t>рении всех обстоятельств в их совокупности (ст. 319 УПК РСФСР), основанием к отмене приговоров, наряду с другими поводами, является и явная несправедливость приговора (ст. 413 УПК РСФСР). Из сказанного выше явствует, что все эти положения были установлены уже первыми декретами Советской власти о суде.</w:t>
      </w:r>
    </w:p>
    <w:p>
      <w:pPr>
        <w:pStyle w:val="Normal"/>
        <w:shd w:fill="FFFFFF" w:val="clear"/>
        <w:ind w:firstLine="720"/>
        <w:jc w:val="both"/>
        <w:rPr>
          <w:color w:val="000000"/>
        </w:rPr>
      </w:pPr>
      <w:r>
        <w:rPr>
          <w:color w:val="000000"/>
        </w:rPr>
        <w:t>Некоторые выборочные статистические данные не дают нам полной картины о карательной политике судов в рассматриваемый период. Известно, что в Москве местные суды в течение января — июня 1918 г. вынесли приговоры, причем на каждые 100 человек в среднем был осужден 61, оправдано 32, освобождено от наказания — 7 человек.</w:t>
      </w:r>
    </w:p>
    <w:p>
      <w:pPr>
        <w:pStyle w:val="Normal"/>
        <w:shd w:fill="FFFFFF" w:val="clear"/>
        <w:ind w:firstLine="720"/>
        <w:jc w:val="both"/>
        <w:rPr>
          <w:color w:val="000000"/>
        </w:rPr>
      </w:pPr>
      <w:r>
        <w:rPr>
          <w:color w:val="000000"/>
        </w:rPr>
        <w:t>Иначе говоря, более '/з лиц, дела которых рассматри</w:t>
        <w:softHyphen/>
        <w:t>вались в суде, было или оправдано или освобождено от наказания, хотя и признано виновным.</w:t>
      </w:r>
    </w:p>
    <w:p>
      <w:pPr>
        <w:pStyle w:val="Normal"/>
        <w:shd w:fill="FFFFFF" w:val="clear"/>
        <w:ind w:firstLine="720"/>
        <w:jc w:val="both"/>
        <w:rPr>
          <w:color w:val="000000"/>
        </w:rPr>
      </w:pPr>
      <w:r>
        <w:rPr>
          <w:color w:val="000000"/>
        </w:rPr>
        <w:t>На каждые 100 человек осужденных приговорено: к штрафу — 54, к тюремному заключению и аресту 40, к общественным работам и высылке 2, к общественному порицанию и выговорам 4 человека. К лицам, осужден</w:t>
        <w:softHyphen/>
        <w:t>ным к тюремному заключению, широко применялось условное осуждение, которое из месяца в месяц возра</w:t>
        <w:softHyphen/>
        <w:t>стало: в январе 10%, в мае 21 %, июне 1918 г. — 29% Ч</w:t>
      </w:r>
    </w:p>
    <w:p>
      <w:pPr>
        <w:pStyle w:val="Normal"/>
        <w:shd w:fill="FFFFFF" w:val="clear"/>
        <w:ind w:firstLine="720"/>
        <w:jc w:val="both"/>
        <w:rPr>
          <w:color w:val="000000"/>
        </w:rPr>
      </w:pPr>
      <w:r>
        <w:rPr>
          <w:color w:val="000000"/>
        </w:rPr>
        <w:t>На основании имеющихся данных, — правда далеко не полных, — можно притти к выводу, что суды внима</w:t>
        <w:softHyphen/>
        <w:t>тельно рассматривали каждое дело, и это приводило к большему числу вынесенных ими оправдательных при</w:t>
        <w:softHyphen/>
        <w:t>говоров, применяли к осужденным, наряду с лишением свободы, также имущественные взыскания, а к трудя</w:t>
        <w:softHyphen/>
        <w:t>щимся и меры воспитательного характера (условное осуждение, общественное порицание, освобождение от наказания даже при признании их виновными).</w:t>
      </w:r>
    </w:p>
    <w:p>
      <w:pPr>
        <w:pStyle w:val="Normal"/>
        <w:shd w:fill="FFFFFF" w:val="clear"/>
        <w:ind w:firstLine="720"/>
        <w:jc w:val="both"/>
        <w:rPr/>
      </w:pPr>
      <w:r>
        <w:rPr>
          <w:color w:val="000000"/>
        </w:rPr>
        <w:t xml:space="preserve">К половине 1918 года в НКЮ имелись сведения, что примерно на </w:t>
      </w:r>
      <w:r>
        <w:rPr>
          <w:color w:val="000000"/>
          <w:vertAlign w:val="superscript"/>
        </w:rPr>
        <w:t>2</w:t>
      </w:r>
      <w:r>
        <w:rPr>
          <w:color w:val="000000"/>
        </w:rPr>
        <w:t>/з всей территории РСФСР местные суды были уже организованы и начали действовать.</w:t>
      </w:r>
    </w:p>
    <w:p>
      <w:pPr>
        <w:pStyle w:val="Normal"/>
        <w:shd w:fill="FFFFFF" w:val="clear"/>
        <w:ind w:firstLine="720"/>
        <w:jc w:val="both"/>
        <w:rPr>
          <w:color w:val="000000"/>
        </w:rPr>
      </w:pPr>
      <w:r>
        <w:rPr>
          <w:color w:val="000000"/>
        </w:rPr>
        <w:t>Наркомюст РСФСР вскоре же принял меры против самотека в организации судов на местах, включая в сметы лишь расходы на содержание районных местных судов.</w:t>
      </w:r>
    </w:p>
    <w:p>
      <w:pPr>
        <w:pStyle w:val="Normal"/>
        <w:shd w:fill="FFFFFF" w:val="clear"/>
        <w:ind w:firstLine="720"/>
        <w:jc w:val="both"/>
        <w:rPr/>
      </w:pPr>
      <w:r>
        <w:rPr>
          <w:color w:val="000000"/>
          <w:vertAlign w:val="superscript"/>
        </w:rPr>
        <w:t>1</w:t>
      </w:r>
      <w:r>
        <w:rPr>
          <w:color w:val="000000"/>
        </w:rPr>
        <w:t xml:space="preserve"> «Пролетарская революция и право», 1918, № 8—9—10, стр. 64.</w:t>
      </w:r>
    </w:p>
    <w:p>
      <w:pPr>
        <w:pStyle w:val="Normal"/>
        <w:shd w:fill="FFFFFF" w:val="clear"/>
        <w:ind w:firstLine="720"/>
        <w:jc w:val="both"/>
        <w:rPr>
          <w:color w:val="000000"/>
        </w:rPr>
      </w:pPr>
      <w:r>
        <w:rPr>
          <w:color w:val="000000"/>
        </w:rPr>
        <w:t>45</w:t>
      </w:r>
    </w:p>
    <w:p>
      <w:pPr>
        <w:pStyle w:val="Normal"/>
        <w:shd w:fill="FFFFFF" w:val="clear"/>
        <w:ind w:firstLine="720"/>
        <w:jc w:val="center"/>
        <w:rPr/>
      </w:pPr>
      <w:r>
        <w:rPr>
          <w:color w:val="000000"/>
          <w:lang w:val="en-US"/>
        </w:rPr>
        <w:t>VI</w:t>
      </w:r>
      <w:r>
        <w:rPr>
          <w:color w:val="000000"/>
        </w:rPr>
        <w:t>. Организация революционных трибуналов по первым декретам о суде</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Декретом о суде № 1 помимо местного суда был соз</w:t>
        <w:softHyphen/>
        <w:t>дан еще и специальный суд, имевший своей задачей борьбу с наиболее опасными для республики преступни</w:t>
        <w:softHyphen/>
        <w:t>ками, в первую очередь для рассмотрения дел о контрре</w:t>
        <w:softHyphen/>
        <w:t>волюционных преступлениях.</w:t>
      </w:r>
    </w:p>
    <w:p>
      <w:pPr>
        <w:pStyle w:val="Normal"/>
        <w:shd w:fill="FFFFFF" w:val="clear"/>
        <w:ind w:firstLine="720"/>
        <w:jc w:val="both"/>
        <w:rPr>
          <w:color w:val="000000"/>
        </w:rPr>
      </w:pPr>
      <w:r>
        <w:rPr>
          <w:color w:val="000000"/>
        </w:rPr>
        <w:t>Ст. 8 декрета говорила: «Для борьбы против контрре</w:t>
        <w:softHyphen/>
        <w:t>волюционных сил в видах принятия мер ограждения от них революции и ее завоеваний, а равно для решения дел о борьбе с мародерством и хищничеством, саботажем и прочими злоупотреблениями торговцев, промышленни</w:t>
        <w:softHyphen/>
        <w:t>ков, чиновников и прочих лиц, учреждаются рабочие и крестьянские революционные трибуналы, в составе од</w:t>
        <w:softHyphen/>
        <w:t>ного председателя и шести очередных заседателей, изби</w:t>
        <w:softHyphen/>
        <w:t>раемых губернскими или городскими советами Р. С. и Кр. Депутатов».</w:t>
      </w:r>
    </w:p>
    <w:p>
      <w:pPr>
        <w:pStyle w:val="Normal"/>
        <w:shd w:fill="FFFFFF" w:val="clear"/>
        <w:ind w:firstLine="720"/>
        <w:jc w:val="both"/>
        <w:rPr>
          <w:color w:val="000000"/>
        </w:rPr>
      </w:pPr>
      <w:r>
        <w:rPr>
          <w:color w:val="000000"/>
        </w:rPr>
        <w:t>Таким образом, судей революционных трибуналов не предполагалось избирать на основе прямых выборов, как это было установлено для судей местных судов, а подле</w:t>
        <w:softHyphen/>
        <w:t>жали они избранию советами. Избрание членов револю</w:t>
        <w:softHyphen/>
        <w:t>ционных трибуналов советами более обеспечивало при тогдашних условиях подбор классово выдержанного со</w:t>
        <w:softHyphen/>
        <w:t>става. В 29 революционных трибуналах в исследуемый период в составе председателей, заместителей и членов трибунала было членов РСДРП (б) 45 чел. (90%), беспар</w:t>
        <w:softHyphen/>
        <w:t>тийных—5 чел. (10%); рабочих —21 чел. (42%), служа</w:t>
        <w:softHyphen/>
        <w:t>щих— 29 чел. (56%); с высшим образованием — 7 чел. (14%), средним — 13 (26%), низшим — 30 чел. (60%).</w:t>
      </w:r>
    </w:p>
    <w:p>
      <w:pPr>
        <w:pStyle w:val="Normal"/>
        <w:shd w:fill="FFFFFF" w:val="clear"/>
        <w:ind w:firstLine="720"/>
        <w:jc w:val="both"/>
        <w:rPr>
          <w:color w:val="000000"/>
        </w:rPr>
      </w:pPr>
      <w:r>
        <w:rPr>
          <w:color w:val="000000"/>
        </w:rPr>
        <w:t>Количество заседателей в революционном трибунале было повышено до шести, тогда как в местном суде уча</w:t>
        <w:softHyphen/>
        <w:t>ствовало по два заседателя. Предварительное следствие по делам, подсудным революционным трибуналам, возла</w:t>
        <w:softHyphen/>
        <w:t>галось на специально образуемые при советах следствен</w:t>
        <w:softHyphen/>
        <w:t>ные комиссии, в то время как расследование дел, подсуд</w:t>
        <w:softHyphen/>
        <w:t>ных местному суду, возлагалось, как уже сказано, на самого местного судью. Все это говорит о том, что рево</w:t>
        <w:softHyphen/>
        <w:t>люционные трибуналы рассматривались как специальные суды, образуемые для рассмотрения дел исключительной важности, особо опасных для молодой советской респуб</w:t>
        <w:softHyphen/>
        <w:t>лики.</w:t>
      </w:r>
    </w:p>
    <w:p>
      <w:pPr>
        <w:pStyle w:val="Normal"/>
        <w:shd w:fill="FFFFFF" w:val="clear"/>
        <w:ind w:firstLine="720"/>
        <w:jc w:val="both"/>
        <w:rPr>
          <w:color w:val="000000"/>
        </w:rPr>
      </w:pPr>
      <w:r>
        <w:rPr>
          <w:color w:val="000000"/>
        </w:rPr>
        <w:t>46</w:t>
      </w:r>
    </w:p>
    <w:p>
      <w:pPr>
        <w:pStyle w:val="Normal"/>
        <w:shd w:fill="FFFFFF" w:val="clear"/>
        <w:ind w:firstLine="720"/>
        <w:jc w:val="both"/>
        <w:rPr>
          <w:color w:val="000000"/>
        </w:rPr>
      </w:pPr>
      <w:r>
        <w:rPr>
          <w:color w:val="000000"/>
        </w:rPr>
        <w:t>Декрет о суде № 1 был дополнен изданной 19 декабря 1917 г. Народным комиссаром юстиции «левым» эсером Штейнбергом специальной «Инструкцией революционному трибуналу».</w:t>
      </w:r>
    </w:p>
    <w:p>
      <w:pPr>
        <w:pStyle w:val="Normal"/>
        <w:shd w:fill="FFFFFF" w:val="clear"/>
        <w:ind w:firstLine="720"/>
        <w:jc w:val="both"/>
        <w:rPr>
          <w:color w:val="000000"/>
        </w:rPr>
      </w:pPr>
      <w:r>
        <w:rPr>
          <w:color w:val="000000"/>
        </w:rPr>
        <w:t>Некоторые положения этой инструкции обращают на себя особое внимание.</w:t>
      </w:r>
    </w:p>
    <w:p>
      <w:pPr>
        <w:pStyle w:val="Normal"/>
        <w:shd w:fill="FFFFFF" w:val="clear"/>
        <w:ind w:firstLine="720"/>
        <w:jc w:val="both"/>
        <w:rPr>
          <w:color w:val="000000"/>
        </w:rPr>
      </w:pPr>
      <w:r>
        <w:rPr>
          <w:color w:val="000000"/>
        </w:rPr>
        <w:t>В ст. 3 инструкции было сказано: а) революционный трибунал избирается Советом рабочих, солдатских и кре</w:t>
        <w:softHyphen/>
        <w:t>стьянских депутатов в составе постоянного председателя, двух постоянных заместителей, постоянного секретаря, двух его заместителей и сорока заседателей. Все лица, кроме заседателей, избираются на три месяца и могут быть отозваны советом и до истечения срока; б) заседа</w:t>
        <w:softHyphen/>
        <w:t>тели избираются на один месяц из общего списка заседа</w:t>
        <w:softHyphen/>
        <w:t>телей Исполнительными комитетами Советов рабочих, солдатских и крестьянских депутатов п у т'е м же</w:t>
        <w:softHyphen/>
        <w:t>ребьевки, причем составляется очередной список засе</w:t>
        <w:softHyphen/>
        <w:t>дателей в количестве шести очередных и одного-двух за</w:t>
        <w:softHyphen/>
        <w:t>пасных на каждую сессию; в) сессия очередного состава революционного трибунала продолжается не более одной недели; г) в революционном трибунале ведется стено</w:t>
        <w:softHyphen/>
        <w:t>графический протокол всего заседания.</w:t>
      </w:r>
    </w:p>
    <w:p>
      <w:pPr>
        <w:pStyle w:val="Normal"/>
        <w:shd w:fill="FFFFFF" w:val="clear"/>
        <w:ind w:firstLine="720"/>
        <w:jc w:val="both"/>
        <w:rPr/>
      </w:pPr>
      <w:r>
        <w:rPr>
          <w:color w:val="000000"/>
        </w:rPr>
        <w:t>В ст. 2 этой инструкции указаны меры наказания, кото</w:t>
        <w:softHyphen/>
        <w:t>рые мог применять революционный трибунал: 1) денеж</w:t>
        <w:softHyphen/>
        <w:t>ный штраф, 2) лишение свободы, 3) удаление из столиц, отдельных местностей или из пределов Российской Рес</w:t>
        <w:softHyphen/>
        <w:t>публики, 4) объявление общественного порицания, 5) объявление врагом народа, 6) лишение всех или неко</w:t>
        <w:softHyphen/>
        <w:t xml:space="preserve">торых политических прав, 7) секвестр или конфискация (частичная или общая) имущества, 8) присуждение к обязательным общественным работам </w:t>
      </w:r>
      <w:r>
        <w:rPr>
          <w:color w:val="000000"/>
          <w:vertAlign w:val="superscript"/>
        </w:rPr>
        <w:t>1</w:t>
      </w:r>
      <w:r>
        <w:rPr>
          <w:color w:val="000000"/>
        </w:rPr>
        <w:t>.</w:t>
      </w:r>
    </w:p>
    <w:p>
      <w:pPr>
        <w:pStyle w:val="Normal"/>
        <w:shd w:fill="FFFFFF" w:val="clear"/>
        <w:ind w:firstLine="720"/>
        <w:jc w:val="both"/>
        <w:rPr>
          <w:color w:val="000000"/>
        </w:rPr>
      </w:pPr>
      <w:r>
        <w:rPr>
          <w:color w:val="000000"/>
        </w:rPr>
        <w:t>Ясно, что ряд положений, указанных в этой инструк</w:t>
        <w:softHyphen/>
        <w:t>ции, не мог обеспечить решительной деятельности рево</w:t>
        <w:softHyphen/>
        <w:t>люционных трибуналов, как органов, ведущих борьбу с наиболее опасными преступлениями этого периода.</w:t>
      </w:r>
    </w:p>
    <w:p>
      <w:pPr>
        <w:pStyle w:val="Normal"/>
        <w:shd w:fill="FFFFFF" w:val="clear"/>
        <w:ind w:firstLine="720"/>
        <w:jc w:val="both"/>
        <w:rPr>
          <w:color w:val="000000"/>
        </w:rPr>
      </w:pPr>
      <w:r>
        <w:rPr>
          <w:color w:val="000000"/>
        </w:rPr>
        <w:t>Оценка деятельности Штейнберга в отношении органи</w:t>
        <w:softHyphen/>
        <w:t>зации первых революционных трибуналов была дана в резолюции 1-го съезда председателей трибуналов от 30 октября 1918 г., которой признано, что комиссариат Штейнберга повинен в чрезмерном увлечении декоратив</w:t>
        <w:softHyphen/>
        <w:t>ной стороной процесса, что выразилось в создании гро</w:t>
        <w:softHyphen/>
        <w:t>моздкого аппарата в 40 заседателей, с обязательной же-</w:t>
      </w:r>
    </w:p>
    <w:p>
      <w:pPr>
        <w:pStyle w:val="Normal"/>
        <w:shd w:fill="FFFFFF" w:val="clear"/>
        <w:ind w:firstLine="720"/>
        <w:jc w:val="both"/>
        <w:rPr/>
      </w:pPr>
      <w:r>
        <w:rPr>
          <w:color w:val="000000"/>
          <w:vertAlign w:val="superscript"/>
        </w:rPr>
        <w:t>1</w:t>
      </w:r>
      <w:r>
        <w:rPr>
          <w:color w:val="000000"/>
        </w:rPr>
        <w:t xml:space="preserve"> СУ РСФСР 1917 г. № 12, ст. 170.</w:t>
      </w:r>
    </w:p>
    <w:p>
      <w:pPr>
        <w:pStyle w:val="Normal"/>
        <w:shd w:fill="FFFFFF" w:val="clear"/>
        <w:ind w:firstLine="720"/>
        <w:jc w:val="both"/>
        <w:rPr>
          <w:color w:val="000000"/>
        </w:rPr>
      </w:pPr>
      <w:r>
        <w:rPr>
          <w:color w:val="000000"/>
        </w:rPr>
        <w:t>47</w:t>
      </w:r>
    </w:p>
    <w:p>
      <w:pPr>
        <w:pStyle w:val="TextBodyIndent"/>
        <w:rPr/>
      </w:pPr>
      <w:r>
        <w:rPr/>
        <w:t>ребьевкой, стенограммой и т. д., и в допущении в корне противоречащего задачам трибуналов ограничения их прав при определении мер наказания, как оно имело место в инструкции 19 декабря '.</w:t>
      </w:r>
    </w:p>
    <w:p>
      <w:pPr>
        <w:pStyle w:val="Normal"/>
        <w:shd w:fill="FFFFFF" w:val="clear"/>
        <w:ind w:firstLine="720"/>
        <w:jc w:val="both"/>
        <w:rPr>
          <w:color w:val="000000"/>
        </w:rPr>
      </w:pPr>
      <w:r>
        <w:rPr>
          <w:color w:val="000000"/>
        </w:rPr>
        <w:t>Особое место заняли в трибунальской системе револю</w:t>
        <w:softHyphen/>
        <w:t>ционные трибуналы по делам печати.</w:t>
      </w:r>
    </w:p>
    <w:p>
      <w:pPr>
        <w:pStyle w:val="Normal"/>
        <w:shd w:fill="FFFFFF" w:val="clear"/>
        <w:ind w:firstLine="720"/>
        <w:jc w:val="both"/>
        <w:rPr>
          <w:color w:val="000000"/>
        </w:rPr>
      </w:pPr>
      <w:r>
        <w:rPr>
          <w:color w:val="000000"/>
        </w:rPr>
        <w:t>Вопрос о борьбе с антисоветскими выступлениями в печати с первого же дня Великого Октября приобрел острый характер.</w:t>
      </w:r>
    </w:p>
    <w:p>
      <w:pPr>
        <w:pStyle w:val="Normal"/>
        <w:shd w:fill="FFFFFF" w:val="clear"/>
        <w:ind w:firstLine="720"/>
        <w:jc w:val="both"/>
        <w:rPr>
          <w:color w:val="000000"/>
        </w:rPr>
      </w:pPr>
      <w:r>
        <w:rPr>
          <w:color w:val="000000"/>
        </w:rPr>
        <w:t>Административные меры против антисоветских выступ</w:t>
        <w:softHyphen/>
        <w:t>лений в печати оказались недостаточно действенными. Поэтому Народный комиссариат юстиции уже в декабре 1917 г. приступил к подготовке декрета о революционном трибунале печати.</w:t>
      </w:r>
    </w:p>
    <w:p>
      <w:pPr>
        <w:pStyle w:val="Normal"/>
        <w:shd w:fill="FFFFFF" w:val="clear"/>
        <w:ind w:firstLine="720"/>
        <w:jc w:val="both"/>
        <w:rPr>
          <w:color w:val="000000"/>
        </w:rPr>
      </w:pPr>
      <w:r>
        <w:rPr>
          <w:color w:val="000000"/>
        </w:rPr>
        <w:t>18 декабря 1917 г. Народный комиссариат юстиции предполагал этот декрет издать от своего имени. Эта по</w:t>
        <w:softHyphen/>
        <w:t>пытка Народного комиссариата юстиции была осуждена Совнаркомом.</w:t>
      </w:r>
    </w:p>
    <w:p>
      <w:pPr>
        <w:pStyle w:val="Normal"/>
        <w:shd w:fill="FFFFFF" w:val="clear"/>
        <w:ind w:firstLine="720"/>
        <w:jc w:val="both"/>
        <w:rPr/>
      </w:pPr>
      <w:r>
        <w:rPr>
          <w:color w:val="000000"/>
        </w:rPr>
        <w:t>Декрет о революционном трибунале печати был при</w:t>
        <w:softHyphen/>
        <w:t>нят 28 января 1918 г.</w:t>
      </w:r>
      <w:r>
        <w:rPr>
          <w:color w:val="000000"/>
          <w:vertAlign w:val="superscript"/>
        </w:rPr>
        <w:t>2</w:t>
      </w:r>
      <w:r>
        <w:rPr>
          <w:color w:val="000000"/>
        </w:rPr>
        <w:t>. Трибуналы печати были учреж</w:t>
        <w:softHyphen/>
        <w:t>дены при революционных трибуналах для рассмотрения дел о «преступлениях и проступках против народа, совер</w:t>
        <w:softHyphen/>
        <w:t>шенных путем использования печати». К числу последних декрет относил «всякие сообщения ложных или извра</w:t>
        <w:softHyphen/>
        <w:t>щенных сведений о явлениях общественной жизни, по</w:t>
        <w:softHyphen/>
        <w:t>скольку они являются посягательством на права и инте</w:t>
        <w:softHyphen/>
        <w:t>ресы революционного народа, а также нарушение узаконений о печати, изданных Советской властью».</w:t>
      </w:r>
    </w:p>
    <w:p>
      <w:pPr>
        <w:pStyle w:val="Normal"/>
        <w:shd w:fill="FFFFFF" w:val="clear"/>
        <w:ind w:firstLine="720"/>
        <w:jc w:val="both"/>
        <w:rPr>
          <w:color w:val="000000"/>
        </w:rPr>
      </w:pPr>
      <w:r>
        <w:rPr>
          <w:color w:val="000000"/>
        </w:rPr>
        <w:t>Революционные трибуналы печати состояли из трех лиц, избиравшихся на срок не более трех месяцев мест</w:t>
        <w:softHyphen/>
        <w:t>ными советами.</w:t>
      </w:r>
    </w:p>
    <w:p>
      <w:pPr>
        <w:pStyle w:val="Normal"/>
        <w:shd w:fill="FFFFFF" w:val="clear"/>
        <w:ind w:firstLine="720"/>
        <w:jc w:val="both"/>
        <w:rPr>
          <w:color w:val="000000"/>
        </w:rPr>
      </w:pPr>
      <w:r>
        <w:rPr>
          <w:color w:val="000000"/>
        </w:rPr>
        <w:t>Образование трибуналов печати в постоянном составе судей обеспечивало проведение ими правильной каратель</w:t>
        <w:softHyphen/>
        <w:t>ной политики.</w:t>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Совет народных комиссаров   в   своем   заседании 30 декабря 1917 г. (прот. № 37) рассмотрел вопрос   «Об   указах   Штейнберга». Докладывал этот вопрос В. И. Ленин. В протоколе заседания СНК (п. 7)  имеется  следующее решение  «Об указах  Штейнберга»:  «За</w:t>
        <w:softHyphen/>
        <w:t>слушав объяснения Штейнберга и Шредера, считать вопрос исчерпан</w:t>
        <w:softHyphen/>
        <w:t>ным. Просить в будущем вносить все важные вопросы на предвари</w:t>
        <w:softHyphen/>
        <w:t>тельное   рассмотрение    в    Совет   народных    комиссаров»   (ЦАОР, ф. 130, оп. 26, дело 2, стр. 61).</w:t>
      </w:r>
    </w:p>
    <w:p>
      <w:pPr>
        <w:pStyle w:val="Normal"/>
        <w:shd w:fill="FFFFFF" w:val="clear"/>
        <w:ind w:firstLine="720"/>
        <w:jc w:val="both"/>
        <w:rPr>
          <w:color w:val="000000"/>
        </w:rPr>
      </w:pPr>
      <w:r>
        <w:rPr>
          <w:color w:val="000000"/>
        </w:rPr>
        <w:t>Этим Совет народных комиссаров установил предварительный контроль за издаваемыми Народным комиссариатом юстиции во главе с Штейнбергом важнейшими директивами.</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СУ РСФСР 1918 г. № 28, ст. 362.</w:t>
      </w:r>
    </w:p>
    <w:p>
      <w:pPr>
        <w:pStyle w:val="Normal"/>
        <w:shd w:fill="FFFFFF" w:val="clear"/>
        <w:ind w:firstLine="720"/>
        <w:jc w:val="both"/>
        <w:rPr>
          <w:color w:val="000000"/>
        </w:rPr>
      </w:pPr>
      <w:r>
        <w:rPr>
          <w:color w:val="000000"/>
        </w:rPr>
        <w:t>48</w:t>
      </w:r>
    </w:p>
    <w:p>
      <w:pPr>
        <w:pStyle w:val="Normal"/>
        <w:shd w:fill="FFFFFF" w:val="clear"/>
        <w:ind w:firstLine="720"/>
        <w:jc w:val="both"/>
        <w:rPr>
          <w:color w:val="000000"/>
        </w:rPr>
      </w:pPr>
      <w:r>
        <w:rPr>
          <w:color w:val="000000"/>
        </w:rPr>
        <w:t>Заседали революционные трибуналы печати публично.</w:t>
      </w:r>
    </w:p>
    <w:p>
      <w:pPr>
        <w:pStyle w:val="Normal"/>
        <w:shd w:fill="FFFFFF" w:val="clear"/>
        <w:ind w:firstLine="720"/>
        <w:jc w:val="both"/>
        <w:rPr>
          <w:color w:val="000000"/>
        </w:rPr>
      </w:pPr>
      <w:r>
        <w:rPr>
          <w:color w:val="000000"/>
        </w:rPr>
        <w:t>Революционный трибунал печати мог назначать сле</w:t>
        <w:softHyphen/>
        <w:t>дующие наказания: 1) денежный штраф, 2) выражение общественного порицания, о котором привлеченное произ</w:t>
        <w:softHyphen/>
        <w:t>ведение печати доводит до всеобщего сведения спосо</w:t>
        <w:softHyphen/>
        <w:t>бами, указанными трибуналом, 3) помещение на видном месте приговора или же специальное опровержение ложных сведений, 4) приостановка издания временная или навсегда или изъятие его из обращения, 5) конфискация в общенародную собственность типографии или имуще</w:t>
        <w:softHyphen/>
        <w:t>ства издания печати, если они принадлежат привлечен</w:t>
        <w:softHyphen/>
        <w:t>ным к суду, 6) лишение свободы, 7) удаление из столицы, отдельных местностей или пределов Российской Респуб</w:t>
        <w:softHyphen/>
        <w:t>лики, 8) лишение виновного всех или некоторых политиче</w:t>
        <w:softHyphen/>
        <w:t>ских прав.</w:t>
      </w:r>
    </w:p>
    <w:p>
      <w:pPr>
        <w:pStyle w:val="Normal"/>
        <w:shd w:fill="FFFFFF" w:val="clear"/>
        <w:ind w:firstLine="720"/>
        <w:jc w:val="both"/>
        <w:rPr>
          <w:color w:val="000000"/>
        </w:rPr>
      </w:pPr>
      <w:r>
        <w:rPr>
          <w:color w:val="000000"/>
        </w:rPr>
        <w:t>Приговоры революционного трибунала печати обжа</w:t>
        <w:softHyphen/>
        <w:t>лованию не подлежали и приводились немедленно в испол</w:t>
        <w:softHyphen/>
        <w:t>нение.</w:t>
      </w:r>
    </w:p>
    <w:p>
      <w:pPr>
        <w:pStyle w:val="Normal"/>
        <w:shd w:fill="FFFFFF" w:val="clear"/>
        <w:ind w:firstLine="720"/>
        <w:jc w:val="both"/>
        <w:rPr>
          <w:color w:val="000000"/>
        </w:rPr>
      </w:pPr>
      <w:r>
        <w:rPr>
          <w:color w:val="000000"/>
        </w:rPr>
        <w:t>Исполнение постановлений и приговоров было возло</w:t>
        <w:softHyphen/>
        <w:t>жено на Комиссариат по делам печати при Совете рабо</w:t>
        <w:softHyphen/>
        <w:t>чих, солдатских и крестьянских депутатов.</w:t>
      </w:r>
    </w:p>
    <w:p>
      <w:pPr>
        <w:pStyle w:val="Normal"/>
        <w:shd w:fill="FFFFFF" w:val="clear"/>
        <w:tabs>
          <w:tab w:val="clear" w:pos="708"/>
          <w:tab w:val="left" w:pos="5232" w:leader="none"/>
        </w:tabs>
        <w:ind w:firstLine="720"/>
        <w:jc w:val="both"/>
        <w:rPr>
          <w:color w:val="000000"/>
        </w:rPr>
      </w:pPr>
      <w:r>
        <w:rPr>
          <w:color w:val="000000"/>
        </w:rPr>
        <w:t>Известно, что в Петроградском трибунале печати в ка</w:t>
        <w:softHyphen/>
        <w:t>честве общественного обвинителя выступал М. М. Воло</w:t>
        <w:softHyphen/>
        <w:t>дарский.</w:t>
      </w:r>
    </w:p>
    <w:p>
      <w:pPr>
        <w:pStyle w:val="Normal"/>
        <w:shd w:fill="FFFFFF" w:val="clear"/>
        <w:ind w:firstLine="720"/>
        <w:jc w:val="center"/>
        <w:rPr>
          <w:color w:val="000000"/>
        </w:rPr>
      </w:pPr>
      <w:r>
        <w:rPr>
          <w:color w:val="000000"/>
        </w:rPr>
        <w:t>2</w:t>
      </w:r>
    </w:p>
    <w:p>
      <w:pPr>
        <w:pStyle w:val="Normal"/>
        <w:shd w:fill="FFFFFF" w:val="clear"/>
        <w:ind w:firstLine="720"/>
        <w:jc w:val="both"/>
        <w:rPr>
          <w:color w:val="000000"/>
        </w:rPr>
      </w:pPr>
      <w:r>
        <w:rPr>
          <w:color w:val="000000"/>
        </w:rPr>
        <w:t>Первый период деятельности революционных трибуна</w:t>
        <w:softHyphen/>
        <w:t>лов характеризуется их слабой карательной политикой. Это может быть иллюстрировано рядом примеров.</w:t>
      </w:r>
    </w:p>
    <w:p>
      <w:pPr>
        <w:pStyle w:val="Normal"/>
        <w:shd w:fill="FFFFFF" w:val="clear"/>
        <w:ind w:firstLine="720"/>
        <w:jc w:val="both"/>
        <w:rPr>
          <w:color w:val="000000"/>
        </w:rPr>
      </w:pPr>
      <w:r>
        <w:rPr>
          <w:color w:val="000000"/>
        </w:rPr>
        <w:t>В декабре 19.17 г. в Петроградском революционном трибунале слушалось дело бывшей графини Паниной, ко</w:t>
        <w:softHyphen/>
        <w:t>торая, будучи министром просвещения Временного прави</w:t>
        <w:softHyphen/>
        <w:t>тельства, передала каким-то лицам 92 802 руб. казенных денег «для употребления по назначению». Трибунал поста</w:t>
        <w:softHyphen/>
        <w:t>новил содержать Панину под стражей до возвращения денег и, принимая во внимание ее прежнюю просветитель</w:t>
        <w:softHyphen/>
        <w:t>ную деятельность, ограничиться общественным порица</w:t>
        <w:softHyphen/>
        <w:t>нием '.</w:t>
      </w:r>
    </w:p>
    <w:p>
      <w:pPr>
        <w:pStyle w:val="Normal"/>
        <w:shd w:fill="FFFFFF" w:val="clear"/>
        <w:ind w:firstLine="720"/>
        <w:jc w:val="both"/>
        <w:rPr>
          <w:color w:val="000000"/>
        </w:rPr>
      </w:pPr>
      <w:r>
        <w:rPr>
          <w:color w:val="000000"/>
        </w:rPr>
        <w:t>В январе 1918 г. в том же трибунале было рассмотрено дело бывшего члена Государственной думы, активней</w:t>
        <w:softHyphen/>
        <w:t>шего черносотенца, бессарабского помещика, монархиста Пуришкевича и других крупных членов созданной им</w:t>
      </w:r>
    </w:p>
    <w:p>
      <w:pPr>
        <w:pStyle w:val="Normal"/>
        <w:shd w:fill="FFFFFF" w:val="clear"/>
        <w:ind w:firstLine="720"/>
        <w:jc w:val="both"/>
        <w:rPr/>
      </w:pPr>
      <w:r>
        <w:rPr>
          <w:color w:val="000000"/>
          <w:vertAlign w:val="superscript"/>
        </w:rPr>
        <w:t>1</w:t>
      </w:r>
      <w:r>
        <w:rPr>
          <w:color w:val="000000"/>
        </w:rPr>
        <w:t xml:space="preserve"> «Советская юстиция»,   1937, № 21, стр. 48.</w:t>
      </w:r>
    </w:p>
    <w:p>
      <w:pPr>
        <w:pStyle w:val="Normal"/>
        <w:shd w:fill="FFFFFF" w:val="clear"/>
        <w:tabs>
          <w:tab w:val="clear" w:pos="708"/>
          <w:tab w:val="left" w:pos="5491" w:leader="none"/>
        </w:tabs>
        <w:ind w:firstLine="720"/>
        <w:jc w:val="both"/>
        <w:rPr>
          <w:color w:val="000000"/>
        </w:rPr>
      </w:pPr>
      <w:r>
        <w:rPr>
          <w:color w:val="000000"/>
        </w:rPr>
        <w:t>49</w:t>
      </w:r>
    </w:p>
    <w:p>
      <w:pPr>
        <w:pStyle w:val="Normal"/>
        <w:shd w:fill="FFFFFF" w:val="clear"/>
        <w:ind w:firstLine="720"/>
        <w:jc w:val="both"/>
        <w:rPr>
          <w:color w:val="000000"/>
        </w:rPr>
      </w:pPr>
      <w:r>
        <w:rPr>
          <w:color w:val="000000"/>
        </w:rPr>
        <w:t>контрреволюционной монархической организации. Трибу</w:t>
        <w:softHyphen/>
        <w:t>нал опять же ограничился тем, что приговорил Пуришкевича к принудительным работам при тюрьме на четыре года условно, причем после первого года работы с за</w:t>
        <w:softHyphen/>
        <w:t>четом предварительного заключения ему предоставляется свобода; если он в течение этого срока не проявит актив</w:t>
        <w:softHyphen/>
        <w:t>ной контрреволюционной деятельности, он вообще осво</w:t>
        <w:softHyphen/>
        <w:t>бождается от наказания. Другие члены этой контрреволю</w:t>
        <w:softHyphen/>
        <w:t>ционной организации были приговорены к еще более мяг</w:t>
        <w:softHyphen/>
        <w:t>ким мерам наказания'.</w:t>
      </w:r>
    </w:p>
    <w:p>
      <w:pPr>
        <w:pStyle w:val="Normal"/>
        <w:shd w:fill="FFFFFF" w:val="clear"/>
        <w:ind w:firstLine="720"/>
        <w:jc w:val="both"/>
        <w:rPr/>
      </w:pPr>
      <w:r>
        <w:rPr>
          <w:color w:val="000000"/>
        </w:rPr>
        <w:t>Революционные трибуналы, созданные как специаль</w:t>
        <w:softHyphen/>
        <w:t>ные органы борьбы с контрреволюцией и спекуляцией, брали на себя нередко функции общих судов. Некото</w:t>
        <w:softHyphen/>
        <w:t xml:space="preserve">рые из них, проведя один-другой крупный процесс контрреволюционеров, затем оказывались заваленными мелкими уголовными, а иногда и гражданскими делами </w:t>
      </w:r>
      <w:r>
        <w:rPr>
          <w:color w:val="000000"/>
          <w:vertAlign w:val="superscript"/>
        </w:rPr>
        <w:t>2</w:t>
      </w:r>
      <w:r>
        <w:rPr>
          <w:color w:val="000000"/>
        </w:rPr>
        <w:t>. Слабая карательная политика первых революционных трибуналов получила резкую оценку СНК и В. И. Ленина. 4 мая 1918 г. Совнарком РСФСР, заслушав сообщение о рассматривавшемся в революционном трибунале деле о взяточничестве членов следственной комиссии при рево</w:t>
        <w:softHyphen/>
        <w:t>люционном трибунале, приговоренных к шестимесячному заключению, отметил чрезвычайную мягкость этого при</w:t>
        <w:softHyphen/>
        <w:t>говора и поручил Народному комиссариату юстиции в бли</w:t>
        <w:softHyphen/>
        <w:t xml:space="preserve">жайшее время «разработать проект о высоком минимуме наказания за взяточничество и всякую прикосновенность ко взяточничеству» </w:t>
      </w:r>
      <w:r>
        <w:rPr>
          <w:color w:val="000000"/>
          <w:vertAlign w:val="superscript"/>
        </w:rPr>
        <w:t>3</w:t>
      </w:r>
      <w:r>
        <w:rPr>
          <w:color w:val="000000"/>
        </w:rPr>
        <w:t>.</w:t>
      </w:r>
    </w:p>
    <w:p>
      <w:pPr>
        <w:pStyle w:val="Normal"/>
        <w:shd w:fill="FFFFFF" w:val="clear"/>
        <w:tabs>
          <w:tab w:val="clear" w:pos="708"/>
          <w:tab w:val="left" w:pos="562" w:leader="none"/>
        </w:tabs>
        <w:ind w:firstLine="720"/>
        <w:jc w:val="both"/>
        <w:rPr/>
      </w:pPr>
      <w:r>
        <w:rPr>
          <w:color w:val="000000"/>
          <w:vertAlign w:val="superscript"/>
        </w:rPr>
        <w:t xml:space="preserve">1 </w:t>
      </w:r>
      <w:r>
        <w:rPr>
          <w:color w:val="000000"/>
        </w:rPr>
        <w:t xml:space="preserve">ЦАОР, ф. 353, дело </w:t>
      </w:r>
      <w:r>
        <w:rPr>
          <w:color w:val="000000"/>
          <w:lang w:val="en-US"/>
        </w:rPr>
        <w:t>III</w:t>
      </w:r>
      <w:r>
        <w:rPr>
          <w:color w:val="000000"/>
        </w:rPr>
        <w:t xml:space="preserve">, т. </w:t>
      </w:r>
      <w:r>
        <w:rPr>
          <w:color w:val="000000"/>
          <w:lang w:val="en-US"/>
        </w:rPr>
        <w:t>II</w:t>
      </w:r>
      <w:r>
        <w:rPr>
          <w:color w:val="000000"/>
        </w:rPr>
        <w:t>, стр. 1.</w:t>
      </w:r>
    </w:p>
    <w:p>
      <w:pPr>
        <w:pStyle w:val="Normal"/>
        <w:shd w:fill="FFFFFF" w:val="clear"/>
        <w:tabs>
          <w:tab w:val="clear" w:pos="708"/>
          <w:tab w:val="left" w:pos="562" w:leader="none"/>
        </w:tabs>
        <w:ind w:firstLine="720"/>
        <w:jc w:val="both"/>
        <w:rPr/>
      </w:pPr>
      <w:r>
        <w:rPr>
          <w:color w:val="000000"/>
          <w:vertAlign w:val="superscript"/>
        </w:rPr>
        <w:t xml:space="preserve">2 </w:t>
      </w:r>
      <w:r>
        <w:rPr>
          <w:color w:val="000000"/>
        </w:rPr>
        <w:t>Это  положение  иллюстрируется количеством дел,  имевшихся</w:t>
        <w:br/>
        <w:t>в производстве некоторых революционных трибуналов  с начала их</w:t>
        <w:br/>
        <w:t>организации по 13 марта 1918 года. Так, в уфимском губревтрибунале было рассмотрено дел о контрреволюционных преступлениях 10, о самогоноварении и продаже самогона — 82, о спекуляции — 66, о прочих преступлениях, в том числе о нарушении обязательных по</w:t>
        <w:br/>
        <w:t>становлений местных советов, — 221. В усманском уездном револю</w:t>
        <w:softHyphen/>
        <w:t>ционном трибунале (Тамбовская губерния) дел о контрреволюцион</w:t>
        <w:softHyphen/>
        <w:t>ных преступлениях прошло 29, о самогоноварении и продаже его — 36, о спекуляции — 66, о должностных преступлениях (самовольные обыски, подлоги, неправильные обложения налогами и пр.) — 12, о</w:t>
        <w:br/>
        <w:t>преступлениях против личности — 5, об  имущественных преступлениях—20, о преступлениях против порядка управления—8, прочих—6.</w:t>
      </w:r>
    </w:p>
    <w:p>
      <w:pPr>
        <w:pStyle w:val="Normal"/>
        <w:shd w:fill="FFFFFF" w:val="clear"/>
        <w:ind w:firstLine="720"/>
        <w:jc w:val="both"/>
        <w:rPr>
          <w:color w:val="000000"/>
        </w:rPr>
      </w:pPr>
      <w:r>
        <w:rPr>
          <w:color w:val="000000"/>
        </w:rPr>
        <w:t>Трибуналы рассматривали и такие дела, как личная обида, появ</w:t>
        <w:softHyphen/>
        <w:t>ление граждан в нетрезвом виде. Более того, они рассматривали и дела о нарушении обязательных постановлений советов (ЦАОР, оп. 26, дело 2, стр. 356—357).</w:t>
      </w:r>
    </w:p>
    <w:p>
      <w:pPr>
        <w:pStyle w:val="Normal"/>
        <w:shd w:fill="FFFFFF" w:val="clear"/>
        <w:tabs>
          <w:tab w:val="clear" w:pos="708"/>
          <w:tab w:val="left" w:pos="562" w:leader="none"/>
        </w:tabs>
        <w:ind w:firstLine="720"/>
        <w:jc w:val="both"/>
        <w:rPr>
          <w:color w:val="000000"/>
        </w:rPr>
      </w:pPr>
      <w:r>
        <w:rPr>
          <w:color w:val="000000"/>
        </w:rPr>
        <w:t>3 ЦАОР, ф. 130, оп. 26, дело 2, стр. 356—357.</w:t>
      </w:r>
    </w:p>
    <w:p>
      <w:pPr>
        <w:pStyle w:val="Normal"/>
        <w:shd w:fill="FFFFFF" w:val="clear"/>
        <w:ind w:firstLine="720"/>
        <w:jc w:val="both"/>
        <w:rPr>
          <w:color w:val="000000"/>
        </w:rPr>
      </w:pPr>
      <w:r>
        <w:rPr>
          <w:color w:val="000000"/>
        </w:rPr>
        <w:t>50</w:t>
      </w:r>
    </w:p>
    <w:p>
      <w:pPr>
        <w:pStyle w:val="Normal"/>
        <w:shd w:fill="FFFFFF" w:val="clear"/>
        <w:ind w:firstLine="720"/>
        <w:jc w:val="both"/>
        <w:rPr>
          <w:color w:val="000000"/>
        </w:rPr>
      </w:pPr>
      <w:r>
        <w:rPr>
          <w:color w:val="000000"/>
        </w:rPr>
        <w:t>Именно по поводу этого процесса В. И. Ленин 4-го мая 1918 г. написал в ЦК РКП(б) письмо, в котором было ска</w:t>
        <w:softHyphen/>
        <w:t>зано:</w:t>
      </w:r>
    </w:p>
    <w:p>
      <w:pPr>
        <w:pStyle w:val="Normal"/>
        <w:shd w:fill="FFFFFF" w:val="clear"/>
        <w:ind w:firstLine="720"/>
        <w:jc w:val="both"/>
        <w:rPr/>
      </w:pPr>
      <w:r>
        <w:rPr>
          <w:color w:val="000000"/>
        </w:rPr>
        <w:t>«Прошу поставить на порядок дня вопрос об исключе</w:t>
        <w:softHyphen/>
        <w:t>нии из партии тех ее членов, которые будучи судьями по делу (2.</w:t>
      </w:r>
      <w:r>
        <w:rPr>
          <w:color w:val="000000"/>
          <w:lang w:val="en-US"/>
        </w:rPr>
        <w:t>V</w:t>
      </w:r>
      <w:r>
        <w:rPr>
          <w:color w:val="000000"/>
        </w:rPr>
        <w:t>.— 1918 г.) о взяточниках, при доказанной и признанной ими взятке, ограничились приговором на 1/2 года тюрьмы.</w:t>
      </w:r>
    </w:p>
    <w:p>
      <w:pPr>
        <w:pStyle w:val="Normal"/>
        <w:shd w:fill="FFFFFF" w:val="clear"/>
        <w:ind w:firstLine="720"/>
        <w:jc w:val="both"/>
        <w:rPr>
          <w:color w:val="000000"/>
        </w:rPr>
      </w:pPr>
      <w:r>
        <w:rPr>
          <w:color w:val="000000"/>
        </w:rPr>
        <w:t>Вместо расстрела взяточников выносить такие издева</w:t>
        <w:softHyphen/>
        <w:t>тельски слабые и мягкие приговоры есть поступок позорны и для коммуниста и революционера. Подобных товарищей надо преследовать судом обществен</w:t>
        <w:softHyphen/>
        <w:t>ного мнения и исключать из партии, ибо им ме</w:t>
        <w:softHyphen/>
        <w:t>сто рядом с Керенскими или Мартовыми, а не рядом с революционерами-коммунистами» '.</w:t>
      </w:r>
    </w:p>
    <w:p>
      <w:pPr>
        <w:pStyle w:val="Normal"/>
        <w:shd w:fill="FFFFFF" w:val="clear"/>
        <w:ind w:firstLine="720"/>
        <w:jc w:val="both"/>
        <w:rPr/>
      </w:pPr>
      <w:r>
        <w:rPr>
          <w:color w:val="000000"/>
        </w:rPr>
        <w:t>В беседе с немецким писателем Эмилем Людвигом товарищ Сталин, говоря о необходимости защиты завое</w:t>
        <w:softHyphen/>
        <w:t>ваний Октября от врагов Советской власти, пытавшихся всеми средствами подавить революцию, привел случай с генералом Красновым, организовавшим контрреволю</w:t>
        <w:softHyphen/>
        <w:t>ционный поход на Петроград и отпущенным «под честное слово». «Вскоре выяснилось, — сказал товарищ Сталин, — что подобная мягкость только подрывает крепость Совет</w:t>
        <w:softHyphen/>
        <w:t xml:space="preserve">ской власти» </w:t>
      </w:r>
      <w:r>
        <w:rPr>
          <w:color w:val="000000"/>
          <w:vertAlign w:val="superscript"/>
        </w:rPr>
        <w:t>2</w:t>
      </w:r>
      <w:r>
        <w:rPr>
          <w:color w:val="000000"/>
        </w:rPr>
        <w:t>.</w:t>
      </w:r>
    </w:p>
    <w:p>
      <w:pPr>
        <w:pStyle w:val="Normal"/>
        <w:shd w:fill="FFFFFF" w:val="clear"/>
        <w:ind w:firstLine="720"/>
        <w:jc w:val="both"/>
        <w:rPr>
          <w:color w:val="000000"/>
        </w:rPr>
      </w:pPr>
      <w:r>
        <w:rPr>
          <w:color w:val="000000"/>
        </w:rPr>
        <w:t>16 июня 1918 г. НКЮ РСФСР отменил ограничения полномочий трибуналов, установленные инструкцией от 19 декабря 1917 г., и революционные трибуналы больше не были связаны в выборе мер борьбы с контрреволюцией, саботажем никакими ограничениями, кроме тех случаев, когда в законе была определена мера наказания «не ниже такого-то предела».</w:t>
      </w:r>
    </w:p>
    <w:p>
      <w:pPr>
        <w:pStyle w:val="Normal"/>
        <w:shd w:fill="FFFFFF" w:val="clear"/>
        <w:ind w:firstLine="720"/>
        <w:jc w:val="both"/>
        <w:rPr>
          <w:color w:val="000000"/>
        </w:rPr>
      </w:pPr>
      <w:r>
        <w:rPr>
          <w:color w:val="000000"/>
        </w:rPr>
        <w:t>Это усилило роль и значение революционных трибуна</w:t>
        <w:softHyphen/>
        <w:t>лов, ставших более мощным орудием пролетарской дикта</w:t>
        <w:softHyphen/>
        <w:t>туры.</w:t>
      </w:r>
    </w:p>
    <w:p>
      <w:pPr>
        <w:pStyle w:val="Normal"/>
        <w:shd w:fill="FFFFFF" w:val="clear"/>
        <w:ind w:firstLine="720"/>
        <w:jc w:val="both"/>
        <w:rPr>
          <w:color w:val="000000"/>
        </w:rPr>
      </w:pPr>
      <w:r>
        <w:rPr>
          <w:color w:val="000000"/>
        </w:rPr>
        <w:t>В ст. 11 инструкции революционным трибуналам от 19 декабря 1917 г. говорилось, что решения трибунала считаются окончательными. В случае нарушения установ</w:t>
        <w:softHyphen/>
        <w:t>ленного порядка судопроизводства, а также обнаруже</w:t>
        <w:softHyphen/>
        <w:t>ния признаков явной несправедливости приговора, Народ</w:t>
        <w:softHyphen/>
        <w:t>ный комиссариат . юстиции имеет право обратиться к Центральному исполнительному комитету Советов ра-</w:t>
      </w:r>
    </w:p>
    <w:p>
      <w:pPr>
        <w:pStyle w:val="Normal"/>
        <w:shd w:fill="FFFFFF" w:val="clear"/>
        <w:ind w:firstLine="720"/>
        <w:jc w:val="both"/>
        <w:rPr/>
      </w:pPr>
      <w:r>
        <w:rPr>
          <w:color w:val="000000"/>
          <w:vertAlign w:val="superscript"/>
        </w:rPr>
        <w:t>1</w:t>
      </w:r>
      <w:r>
        <w:rPr>
          <w:color w:val="000000"/>
        </w:rPr>
        <w:t xml:space="preserve"> «Ленинский сборник» </w:t>
      </w:r>
      <w:r>
        <w:rPr>
          <w:color w:val="000000"/>
          <w:lang w:val="en-US"/>
        </w:rPr>
        <w:t>XXI</w:t>
      </w:r>
      <w:r>
        <w:rPr>
          <w:color w:val="000000"/>
        </w:rPr>
        <w:t>, стр. 223.</w:t>
      </w:r>
    </w:p>
    <w:p>
      <w:pPr>
        <w:pStyle w:val="Normal"/>
        <w:shd w:fill="FFFFFF" w:val="clear"/>
        <w:tabs>
          <w:tab w:val="clear" w:pos="708"/>
          <w:tab w:val="left" w:pos="3106" w:leader="none"/>
          <w:tab w:val="left" w:pos="4123" w:leader="dot"/>
        </w:tabs>
        <w:ind w:firstLine="720"/>
        <w:jc w:val="both"/>
        <w:rPr/>
      </w:pPr>
      <w:r>
        <w:rPr>
          <w:color w:val="000000"/>
          <w:vertAlign w:val="superscript"/>
        </w:rPr>
        <w:t>2</w:t>
      </w:r>
      <w:r>
        <w:rPr>
          <w:color w:val="000000"/>
        </w:rPr>
        <w:t xml:space="preserve">Ленин и Сталин, Сборник произведений к изучению истории ВКП(б), т. </w:t>
      </w:r>
      <w:r>
        <w:rPr>
          <w:color w:val="000000"/>
          <w:lang w:val="en-US"/>
        </w:rPr>
        <w:t>III</w:t>
      </w:r>
      <w:r>
        <w:rPr>
          <w:color w:val="000000"/>
        </w:rPr>
        <w:t>, стр. 525.</w:t>
      </w:r>
    </w:p>
    <w:p>
      <w:pPr>
        <w:pStyle w:val="Normal"/>
        <w:shd w:fill="FFFFFF" w:val="clear"/>
        <w:ind w:firstLine="720"/>
        <w:jc w:val="both"/>
        <w:rPr>
          <w:color w:val="000000"/>
        </w:rPr>
      </w:pPr>
      <w:r>
        <w:rPr>
          <w:color w:val="000000"/>
        </w:rPr>
        <w:t>51</w:t>
      </w:r>
    </w:p>
    <w:p>
      <w:pPr>
        <w:pStyle w:val="Normal"/>
        <w:shd w:fill="FFFFFF" w:val="clear"/>
        <w:ind w:firstLine="720"/>
        <w:jc w:val="both"/>
        <w:rPr>
          <w:color w:val="000000"/>
        </w:rPr>
      </w:pPr>
      <w:r>
        <w:rPr>
          <w:color w:val="000000"/>
        </w:rPr>
        <w:t xml:space="preserve"> </w:t>
      </w:r>
      <w:r>
        <w:rPr>
          <w:color w:val="000000"/>
        </w:rPr>
        <w:t>бочих, солдатских и крестьянских депутатов с предложе</w:t>
        <w:softHyphen/>
        <w:t>нием назначить вторичное и последнее рассмотрение дела.</w:t>
      </w:r>
    </w:p>
    <w:p>
      <w:pPr>
        <w:pStyle w:val="Normal"/>
        <w:shd w:fill="FFFFFF" w:val="clear"/>
        <w:ind w:firstLine="720"/>
        <w:jc w:val="both"/>
        <w:rPr>
          <w:color w:val="000000"/>
        </w:rPr>
      </w:pPr>
      <w:r>
        <w:rPr>
          <w:color w:val="000000"/>
        </w:rPr>
        <w:t>Исходя из этого, Наркомюст РСФСР 25 января 1918г. постановил образовать при первом отделе Народного ко</w:t>
        <w:softHyphen/>
        <w:t>миссариата юстиции (отдел личного состава и судопроиз</w:t>
        <w:softHyphen/>
        <w:t>водства) кассационное отделение для предварительного рассмотрения жалоб на решения революционных трибуна</w:t>
        <w:softHyphen/>
        <w:t>лов, с тем что это отделение либо передает их для внесе</w:t>
        <w:softHyphen/>
        <w:t>ния во ВЦИК через НКЮ, либо отклоняет без передачи во ВЦИ К-</w:t>
      </w:r>
    </w:p>
    <w:p>
      <w:pPr>
        <w:pStyle w:val="Normal"/>
        <w:shd w:fill="FFFFFF" w:val="clear"/>
        <w:ind w:firstLine="720"/>
        <w:jc w:val="both"/>
        <w:rPr>
          <w:color w:val="000000"/>
        </w:rPr>
      </w:pPr>
      <w:r>
        <w:rPr>
          <w:color w:val="000000"/>
        </w:rPr>
        <w:t>Так был дополнен декрет о суде № 1, в котором ни</w:t>
        <w:softHyphen/>
        <w:t>чего не было сказано о том, кто может пересматривать приговоры революционных трибуналов. Впрочем, касса</w:t>
        <w:softHyphen/>
        <w:t>ционное отделение действовало недолго, так как уже 2 апреля 1918 г. коллегия Наркомюста РСФСР вынесла решение: «По поводу возникшего в свое время при На</w:t>
        <w:softHyphen/>
        <w:t>родном комиссариате без декрета и без постановления коллегии кассационного отдела коллегия постановила упразднить кассационный отдел и восстановить право коллегии впредь до издания декрета о кассации решений революционных трибуналов давать заключения по кас</w:t>
        <w:softHyphen/>
        <w:t>сационным жалобам на решения революционных трибу</w:t>
        <w:softHyphen/>
        <w:t>налов» '.</w:t>
      </w:r>
    </w:p>
    <w:p>
      <w:pPr>
        <w:pStyle w:val="Normal"/>
        <w:shd w:fill="FFFFFF" w:val="clear"/>
        <w:ind w:firstLine="720"/>
        <w:jc w:val="both"/>
        <w:rPr/>
      </w:pPr>
      <w:r>
        <w:rPr>
          <w:color w:val="000000"/>
        </w:rPr>
        <w:t>В дальнейшем коллегия НКЮ РСФСР снова верну</w:t>
        <w:softHyphen/>
        <w:t>лась к этому вопросу и вынесла решение: при следствен</w:t>
        <w:softHyphen/>
        <w:t>ном отделе НКЮ образовать стол кассационный по де</w:t>
        <w:softHyphen/>
        <w:t xml:space="preserve">лам революционных трибуналов; стол распределяет дела между членами коллегии </w:t>
      </w:r>
      <w:r>
        <w:rPr>
          <w:color w:val="000000"/>
          <w:vertAlign w:val="superscript"/>
        </w:rPr>
        <w:t>2</w:t>
      </w:r>
      <w:r>
        <w:rPr>
          <w:color w:val="000000"/>
        </w:rPr>
        <w:t>.</w:t>
      </w:r>
    </w:p>
    <w:p>
      <w:pPr>
        <w:pStyle w:val="Normal"/>
        <w:shd w:fill="FFFFFF" w:val="clear"/>
        <w:ind w:firstLine="720"/>
        <w:jc w:val="both"/>
        <w:rPr>
          <w:color w:val="000000"/>
        </w:rPr>
      </w:pPr>
      <w:r>
        <w:rPr>
          <w:color w:val="000000"/>
        </w:rPr>
        <w:t>Таким образом, коллегия НКЮ РСФСР сохранила за собой право пересмотра приговоров революционных три</w:t>
        <w:softHyphen/>
        <w:t>буналов в порядке кассации. Образованный «стол касса</w:t>
        <w:softHyphen/>
        <w:t>ционный» являлся лишь подсобным для коллегии органом.</w:t>
      </w:r>
    </w:p>
    <w:p>
      <w:pPr>
        <w:pStyle w:val="Normal"/>
        <w:shd w:fill="FFFFFF" w:val="clear"/>
        <w:ind w:firstLine="720"/>
        <w:jc w:val="both"/>
        <w:rPr>
          <w:color w:val="000000"/>
        </w:rPr>
      </w:pPr>
      <w:r>
        <w:rPr>
          <w:color w:val="000000"/>
        </w:rPr>
        <w:t>Коллегия Наркомюста РСФСР практически и осущест</w:t>
        <w:softHyphen/>
        <w:t>вляла, хотя и ограниченно, функции кассационного суда.</w:t>
      </w:r>
    </w:p>
    <w:p>
      <w:pPr>
        <w:pStyle w:val="Normal"/>
        <w:shd w:fill="FFFFFF" w:val="clear"/>
        <w:ind w:firstLine="720"/>
        <w:jc w:val="both"/>
        <w:rPr>
          <w:color w:val="000000"/>
        </w:rPr>
      </w:pPr>
      <w:r>
        <w:rPr>
          <w:color w:val="000000"/>
        </w:rPr>
        <w:t>В работе революционных трибуналов за первые месяцы 1918 г. выявились серьезные недостатки, которые нужно было немедленно устранить.</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ЦАОР ф. 353, оп. 2, дело 30, стр. 8.</w:t>
      </w:r>
    </w:p>
    <w:p>
      <w:pPr>
        <w:pStyle w:val="Normal"/>
        <w:shd w:fill="FFFFFF" w:val="clear"/>
        <w:tabs>
          <w:tab w:val="clear" w:pos="708"/>
          <w:tab w:val="left" w:pos="509" w:leader="none"/>
          <w:tab w:val="left" w:pos="5150" w:leader="none"/>
        </w:tabs>
        <w:ind w:firstLine="720"/>
        <w:jc w:val="both"/>
        <w:rPr/>
      </w:pPr>
      <w:r>
        <w:rPr>
          <w:color w:val="000000"/>
          <w:vertAlign w:val="superscript"/>
        </w:rPr>
        <w:t xml:space="preserve">2 </w:t>
      </w:r>
      <w:r>
        <w:rPr>
          <w:color w:val="000000"/>
        </w:rPr>
        <w:t>См. ЦАОР, ф. 353, оп. 2, дело 30, стр. 54.</w:t>
        <w:tab/>
      </w:r>
    </w:p>
    <w:p>
      <w:pPr>
        <w:pStyle w:val="Normal"/>
        <w:shd w:fill="FFFFFF" w:val="clear"/>
        <w:ind w:firstLine="720"/>
        <w:jc w:val="both"/>
        <w:rPr>
          <w:color w:val="000000"/>
        </w:rPr>
      </w:pPr>
      <w:r>
        <w:rPr>
          <w:color w:val="000000"/>
        </w:rPr>
        <w:t>52</w:t>
      </w:r>
    </w:p>
    <w:p>
      <w:pPr>
        <w:pStyle w:val="Normal"/>
        <w:shd w:fill="FFFFFF" w:val="clear"/>
        <w:ind w:firstLine="720"/>
        <w:jc w:val="both"/>
        <w:rPr>
          <w:color w:val="000000"/>
        </w:rPr>
      </w:pPr>
      <w:r>
        <w:rPr>
          <w:color w:val="000000"/>
        </w:rPr>
        <w:t>Вопрос о революционных трибуналах был поставлен на обсуждение Первого Всероссийского   съезда комиссаров  юстиции РСФСР,  происходившего уже  при большевистском руководстве Наркомюста РСФСР.</w:t>
      </w:r>
    </w:p>
    <w:p>
      <w:pPr>
        <w:pStyle w:val="Normal"/>
        <w:shd w:fill="FFFFFF" w:val="clear"/>
        <w:ind w:firstLine="720"/>
        <w:jc w:val="both"/>
        <w:rPr>
          <w:color w:val="000000"/>
        </w:rPr>
      </w:pPr>
      <w:r>
        <w:rPr>
          <w:color w:val="000000"/>
        </w:rPr>
        <w:t>Изменения в строении революционных трибуналов, намеченные съездом, были проведены декретом Совнаркома от 17(4) мая 1918 г. ', которым, во-первых, была сокра</w:t>
        <w:softHyphen/>
        <w:t>щена сеть местных революционных трибуналов с оставле</w:t>
        <w:softHyphen/>
        <w:t>нием их лишь в крупных центрах, губернских городах, крупных узловых станциях и промышленных центрах, во-вторых, были упразднены все иные местные и армейские революционные трибуналы с передачей их дел в ближай</w:t>
        <w:softHyphen/>
        <w:t>шие революционные трибуналы, в-третьих, было отменено деление революционных трибуналов на трибуналы по борьбе с контрреволюцией, по борьбе со спекуляцией и на трибуналы по делам печати, в-четвертых, были учреж</w:t>
        <w:softHyphen/>
        <w:t>дены на местах особые коллегии обвинителей револю</w:t>
        <w:softHyphen/>
        <w:t>ционных трибуналов и, в-пятых, была уточнена подсуд</w:t>
        <w:softHyphen/>
        <w:t>ность революционных трибуналов изъятием из их ведения всех общеуголовных дел с передачей этих дел на рас</w:t>
        <w:softHyphen/>
        <w:t>смотрение местных и окружных народных судов.</w:t>
      </w:r>
    </w:p>
    <w:p>
      <w:pPr>
        <w:pStyle w:val="Normal"/>
        <w:shd w:fill="FFFFFF" w:val="clear"/>
        <w:ind w:firstLine="720"/>
        <w:jc w:val="both"/>
        <w:rPr>
          <w:color w:val="000000"/>
        </w:rPr>
      </w:pPr>
      <w:r>
        <w:rPr>
          <w:color w:val="000000"/>
        </w:rPr>
        <w:t>Поскольку в начале революции трибуналы в огромном количестве создавались местными советами, в том числе и волостными, они оставались без надлежащего руковод</w:t>
        <w:softHyphen/>
        <w:t>ства со стороны губернских и центральных органов вла</w:t>
        <w:softHyphen/>
        <w:t>сти. Часть из них, если не по форме, то по существу превратилась в обычные местные народные суды. Сокра</w:t>
        <w:softHyphen/>
        <w:t>щение сети революционных трибуналов обеспечивало воз</w:t>
        <w:softHyphen/>
        <w:t>можность значительно укрепить оставшиеся трибуналы. Это достигалось подбором в их состав надлежащих кад</w:t>
        <w:softHyphen/>
        <w:t>ров, улучшением руководства их деятельностью, а также изъятием дел общеуголовного характера и передачей их в местные суды.</w:t>
      </w:r>
    </w:p>
    <w:p>
      <w:pPr>
        <w:pStyle w:val="Normal"/>
        <w:shd w:fill="FFFFFF" w:val="clear"/>
        <w:ind w:firstLine="720"/>
        <w:jc w:val="both"/>
        <w:rPr>
          <w:color w:val="000000"/>
        </w:rPr>
      </w:pPr>
      <w:r>
        <w:rPr>
          <w:color w:val="000000"/>
        </w:rPr>
        <w:t>Однако перестройка работы местных трибуналов по</w:t>
        <w:softHyphen/>
        <w:t>требовала известного времени, отмеченные выше недо</w:t>
        <w:softHyphen/>
        <w:t>статки не удавалось ликвидировать с необходимой быстротой. Например, при рассмотрении в июле 1918 г. кассационных жалоб на приговоры ревтрибуналов было установлено, что трибуналы, нарушая правила о подсуд</w:t>
        <w:softHyphen/>
        <w:t>ности, продолжают рассматривать подсудные народному суду уголовные и даже гражданские дела, что продол</w:t>
        <w:softHyphen/>
        <w:t>жают существовать уездные трибуналы, а иногда и</w:t>
      </w:r>
    </w:p>
    <w:p>
      <w:pPr>
        <w:pStyle w:val="Normal"/>
        <w:shd w:fill="FFFFFF" w:val="clear"/>
        <w:tabs>
          <w:tab w:val="clear" w:pos="708"/>
          <w:tab w:val="left" w:pos="4344" w:leader="none"/>
          <w:tab w:val="left" w:pos="5333" w:leader="none"/>
        </w:tabs>
        <w:ind w:firstLine="720"/>
        <w:jc w:val="both"/>
        <w:rPr/>
      </w:pPr>
      <w:r>
        <w:rPr>
          <w:color w:val="000000"/>
          <w:vertAlign w:val="superscript"/>
        </w:rPr>
        <w:t>1</w:t>
      </w:r>
      <w:r>
        <w:rPr>
          <w:color w:val="000000"/>
        </w:rPr>
        <w:t xml:space="preserve"> СУ РСФСР  1918 г. № 35, ст. 471.     </w:t>
      </w:r>
    </w:p>
    <w:p>
      <w:pPr>
        <w:pStyle w:val="Normal"/>
        <w:shd w:fill="FFFFFF" w:val="clear"/>
        <w:ind w:firstLine="720"/>
        <w:jc w:val="both"/>
        <w:rPr>
          <w:color w:val="000000"/>
        </w:rPr>
      </w:pPr>
      <w:r>
        <w:rPr>
          <w:color w:val="000000"/>
        </w:rPr>
        <w:t>53</w:t>
      </w:r>
    </w:p>
    <w:p>
      <w:pPr>
        <w:pStyle w:val="Normal"/>
        <w:shd w:fill="FFFFFF" w:val="clear"/>
        <w:ind w:firstLine="720"/>
        <w:jc w:val="both"/>
        <w:rPr>
          <w:color w:val="000000"/>
        </w:rPr>
      </w:pPr>
      <w:r>
        <w:rPr>
          <w:color w:val="000000"/>
        </w:rPr>
        <w:t>«народные революционные суды», имевшие подсудность местных судов '.</w:t>
      </w:r>
    </w:p>
    <w:p>
      <w:pPr>
        <w:pStyle w:val="Normal"/>
        <w:shd w:fill="FFFFFF" w:val="clear"/>
        <w:ind w:firstLine="720"/>
        <w:jc w:val="both"/>
        <w:rPr>
          <w:color w:val="000000"/>
        </w:rPr>
      </w:pPr>
      <w:r>
        <w:rPr>
          <w:color w:val="000000"/>
        </w:rPr>
        <w:t>Декрет 17(4) мая 1918 г. был направлен на укрепле</w:t>
        <w:softHyphen/>
        <w:t>ние местных революционных трибуналов, но он не разре</w:t>
        <w:softHyphen/>
        <w:t>шал вопроса о создании центральных революционных три</w:t>
        <w:softHyphen/>
        <w:t>буналов для рассмотрения важнейших дел в качестве су</w:t>
        <w:softHyphen/>
        <w:t>дов первой инстанции и для пересмотра дел местных ре</w:t>
        <w:softHyphen/>
        <w:t>волюционных трибуналов в кассационном порядке.</w:t>
      </w:r>
    </w:p>
    <w:p>
      <w:pPr>
        <w:pStyle w:val="Normal"/>
        <w:shd w:fill="FFFFFF" w:val="clear"/>
        <w:ind w:firstLine="720"/>
        <w:jc w:val="both"/>
        <w:rPr/>
      </w:pPr>
      <w:r>
        <w:rPr>
          <w:color w:val="000000"/>
        </w:rPr>
        <w:t>Этот вопрос был поставлен на рассмотрение коллегии Народного комиссариата юстиции 9 мая 1918 г., которая постановила: поручить Народному комиссару юстиции Д. И. Курскому выработать проект декретов: а) о касса</w:t>
        <w:softHyphen/>
        <w:t>ционной инстанции на решения революционных трибуна</w:t>
        <w:softHyphen/>
        <w:t>лов «на началах предоставления кассационных функций коллегии Народного комиссариата юстиции» и б) о Все</w:t>
        <w:softHyphen/>
        <w:t>российском революционном трибунале</w:t>
      </w:r>
      <w:r>
        <w:rPr>
          <w:color w:val="000000"/>
          <w:vertAlign w:val="superscript"/>
        </w:rPr>
        <w:t>2</w:t>
      </w:r>
      <w:r>
        <w:rPr>
          <w:color w:val="000000"/>
        </w:rPr>
        <w:t>.</w:t>
      </w:r>
    </w:p>
    <w:p>
      <w:pPr>
        <w:pStyle w:val="Normal"/>
        <w:shd w:fill="FFFFFF" w:val="clear"/>
        <w:ind w:firstLine="720"/>
        <w:jc w:val="both"/>
        <w:rPr/>
      </w:pPr>
      <w:r>
        <w:rPr>
          <w:color w:val="000000"/>
        </w:rPr>
        <w:t>Революционный трибунал при Всероссийском централь</w:t>
        <w:softHyphen/>
        <w:t>ном исполнительном комитете был учрежден декретом ВЦИК от 29(16) мая 1918г.</w:t>
      </w:r>
      <w:r>
        <w:rPr>
          <w:color w:val="000000"/>
          <w:vertAlign w:val="superscript"/>
        </w:rPr>
        <w:t>3</w:t>
      </w:r>
      <w:r>
        <w:rPr>
          <w:color w:val="000000"/>
        </w:rPr>
        <w:t>. Он был учрежден для рассмотрения наиболее важных дел, изъятых из подсудно</w:t>
        <w:softHyphen/>
        <w:t>сти местных революционных трибуналов постановлениями ВЦИК, СЩ или НКЮ.</w:t>
      </w:r>
    </w:p>
    <w:p>
      <w:pPr>
        <w:pStyle w:val="Normal"/>
        <w:shd w:fill="FFFFFF" w:val="clear"/>
        <w:ind w:firstLine="720"/>
        <w:jc w:val="both"/>
        <w:rPr>
          <w:color w:val="000000"/>
        </w:rPr>
      </w:pPr>
      <w:r>
        <w:rPr>
          <w:color w:val="000000"/>
        </w:rPr>
        <w:t>Следовательно, это был трибунал, рассматривавший лишь дела по первой инстанции: ни кассационных, ни над</w:t>
        <w:softHyphen/>
        <w:t>зорных функций по отношению к нижестоящим трибуна</w:t>
        <w:softHyphen/>
        <w:t>лам ему предоставлено не было.</w:t>
      </w:r>
    </w:p>
    <w:p>
      <w:pPr>
        <w:pStyle w:val="Normal"/>
        <w:shd w:fill="FFFFFF" w:val="clear"/>
        <w:ind w:firstLine="720"/>
        <w:jc w:val="both"/>
        <w:rPr>
          <w:color w:val="000000"/>
        </w:rPr>
      </w:pPr>
      <w:r>
        <w:rPr>
          <w:color w:val="000000"/>
        </w:rPr>
        <w:t>Революционный трибунал при ВЦИК состоял из пред</w:t>
        <w:softHyphen/>
        <w:t>седателя и шести членов, избиравшихся ВЦИКом 'Сроком на три месяца, с правом отзыва и ранее этого срока.</w:t>
      </w:r>
    </w:p>
    <w:p>
      <w:pPr>
        <w:pStyle w:val="Normal"/>
        <w:shd w:fill="FFFFFF" w:val="clear"/>
        <w:ind w:firstLine="720"/>
        <w:jc w:val="both"/>
        <w:rPr/>
      </w:pPr>
      <w:r>
        <w:rPr>
          <w:color w:val="000000"/>
        </w:rPr>
        <w:t>Первый приговор к смертной казни был вынесен Вер</w:t>
        <w:softHyphen/>
        <w:t>ховным трибуналом при ВЦИК по делу бывшего коман</w:t>
        <w:softHyphen/>
        <w:t xml:space="preserve">дующего морскими силами Балтийского флота Щастного </w:t>
      </w:r>
      <w:r>
        <w:rPr>
          <w:color w:val="000000"/>
          <w:vertAlign w:val="superscript"/>
        </w:rPr>
        <w:t>4</w:t>
      </w:r>
      <w:r>
        <w:rPr>
          <w:color w:val="000000"/>
        </w:rPr>
        <w:t>.</w:t>
      </w:r>
    </w:p>
    <w:p>
      <w:pPr>
        <w:pStyle w:val="Normal"/>
        <w:shd w:fill="FFFFFF" w:val="clear"/>
        <w:tabs>
          <w:tab w:val="clear" w:pos="708"/>
          <w:tab w:val="left" w:pos="518" w:leader="none"/>
          <w:tab w:val="left" w:pos="4738" w:leader="none"/>
        </w:tabs>
        <w:ind w:firstLine="720"/>
        <w:jc w:val="both"/>
        <w:rPr/>
      </w:pPr>
      <w:r>
        <w:rPr>
          <w:color w:val="000000"/>
          <w:vertAlign w:val="superscript"/>
        </w:rPr>
        <w:t xml:space="preserve">1 </w:t>
      </w:r>
      <w:r>
        <w:rPr>
          <w:color w:val="000000"/>
        </w:rPr>
        <w:t>«Известия ВЦИК» от 20 июля 1918 г.</w:t>
        <w:tab/>
      </w:r>
    </w:p>
    <w:p>
      <w:pPr>
        <w:pStyle w:val="Normal"/>
        <w:shd w:fill="FFFFFF" w:val="clear"/>
        <w:tabs>
          <w:tab w:val="clear" w:pos="708"/>
          <w:tab w:val="left" w:pos="518" w:leader="none"/>
          <w:tab w:val="left" w:pos="4834" w:leader="none"/>
          <w:tab w:val="left" w:pos="5592" w:leader="none"/>
        </w:tabs>
        <w:ind w:firstLine="720"/>
        <w:jc w:val="both"/>
        <w:rPr/>
      </w:pPr>
      <w:r>
        <w:rPr>
          <w:color w:val="000000"/>
          <w:vertAlign w:val="superscript"/>
        </w:rPr>
        <w:t xml:space="preserve">2 </w:t>
      </w:r>
      <w:r>
        <w:rPr>
          <w:color w:val="000000"/>
        </w:rPr>
        <w:t>ЦАОР, ф. 353, оп. 2, дело 30, стр. 36.</w:t>
        <w:tab/>
      </w:r>
    </w:p>
    <w:p>
      <w:pPr>
        <w:pStyle w:val="Normal"/>
        <w:shd w:fill="FFFFFF" w:val="clear"/>
        <w:tabs>
          <w:tab w:val="clear" w:pos="708"/>
          <w:tab w:val="left" w:pos="518" w:leader="none"/>
          <w:tab w:val="left" w:pos="5654" w:leader="none"/>
        </w:tabs>
        <w:ind w:firstLine="720"/>
        <w:jc w:val="both"/>
        <w:rPr/>
      </w:pPr>
      <w:r>
        <w:rPr>
          <w:color w:val="000000"/>
          <w:vertAlign w:val="superscript"/>
        </w:rPr>
        <w:t xml:space="preserve">3 </w:t>
      </w:r>
      <w:r>
        <w:rPr>
          <w:color w:val="000000"/>
        </w:rPr>
        <w:t>СУ РСФСР 1918 г. № 41, ст. 520.</w:t>
        <w:tab/>
      </w:r>
    </w:p>
    <w:p>
      <w:pPr>
        <w:pStyle w:val="Normal"/>
        <w:shd w:fill="FFFFFF" w:val="clear"/>
        <w:tabs>
          <w:tab w:val="clear" w:pos="708"/>
          <w:tab w:val="left" w:pos="518" w:leader="none"/>
        </w:tabs>
        <w:ind w:firstLine="720"/>
        <w:jc w:val="both"/>
        <w:rPr/>
      </w:pPr>
      <w:r>
        <w:rPr>
          <w:color w:val="000000"/>
          <w:vertAlign w:val="superscript"/>
        </w:rPr>
        <w:t>4</w:t>
        <w:tab/>
      </w:r>
      <w:r>
        <w:rPr>
          <w:color w:val="000000"/>
        </w:rPr>
        <w:t>Приводим этот приговор:</w:t>
      </w:r>
    </w:p>
    <w:p>
      <w:pPr>
        <w:pStyle w:val="Normal"/>
        <w:shd w:fill="FFFFFF" w:val="clear"/>
        <w:ind w:firstLine="720"/>
        <w:jc w:val="both"/>
        <w:rPr>
          <w:color w:val="000000"/>
        </w:rPr>
      </w:pPr>
      <w:r>
        <w:rPr>
          <w:color w:val="000000"/>
        </w:rPr>
        <w:t>«Именем Российской Социалистической Федеративной Советской Республики Революционный трибунал при ВЦИК, заслушав в откры</w:t>
        <w:softHyphen/>
        <w:t xml:space="preserve">тых заседаниях своих от 20 и 21 июня 1918 г. дело по обвинению бывшего начальника морских сил Балтийского флота гражданина Алексея Максимовича Щастного, 37 лет, признал доказанным, что он, </w:t>
      </w:r>
    </w:p>
    <w:p>
      <w:pPr>
        <w:pStyle w:val="Normal"/>
        <w:shd w:fill="FFFFFF" w:val="clear"/>
        <w:ind w:firstLine="720"/>
        <w:jc w:val="both"/>
        <w:rPr>
          <w:color w:val="000000"/>
        </w:rPr>
      </w:pPr>
      <w:r>
        <w:rPr>
          <w:color w:val="000000"/>
        </w:rPr>
        <w:t>54</w:t>
      </w:r>
    </w:p>
    <w:p>
      <w:pPr>
        <w:pStyle w:val="Normal"/>
        <w:shd w:fill="FFFFFF" w:val="clear"/>
        <w:ind w:firstLine="720"/>
        <w:jc w:val="both"/>
        <w:rPr>
          <w:color w:val="000000"/>
        </w:rPr>
      </w:pPr>
      <w:r>
        <w:rPr>
          <w:color w:val="000000"/>
        </w:rPr>
        <w:t>По поводу применения Верховным трибуналом при ВЦИК к Щастному высшей меры наказания «левые» эсеры, выведенные к тому времени из состава СНК, под</w:t>
        <w:softHyphen/>
        <w:t>няли шум. На это В. И. Ленин ответил: «Нам говорят, что когда в комиссии Дзержинского расстреливают — это хо</w:t>
        <w:softHyphen/>
        <w:t>рошо, а если открыто перед лицом всего народа суд ска</w:t>
        <w:softHyphen/>
        <w:t>жет: он контрреволюционер и достоин расстрела, то это плохо. Люди, которые дошли до такого лицемерия, поли</w:t>
        <w:softHyphen/>
        <w:t>тически мертвы. Нет, революционер, который не хочет лицемерить, не может отказаться от смертной казни. Не было ни одной революции и эпохи гражданской войны, в которых не было бы расстрелов» '.</w:t>
      </w:r>
    </w:p>
    <w:p>
      <w:pPr>
        <w:pStyle w:val="Normal"/>
        <w:shd w:fill="FFFFFF" w:val="clear"/>
        <w:ind w:firstLine="720"/>
        <w:jc w:val="both"/>
        <w:rPr>
          <w:color w:val="000000"/>
        </w:rPr>
      </w:pPr>
      <w:r>
        <w:rPr>
          <w:color w:val="000000"/>
        </w:rPr>
        <w:t>Щастный, сознательно и явно подготовлял условия для контрреволю</w:t>
        <w:softHyphen/>
        <w:t>ционного государственного переворота, стремясь в своей деятельно</w:t>
        <w:softHyphen/>
        <w:t>сти восстановить матросов флота и их организации против постанов</w:t>
        <w:softHyphen/>
        <w:t>лений и распоряжений, утвержденных Советом Народных Комис</w:t>
        <w:softHyphen/>
        <w:t>саров и Всероссийским Центральным Исполнительным Комитетом.</w:t>
      </w:r>
    </w:p>
    <w:p>
      <w:pPr>
        <w:pStyle w:val="Normal"/>
        <w:shd w:fill="FFFFFF" w:val="clear"/>
        <w:ind w:firstLine="720"/>
        <w:jc w:val="both"/>
        <w:rPr>
          <w:color w:val="000000"/>
        </w:rPr>
      </w:pPr>
      <w:r>
        <w:rPr>
          <w:color w:val="000000"/>
        </w:rPr>
        <w:t>С этой целью, воспользовавшись тяжелым и тревожным состоя</w:t>
        <w:softHyphen/>
        <w:t>нием флота, в связи с возможной необходимостью в интересах страны и революции уничтожения его и кронштадтских крепостей, вел контр</w:t>
        <w:softHyphen/>
        <w:t>революционную агитацию в Совете комиссаров флота и в Совете флагманов то предъявлением в их среде провокационных документов, явно подложных, о якобы имеющемся у Советской власти секретном соглашении с немецким командованием об уничтожении флота или о сдаче его немцам, каковые подложные документы отобраны от него при обыске, то лживо внушал, что Советская власть безучастно от</w:t>
        <w:softHyphen/>
        <w:t>носится к спасению флота и жертвам контрреволюционного террора, то разглашал секретные документы относительно срочной подготовки на случай необходимости взрыва Кронштадта и флота, то ссылался на якобы антидемократичность утвержденного Советом Народных Комиссаров и ВЦИК положения об управлении флотом, внося, во</w:t>
        <w:softHyphen/>
        <w:t>преки этому положению, в Совет комиссаров флота на разрешение вопросы военно-оперативного характера, стремясь этим путем снять с себя ответственность за разрешение таких вопросов, то попусти</w:t>
        <w:softHyphen/>
        <w:t>тельствовал своему подчиненному Зеленому в неисполнении распо</w:t>
        <w:softHyphen/>
        <w:t>ряжений Советской власти, направленных к облегчению положения и состояния флота и замедляя установление демаркационной линии в Финском заливе, не исполняя своей прямой обязанности отстране</w:t>
        <w:softHyphen/>
        <w:t>ния таких подчиненных от должности, то под различными предло</w:t>
        <w:softHyphen/>
        <w:t>гами, на случай намеченного им, Щастным, переворота, задерживал минную дивизию в Петрограде и всей этой деятельностью своей пи</w:t>
        <w:softHyphen/>
        <w:t>тал и поддерживал во флоте тревожное состояние и возможность противосоветских выступлений.</w:t>
      </w:r>
    </w:p>
    <w:p>
      <w:pPr>
        <w:pStyle w:val="Normal"/>
        <w:shd w:fill="FFFFFF" w:val="clear"/>
        <w:ind w:firstLine="720"/>
        <w:jc w:val="both"/>
        <w:rPr>
          <w:color w:val="000000"/>
        </w:rPr>
      </w:pPr>
      <w:r>
        <w:rPr>
          <w:color w:val="000000"/>
        </w:rPr>
        <w:t>Принимая во внимание, что вся эта деятельность Щастного про</w:t>
        <w:softHyphen/>
        <w:t>являлась им в то время, когда он занимал высший военный пост и располагал широкими правами во флоте Республики, трибунал поста</w:t>
        <w:softHyphen/>
        <w:t>новил, считая его виновным во всем изложенном, расстрелять. При</w:t>
        <w:softHyphen/>
        <w:t>говор привести в исполнение в течение 24 часов» («Советская юс</w:t>
        <w:softHyphen/>
        <w:t>тиция», 1932 № 33, стр. 33).</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III</w:t>
      </w:r>
      <w:r>
        <w:rPr>
          <w:color w:val="000000"/>
        </w:rPr>
        <w:t xml:space="preserve">, стр.  124.      </w:t>
      </w:r>
    </w:p>
    <w:p>
      <w:pPr>
        <w:pStyle w:val="Normal"/>
        <w:shd w:fill="FFFFFF" w:val="clear"/>
        <w:ind w:firstLine="720"/>
        <w:jc w:val="both"/>
        <w:rPr>
          <w:color w:val="000000"/>
        </w:rPr>
      </w:pPr>
      <w:r>
        <w:rPr>
          <w:color w:val="000000"/>
        </w:rPr>
        <w:t>55</w:t>
      </w:r>
    </w:p>
    <w:p>
      <w:pPr>
        <w:pStyle w:val="Normal"/>
        <w:shd w:fill="FFFFFF" w:val="clear"/>
        <w:ind w:firstLine="720"/>
        <w:jc w:val="both"/>
        <w:rPr/>
      </w:pPr>
      <w:r>
        <w:rPr>
          <w:color w:val="000000"/>
        </w:rPr>
        <w:t>В представленном НКЮ проекте декрета «О кассации приговоров революционных трибуналов», внесенном на рассмотрение президиума ВЦИК, было ярко выражено стремление НКЮ получить кассационные функции для осуществления их непосредственно в коллегии Народного Комиссариата юстиции. В этот проект были, например, включены такие положения: на приговоры революционных трибуналов, в случае нарушения подсудности или форм судопроизводства, или явной несправедливости, допу</w:t>
        <w:softHyphen/>
        <w:t>скается обжалование в Наркомюст; кассационные жа</w:t>
        <w:softHyphen/>
        <w:t>лобы и протесты рассматриваются коллегией НКЮ; в слу</w:t>
        <w:softHyphen/>
        <w:t>чаях признания их основательными дело с заключением НКЮ передается на рассмотрение Президиума ВЦИК; ко</w:t>
        <w:softHyphen/>
        <w:t>торый рассматривает дело при участии представителя НКЮ и может дело прекратить, смягчить наказание или вернуть в трибунал на новое рассмотрение; при несогла</w:t>
        <w:softHyphen/>
        <w:t>сии Президиума: ВЦИК с заключением НКЮ, последний через Президиум ВЦИК может внести дело во ВЦИК'.</w:t>
      </w:r>
    </w:p>
    <w:p>
      <w:pPr>
        <w:pStyle w:val="Normal"/>
        <w:shd w:fill="FFFFFF" w:val="clear"/>
        <w:ind w:firstLine="720"/>
        <w:jc w:val="both"/>
        <w:rPr/>
      </w:pPr>
      <w:r>
        <w:rPr>
          <w:color w:val="000000"/>
        </w:rPr>
        <w:t>По этому проекту Президиум ВЦИК 18 мая 1918 г. вынес решение отложить его рассмотрение до следую</w:t>
        <w:softHyphen/>
        <w:t>щего заседания и договориться по этому поводу с нарко</w:t>
        <w:softHyphen/>
        <w:t xml:space="preserve">мом юстиции </w:t>
      </w:r>
      <w:r>
        <w:rPr>
          <w:color w:val="000000"/>
          <w:vertAlign w:val="superscript"/>
        </w:rPr>
        <w:t>2</w:t>
      </w:r>
      <w:r>
        <w:rPr>
          <w:color w:val="000000"/>
        </w:rPr>
        <w:t>. Позднее этот проект Президиум ВЦИК предложил переработать. Переработанный он был внесен на рассмотрение Совета народных комиссаров 30 мая 1918 г. Совнарком принял его за основу и, в частности, изменил п. 2 следующим образом: «Кассационный отдел утверждается в составе председателя кассационного отдела, назначаемого Советом народных комиссаров и утверждаемого ЦИК, и двух постоянных членов — од</w:t>
        <w:softHyphen/>
        <w:t>ного делегируемого для этой цели члена коллегии НКЮ или лица, ею уполномоченного, и одного из членов Пре</w:t>
        <w:softHyphen/>
        <w:t xml:space="preserve">зидиума ЦИК» </w:t>
      </w:r>
      <w:r>
        <w:rPr>
          <w:color w:val="000000"/>
          <w:vertAlign w:val="superscript"/>
        </w:rPr>
        <w:t>3</w:t>
      </w:r>
      <w:r>
        <w:rPr>
          <w:color w:val="000000"/>
        </w:rPr>
        <w:t>.</w:t>
      </w:r>
    </w:p>
    <w:p>
      <w:pPr>
        <w:pStyle w:val="Normal"/>
        <w:shd w:fill="FFFFFF" w:val="clear"/>
        <w:ind w:firstLine="720"/>
        <w:jc w:val="both"/>
        <w:rPr/>
      </w:pPr>
      <w:r>
        <w:rPr>
          <w:color w:val="000000"/>
        </w:rPr>
        <w:t xml:space="preserve">Декретом ВЦИК от 11 июня (29 мая) 1918г. был учрежден кассационный отдел при ВЦИК </w:t>
      </w:r>
      <w:r>
        <w:rPr>
          <w:color w:val="000000"/>
          <w:vertAlign w:val="superscript"/>
        </w:rPr>
        <w:t>4</w:t>
      </w:r>
      <w:r>
        <w:rPr>
          <w:color w:val="000000"/>
        </w:rPr>
        <w:t>. В декрете ука</w:t>
        <w:softHyphen/>
        <w:t>зывалось, что в состав кассационного отдела вводится не член Президиума ВЦИК, а представитель ВЦИК. Далее устанавливалось, что для дачи заключений по жа</w:t>
        <w:softHyphen/>
        <w:t>лобам и протестам на заседаниях в качестве докладчика  присутствует представитель обвинительной коллегии ре</w:t>
        <w:softHyphen/>
        <w:t>волюционного трибунала ВЦИК.</w:t>
      </w:r>
    </w:p>
    <w:p>
      <w:pPr>
        <w:pStyle w:val="Normal"/>
        <w:shd w:fill="FFFFFF" w:val="clear"/>
        <w:ind w:firstLine="720"/>
        <w:jc w:val="both"/>
        <w:rPr>
          <w:color w:val="000000"/>
        </w:rPr>
      </w:pPr>
      <w:r>
        <w:rPr>
          <w:color w:val="000000"/>
        </w:rPr>
        <w:t>' ЦАОР, ф. 1235, оп. 27, дело 23, стр. 445.</w:t>
      </w:r>
    </w:p>
    <w:p>
      <w:pPr>
        <w:pStyle w:val="Normal"/>
        <w:shd w:fill="FFFFFF" w:val="clear"/>
        <w:tabs>
          <w:tab w:val="clear" w:pos="708"/>
          <w:tab w:val="left" w:pos="605" w:leader="none"/>
        </w:tabs>
        <w:ind w:firstLine="720"/>
        <w:jc w:val="both"/>
        <w:rPr/>
      </w:pPr>
      <w:r>
        <w:rPr>
          <w:color w:val="000000"/>
          <w:vertAlign w:val="superscript"/>
        </w:rPr>
        <w:t xml:space="preserve">2 </w:t>
      </w:r>
      <w:r>
        <w:rPr>
          <w:color w:val="000000"/>
        </w:rPr>
        <w:t>ЦАОР, ф. 1235, оп. 27, дело 23, стр. 16.</w:t>
      </w:r>
    </w:p>
    <w:p>
      <w:pPr>
        <w:pStyle w:val="Normal"/>
        <w:shd w:fill="FFFFFF" w:val="clear"/>
        <w:tabs>
          <w:tab w:val="clear" w:pos="708"/>
          <w:tab w:val="left" w:pos="605" w:leader="none"/>
        </w:tabs>
        <w:ind w:firstLine="720"/>
        <w:jc w:val="both"/>
        <w:rPr/>
      </w:pPr>
      <w:r>
        <w:rPr>
          <w:color w:val="000000"/>
          <w:vertAlign w:val="superscript"/>
        </w:rPr>
        <w:t xml:space="preserve">3 </w:t>
      </w:r>
      <w:r>
        <w:rPr>
          <w:color w:val="000000"/>
        </w:rPr>
        <w:t>ЦАОР, ф. 130, оп. 26, дело 2, стр. 445.</w:t>
      </w:r>
    </w:p>
    <w:p>
      <w:pPr>
        <w:pStyle w:val="Normal"/>
        <w:shd w:fill="FFFFFF" w:val="clear"/>
        <w:tabs>
          <w:tab w:val="clear" w:pos="708"/>
          <w:tab w:val="left" w:pos="605" w:leader="none"/>
          <w:tab w:val="left" w:pos="4910" w:leader="none"/>
        </w:tabs>
        <w:ind w:firstLine="720"/>
        <w:jc w:val="both"/>
        <w:rPr/>
      </w:pPr>
      <w:r>
        <w:rPr>
          <w:color w:val="000000"/>
          <w:vertAlign w:val="superscript"/>
        </w:rPr>
        <w:t xml:space="preserve">4 </w:t>
      </w:r>
      <w:r>
        <w:rPr>
          <w:color w:val="000000"/>
        </w:rPr>
        <w:t>СУ РСФСР  1918 г. № 45, ст. 545.</w:t>
      </w:r>
    </w:p>
    <w:p>
      <w:pPr>
        <w:pStyle w:val="Normal"/>
        <w:shd w:fill="FFFFFF" w:val="clear"/>
        <w:ind w:firstLine="720"/>
        <w:jc w:val="both"/>
        <w:rPr>
          <w:color w:val="000000"/>
        </w:rPr>
      </w:pPr>
      <w:r>
        <w:rPr>
          <w:color w:val="000000"/>
        </w:rPr>
        <w:t>56</w:t>
      </w:r>
    </w:p>
    <w:p>
      <w:pPr>
        <w:pStyle w:val="Normal"/>
        <w:shd w:fill="FFFFFF" w:val="clear"/>
        <w:ind w:firstLine="720"/>
        <w:jc w:val="both"/>
        <w:rPr>
          <w:color w:val="000000"/>
        </w:rPr>
      </w:pPr>
      <w:r>
        <w:rPr>
          <w:color w:val="000000"/>
        </w:rPr>
        <w:t>В отношении состава кассационного отдела при ВЦИК допущено некоторое отступление от принципа выборности судей. Это отступление было обусловлено особым положе</w:t>
        <w:softHyphen/>
        <w:t>нием кассационного отдела, действующего как отдел ВЦИК, а также необходимостью установить деловой кон</w:t>
        <w:softHyphen/>
        <w:t>такт с Советом народных комиссаров и с Наркоматом юстиции РСФСР для обеспечения единой кассационной практики в федерации. Отсюда и формирование этого суда на началах представительства.</w:t>
      </w:r>
    </w:p>
    <w:p>
      <w:pPr>
        <w:pStyle w:val="Normal"/>
        <w:shd w:fill="FFFFFF" w:val="clear"/>
        <w:ind w:firstLine="720"/>
        <w:jc w:val="both"/>
        <w:rPr>
          <w:color w:val="000000"/>
        </w:rPr>
      </w:pPr>
      <w:r>
        <w:rPr>
          <w:color w:val="000000"/>
        </w:rPr>
        <w:t>На кассационный отдел при ВЦИК было возложено рассмотрение кассационных жалоб и протестов на приго</w:t>
        <w:softHyphen/>
        <w:t>воры революционных трибуналов. Претензия Наркомюста на предоставление его коллегии права кассации приговоров революционных трибуналов была правильно отклонена. Такая претензия Наркомюста, поскольку он по своей природе является органом судебного управления, не имела, конечно, под собой ни теоретического, ни практи</w:t>
        <w:softHyphen/>
        <w:t>ческого основания.</w:t>
      </w:r>
    </w:p>
    <w:p>
      <w:pPr>
        <w:pStyle w:val="Normal"/>
        <w:shd w:fill="FFFFFF" w:val="clear"/>
        <w:ind w:firstLine="720"/>
        <w:jc w:val="both"/>
        <w:rPr>
          <w:color w:val="000000"/>
        </w:rPr>
      </w:pPr>
      <w:r>
        <w:rPr>
          <w:color w:val="000000"/>
        </w:rPr>
        <w:t>С учреждением кассационного отдела Президиум Всероссийского Центрального Исполнительного Комитета не отказался от непосредственного осуществления касса</w:t>
        <w:softHyphen/>
        <w:t>ционных функций. Более того, его деятельность в этом направлении еще более усилилась.</w:t>
      </w:r>
    </w:p>
    <w:p>
      <w:pPr>
        <w:pStyle w:val="Normal"/>
        <w:shd w:fill="FFFFFF" w:val="clear"/>
        <w:ind w:firstLine="720"/>
        <w:jc w:val="both"/>
        <w:rPr>
          <w:color w:val="000000"/>
        </w:rPr>
      </w:pPr>
      <w:r>
        <w:rPr>
          <w:color w:val="000000"/>
        </w:rPr>
        <w:t>В ст. 8 декрета 11 июня 1918 г. сказано, что в том случае, когда приговор кассируется в виду явного несоответствия наказания деянию осужденного или в случае осуждения явно невиновного, кассационный отдел входит с представлением в Президиум Всероссийского Центрального Исполнительного Комитета Советов, о т которого зависит соответственно изме</w:t>
        <w:softHyphen/>
        <w:t>нить наказание или прекратить дело без направления его для вторичного рассмот</w:t>
        <w:softHyphen/>
        <w:t>рения.</w:t>
      </w:r>
    </w:p>
    <w:p>
      <w:pPr>
        <w:pStyle w:val="Normal"/>
        <w:shd w:fill="FFFFFF" w:val="clear"/>
        <w:tabs>
          <w:tab w:val="clear" w:pos="708"/>
          <w:tab w:val="left" w:pos="3792" w:leader="none"/>
        </w:tabs>
        <w:ind w:firstLine="720"/>
        <w:jc w:val="both"/>
        <w:rPr>
          <w:color w:val="000000"/>
        </w:rPr>
      </w:pPr>
      <w:r>
        <w:rPr>
          <w:color w:val="000000"/>
        </w:rPr>
        <w:t>Практически кассационная деятельность Президиума ВЦИК выражалась в том, что он по вносимым кассацион</w:t>
        <w:softHyphen/>
        <w:t>ным отделом на его рассмотрение делам местных рево</w:t>
        <w:softHyphen/>
        <w:t>люционных трибуналов или прекращал .производство по делу или смягчал наказание или, наоборот, не передавая дел на вторичное рассмотрение в революционный трибунал, сам повышал назначенную по приговору суда меру наказания.</w:t>
      </w:r>
    </w:p>
    <w:p>
      <w:pPr>
        <w:pStyle w:val="Normal"/>
        <w:shd w:fill="FFFFFF" w:val="clear"/>
        <w:ind w:firstLine="720"/>
        <w:jc w:val="both"/>
        <w:rPr/>
      </w:pPr>
      <w:r>
        <w:rPr>
          <w:color w:val="000000"/>
          <w:vertAlign w:val="superscript"/>
        </w:rPr>
        <w:t>1</w:t>
      </w:r>
      <w:r>
        <w:rPr>
          <w:color w:val="000000"/>
        </w:rPr>
        <w:t xml:space="preserve"> 6 февраля 1919 г. на заседании кассационного отдела ВЦИК было заслушано дело Саратовского революционного трибунала по об</w:t>
        <w:softHyphen/>
        <w:t xml:space="preserve">винению </w:t>
      </w:r>
      <w:r>
        <w:rPr>
          <w:color w:val="000000"/>
          <w:lang w:val="en-US"/>
        </w:rPr>
        <w:t>X</w:t>
      </w:r>
      <w:r>
        <w:rPr>
          <w:color w:val="000000"/>
        </w:rPr>
        <w:t>. в дискредитации и неподчинении Советской власти.</w:t>
      </w:r>
    </w:p>
    <w:p>
      <w:pPr>
        <w:pStyle w:val="Normal"/>
        <w:shd w:fill="FFFFFF" w:val="clear"/>
        <w:ind w:firstLine="720"/>
        <w:jc w:val="both"/>
        <w:rPr>
          <w:color w:val="000000"/>
        </w:rPr>
      </w:pPr>
      <w:r>
        <w:rPr>
          <w:color w:val="000000"/>
        </w:rPr>
        <w:t>57</w:t>
      </w:r>
    </w:p>
    <w:p>
      <w:pPr>
        <w:pStyle w:val="Normal"/>
        <w:shd w:fill="FFFFFF" w:val="clear"/>
        <w:ind w:firstLine="720"/>
        <w:jc w:val="both"/>
        <w:rPr>
          <w:color w:val="000000"/>
        </w:rPr>
      </w:pPr>
      <w:r>
        <w:rPr>
          <w:color w:val="000000"/>
        </w:rPr>
        <w:t>В заседаниях кассационного отдела ВЦИК по всем без исключения делам обязательно заслушивалось заклю</w:t>
        <w:softHyphen/>
        <w:t>чение председателя или члена центральной обвинитель</w:t>
        <w:softHyphen/>
        <w:t>ной коллегии.</w:t>
      </w:r>
    </w:p>
    <w:p>
      <w:pPr>
        <w:pStyle w:val="Normal"/>
        <w:shd w:fill="FFFFFF" w:val="clear"/>
        <w:ind w:firstLine="720"/>
        <w:jc w:val="both"/>
        <w:rPr>
          <w:color w:val="000000"/>
        </w:rPr>
      </w:pPr>
      <w:r>
        <w:rPr>
          <w:color w:val="000000"/>
        </w:rPr>
        <w:t>По ряду дел, внесенных кассационным отделом, Пре</w:t>
        <w:softHyphen/>
        <w:t>зидиум ВЦИК смягчил наказания, назначенные по приго</w:t>
        <w:softHyphen/>
        <w:t>ворам революционных трибуналов.</w:t>
      </w:r>
    </w:p>
    <w:p>
      <w:pPr>
        <w:pStyle w:val="Normal"/>
        <w:shd w:fill="FFFFFF" w:val="clear"/>
        <w:ind w:firstLine="720"/>
        <w:jc w:val="both"/>
        <w:rPr>
          <w:color w:val="000000"/>
        </w:rPr>
      </w:pPr>
      <w:r>
        <w:rPr>
          <w:color w:val="000000"/>
        </w:rPr>
        <w:t>Выносил также Президиум ВЦИК решения об отмене приговоров революционных трибуналов и прекращении дел производством, о передаче их или в подсудность революционного трибунала при ВЦИК или о передаче из подсудности революционного трибунала в подсудность народного суда '.</w:t>
      </w:r>
    </w:p>
    <w:p>
      <w:pPr>
        <w:pStyle w:val="Normal"/>
        <w:shd w:fill="FFFFFF" w:val="clear"/>
        <w:ind w:firstLine="720"/>
        <w:jc w:val="both"/>
        <w:rPr>
          <w:color w:val="000000"/>
        </w:rPr>
      </w:pPr>
      <w:r>
        <w:rPr>
          <w:color w:val="000000"/>
        </w:rPr>
        <w:t>Кассационный отдел ВЦИК за время с июля по де</w:t>
        <w:softHyphen/>
        <w:t>кабрь 1918 г. имел 32'заседания. За это время им было рассмотрено 546 дел. Из этого числа рассмотрено по кассационным жалобам 522, по кассационным проте</w:t>
        <w:softHyphen/>
        <w:t>стам — 23 и в порядке надзора — 1 дело.</w:t>
      </w:r>
    </w:p>
    <w:p>
      <w:pPr>
        <w:pStyle w:val="Normal"/>
        <w:shd w:fill="FFFFFF" w:val="clear"/>
        <w:ind w:firstLine="720"/>
        <w:jc w:val="both"/>
        <w:rPr>
          <w:color w:val="000000"/>
        </w:rPr>
      </w:pPr>
      <w:r>
        <w:rPr>
          <w:color w:val="000000"/>
        </w:rPr>
        <w:t>В итоге рассмотрения дел оставлено в силе пригово</w:t>
        <w:softHyphen/>
        <w:t>ров трибуналов 286, направлено во ВЦИК — 55 дел, из которых по 47 делам представления кассационного отдела были утверждены и по 8 делам — отклонены.</w:t>
      </w:r>
    </w:p>
    <w:p>
      <w:pPr>
        <w:pStyle w:val="Normal"/>
        <w:shd w:fill="FFFFFF" w:val="clear"/>
        <w:ind w:firstLine="720"/>
        <w:jc w:val="both"/>
        <w:rPr>
          <w:color w:val="000000"/>
        </w:rPr>
      </w:pPr>
      <w:r>
        <w:rPr>
          <w:color w:val="000000"/>
        </w:rPr>
        <w:t>Кассационный отдел сам отменил 260 приговоров, из</w:t>
      </w:r>
    </w:p>
    <w:p>
      <w:pPr>
        <w:pStyle w:val="Normal"/>
        <w:shd w:fill="FFFFFF" w:val="clear"/>
        <w:ind w:firstLine="720"/>
        <w:jc w:val="both"/>
        <w:rPr/>
      </w:pPr>
      <w:r>
        <w:rPr>
          <w:color w:val="000000"/>
        </w:rPr>
        <w:t>Дело поступило с кассационным протестом. Кассационный отдел ВЦИК постановил: «В виду того, что при</w:t>
        <w:softHyphen/>
        <w:t xml:space="preserve">мененная к </w:t>
      </w:r>
      <w:r>
        <w:rPr>
          <w:color w:val="000000"/>
          <w:lang w:val="en-US"/>
        </w:rPr>
        <w:t>X</w:t>
      </w:r>
      <w:r>
        <w:rPr>
          <w:color w:val="000000"/>
        </w:rPr>
        <w:t>., как лицу, занимающему ответственный пост, мера на</w:t>
        <w:softHyphen/>
        <w:t>казания является слишком низкой, приговор Саратовского револю</w:t>
        <w:softHyphen/>
        <w:t xml:space="preserve">ционного трибунала оставить в силе, но войти в Президиум ВЦИК с представлением об увеличении </w:t>
      </w:r>
      <w:r>
        <w:rPr>
          <w:color w:val="000000"/>
          <w:lang w:val="en-US"/>
        </w:rPr>
        <w:t>X</w:t>
      </w:r>
      <w:r>
        <w:rPr>
          <w:color w:val="000000"/>
        </w:rPr>
        <w:t>. наказания до 5 лет лишения сво</w:t>
        <w:softHyphen/>
        <w:t>боды» (ЦАОР, ф. 1005, оп. 49, дело № 28, п. 1, стр. 7).</w:t>
      </w:r>
    </w:p>
    <w:p>
      <w:pPr>
        <w:pStyle w:val="Normal"/>
        <w:shd w:fill="FFFFFF" w:val="clear"/>
        <w:ind w:firstLine="720"/>
        <w:jc w:val="both"/>
        <w:rPr>
          <w:color w:val="000000"/>
        </w:rPr>
      </w:pPr>
      <w:r>
        <w:rPr>
          <w:color w:val="000000"/>
        </w:rPr>
        <w:t>В Рыбинском революционном трибунале рассматривалось дело по обвинению П. в контрреволюционном преступлении. Центральная обвинительная коллегия внесла это дело в кассационный отдел ВЦИК с предложением отменить приговор в порядке надзора, ввиду того, что он вынесен незаконным составом присутствия. 6 февраля 1919 г. кассационный отдел вынес следующее определение: «Ввиду того, что на приговор Рыбинского революционного трибунала от 11 января 1919 г. не подано ни жалобы, ни протеста — дело оставить без рассмотрения».</w:t>
      </w:r>
    </w:p>
    <w:p>
      <w:pPr>
        <w:pStyle w:val="Normal"/>
        <w:shd w:fill="FFFFFF" w:val="clear"/>
        <w:tabs>
          <w:tab w:val="clear" w:pos="708"/>
          <w:tab w:val="left" w:pos="5482" w:leader="none"/>
        </w:tabs>
        <w:ind w:firstLine="720"/>
        <w:jc w:val="both"/>
        <w:rPr>
          <w:color w:val="000000"/>
        </w:rPr>
      </w:pPr>
      <w:r>
        <w:rPr>
          <w:color w:val="000000"/>
        </w:rPr>
        <w:t>По протесту народного заседателя Смоленского революционного</w:t>
        <w:br/>
        <w:t>трибунала кассационный отдел рассмотрел 8 марта 1919 г. дело по</w:t>
        <w:br/>
        <w:t>обвинению И. в контрреволюционном преступлении. Отдел постано</w:t>
        <w:softHyphen/>
        <w:t>вил: «Ввиду того, что поданное заседателем трибунала особое мнение на приговор не указывает никаких нарушений, могущих послужить кассационным поводом, протест оставить без последствий» (ЦАОР, ф. 1005, оп. 49, дело 28, п. 1, стр. 18).</w:t>
        <w:tab/>
      </w:r>
    </w:p>
    <w:p>
      <w:pPr>
        <w:pStyle w:val="Normal"/>
        <w:shd w:fill="FFFFFF" w:val="clear"/>
        <w:ind w:firstLine="720"/>
        <w:jc w:val="both"/>
        <w:rPr/>
      </w:pPr>
      <w:r>
        <w:rPr>
          <w:color w:val="000000"/>
          <w:vertAlign w:val="superscript"/>
        </w:rPr>
        <w:t>1</w:t>
      </w:r>
      <w:r>
        <w:rPr>
          <w:color w:val="000000"/>
        </w:rPr>
        <w:t xml:space="preserve"> ЦАОР, ф.  1235, оп. 29, дело 1, стр. 8-9, 11, 17, 22.</w:t>
      </w:r>
    </w:p>
    <w:p>
      <w:pPr>
        <w:pStyle w:val="Normal"/>
        <w:shd w:fill="FFFFFF" w:val="clear"/>
        <w:ind w:firstLine="720"/>
        <w:jc w:val="both"/>
        <w:rPr>
          <w:color w:val="000000"/>
        </w:rPr>
      </w:pPr>
      <w:r>
        <w:rPr>
          <w:color w:val="000000"/>
        </w:rPr>
        <w:t xml:space="preserve"> </w:t>
      </w:r>
      <w:r>
        <w:rPr>
          <w:color w:val="000000"/>
        </w:rPr>
        <w:t>58</w:t>
      </w:r>
    </w:p>
    <w:p>
      <w:pPr>
        <w:pStyle w:val="Normal"/>
        <w:shd w:fill="FFFFFF" w:val="clear"/>
        <w:ind w:firstLine="720"/>
        <w:jc w:val="both"/>
        <w:rPr/>
      </w:pPr>
      <w:r>
        <w:rPr>
          <w:color w:val="000000"/>
        </w:rPr>
        <w:t>которых 71 вследствие нарушения декрета от 4 мая 1918 г., 103 за нарушением правил о подсудности и 68 за нарушением форм судопроизводства</w:t>
      </w:r>
      <w:r>
        <w:rPr>
          <w:color w:val="000000"/>
          <w:vertAlign w:val="superscript"/>
        </w:rPr>
        <w:t>1</w:t>
      </w:r>
      <w:r>
        <w:rPr>
          <w:color w:val="000000"/>
        </w:rPr>
        <w:t>.</w:t>
      </w:r>
    </w:p>
    <w:p>
      <w:pPr>
        <w:pStyle w:val="Normal"/>
        <w:shd w:fill="FFFFFF" w:val="clear"/>
        <w:tabs>
          <w:tab w:val="clear" w:pos="708"/>
          <w:tab w:val="left" w:pos="5381" w:leader="none"/>
        </w:tabs>
        <w:ind w:firstLine="720"/>
        <w:jc w:val="center"/>
        <w:rPr/>
      </w:pPr>
      <w:r>
        <w:rPr>
          <w:color w:val="000000"/>
          <w:lang w:val="en-US"/>
        </w:rPr>
        <w:t>VII</w:t>
      </w:r>
      <w:r>
        <w:rPr>
          <w:color w:val="000000"/>
        </w:rPr>
        <w:t>. Чрезвычайные комиссии.</w:t>
        <w:tab/>
      </w:r>
    </w:p>
    <w:p>
      <w:pPr>
        <w:pStyle w:val="Normal"/>
        <w:shd w:fill="FFFFFF" w:val="clear"/>
        <w:ind w:firstLine="720"/>
        <w:jc w:val="both"/>
        <w:rPr>
          <w:color w:val="000000"/>
        </w:rPr>
      </w:pPr>
      <w:r>
        <w:rPr>
          <w:color w:val="000000"/>
        </w:rPr>
        <w:t>21 ноября (4 декабря) 1917 г. на заседании Военно-революционного комитета Ф. Э. Дзержинский внес пред</w:t>
        <w:softHyphen/>
        <w:t>ложение об организации Комиссии по борьбе с контр</w:t>
        <w:softHyphen/>
        <w:t>революцией. Военно-революционный комитет согласился с. этим предложением. 6(19) декабря 1917 г. на заседа</w:t>
        <w:softHyphen/>
        <w:t>нии Совета народных комиссаров, проходившем под председательством В. И. Ленина, было принято постано</w:t>
        <w:softHyphen/>
        <w:t>вление о создании Всероссийской Чрезвычайной комис</w:t>
        <w:softHyphen/>
        <w:t>сии при Совете народных комиссаров по борьбе с контр</w:t>
        <w:softHyphen/>
        <w:t>революцией и саботажем (ВЧК).</w:t>
      </w:r>
    </w:p>
    <w:p>
      <w:pPr>
        <w:pStyle w:val="Normal"/>
        <w:shd w:fill="FFFFFF" w:val="clear"/>
        <w:ind w:firstLine="720"/>
        <w:jc w:val="both"/>
        <w:rPr>
          <w:color w:val="000000"/>
        </w:rPr>
      </w:pPr>
      <w:r>
        <w:rPr>
          <w:color w:val="000000"/>
        </w:rPr>
        <w:t>Совет народных комиссаров установил состав ВЧК (председатель Ф. Э. Дзержинский) и ее задачи: «1) пре</w:t>
        <w:softHyphen/>
        <w:t>сечение и ликвидация всех контрреволюционных и сабо</w:t>
        <w:softHyphen/>
        <w:t>тажнических попыток и действий по всей России, со стороны кого бы они ни исходили;</w:t>
      </w:r>
    </w:p>
    <w:p>
      <w:pPr>
        <w:pStyle w:val="Normal"/>
        <w:shd w:fill="FFFFFF" w:val="clear"/>
        <w:ind w:firstLine="720"/>
        <w:jc w:val="both"/>
        <w:rPr/>
      </w:pPr>
      <w:r>
        <w:rPr>
          <w:color w:val="000000"/>
        </w:rPr>
        <w:t>2) предание суду военно-революционного трибунала всех саботажников и контрреволюционеров и выработка мер борьбы с ними. Комиссия ведет только предваритель</w:t>
        <w:softHyphen/>
        <w:t>ное расследование, поскольку это нужно для пресечения.</w:t>
      </w:r>
    </w:p>
    <w:p>
      <w:pPr>
        <w:pStyle w:val="Normal"/>
        <w:shd w:fill="FFFFFF" w:val="clear"/>
        <w:ind w:firstLine="720"/>
        <w:jc w:val="both"/>
        <w:rPr/>
      </w:pPr>
      <w:r>
        <w:rPr>
          <w:color w:val="000000"/>
        </w:rPr>
        <w:t>Меры — конфискация, лишение карточек, опублико</w:t>
        <w:softHyphen/>
        <w:t xml:space="preserve">вание списков врагов народа и т. д.» </w:t>
      </w:r>
      <w:r>
        <w:rPr>
          <w:color w:val="000000"/>
          <w:vertAlign w:val="superscript"/>
        </w:rPr>
        <w:t>2</w:t>
      </w:r>
      <w:r>
        <w:rPr>
          <w:color w:val="000000"/>
        </w:rPr>
        <w:t>.</w:t>
      </w:r>
    </w:p>
    <w:p>
      <w:pPr>
        <w:pStyle w:val="Normal"/>
        <w:shd w:fill="FFFFFF" w:val="clear"/>
        <w:ind w:firstLine="720"/>
        <w:jc w:val="both"/>
        <w:rPr/>
      </w:pPr>
      <w:r>
        <w:rPr>
          <w:color w:val="000000"/>
        </w:rPr>
        <w:t>13(26) декабря 1917 г. в «Газете Временного рабочего и крестьянского правительства» было объявлено поста</w:t>
        <w:softHyphen/>
        <w:t>новление Совета народных комиссаров от 7(20) декабря 1917 г. об учреждении Всероссийской Чрезвычайной ко</w:t>
        <w:softHyphen/>
        <w:t xml:space="preserve">миссии по борьбе с контрреволюцией и саботажем </w:t>
      </w:r>
      <w:r>
        <w:rPr>
          <w:color w:val="000000"/>
          <w:vertAlign w:val="superscript"/>
        </w:rPr>
        <w:t>3</w:t>
      </w:r>
      <w:r>
        <w:rPr>
          <w:color w:val="000000"/>
        </w:rPr>
        <w:t>.</w:t>
      </w:r>
    </w:p>
    <w:p>
      <w:pPr>
        <w:pStyle w:val="Normal"/>
        <w:shd w:fill="FFFFFF" w:val="clear"/>
        <w:ind w:firstLine="720"/>
        <w:jc w:val="both"/>
        <w:rPr>
          <w:color w:val="000000"/>
        </w:rPr>
      </w:pPr>
      <w:r>
        <w:rPr>
          <w:color w:val="000000"/>
        </w:rPr>
        <w:t>19 декабря 1917 г. (1 января 1918 г.) в той же газете сообщено, что во Всероссийской Чрезвычайной комиссии организованы отделы: 1) по борьбе с контрреволюцией и саботажем и 2) по борьбе со спекуляцией.</w:t>
      </w:r>
    </w:p>
    <w:p>
      <w:pPr>
        <w:pStyle w:val="Normal"/>
        <w:shd w:fill="FFFFFF" w:val="clear"/>
        <w:ind w:firstLine="720"/>
        <w:jc w:val="both"/>
        <w:rPr>
          <w:color w:val="000000"/>
        </w:rPr>
      </w:pPr>
      <w:r>
        <w:rPr>
          <w:color w:val="000000"/>
        </w:rPr>
        <w:t>После учреждения Всероссийской Чрезвычайной ко</w:t>
        <w:softHyphen/>
        <w:t>миссии при Совете народных комиссаров развертывание сети местных Чрезвычайных комиссий было произведено</w:t>
      </w:r>
    </w:p>
    <w:p>
      <w:pPr>
        <w:pStyle w:val="Normal"/>
        <w:shd w:fill="FFFFFF" w:val="clear"/>
        <w:tabs>
          <w:tab w:val="clear" w:pos="708"/>
          <w:tab w:val="left" w:pos="437" w:leader="none"/>
        </w:tabs>
        <w:ind w:firstLine="720"/>
        <w:jc w:val="both"/>
        <w:rPr/>
      </w:pPr>
      <w:r>
        <w:rPr>
          <w:color w:val="000000"/>
          <w:vertAlign w:val="superscript"/>
        </w:rPr>
        <w:t xml:space="preserve">1 </w:t>
      </w:r>
      <w:r>
        <w:rPr>
          <w:color w:val="000000"/>
        </w:rPr>
        <w:t>«Пролетарская революция и право», 1919, № 1/11, стр. 155.</w:t>
      </w:r>
    </w:p>
    <w:p>
      <w:pPr>
        <w:pStyle w:val="Normal"/>
        <w:shd w:fill="FFFFFF" w:val="clear"/>
        <w:tabs>
          <w:tab w:val="clear" w:pos="708"/>
          <w:tab w:val="left" w:pos="437" w:leader="none"/>
        </w:tabs>
        <w:ind w:firstLine="720"/>
        <w:jc w:val="both"/>
        <w:rPr/>
      </w:pPr>
      <w:r>
        <w:rPr>
          <w:color w:val="000000"/>
          <w:vertAlign w:val="superscript"/>
        </w:rPr>
        <w:t>2</w:t>
        <w:tab/>
      </w:r>
      <w:r>
        <w:rPr>
          <w:color w:val="000000"/>
        </w:rPr>
        <w:t>ЦАОР, ф. 130, оп. 26, дело 1, стр. 30—31.</w:t>
      </w:r>
    </w:p>
    <w:p>
      <w:pPr>
        <w:pStyle w:val="Normal"/>
        <w:shd w:fill="FFFFFF" w:val="clear"/>
        <w:tabs>
          <w:tab w:val="clear" w:pos="708"/>
          <w:tab w:val="left" w:pos="437" w:leader="none"/>
          <w:tab w:val="left" w:pos="4934" w:leader="none"/>
        </w:tabs>
        <w:ind w:firstLine="720"/>
        <w:jc w:val="both"/>
        <w:rPr/>
      </w:pPr>
      <w:r>
        <w:rPr>
          <w:color w:val="000000"/>
          <w:vertAlign w:val="superscript"/>
        </w:rPr>
        <w:t xml:space="preserve">3 </w:t>
      </w:r>
      <w:r>
        <w:rPr>
          <w:color w:val="000000"/>
        </w:rPr>
        <w:t>«Газета Временного рабочего и крестьянского правительства» от 13(26) декабря 1917 г., № 31.</w:t>
        <w:tab/>
      </w:r>
    </w:p>
    <w:p>
      <w:pPr>
        <w:pStyle w:val="Normal"/>
        <w:shd w:fill="FFFFFF" w:val="clear"/>
        <w:ind w:firstLine="720"/>
        <w:jc w:val="both"/>
        <w:rPr>
          <w:color w:val="000000"/>
        </w:rPr>
      </w:pPr>
      <w:r>
        <w:rPr>
          <w:color w:val="000000"/>
        </w:rPr>
        <w:t>59</w:t>
      </w:r>
    </w:p>
    <w:p>
      <w:pPr>
        <w:pStyle w:val="Normal"/>
        <w:shd w:fill="FFFFFF" w:val="clear"/>
        <w:ind w:firstLine="720"/>
        <w:jc w:val="both"/>
        <w:rPr>
          <w:color w:val="000000"/>
        </w:rPr>
      </w:pPr>
      <w:r>
        <w:rPr>
          <w:color w:val="000000"/>
        </w:rPr>
        <w:t>не сразу. Лишь в марте .1918 г. ВЧК приняла постановле</w:t>
        <w:softHyphen/>
        <w:t>ние, которым предложила всем советам на местах и в районах немедленно организовать местные Чрезвычай</w:t>
        <w:softHyphen/>
        <w:t>ные комиссии (ЧК). В постановлении было сказано, что отныне право производства всех арестов, обысков, рекви</w:t>
        <w:softHyphen/>
        <w:t>зиций, конфискаций и пр., связанных с контрреволюцион</w:t>
        <w:softHyphen/>
        <w:t>ными преступлениями, спекуляцией, преступлениями по должности и посредством печати, принадлежит исключи</w:t>
        <w:softHyphen/>
        <w:t>тельно Чрезвычайным комиссиям '.</w:t>
      </w:r>
    </w:p>
    <w:p>
      <w:pPr>
        <w:pStyle w:val="Normal"/>
        <w:shd w:fill="FFFFFF" w:val="clear"/>
        <w:ind w:firstLine="720"/>
        <w:jc w:val="both"/>
        <w:rPr>
          <w:color w:val="000000"/>
        </w:rPr>
      </w:pPr>
      <w:r>
        <w:rPr>
          <w:color w:val="000000"/>
        </w:rPr>
        <w:t>Затем идет дальнейшее расширение сети Чрезвычай</w:t>
        <w:softHyphen/>
        <w:t>ных комиссий за счет учреждения их отраслевых орга</w:t>
        <w:softHyphen/>
        <w:t>нов.</w:t>
      </w:r>
    </w:p>
    <w:p>
      <w:pPr>
        <w:pStyle w:val="Normal"/>
        <w:shd w:fill="FFFFFF" w:val="clear"/>
        <w:ind w:firstLine="720"/>
        <w:jc w:val="both"/>
        <w:rPr>
          <w:color w:val="000000"/>
        </w:rPr>
      </w:pPr>
      <w:r>
        <w:rPr>
          <w:color w:val="000000"/>
        </w:rPr>
        <w:t>В мае 1918 г. создаются пограничные Чрезвычайные комиссии. В сентябре все губернские и уездные Чрезвы</w:t>
        <w:softHyphen/>
        <w:t>чайные комиссии, расположенные вдоль демаркацион</w:t>
        <w:softHyphen/>
        <w:t>ной линии, переименовываются в пограничные и разделя</w:t>
        <w:softHyphen/>
        <w:t>ются на окружные, участковые и пунктовые. В составе ВЧК организуется пограничный отдел.</w:t>
      </w:r>
    </w:p>
    <w:p>
      <w:pPr>
        <w:pStyle w:val="Normal"/>
        <w:shd w:fill="FFFFFF" w:val="clear"/>
        <w:ind w:firstLine="720"/>
        <w:jc w:val="both"/>
        <w:rPr/>
      </w:pPr>
      <w:r>
        <w:rPr>
          <w:color w:val="000000"/>
        </w:rPr>
        <w:t>В июле того же года при губернских Чрезвычайных комиссиях образуются железнодорожные отделы, имею</w:t>
        <w:softHyphen/>
        <w:t>щие своей задачей борьбу с преступлениями на железных дорогах. В сентябре в составе железнодорожных отделов создаются особые почтово-телеграфные столы, которые под руководством особых комиссаров Чрезвычайных ко</w:t>
        <w:softHyphen/>
        <w:t xml:space="preserve">миссий ведут борьбу с преступлениями в почтово-телеграфном ведомстве </w:t>
      </w:r>
      <w:r>
        <w:rPr>
          <w:color w:val="000000"/>
          <w:vertAlign w:val="superscript"/>
        </w:rPr>
        <w:t>2</w:t>
      </w:r>
      <w:r>
        <w:rPr>
          <w:color w:val="000000"/>
        </w:rPr>
        <w:t>.</w:t>
      </w:r>
    </w:p>
    <w:p>
      <w:pPr>
        <w:pStyle w:val="Normal"/>
        <w:shd w:fill="FFFFFF" w:val="clear"/>
        <w:ind w:firstLine="720"/>
        <w:jc w:val="both"/>
        <w:rPr>
          <w:color w:val="000000"/>
        </w:rPr>
      </w:pPr>
      <w:r>
        <w:rPr>
          <w:color w:val="000000"/>
        </w:rPr>
        <w:t>С первого же дня своего существования ВЧК развер</w:t>
        <w:softHyphen/>
        <w:t>нула решительную борьбу с контрреволюцией. ВЧК явля</w:t>
        <w:softHyphen/>
        <w:t>лась органом пресечения и ликвидации контрреволюцион</w:t>
        <w:softHyphen/>
        <w:t>ных и саботажнических посягательств на завоевания Октябрьской революции. Вначале дела, возбуждавшиеся ею, подлежали направлению для судебного разбиратель</w:t>
        <w:softHyphen/>
        <w:t>ства в революционные трибуналы. Однако вскоре в связи с обострением сопротивления врагов и необходимостью не только суровой, но и быстрой расправы с ними ВЧК и ее местные органы, наряду с передачей дел в револю</w:t>
        <w:softHyphen/>
        <w:t>ционные трибуналы, приобрели право и непосредственно в самой Комиссии применять меры наказания.</w:t>
      </w:r>
    </w:p>
    <w:p>
      <w:pPr>
        <w:pStyle w:val="TextBodyIndent"/>
        <w:rPr/>
      </w:pPr>
      <w:r>
        <w:rPr/>
        <w:t>ВЧК и ее местные органы оказались с первого же дня их образования огромной силой, сыгравшей историческую роль в подавлении бешеного сопротивления, которое</w:t>
      </w:r>
    </w:p>
    <w:p>
      <w:pPr>
        <w:pStyle w:val="Normal"/>
        <w:shd w:fill="FFFFFF" w:val="clear"/>
        <w:ind w:firstLine="720"/>
        <w:jc w:val="both"/>
        <w:rPr/>
      </w:pPr>
      <w:r>
        <w:rPr>
          <w:color w:val="000000"/>
          <w:vertAlign w:val="superscript"/>
        </w:rPr>
        <w:t xml:space="preserve">1 </w:t>
      </w:r>
      <w:r>
        <w:rPr>
          <w:color w:val="000000"/>
        </w:rPr>
        <w:t>“Вестник НКВД”, 1918, № 9-</w:t>
      </w:r>
      <w:r>
        <w:rPr>
          <w:color w:val="000000"/>
          <w:lang w:val="en-US"/>
        </w:rPr>
        <w:t>IV</w:t>
      </w:r>
      <w:r>
        <w:rPr>
          <w:color w:val="000000"/>
        </w:rPr>
        <w:t>, стр. 6</w:t>
      </w:r>
    </w:p>
    <w:p>
      <w:pPr>
        <w:pStyle w:val="TextBodyIndent"/>
        <w:rPr/>
      </w:pPr>
      <w:r>
        <w:rPr>
          <w:sz w:val="20"/>
          <w:vertAlign w:val="superscript"/>
        </w:rPr>
        <w:t>2</w:t>
      </w:r>
      <w:r>
        <w:rPr>
          <w:sz w:val="20"/>
        </w:rPr>
        <w:t xml:space="preserve"> «Еженедельник ВЧК», 1918, №1, стр. 9.</w:t>
      </w:r>
    </w:p>
    <w:p>
      <w:pPr>
        <w:pStyle w:val="Normal"/>
        <w:shd w:fill="FFFFFF" w:val="clear"/>
        <w:ind w:firstLine="720"/>
        <w:jc w:val="both"/>
        <w:rPr>
          <w:color w:val="000000"/>
        </w:rPr>
      </w:pPr>
      <w:r>
        <w:rPr>
          <w:color w:val="000000"/>
        </w:rPr>
        <w:t>60</w:t>
      </w:r>
    </w:p>
    <w:p>
      <w:pPr>
        <w:pStyle w:val="Normal"/>
        <w:shd w:fill="FFFFFF" w:val="clear"/>
        <w:ind w:firstLine="720"/>
        <w:jc w:val="both"/>
        <w:rPr>
          <w:color w:val="000000"/>
        </w:rPr>
      </w:pPr>
      <w:r>
        <w:rPr>
          <w:color w:val="000000"/>
        </w:rPr>
        <w:t>свергнутые классы оказывали революционному развитию и укреплению освобожденного из-под гнета помещиков и капиталистов молодого Советского государства.</w:t>
      </w:r>
    </w:p>
    <w:p>
      <w:pPr>
        <w:pStyle w:val="Normal"/>
        <w:shd w:fill="FFFFFF" w:val="clear"/>
        <w:ind w:firstLine="720"/>
        <w:jc w:val="center"/>
        <w:rPr/>
      </w:pPr>
      <w:r>
        <w:rPr>
          <w:color w:val="000000"/>
          <w:lang w:val="en-US"/>
        </w:rPr>
        <w:t>VIII</w:t>
      </w:r>
      <w:r>
        <w:rPr>
          <w:color w:val="000000"/>
        </w:rPr>
        <w:t>.   Организация  судов Красной Гвардии и Красной Армии</w:t>
      </w:r>
    </w:p>
    <w:p>
      <w:pPr>
        <w:pStyle w:val="TextBodyIndent"/>
        <w:rPr/>
      </w:pPr>
      <w:r>
        <w:rPr/>
        <w:t>Декрет о суде № 1 предусматривал, что для рассмо</w:t>
        <w:softHyphen/>
        <w:t>трения уголовных дел на фронте создаются местные суды, избираемые полковыми советами, а где их нет — полковыми комитетами. Декрет о суде № 1 стоял, та</w:t>
        <w:softHyphen/>
        <w:t>ким образом, «а точке зрения единства общей и военной юстиции.</w:t>
      </w:r>
    </w:p>
    <w:p>
      <w:pPr>
        <w:pStyle w:val="Normal"/>
        <w:shd w:fill="FFFFFF" w:val="clear"/>
        <w:ind w:firstLine="720"/>
        <w:jc w:val="both"/>
        <w:rPr/>
      </w:pPr>
      <w:r>
        <w:rPr>
          <w:color w:val="000000"/>
        </w:rPr>
        <w:t>Практически такие суды не были созданы, поскольку шел процесс демобилизации старой армии, а Красная Армия была создана не сразу. В частях Красной Гвардии были разнообразные формы товарищеских и революцион</w:t>
        <w:softHyphen/>
        <w:t>ных судов. Так, из приказа главнокомандующего по Петроградскому военному округу от 3 декабря 1917 го</w:t>
        <w:softHyphen/>
        <w:t>да ' известно</w:t>
      </w:r>
      <w:r>
        <w:rPr>
          <w:color w:val="000000"/>
          <w:vertAlign w:val="superscript"/>
        </w:rPr>
        <w:t>1</w:t>
      </w:r>
      <w:r>
        <w:rPr>
          <w:color w:val="000000"/>
        </w:rPr>
        <w:t>, что в ротах, сотнях, эскадронах и батареях подлежали созданию гласные товарищеские суды для разбора «проступков, позорящих звание гражданина-воина». Эти товарищеские суды могли налагать взыска</w:t>
        <w:softHyphen/>
        <w:t>ния от выговора до двух недель хозяйственных работ в частях с лишением очередного отпуска. Для разбора более важных проступков при частях учреждались вы</w:t>
        <w:softHyphen/>
        <w:t>борные полковые (бригадные), батарейные суды, имев</w:t>
        <w:softHyphen/>
        <w:t>шие право налагать взыскания от выговора до двух месяцев общественных работ. Эти выборные суды, однако, не оказали сколько-нибудь значительного влия</w:t>
        <w:softHyphen/>
        <w:t>ния на борьбу с преступлениями в армии, поскольку за все более важные проступки и преступления военнослужащие предавались суду революционного три</w:t>
        <w:softHyphen/>
        <w:t>бунала или местного народного суда, учрежденных по декретам о суде № 1 и № 2.</w:t>
      </w:r>
    </w:p>
    <w:p>
      <w:pPr>
        <w:pStyle w:val="Normal"/>
        <w:shd w:fill="FFFFFF" w:val="clear"/>
        <w:ind w:firstLine="720"/>
        <w:jc w:val="both"/>
        <w:rPr/>
      </w:pPr>
      <w:r>
        <w:rPr>
          <w:color w:val="000000"/>
        </w:rPr>
        <w:t>Только после создания Красной Армии было издано специальное положение об организации и деятельности ротных товарищеских и фронтовых (отрядных) местных судов. В соответствии с приказом Народного комисса</w:t>
        <w:softHyphen/>
        <w:t>риата по военным делам от 23 июля 1918 г.</w:t>
      </w:r>
      <w:r>
        <w:rPr>
          <w:color w:val="000000"/>
          <w:vertAlign w:val="superscript"/>
        </w:rPr>
        <w:t>2</w:t>
      </w:r>
      <w:r>
        <w:rPr>
          <w:color w:val="000000"/>
        </w:rPr>
        <w:t xml:space="preserve"> фронтовые местные суды были организованы по примеру местных</w:t>
      </w:r>
    </w:p>
    <w:p>
      <w:pPr>
        <w:pStyle w:val="Normal"/>
        <w:shd w:fill="FFFFFF" w:val="clear"/>
        <w:tabs>
          <w:tab w:val="clear" w:pos="708"/>
          <w:tab w:val="left" w:pos="461" w:leader="none"/>
        </w:tabs>
        <w:ind w:firstLine="720"/>
        <w:jc w:val="both"/>
        <w:rPr/>
      </w:pPr>
      <w:r>
        <w:rPr>
          <w:color w:val="000000"/>
          <w:vertAlign w:val="superscript"/>
        </w:rPr>
        <w:t xml:space="preserve">1 </w:t>
      </w:r>
      <w:r>
        <w:rPr>
          <w:color w:val="000000"/>
        </w:rPr>
        <w:t>СУ РСФСР 1917 г. № 5, ст. 87.</w:t>
      </w:r>
    </w:p>
    <w:p>
      <w:pPr>
        <w:pStyle w:val="Normal"/>
        <w:shd w:fill="FFFFFF" w:val="clear"/>
        <w:tabs>
          <w:tab w:val="clear" w:pos="708"/>
          <w:tab w:val="left" w:pos="461" w:leader="none"/>
        </w:tabs>
        <w:ind w:firstLine="720"/>
        <w:jc w:val="both"/>
        <w:rPr/>
      </w:pPr>
      <w:r>
        <w:rPr>
          <w:color w:val="000000"/>
          <w:vertAlign w:val="superscript"/>
        </w:rPr>
        <w:t xml:space="preserve">2 </w:t>
      </w:r>
      <w:r>
        <w:rPr>
          <w:color w:val="000000"/>
        </w:rPr>
        <w:t xml:space="preserve">СУ РСФСР, 1918 г. № 55, ст. 612. </w:t>
      </w:r>
    </w:p>
    <w:p>
      <w:pPr>
        <w:pStyle w:val="Normal"/>
        <w:shd w:fill="FFFFFF" w:val="clear"/>
        <w:tabs>
          <w:tab w:val="clear" w:pos="708"/>
          <w:tab w:val="left" w:pos="2410" w:leader="none"/>
          <w:tab w:val="left" w:pos="5496" w:leader="none"/>
        </w:tabs>
        <w:ind w:firstLine="680"/>
        <w:jc w:val="both"/>
        <w:rPr>
          <w:color w:val="000000"/>
        </w:rPr>
      </w:pPr>
      <w:r>
        <w:rPr>
          <w:color w:val="000000"/>
        </w:rPr>
        <w:t>61</w:t>
      </w:r>
    </w:p>
    <w:p>
      <w:pPr>
        <w:pStyle w:val="Normal"/>
        <w:shd w:fill="FFFFFF" w:val="clear"/>
        <w:ind w:firstLine="720"/>
        <w:jc w:val="both"/>
        <w:rPr>
          <w:color w:val="000000"/>
        </w:rPr>
      </w:pPr>
      <w:r>
        <w:rPr>
          <w:color w:val="000000"/>
        </w:rPr>
        <w:t>судов, созданных по декрету о суде № 2. Они состояли из постоянного судьи и двух избираемых заседателей. Судья и заседатели избирались всеобщим, равным, пря</w:t>
        <w:softHyphen/>
        <w:t>мым и тайным голосованием полка или отряда. Эти суды рассматривали все уголовные дела, по которым обвиня</w:t>
        <w:softHyphen/>
        <w:t>емому угрожало наказание не свыше 5 лет лишения сво</w:t>
        <w:softHyphen/>
        <w:t>боды. Как и в местном суде, по мелким делам кассацион</w:t>
        <w:softHyphen/>
        <w:t>ное обжалование не допускалось. Кассационной инстан</w:t>
        <w:softHyphen/>
        <w:t>цией для фронтовых судов являлся совет фронтовых местных судов данного участка фронта. Совет состоял из постоянных судей этого участка. Дела, превышавшие подсудность фронтовых местных судов, передавались либо в военные трибуналы, либо в окружной народный суд.</w:t>
      </w:r>
    </w:p>
    <w:p>
      <w:pPr>
        <w:pStyle w:val="Normal"/>
        <w:shd w:fill="FFFFFF" w:val="clear"/>
        <w:ind w:firstLine="720"/>
        <w:jc w:val="both"/>
        <w:rPr>
          <w:color w:val="000000"/>
        </w:rPr>
      </w:pPr>
      <w:r>
        <w:rPr>
          <w:color w:val="000000"/>
        </w:rPr>
        <w:t>Есть основание считать, что в Красной Армии в этот период действовали в отдельных местах под разными наименованиями и революционные трибуналы (именовав</w:t>
        <w:softHyphen/>
        <w:t>шиеся военно-полевыми сессиями, чрезвычайными трой</w:t>
        <w:softHyphen/>
        <w:t>ками и т. д.).</w:t>
      </w:r>
    </w:p>
    <w:p>
      <w:pPr>
        <w:pStyle w:val="Normal"/>
        <w:shd w:fill="FFFFFF" w:val="clear"/>
        <w:ind w:firstLine="720"/>
        <w:jc w:val="both"/>
        <w:rPr>
          <w:color w:val="000000"/>
        </w:rPr>
      </w:pPr>
      <w:r>
        <w:rPr>
          <w:color w:val="000000"/>
        </w:rPr>
        <w:t>Наличие таких революционных судов в армии со сре</w:t>
        <w:softHyphen/>
        <w:t>дины 1918 г. точно установлено. О том, что они существовали и ранее этого срока, можно судить по декрету Совета народных комиссаров от 17(4) мая 1918 г. «О ре</w:t>
        <w:softHyphen/>
        <w:t>волюционных трибуналах», в котором говорилось об упразднении «армейских революционных трибуналов».</w:t>
      </w:r>
    </w:p>
    <w:p>
      <w:pPr>
        <w:pStyle w:val="Normal"/>
        <w:shd w:fill="FFFFFF" w:val="clear"/>
        <w:ind w:firstLine="720"/>
        <w:jc w:val="both"/>
        <w:rPr>
          <w:color w:val="000000"/>
        </w:rPr>
      </w:pPr>
      <w:r>
        <w:rPr>
          <w:color w:val="000000"/>
        </w:rPr>
        <w:t>В Военно-Морском Флоте специальных судов в этот период создано не было. В докладе комиссара по военно-морским делам от 26 июня 1918 г. на имя Совета народ</w:t>
        <w:softHyphen/>
        <w:t>ных комиссаров указывалось: декретом о суде № 1 мор</w:t>
        <w:softHyphen/>
        <w:t>ские суды всех наименований упразднены, но взамен их никаких новых судов для разрешения дел, возникающих во флоте, до сего времени не образовано '. Далее комис</w:t>
        <w:softHyphen/>
        <w:t>сар по военно-морским делам сообщал, что съездом 3-го Балтийского флота выработан применительно к положе</w:t>
        <w:softHyphen/>
        <w:t>нию об окружных народных судах проект положения о бригадных (отрядных) военно-морских судах. Этот про</w:t>
        <w:softHyphen/>
        <w:t>ект рассматривался особой комиссией, образованной кол</w:t>
        <w:softHyphen/>
        <w:t>легией Народного комиссариата по морским делам. Вме</w:t>
        <w:softHyphen/>
        <w:t>сте с тем в докладе указывалось, что Наркомюст возра</w:t>
        <w:softHyphen/>
        <w:t>жает против организации специальных судов, стоя на точке зрения организации судов по единому типу, и от</w:t>
      </w:r>
    </w:p>
    <w:p>
      <w:pPr>
        <w:pStyle w:val="Normal"/>
        <w:shd w:fill="FFFFFF" w:val="clear"/>
        <w:ind w:firstLine="720"/>
        <w:jc w:val="both"/>
        <w:rPr/>
      </w:pPr>
      <w:r>
        <w:rPr>
          <w:color w:val="000000"/>
          <w:vertAlign w:val="superscript"/>
        </w:rPr>
        <w:t>1</w:t>
      </w:r>
      <w:r>
        <w:rPr>
          <w:color w:val="000000"/>
        </w:rPr>
        <w:t xml:space="preserve"> ЦАОР, ф. 130, оп. 26, дело 6, стр. 87.</w:t>
      </w:r>
    </w:p>
    <w:p>
      <w:pPr>
        <w:pStyle w:val="Normal"/>
        <w:shd w:fill="FFFFFF" w:val="clear"/>
        <w:ind w:firstLine="720"/>
        <w:jc w:val="both"/>
        <w:rPr>
          <w:color w:val="000000"/>
        </w:rPr>
      </w:pPr>
      <w:r>
        <w:rPr>
          <w:color w:val="000000"/>
        </w:rPr>
        <w:t xml:space="preserve"> </w:t>
      </w:r>
      <w:r>
        <w:rPr>
          <w:color w:val="000000"/>
        </w:rPr>
        <w:t>62</w:t>
      </w:r>
    </w:p>
    <w:p>
      <w:pPr>
        <w:pStyle w:val="Normal"/>
        <w:shd w:fill="FFFFFF" w:val="clear"/>
        <w:ind w:firstLine="720"/>
        <w:jc w:val="both"/>
        <w:rPr>
          <w:color w:val="000000"/>
        </w:rPr>
      </w:pPr>
      <w:r>
        <w:rPr>
          <w:color w:val="000000"/>
        </w:rPr>
        <w:t>участия в рассмотрении проекта положения о военно-морских судах отказался. В материалах СНК РСФСР не обнаружено, был ли дан по этому вопросу и какой именно ответ; известно, однако, что в этот период никаких осо</w:t>
        <w:softHyphen/>
        <w:t>бых судов для военно-морского флота создано не было.</w:t>
      </w:r>
    </w:p>
    <w:p>
      <w:pPr>
        <w:pStyle w:val="Heading3"/>
        <w:ind w:firstLine="720"/>
        <w:rPr/>
      </w:pPr>
      <w:r>
        <w:rPr/>
        <w:t>КРАТКИЕ ВЫВОДЫ</w:t>
      </w:r>
    </w:p>
    <w:p>
      <w:pPr>
        <w:pStyle w:val="Normal"/>
        <w:shd w:fill="FFFFFF" w:val="clear"/>
        <w:ind w:firstLine="720"/>
        <w:jc w:val="both"/>
        <w:rPr>
          <w:color w:val="000000"/>
        </w:rPr>
      </w:pPr>
      <w:r>
        <w:rPr>
          <w:color w:val="000000"/>
        </w:rPr>
        <w:t>Используя опыт Парижской Коммуны в области су</w:t>
        <w:softHyphen/>
        <w:t>дебного строительства, пролетариат России в первый же период Великой Октябрьской социалистической револю</w:t>
        <w:softHyphen/>
        <w:t>ции под руководством партии большевиков, под води</w:t>
        <w:softHyphen/>
        <w:t>тельством Ленина и Сталина уничтожил наряду со всем старым государственным аппаратом и буржуазно-поме</w:t>
        <w:softHyphen/>
        <w:t>щичью судебную систему и начал построение нового пролетарского суда.</w:t>
      </w:r>
    </w:p>
    <w:p>
      <w:pPr>
        <w:pStyle w:val="Normal"/>
        <w:shd w:fill="FFFFFF" w:val="clear"/>
        <w:ind w:firstLine="720"/>
        <w:jc w:val="both"/>
        <w:rPr>
          <w:color w:val="000000"/>
        </w:rPr>
      </w:pPr>
      <w:r>
        <w:rPr>
          <w:color w:val="000000"/>
        </w:rPr>
        <w:t>Уничтожение старого угнетательского суда и строи</w:t>
        <w:softHyphen/>
        <w:t>тельство нового пролетарского суда начаты были по инициативе пролетарских масс с, первых же дней Вели</w:t>
        <w:softHyphen/>
        <w:t>кого Октября — еще до издания первых декретов о суде. В основу построения новых пролетарских судов, как организованных по инициативе масс, так и в дальней</w:t>
        <w:softHyphen/>
        <w:t>шем — по декретам Советской власти, были положены широкие демократические принципы: выборность судей, поголовное привлечение трудящихся обоего пола к отпра</w:t>
        <w:softHyphen/>
        <w:t>влению правосудия, обеспечение обвиняемым права на защиту, гласность, устность, непосредственность, состя</w:t>
        <w:softHyphen/>
        <w:t>зательность процесса, ведение судопроизводства на языке большинства населения, оценка доказательств по внут</w:t>
        <w:softHyphen/>
        <w:t>реннему судейскому убеждению, право на обжалование приговоров и судебных решений и т. д.</w:t>
      </w:r>
    </w:p>
    <w:p>
      <w:pPr>
        <w:pStyle w:val="Normal"/>
        <w:shd w:fill="FFFFFF" w:val="clear"/>
        <w:ind w:firstLine="720"/>
        <w:jc w:val="both"/>
        <w:rPr>
          <w:color w:val="000000"/>
        </w:rPr>
      </w:pPr>
      <w:r>
        <w:rPr>
          <w:color w:val="000000"/>
        </w:rPr>
        <w:t>В статье «Очередные задачи Советской власти» Ленин писал: «По мере того, как основной задачей власти становится не военное подавление, а управление, — ти</w:t>
        <w:softHyphen/>
        <w:t>пичным проявлением подавления и принуждения будет становиться не расстрел на месте, а суд. И в этом отно</w:t>
        <w:softHyphen/>
        <w:t>шении революционные массы после 7 ноября (25 октября) 1917 г. вступили на верный путь и доказали жизненность революции, начав устраивать свои, рабочие и крестьян</w:t>
        <w:softHyphen/>
        <w:t>ские суды, еще до всяких декретов о роспуске буржуазно-бюрократического судебного аппарата. Но наши револю</w:t>
        <w:softHyphen/>
        <w:t>ционные и неродные суды непомерно, невероятно слабы. Чувствуется, что не сломлен еще окончательно унаследо-</w:t>
      </w:r>
    </w:p>
    <w:p>
      <w:pPr>
        <w:pStyle w:val="Normal"/>
        <w:shd w:fill="FFFFFF" w:val="clear"/>
        <w:ind w:firstLine="720"/>
        <w:jc w:val="both"/>
        <w:rPr>
          <w:color w:val="000000"/>
        </w:rPr>
      </w:pPr>
      <w:r>
        <w:rPr>
          <w:color w:val="000000"/>
        </w:rPr>
        <w:t>63</w:t>
      </w:r>
    </w:p>
    <w:p>
      <w:pPr>
        <w:pStyle w:val="Normal"/>
        <w:shd w:fill="FFFFFF" w:val="clear"/>
        <w:tabs>
          <w:tab w:val="clear" w:pos="708"/>
          <w:tab w:val="left" w:pos="2410" w:leader="none"/>
          <w:tab w:val="left" w:pos="5496" w:leader="none"/>
        </w:tabs>
        <w:ind w:firstLine="680"/>
        <w:jc w:val="both"/>
        <w:rPr>
          <w:color w:val="000000"/>
        </w:rPr>
      </w:pPr>
      <w:r>
        <w:rPr>
          <w:color w:val="000000"/>
        </w:rPr>
      </w:r>
    </w:p>
    <w:p>
      <w:pPr>
        <w:pStyle w:val="Normal"/>
        <w:shd w:fill="FFFFFF" w:val="clear"/>
        <w:ind w:firstLine="720"/>
        <w:jc w:val="both"/>
        <w:rPr/>
      </w:pPr>
      <w:r>
        <w:rPr>
          <w:color w:val="000000"/>
        </w:rPr>
        <w:t>ванный</w:t>
      </w:r>
      <w:r>
        <w:rPr>
          <w:smallCaps/>
          <w:color w:val="000000"/>
        </w:rPr>
        <w:t xml:space="preserve"> </w:t>
      </w:r>
      <w:r>
        <w:rPr>
          <w:color w:val="000000"/>
        </w:rPr>
        <w:t>от ига помещиков и буржуазии народный взгляд на суд, как на нечто казенно-чуждое. Нет достаточного со</w:t>
        <w:softHyphen/>
        <w:t>знания того, что суд есть орган привлечения именно бед</w:t>
        <w:softHyphen/>
        <w:t>ноты поголовно к государственному управлению (ибо судебная деятельность есть одна из функций государ</w:t>
        <w:softHyphen/>
        <w:t>ственного управления), что суд есть орган власти про</w:t>
        <w:softHyphen/>
        <w:t>летариата и беднейшего крестьянства, — что суд есть орудие воспитания к дисциплине»</w:t>
      </w:r>
      <w:r>
        <w:rPr>
          <w:color w:val="000000"/>
          <w:vertAlign w:val="superscript"/>
        </w:rPr>
        <w:t>1</w:t>
      </w:r>
      <w:r>
        <w:rPr>
          <w:color w:val="000000"/>
        </w:rPr>
        <w:t>.</w:t>
      </w:r>
    </w:p>
    <w:p>
      <w:pPr>
        <w:pStyle w:val="Normal"/>
        <w:shd w:fill="FFFFFF" w:val="clear"/>
        <w:ind w:firstLine="720"/>
        <w:jc w:val="both"/>
        <w:rPr>
          <w:color w:val="000000"/>
        </w:rPr>
      </w:pPr>
      <w:r>
        <w:rPr>
          <w:color w:val="000000"/>
        </w:rPr>
        <w:t>В первом же декрете о суде положено начало двух систем его организации — местного народного суда и революционных трибуналов. И это начало сохранилось вплоть до окончания гражданской войны и иностранной военной интервенции. Тем не менее и тогда имелось в виду создание единого народного суда. Хотя этот прин</w:t>
        <w:softHyphen/>
        <w:t>цип в исследуемом периоде и не был реализован, но под</w:t>
        <w:softHyphen/>
        <w:t>готовка к его реализации в дальнейшем была заложена в первые же дни Октября.</w:t>
      </w:r>
    </w:p>
    <w:p>
      <w:pPr>
        <w:pStyle w:val="Normal"/>
        <w:shd w:fill="FFFFFF" w:val="clear"/>
        <w:ind w:firstLine="720"/>
        <w:jc w:val="both"/>
        <w:rPr>
          <w:color w:val="000000"/>
        </w:rPr>
      </w:pPr>
      <w:r>
        <w:rPr>
          <w:color w:val="000000"/>
        </w:rPr>
        <w:t>Ликвидировав вторичный пересмотр дел в апелляци</w:t>
        <w:softHyphen/>
        <w:t>онном порядке и допустив пересмотр их только в порядке кассационном, Советская власть, во-первых, устранила волокиту, сопряженную с прохождением дел в различных вышестоящих инстанциях, во-вторых, положила новое начало в понимании кассационного пересмотра дел, обе</w:t>
        <w:softHyphen/>
        <w:t>спечивающее проверку приговора и судебного решения нижестоящего суда с точки зрения не только формаль</w:t>
        <w:softHyphen/>
        <w:t>ного их соответствия закону, но и их справедливости и обоснованности по существу.</w:t>
      </w:r>
    </w:p>
    <w:p>
      <w:pPr>
        <w:pStyle w:val="Normal"/>
        <w:shd w:fill="FFFFFF" w:val="clear"/>
        <w:ind w:firstLine="720"/>
        <w:jc w:val="both"/>
        <w:rPr>
          <w:color w:val="000000"/>
        </w:rPr>
      </w:pPr>
      <w:r>
        <w:rPr>
          <w:color w:val="000000"/>
        </w:rPr>
        <w:t>С первых же дней своего существования советский суд стал не только органом предупреждения, но и сред</w:t>
        <w:softHyphen/>
        <w:t>ством воспитания к трудовой дисциплине, хотя не сразу удалось наладить работу новых судебных органов в этом направлении.</w:t>
      </w:r>
    </w:p>
    <w:p>
      <w:pPr>
        <w:pStyle w:val="Normal"/>
        <w:shd w:fill="FFFFFF" w:val="clear"/>
        <w:ind w:firstLine="720"/>
        <w:jc w:val="both"/>
        <w:rPr>
          <w:color w:val="000000"/>
        </w:rPr>
      </w:pPr>
      <w:r>
        <w:rPr>
          <w:color w:val="000000"/>
        </w:rPr>
        <w:t>В первоначальном наброске об очередных задачах Советской власти, написанном в марте 1918 г., Ленин указывал, что «нам нужно государство, нам нужно при</w:t>
        <w:softHyphen/>
        <w:t>нуждение» и что «органом пролетарского государства, осуществляющего такое принуждение, должны быть со</w:t>
        <w:softHyphen/>
        <w:t>ветские суды»; именно на суды, по словам Ленина, «ло</w:t>
        <w:softHyphen/>
        <w:t>жится громадная задача воспитания населения к трудовой дисциплине». Но, как отмечал Владимир Ильич, «у нас сделано еще непомерно мало, вернее почти ничего не сде</w:t>
        <w:softHyphen/>
        <w:t>лано для этой цели». Ленин требовал организации подоб-</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II</w:t>
      </w:r>
      <w:r>
        <w:rPr>
          <w:color w:val="000000"/>
        </w:rPr>
        <w:t>, стр. 400.</w:t>
      </w:r>
    </w:p>
    <w:p>
      <w:pPr>
        <w:pStyle w:val="Normal"/>
        <w:shd w:fill="FFFFFF" w:val="clear"/>
        <w:ind w:firstLine="720"/>
        <w:jc w:val="both"/>
        <w:rPr>
          <w:color w:val="000000"/>
        </w:rPr>
      </w:pPr>
      <w:r>
        <w:rPr>
          <w:color w:val="000000"/>
        </w:rPr>
        <w:t xml:space="preserve"> </w:t>
      </w:r>
      <w:r>
        <w:rPr>
          <w:color w:val="000000"/>
        </w:rPr>
        <w:t>64</w:t>
      </w:r>
    </w:p>
    <w:p>
      <w:pPr>
        <w:pStyle w:val="Normal"/>
        <w:shd w:fill="FFFFFF" w:val="clear"/>
        <w:ind w:firstLine="720"/>
        <w:jc w:val="both"/>
        <w:rPr>
          <w:color w:val="000000"/>
        </w:rPr>
      </w:pPr>
      <w:r>
        <w:rPr>
          <w:color w:val="000000"/>
        </w:rPr>
        <w:t>ных судов «в самом широком масштабе с распростра</w:t>
        <w:softHyphen/>
        <w:t>нением их деятельности на всю трудовую жизнь страны». Он считал, что «лишь подобные суды, при условии уча</w:t>
        <w:softHyphen/>
        <w:t>стия в них самых широких масс трудящегося и эксплоатируемого населения, сумеют в демократических формах сообразно с принципами Советской власти добиться того, чтобы пожелания дисциплины и самодисциплины не оста</w:t>
        <w:softHyphen/>
        <w:t>лись голыми пожеланиями» '.</w:t>
      </w:r>
    </w:p>
    <w:p>
      <w:pPr>
        <w:pStyle w:val="Normal"/>
        <w:shd w:fill="FFFFFF" w:val="clear"/>
        <w:ind w:firstLine="720"/>
        <w:jc w:val="both"/>
        <w:rPr/>
      </w:pPr>
      <w:r>
        <w:rPr>
          <w:color w:val="000000"/>
        </w:rPr>
        <w:t>Изгнание «левых» эсеров из руководства Народным комиссариатом юстиции, данные Лениным указания новому руководству Наркомюста о том, что «вместо обра</w:t>
        <w:softHyphen/>
        <w:t>щения внимания на реформы учреждений, реформы мел</w:t>
        <w:softHyphen/>
        <w:t>кие или почти словесные («трибун»), надо обратить вни</w:t>
        <w:softHyphen/>
        <w:t>мание на практические результаты работ коллегии Юсти</w:t>
        <w:softHyphen/>
        <w:t xml:space="preserve">ции в деле создания действительно революционного, скорого и беспощадно строгого к контрреволюционерам, хулиганам, лодырям и дезорганизаторам суда» </w:t>
      </w:r>
      <w:r>
        <w:rPr>
          <w:color w:val="000000"/>
          <w:vertAlign w:val="superscript"/>
        </w:rPr>
        <w:t>2</w:t>
      </w:r>
      <w:r>
        <w:rPr>
          <w:color w:val="000000"/>
        </w:rPr>
        <w:t>, учреж</w:t>
        <w:softHyphen/>
        <w:t>дение в декабре 1917 г. ВЧК для борьбы с контрреволю</w:t>
        <w:softHyphen/>
        <w:t>цией, саботажем и спекуляцией — все это обеспечило надлежащую перестройку работы судебных органов уже в первые месяцы существования нового строя.</w:t>
      </w:r>
    </w:p>
    <w:p>
      <w:pPr>
        <w:pStyle w:val="Normal"/>
        <w:shd w:fill="FFFFFF" w:val="clear"/>
        <w:ind w:firstLine="720"/>
        <w:jc w:val="both"/>
        <w:rPr>
          <w:color w:val="000000"/>
        </w:rPr>
      </w:pPr>
      <w:r>
        <w:rPr>
          <w:color w:val="000000"/>
        </w:rPr>
        <w:t>К концу этого периода были созданы революционный. трибунал при ВЦИК и кассационный отдел ВЦИК, учреж</w:t>
        <w:softHyphen/>
        <w:t>дены центральная и местные коллегии обвинителей, что в основном завершило построение судебной системы и способствовало значительному усилению борьбы с вра</w:t>
        <w:softHyphen/>
        <w:t>гами революции.</w:t>
      </w:r>
    </w:p>
    <w:p>
      <w:pPr>
        <w:pStyle w:val="Normal"/>
        <w:shd w:fill="FFFFFF" w:val="clear"/>
        <w:tabs>
          <w:tab w:val="clear" w:pos="708"/>
          <w:tab w:val="left" w:pos="466" w:leader="none"/>
          <w:tab w:val="left" w:pos="5098" w:leader="hyphen"/>
        </w:tabs>
        <w:ind w:firstLine="680"/>
        <w:jc w:val="both"/>
        <w:rPr/>
      </w:pPr>
      <w:r>
        <w:rPr>
          <w:color w:val="000000"/>
          <w:vertAlign w:val="superscript"/>
        </w:rPr>
        <w:t>1</w:t>
      </w:r>
      <w:r>
        <w:rPr>
          <w:color w:val="000000"/>
        </w:rPr>
        <w:t xml:space="preserve"> Ленин, Соч., Изд. 3-е, т. ХХП, стр.  424—425.        </w:t>
        <w:tab/>
      </w:r>
    </w:p>
    <w:p>
      <w:pPr>
        <w:pStyle w:val="Normal"/>
        <w:shd w:fill="FFFFFF" w:val="clear"/>
        <w:tabs>
          <w:tab w:val="clear" w:pos="708"/>
          <w:tab w:val="left" w:pos="466" w:leader="none"/>
        </w:tabs>
        <w:ind w:firstLine="720"/>
        <w:jc w:val="both"/>
        <w:rPr/>
      </w:pPr>
      <w:r>
        <w:rPr>
          <w:color w:val="000000"/>
          <w:vertAlign w:val="superscript"/>
        </w:rPr>
        <w:t xml:space="preserve">2 </w:t>
      </w:r>
      <w:r>
        <w:rPr>
          <w:color w:val="000000"/>
        </w:rPr>
        <w:t xml:space="preserve">«Ленинский сборник» </w:t>
      </w:r>
      <w:r>
        <w:rPr>
          <w:color w:val="000000"/>
          <w:lang w:val="en-US"/>
        </w:rPr>
        <w:t>XXI</w:t>
      </w:r>
      <w:r>
        <w:rPr>
          <w:color w:val="000000"/>
        </w:rPr>
        <w:t xml:space="preserve">, стр. 219. </w:t>
      </w:r>
    </w:p>
    <w:p>
      <w:pPr>
        <w:pStyle w:val="Normal"/>
        <w:shd w:fill="FFFFFF" w:val="clear"/>
        <w:tabs>
          <w:tab w:val="clear" w:pos="708"/>
          <w:tab w:val="left" w:pos="466" w:leader="none"/>
        </w:tabs>
        <w:ind w:firstLine="720"/>
        <w:jc w:val="both"/>
        <w:rPr>
          <w:color w:val="000000"/>
        </w:rPr>
      </w:pPr>
      <w:r>
        <w:rPr>
          <w:color w:val="000000"/>
        </w:rPr>
        <w:t>65</w:t>
      </w:r>
    </w:p>
    <w:p>
      <w:pPr>
        <w:pStyle w:val="Normal"/>
        <w:shd w:fill="FFFFFF" w:val="clear"/>
        <w:ind w:firstLine="720"/>
        <w:jc w:val="center"/>
        <w:rPr>
          <w:color w:val="000000"/>
        </w:rPr>
      </w:pPr>
      <w:r>
        <w:rPr>
          <w:color w:val="000000"/>
        </w:rPr>
        <w:t>ГЛАВА ВТОРАЯ</w:t>
      </w:r>
    </w:p>
    <w:p>
      <w:pPr>
        <w:pStyle w:val="2"/>
        <w:tabs>
          <w:tab w:val="clear" w:pos="5606"/>
        </w:tabs>
        <w:rPr/>
      </w:pPr>
      <w:r>
        <w:rPr/>
        <w:t>СУД В ПЕРИОД ГРАЖДАНСКОЙ ВОЙНЫ И ИНОСТРАННОЙ  ВОЕННОЙ ИНТЕРВЕНЦИИ</w:t>
      </w:r>
    </w:p>
    <w:p>
      <w:pPr>
        <w:pStyle w:val="2"/>
        <w:tabs>
          <w:tab w:val="clear" w:pos="5606"/>
        </w:tabs>
        <w:rPr/>
      </w:pPr>
      <w:r>
        <w:rPr/>
        <w:t>(1918—1920 гг.)</w:t>
      </w:r>
    </w:p>
    <w:p>
      <w:pPr>
        <w:pStyle w:val="Normal"/>
        <w:shd w:fill="FFFFFF" w:val="clear"/>
        <w:ind w:firstLine="720"/>
        <w:jc w:val="center"/>
        <w:rPr>
          <w:color w:val="000000"/>
        </w:rPr>
      </w:pPr>
      <w:r>
        <w:rPr>
          <w:color w:val="000000"/>
        </w:rPr>
        <w:t>1. Задачи суда</w:t>
      </w:r>
    </w:p>
    <w:p>
      <w:pPr>
        <w:pStyle w:val="Normal"/>
        <w:shd w:fill="FFFFFF" w:val="clear"/>
        <w:ind w:firstLine="720"/>
        <w:jc w:val="both"/>
        <w:rPr>
          <w:color w:val="000000"/>
        </w:rPr>
      </w:pPr>
      <w:r>
        <w:rPr>
          <w:color w:val="000000"/>
        </w:rPr>
        <w:t>Начавшаяся военная интервенция, вторжение импе</w:t>
        <w:softHyphen/>
        <w:t>риалистических хищников на территорию молодой Страны Советов, блок иностранных военных разведок с внутрен</w:t>
        <w:softHyphen/>
        <w:t>ней контрреволюцией, убийство эсерами М. С. Урицкого и М. М. Володарского, злодейское покушение на жизнь В. И. Ленина — все это потребовало перестройки работы всех органов Советского государства, в том числе орга</w:t>
        <w:softHyphen/>
        <w:t>нов правосудия: необходимо было организовать беспо</w:t>
        <w:softHyphen/>
        <w:t>щадную борьбу с контрреволюцией, поставить весь тыл на службу фронту. «Партия подняла народ на отечест</w:t>
        <w:softHyphen/>
        <w:t>венную войну против нашествия войск иностранной интервенции, против мятежей свергнутых революцией эксплуататорских классов» '.</w:t>
      </w:r>
    </w:p>
    <w:p>
      <w:pPr>
        <w:pStyle w:val="Normal"/>
        <w:shd w:fill="FFFFFF" w:val="clear"/>
        <w:ind w:firstLine="720"/>
        <w:jc w:val="both"/>
        <w:rPr>
          <w:color w:val="000000"/>
        </w:rPr>
      </w:pPr>
      <w:r>
        <w:rPr>
          <w:color w:val="000000"/>
        </w:rPr>
        <w:t>Совет народных комиссаров РСФСР в постановлении от 5 сентября 1918 г. «О красном терроре» констатировал, что «при данной ситуации обеспечение тыла путем тер</w:t>
        <w:softHyphen/>
        <w:t>рора является прямой необходимостью», и признал, что «для усиления деятельности Всероссийской Чрезвычайной комиссии по борьбе с контрреволюцией, спекуляцией и преступлениями по должности и внесения в нее большей планомерности необходимо направить туда возможно большее число ответственных партийных товарищей», что «необходимо обеспечить Советскую Республику от клас</w:t>
        <w:softHyphen/>
        <w:t>совых врагов путем изолирования их в концентрационных лагерях», что «подлежат расстрелу все лица, прикосно</w:t>
        <w:softHyphen/>
        <w:t>венные к белогвардейским организациям, заговорам и мя</w:t>
        <w:softHyphen/>
        <w:t>тежам» и что «необходимо опубликовывать имена всех</w:t>
      </w:r>
    </w:p>
    <w:p>
      <w:pPr>
        <w:pStyle w:val="Normal"/>
        <w:shd w:fill="FFFFFF" w:val="clear"/>
        <w:ind w:firstLine="720"/>
        <w:jc w:val="both"/>
        <w:rPr/>
      </w:pPr>
      <w:r>
        <w:rPr>
          <w:color w:val="000000"/>
          <w:vertAlign w:val="superscript"/>
        </w:rPr>
        <w:t>1</w:t>
      </w:r>
      <w:r>
        <w:rPr>
          <w:color w:val="000000"/>
        </w:rPr>
        <w:t xml:space="preserve"> История  ВКП(б),  Краткий курс,  стр.  218. </w:t>
      </w:r>
    </w:p>
    <w:p>
      <w:pPr>
        <w:pStyle w:val="Normal"/>
        <w:shd w:fill="FFFFFF" w:val="clear"/>
        <w:ind w:firstLine="720"/>
        <w:jc w:val="both"/>
        <w:rPr>
          <w:color w:val="000000"/>
        </w:rPr>
      </w:pPr>
      <w:r>
        <w:rPr>
          <w:color w:val="000000"/>
        </w:rPr>
        <w:t>66</w:t>
      </w:r>
    </w:p>
    <w:p>
      <w:pPr>
        <w:pStyle w:val="Normal"/>
        <w:shd w:fill="FFFFFF" w:val="clear"/>
        <w:ind w:firstLine="720"/>
        <w:jc w:val="both"/>
        <w:rPr>
          <w:color w:val="000000"/>
        </w:rPr>
      </w:pPr>
      <w:r>
        <w:rPr>
          <w:color w:val="000000"/>
        </w:rPr>
        <w:t>расстрелянных, а также основания применения к ним этой меры» '.</w:t>
      </w:r>
    </w:p>
    <w:p>
      <w:pPr>
        <w:pStyle w:val="Normal"/>
        <w:shd w:fill="FFFFFF" w:val="clear"/>
        <w:ind w:firstLine="720"/>
        <w:jc w:val="both"/>
        <w:rPr/>
      </w:pPr>
      <w:r>
        <w:rPr>
          <w:color w:val="000000"/>
        </w:rPr>
        <w:t>Но и в этой напряженной обстановке партия и прави</w:t>
        <w:softHyphen/>
        <w:t>тельство не ослабляли своего внимания к задачам укре</w:t>
        <w:softHyphen/>
        <w:t>пления революционной законности. Вскоре после объяв</w:t>
        <w:softHyphen/>
        <w:t>ления красного террора, 8 ноября того же 1918 г., в пове</w:t>
        <w:softHyphen/>
        <w:t xml:space="preserve">стку дня </w:t>
      </w:r>
      <w:r>
        <w:rPr>
          <w:color w:val="000000"/>
          <w:lang w:val="en-US"/>
        </w:rPr>
        <w:t>VI</w:t>
      </w:r>
      <w:r>
        <w:rPr>
          <w:color w:val="000000"/>
        </w:rPr>
        <w:t xml:space="preserve"> Всероссийского чрезвычайного съезда Советов рабочих и крестьянских депутатов был поставлен вопрос «О точном  соблюдении  законов». В редактировании по</w:t>
        <w:softHyphen/>
        <w:t>становления съезда по этому вопросу принимал участие В. И. Ленин. В своем постановлении съезд советов потре</w:t>
        <w:softHyphen/>
        <w:t>бовал от всех граждан и должностных лиц строжайшего выполнения  всеми  законов,   постановлений, распоряже</w:t>
        <w:softHyphen/>
        <w:t>ний центральной Советской власти. Съезд установил воз</w:t>
        <w:softHyphen/>
        <w:t>можность отступления от законов и распоряжений центра лишь по обстоятельствам, вызванным экстренными усло</w:t>
        <w:softHyphen/>
        <w:t>виями гражданской войны и борьбы с контрреволюцией, причем в каждом случае такого отступления требовалось, во-первых,   точное   формальное   установление   соответ</w:t>
        <w:softHyphen/>
        <w:t>ствующим   советским   учреждением   или   должностным лицом наличия условий, требующих выхода за пределы закона,   во-вторых,   немедленное представление соответ</w:t>
        <w:softHyphen/>
        <w:t>ствующего сообщения СНК с копией для местных заин</w:t>
        <w:softHyphen/>
        <w:t>тересованных властей. В постановлении   съезда   говори</w:t>
        <w:softHyphen/>
        <w:t>лось об обязательном, по требованию любого гражданина республики, желающего обжаловать действие должност</w:t>
        <w:softHyphen/>
        <w:t>ного лица, составлении  протокола с выдачей копии его жалобщику. За отказ от составления такого протокола виновный   подлежал   привлечению   к   уголовной   ответ</w:t>
        <w:softHyphen/>
        <w:t xml:space="preserve">ственности с рассмотрением дела в народном суде </w:t>
      </w:r>
      <w:r>
        <w:rPr>
          <w:color w:val="000000"/>
          <w:vertAlign w:val="superscript"/>
        </w:rPr>
        <w:t>2</w:t>
      </w:r>
      <w:r>
        <w:rPr>
          <w:color w:val="000000"/>
        </w:rPr>
        <w:t>. Тре</w:t>
        <w:softHyphen/>
        <w:t>бование точного соблюдения советских законов мы нахо</w:t>
        <w:softHyphen/>
        <w:t>дим и в ряде других советских и партийных актов.</w:t>
      </w:r>
    </w:p>
    <w:p>
      <w:pPr>
        <w:pStyle w:val="Normal"/>
        <w:shd w:fill="FFFFFF" w:val="clear"/>
        <w:ind w:firstLine="720"/>
        <w:jc w:val="both"/>
        <w:rPr>
          <w:color w:val="000000"/>
        </w:rPr>
      </w:pPr>
      <w:r>
        <w:rPr>
          <w:color w:val="000000"/>
        </w:rPr>
        <w:t>Основную задачу суда в этот период составляла борьба как с внешней и внутренней контрреволюцией, так и с наиболее опасными преступлениями — спекуляцией, мародерством, хищничеством и другими преступлениями. Суд, согласно неоднократным указаниям Ленина и Сталина, выполнял свои задачи как мерами подавления, так и мерами воспитательного характера.</w:t>
      </w:r>
    </w:p>
    <w:p>
      <w:pPr>
        <w:pStyle w:val="Normal"/>
        <w:shd w:fill="FFFFFF" w:val="clear"/>
        <w:ind w:firstLine="720"/>
        <w:jc w:val="both"/>
        <w:rPr>
          <w:color w:val="000000"/>
        </w:rPr>
      </w:pPr>
      <w:r>
        <w:rPr>
          <w:color w:val="000000"/>
        </w:rPr>
        <w:t>Применяя меры беспощадного подавления к классо</w:t>
        <w:softHyphen/>
        <w:t>вым врагам, суд широко  применял  к трудящимся меры</w:t>
      </w:r>
    </w:p>
    <w:p>
      <w:pPr>
        <w:pStyle w:val="Normal"/>
        <w:shd w:fill="FFFFFF" w:val="clear"/>
        <w:tabs>
          <w:tab w:val="clear" w:pos="708"/>
          <w:tab w:val="left" w:pos="533" w:leader="none"/>
        </w:tabs>
        <w:ind w:firstLine="720"/>
        <w:jc w:val="both"/>
        <w:rPr/>
      </w:pPr>
      <w:r>
        <w:rPr>
          <w:color w:val="000000"/>
          <w:vertAlign w:val="superscript"/>
        </w:rPr>
        <w:t xml:space="preserve">1 </w:t>
      </w:r>
      <w:r>
        <w:rPr>
          <w:color w:val="000000"/>
        </w:rPr>
        <w:t xml:space="preserve">СУ РСФСР 1918 г. № 65, ст. 710.     </w:t>
      </w:r>
    </w:p>
    <w:p>
      <w:pPr>
        <w:pStyle w:val="Normal"/>
        <w:shd w:fill="FFFFFF" w:val="clear"/>
        <w:tabs>
          <w:tab w:val="clear" w:pos="708"/>
          <w:tab w:val="left" w:pos="533" w:leader="none"/>
          <w:tab w:val="left" w:pos="4738" w:leader="none"/>
        </w:tabs>
        <w:ind w:firstLine="680"/>
        <w:jc w:val="both"/>
        <w:rPr/>
      </w:pPr>
      <w:r>
        <w:rPr>
          <w:color w:val="000000"/>
          <w:vertAlign w:val="superscript"/>
        </w:rPr>
        <w:t>2</w:t>
      </w:r>
      <w:r>
        <w:rPr>
          <w:color w:val="000000"/>
        </w:rPr>
        <w:t xml:space="preserve"> СУ РСФСР 1918 г. № 90, ст. 908.</w:t>
      </w:r>
    </w:p>
    <w:p>
      <w:pPr>
        <w:pStyle w:val="Normal"/>
        <w:shd w:fill="FFFFFF" w:val="clear"/>
        <w:tabs>
          <w:tab w:val="clear" w:pos="708"/>
          <w:tab w:val="left" w:pos="533" w:leader="none"/>
          <w:tab w:val="left" w:pos="4738" w:leader="none"/>
        </w:tabs>
        <w:jc w:val="both"/>
        <w:rPr>
          <w:color w:val="000000"/>
        </w:rPr>
      </w:pPr>
      <w:r>
        <w:rPr>
          <w:color w:val="000000"/>
        </w:rPr>
        <w:tab/>
        <w:t>67</w:t>
      </w:r>
    </w:p>
    <w:p>
      <w:pPr>
        <w:pStyle w:val="Normal"/>
        <w:shd w:fill="FFFFFF" w:val="clear"/>
        <w:ind w:firstLine="720"/>
        <w:jc w:val="both"/>
        <w:rPr>
          <w:color w:val="000000"/>
        </w:rPr>
      </w:pPr>
      <w:r>
        <w:rPr>
          <w:color w:val="000000"/>
        </w:rPr>
        <w:t>воспитания, обеспечивая среди них строжайшую дисци</w:t>
        <w:softHyphen/>
        <w:t>плину и самодисциплину.</w:t>
      </w:r>
    </w:p>
    <w:p>
      <w:pPr>
        <w:pStyle w:val="Normal"/>
        <w:numPr>
          <w:ilvl w:val="0"/>
          <w:numId w:val="5"/>
        </w:numPr>
        <w:shd w:fill="FFFFFF" w:val="clear"/>
        <w:jc w:val="center"/>
        <w:rPr>
          <w:color w:val="000000"/>
        </w:rPr>
      </w:pPr>
      <w:r>
        <w:rPr>
          <w:color w:val="000000"/>
        </w:rPr>
        <w:t>Единый народный суд</w:t>
      </w:r>
    </w:p>
    <w:p>
      <w:pPr>
        <w:pStyle w:val="Normal"/>
        <w:shd w:fill="FFFFFF" w:val="clear"/>
        <w:ind w:left="720" w:hanging="0"/>
        <w:jc w:val="center"/>
        <w:rPr>
          <w:color w:val="000000"/>
        </w:rPr>
      </w:pPr>
      <w:r>
        <w:rPr>
          <w:color w:val="000000"/>
        </w:rPr>
        <w:t>1</w:t>
      </w:r>
    </w:p>
    <w:p>
      <w:pPr>
        <w:pStyle w:val="Normal"/>
        <w:shd w:fill="FFFFFF" w:val="clear"/>
        <w:ind w:firstLine="720"/>
        <w:jc w:val="both"/>
        <w:rPr>
          <w:color w:val="000000"/>
        </w:rPr>
      </w:pPr>
      <w:r>
        <w:rPr>
          <w:color w:val="000000"/>
        </w:rPr>
        <w:t>Если в декрете о суде № 1 мы находим лишь идею создания единого народного суда, в значительной сте</w:t>
        <w:softHyphen/>
        <w:t>пени отодвинутую, как нам кажется, на второй план с изданием декрета о суде № 2, то к концу 1918 г. реали</w:t>
        <w:softHyphen/>
        <w:t>зация этой идеи была близка к своему завершению. В этот период еще действуют самостоятельные системы народных судов и революционных трибуналов, но в даль</w:t>
        <w:softHyphen/>
        <w:t xml:space="preserve">нейшем они все более и более сближаются. </w:t>
      </w:r>
    </w:p>
    <w:p>
      <w:pPr>
        <w:pStyle w:val="Normal"/>
        <w:shd w:fill="FFFFFF" w:val="clear"/>
        <w:ind w:firstLine="720"/>
        <w:jc w:val="both"/>
        <w:rPr/>
      </w:pPr>
      <w:r>
        <w:rPr>
          <w:color w:val="000000"/>
        </w:rPr>
        <w:t xml:space="preserve">Программа    Всесоюзной    Коммунистической   партии (большевиков),    принятая   </w:t>
      </w:r>
      <w:r>
        <w:rPr>
          <w:color w:val="000000"/>
          <w:lang w:val="en-US"/>
        </w:rPr>
        <w:t>VIII</w:t>
      </w:r>
      <w:r>
        <w:rPr>
          <w:color w:val="000000"/>
        </w:rPr>
        <w:t xml:space="preserve"> съездом   партии    (18— 23 марта 1919 г.), подводя  итоги  в  области  судебного строительства, говорила: «Создав единый народный суд взамен бесконечного   ряда   прежних   судов   различного устройства  со  множеством инстанций, Советская власть упростила устройство суда, сделав его абсолютно доступ</w:t>
        <w:softHyphen/>
        <w:t>ным для населения и устранив всякую волокиту в ведении дел»  В данном случае имелась в виду система народных судов.  Революционные трибуналы носили характер вре</w:t>
        <w:softHyphen/>
        <w:t>менных судов по особой категории дел.</w:t>
      </w:r>
    </w:p>
    <w:p>
      <w:pPr>
        <w:pStyle w:val="Normal"/>
        <w:shd w:fill="FFFFFF" w:val="clear"/>
        <w:ind w:firstLine="720"/>
        <w:jc w:val="both"/>
        <w:rPr>
          <w:color w:val="000000"/>
        </w:rPr>
      </w:pPr>
      <w:r>
        <w:rPr>
          <w:color w:val="000000"/>
        </w:rPr>
        <w:t>Объяснение этому мы находим в том, что револю</w:t>
        <w:softHyphen/>
        <w:t>ционные трибуналы рассматривали дела о контрреволю</w:t>
        <w:softHyphen/>
        <w:t>ционных и других наиболее опасных преступлениях, борьба с которыми составляла главное содержание рево</w:t>
        <w:softHyphen/>
        <w:t>люционной законности в период гражданской войны. Ре</w:t>
        <w:softHyphen/>
        <w:t>волюционные трибуналы были более приспособлены к за</w:t>
        <w:softHyphen/>
        <w:t>даче подавления классовых врагов, чем народные суды. А задача подавления выдвигалась в тот период на первый план.</w:t>
      </w:r>
    </w:p>
    <w:p>
      <w:pPr>
        <w:pStyle w:val="Normal"/>
        <w:shd w:fill="FFFFFF" w:val="clear"/>
        <w:ind w:firstLine="720"/>
        <w:jc w:val="both"/>
        <w:rPr>
          <w:color w:val="000000"/>
        </w:rPr>
      </w:pPr>
      <w:r>
        <w:rPr>
          <w:color w:val="000000"/>
        </w:rPr>
        <w:t>Как известно, наше социалистическое государство про</w:t>
        <w:softHyphen/>
        <w:t>шло в своем развитии две главных фазы. В первой фазе — от Великой Октябрьской социалистической революции до ликвидации эксплоататорских классов — основная задача состояла в подавлении свергнутых классов, в организации обороны страны от нападения интервентов, в восстановле</w:t>
        <w:softHyphen/>
        <w:t>нии промышленности и сельского хозяйства, в подготовке условий для ликвидации капиталистических элементов.</w:t>
      </w:r>
    </w:p>
    <w:p>
      <w:pPr>
        <w:pStyle w:val="Normal"/>
        <w:shd w:fill="FFFFFF" w:val="clear"/>
        <w:ind w:firstLine="720"/>
        <w:jc w:val="both"/>
        <w:rPr/>
      </w:pPr>
      <w:r>
        <w:rPr>
          <w:color w:val="000000"/>
          <w:vertAlign w:val="superscript"/>
        </w:rPr>
        <w:t>1</w:t>
      </w:r>
      <w:r>
        <w:rPr>
          <w:color w:val="000000"/>
        </w:rPr>
        <w:t xml:space="preserve"> Программа ВКП(б), Партиздат ЦК ВКП(б), 1937, стр. 21. </w:t>
      </w:r>
    </w:p>
    <w:p>
      <w:pPr>
        <w:pStyle w:val="Normal"/>
        <w:shd w:fill="FFFFFF" w:val="clear"/>
        <w:ind w:firstLine="720"/>
        <w:jc w:val="both"/>
        <w:rPr>
          <w:color w:val="000000"/>
        </w:rPr>
      </w:pPr>
      <w:r>
        <w:rPr>
          <w:color w:val="000000"/>
        </w:rPr>
        <w:t>68</w:t>
      </w:r>
    </w:p>
    <w:p>
      <w:pPr>
        <w:pStyle w:val="Normal"/>
        <w:shd w:fill="FFFFFF" w:val="clear"/>
        <w:ind w:firstLine="720"/>
        <w:jc w:val="both"/>
        <w:rPr/>
      </w:pPr>
      <w:r>
        <w:rPr>
          <w:color w:val="000000"/>
        </w:rPr>
        <w:t xml:space="preserve">В своем отчетном докладе на </w:t>
      </w:r>
      <w:r>
        <w:rPr>
          <w:color w:val="000000"/>
          <w:lang w:val="en-US"/>
        </w:rPr>
        <w:t>XVIII</w:t>
      </w:r>
      <w:r>
        <w:rPr>
          <w:color w:val="000000"/>
        </w:rPr>
        <w:t xml:space="preserve"> съезде партии  товарищ Сталин указывал, что «сообразно с этим наше государство осуществляло в этот период две основные функции. Первая функция — подавление свергнутых клас</w:t>
        <w:softHyphen/>
        <w:t>сов внутри страны... Вторая функция — оборона страны от нападения извне… Была здесь еще третья функция, — отмечал далее товарищ Сталин, — это хозяйственно-орга</w:t>
        <w:softHyphen/>
        <w:t>низаторская и культурно-воспитательная работа органов нашего государства, имевшая своей целью развитие рост</w:t>
        <w:softHyphen/>
        <w:t>ков нового, социалистического хозяйства и перевоспита</w:t>
        <w:softHyphen/>
        <w:t>ние людей в духе социализма. Но эта новая функция не получила в этот период серьезного развития» '.</w:t>
      </w:r>
    </w:p>
    <w:p>
      <w:pPr>
        <w:pStyle w:val="Normal"/>
        <w:shd w:fill="FFFFFF" w:val="clear"/>
        <w:ind w:firstLine="720"/>
        <w:jc w:val="both"/>
        <w:rPr>
          <w:color w:val="000000"/>
        </w:rPr>
      </w:pPr>
      <w:r>
        <w:rPr>
          <w:color w:val="000000"/>
        </w:rPr>
        <w:t>Сообразно с задачами социалистического государства менялись и задачи революционной социалистической за</w:t>
        <w:softHyphen/>
        <w:t>конности, выдвигались новые задачи и перед советским судом.</w:t>
      </w:r>
    </w:p>
    <w:p>
      <w:pPr>
        <w:pStyle w:val="Normal"/>
        <w:shd w:fill="FFFFFF" w:val="clear"/>
        <w:ind w:firstLine="720"/>
        <w:jc w:val="both"/>
        <w:rPr>
          <w:color w:val="000000"/>
        </w:rPr>
      </w:pPr>
      <w:r>
        <w:rPr>
          <w:color w:val="000000"/>
        </w:rPr>
        <w:t>Система революционных трибуналов действовала организационно-обособленно от системы народных судов. И только к концу гражданской войны при переходе на мирную работу по восстановлению народного хозяйства обе системы советских судов слились в одну. Таким образом, наличие двух судебных систем носило времен</w:t>
        <w:softHyphen/>
        <w:t>ный характер и вызывалось обстоятельствами тяжелой напряженной борьбы за завоевания Великой Октябрьской социалистической революции.</w:t>
      </w:r>
    </w:p>
    <w:p>
      <w:pPr>
        <w:pStyle w:val="Normal"/>
        <w:shd w:fill="FFFFFF" w:val="clear"/>
        <w:ind w:firstLine="720"/>
        <w:jc w:val="both"/>
        <w:rPr/>
      </w:pPr>
      <w:r>
        <w:rPr>
          <w:color w:val="000000"/>
        </w:rPr>
        <w:t>Созданная декретом о суде № 2 громоздкость общей судебной системы окончательно была устранена «Положением о едином народном суде» от 30 ноября 1918 г.</w:t>
      </w:r>
      <w:r>
        <w:rPr>
          <w:color w:val="000000"/>
          <w:vertAlign w:val="superscript"/>
        </w:rPr>
        <w:t>2</w:t>
      </w:r>
      <w:r>
        <w:rPr>
          <w:color w:val="000000"/>
        </w:rPr>
        <w:t xml:space="preserve"> Это «Положение» внесло некоторые изменения в порядок   выборов   народных   заседателей.  Теперь списки очередных народных заседателей составлялись рабочими организациями,   волостными   и   сельскими   советами   по судебным  участкам  и  вносились на утверждение испол</w:t>
        <w:softHyphen/>
        <w:t>нительных   комитетов   Советов   рабочих и крестьянских депутатов (районных, городских или уездных). В уездах списки    народных    заседателей    составляли    волостные Советы депутатов.</w:t>
      </w:r>
    </w:p>
    <w:p>
      <w:pPr>
        <w:pStyle w:val="Normal"/>
        <w:shd w:fill="FFFFFF" w:val="clear"/>
        <w:ind w:firstLine="720"/>
        <w:jc w:val="both"/>
        <w:rPr>
          <w:color w:val="000000"/>
        </w:rPr>
      </w:pPr>
      <w:r>
        <w:rPr>
          <w:color w:val="000000"/>
        </w:rPr>
        <w:t>Этот новый порядок выборов народных заседателей вытекал из необходимости в условиях острой граждан</w:t>
        <w:softHyphen/>
        <w:t>ской войны и расширения подсудности единого народного суда обеспечить надлежащий подбор классово-выдержан-</w:t>
      </w:r>
    </w:p>
    <w:p>
      <w:pPr>
        <w:pStyle w:val="Normal"/>
        <w:shd w:fill="FFFFFF" w:val="clear"/>
        <w:tabs>
          <w:tab w:val="clear" w:pos="708"/>
          <w:tab w:val="left" w:pos="566" w:leader="none"/>
        </w:tabs>
        <w:ind w:firstLine="720"/>
        <w:jc w:val="both"/>
        <w:rPr/>
      </w:pPr>
      <w:r>
        <w:rPr>
          <w:color w:val="000000"/>
          <w:vertAlign w:val="superscript"/>
        </w:rPr>
        <w:t xml:space="preserve">1 </w:t>
      </w:r>
      <w:r>
        <w:rPr>
          <w:color w:val="000000"/>
        </w:rPr>
        <w:t>И. Сталин, Вопросы ленинизма, изд. 11-е, стр. 605.</w:t>
      </w:r>
    </w:p>
    <w:p>
      <w:pPr>
        <w:pStyle w:val="Normal"/>
        <w:shd w:fill="FFFFFF" w:val="clear"/>
        <w:tabs>
          <w:tab w:val="clear" w:pos="708"/>
          <w:tab w:val="left" w:pos="566" w:leader="none"/>
        </w:tabs>
        <w:ind w:firstLine="680"/>
        <w:jc w:val="both"/>
        <w:rPr/>
      </w:pPr>
      <w:r>
        <w:rPr>
          <w:color w:val="000000"/>
          <w:vertAlign w:val="superscript"/>
        </w:rPr>
        <w:t>2</w:t>
      </w:r>
      <w:r>
        <w:rPr>
          <w:color w:val="000000"/>
        </w:rPr>
        <w:t xml:space="preserve"> СУ РСФСР 1918 г. № 85, ст. 889.</w:t>
      </w:r>
    </w:p>
    <w:p>
      <w:pPr>
        <w:pStyle w:val="Normal"/>
        <w:shd w:fill="FFFFFF" w:val="clear"/>
        <w:tabs>
          <w:tab w:val="clear" w:pos="708"/>
          <w:tab w:val="left" w:pos="566" w:leader="none"/>
        </w:tabs>
        <w:jc w:val="both"/>
        <w:rPr>
          <w:color w:val="000000"/>
        </w:rPr>
      </w:pPr>
      <w:r>
        <w:rPr>
          <w:color w:val="000000"/>
        </w:rPr>
        <w:tab/>
        <w:t>69</w:t>
      </w:r>
    </w:p>
    <w:p>
      <w:pPr>
        <w:pStyle w:val="Normal"/>
        <w:shd w:fill="FFFFFF" w:val="clear"/>
        <w:ind w:firstLine="720"/>
        <w:jc w:val="both"/>
        <w:rPr>
          <w:color w:val="000000"/>
        </w:rPr>
      </w:pPr>
      <w:r>
        <w:rPr>
          <w:color w:val="000000"/>
        </w:rPr>
        <w:t>ных судей и явился практическим осуществлением принципов выборности судей трудящимися из трудящихся.</w:t>
      </w:r>
    </w:p>
    <w:p>
      <w:pPr>
        <w:pStyle w:val="Normal"/>
        <w:shd w:fill="FFFFFF" w:val="clear"/>
        <w:ind w:firstLine="720"/>
        <w:jc w:val="both"/>
        <w:rPr>
          <w:color w:val="000000"/>
        </w:rPr>
      </w:pPr>
      <w:r>
        <w:rPr>
          <w:color w:val="000000"/>
        </w:rPr>
        <w:t>Ранее действовавший порядок отбора народных засе</w:t>
        <w:softHyphen/>
        <w:t>дателей на очередную сессию суда из общего списка за</w:t>
        <w:softHyphen/>
        <w:t>седателей по жребию, участие в заседаниях народного суда в течение не более шести заседаний был сохранен и «Положением о едином народном суде».</w:t>
      </w:r>
    </w:p>
    <w:p>
      <w:pPr>
        <w:pStyle w:val="Normal"/>
        <w:shd w:fill="FFFFFF" w:val="clear"/>
        <w:ind w:firstLine="720"/>
        <w:jc w:val="both"/>
        <w:rPr>
          <w:color w:val="000000"/>
        </w:rPr>
      </w:pPr>
      <w:r>
        <w:rPr>
          <w:color w:val="000000"/>
        </w:rPr>
        <w:t>Председатель, заместитель председателя и постоян</w:t>
        <w:softHyphen/>
        <w:t>ные члены совета народных судей избирались губернскими съездами народных судей округа, утверждались соответ</w:t>
        <w:softHyphen/>
        <w:t>ствующими исполнительными комитетами губернских или городских Советов рабочих и крестьянских депутатов и образовывали президиум совета народных судей.</w:t>
      </w:r>
    </w:p>
    <w:p>
      <w:pPr>
        <w:pStyle w:val="Normal"/>
        <w:shd w:fill="FFFFFF" w:val="clear"/>
        <w:ind w:firstLine="720"/>
        <w:jc w:val="both"/>
        <w:rPr>
          <w:color w:val="000000"/>
        </w:rPr>
      </w:pPr>
      <w:r>
        <w:rPr>
          <w:color w:val="000000"/>
        </w:rPr>
        <w:t>Члены президиума совета народных судей могли быть отзываемы губернскими и городскими исполнительными комитетами как по их инициативе, так и по представлению съездов и собраний (в городах) народных судей.</w:t>
      </w:r>
    </w:p>
    <w:p>
      <w:pPr>
        <w:pStyle w:val="Normal"/>
        <w:shd w:fill="FFFFFF" w:val="clear"/>
        <w:ind w:firstLine="720"/>
        <w:jc w:val="both"/>
        <w:rPr>
          <w:color w:val="000000"/>
        </w:rPr>
      </w:pPr>
      <w:r>
        <w:rPr>
          <w:color w:val="000000"/>
        </w:rPr>
        <w:t>Укрепляя местный суд созданием единого народного суда, а также единого в губернии кассационного руко</w:t>
        <w:softHyphen/>
        <w:t>водящего судебного центра, законодатель все же пока отдавал дань прежнему положению в организации суда. Это сказалось в том, что члены советов народных су</w:t>
        <w:softHyphen/>
        <w:t>дей сами избирали председательствующего для судебного заседания и что состав этого совета предварительно изби</w:t>
        <w:softHyphen/>
        <w:t>рался или на губернском съезде народных судей или на общем собрании городских судей, если данный город был выделен в самостоятельный судебный округ (Москва, Ленинград); это сказывалось и в том, что при рассмотре</w:t>
        <w:softHyphen/>
        <w:t>нии дел в совет народных судей обязательно привлека</w:t>
        <w:softHyphen/>
        <w:t>лись в порядке очередности народные судьи, участвовав</w:t>
        <w:softHyphen/>
        <w:t>шие в рассмотрении кассационных дел совместно с по</w:t>
        <w:softHyphen/>
        <w:t>стоянными членами совета. В этом сказалось также дей</w:t>
        <w:softHyphen/>
        <w:t>ствие принципа выборности во всех звеньях советского аппарата: он был широко проведен и в судебной области.</w:t>
      </w:r>
    </w:p>
    <w:p>
      <w:pPr>
        <w:pStyle w:val="Normal"/>
        <w:shd w:fill="FFFFFF" w:val="clear"/>
        <w:ind w:firstLine="720"/>
        <w:jc w:val="both"/>
        <w:rPr>
          <w:color w:val="000000"/>
        </w:rPr>
      </w:pPr>
      <w:r>
        <w:rPr>
          <w:color w:val="000000"/>
        </w:rPr>
        <w:t>«Положением» 30 ноября 1918 г. ликвидировались окружные народные суды и предусмотренный декретом о суде № 3 кассационный суд. В пределах РСФСР учреждался единый народный суд.</w:t>
      </w:r>
    </w:p>
    <w:p>
      <w:pPr>
        <w:pStyle w:val="Normal"/>
        <w:shd w:fill="FFFFFF" w:val="clear"/>
        <w:ind w:firstLine="720"/>
        <w:jc w:val="both"/>
        <w:rPr>
          <w:color w:val="000000"/>
        </w:rPr>
      </w:pPr>
      <w:r>
        <w:rPr>
          <w:color w:val="000000"/>
        </w:rPr>
        <w:t>Народный суд действовал в трех различных составах: 1) в составе одного народного судьи, 2) в составе народ</w:t>
        <w:softHyphen/>
        <w:t xml:space="preserve">ного судьи с двумя заседателями и 3) в составе народного судьи с шестью народными заседателями. Народному суду были подсудны все гражданские дела; уголовные дела были ему подсудны за исключением дел, подсудных </w:t>
      </w:r>
    </w:p>
    <w:p>
      <w:pPr>
        <w:pStyle w:val="Normal"/>
        <w:shd w:fill="FFFFFF" w:val="clear"/>
        <w:ind w:firstLine="720"/>
        <w:jc w:val="both"/>
        <w:rPr>
          <w:color w:val="000000"/>
        </w:rPr>
      </w:pPr>
      <w:r>
        <w:rPr>
          <w:color w:val="000000"/>
        </w:rPr>
        <w:t>70</w:t>
      </w:r>
    </w:p>
    <w:p>
      <w:pPr>
        <w:pStyle w:val="Normal"/>
        <w:shd w:fill="FFFFFF" w:val="clear"/>
        <w:ind w:firstLine="720"/>
        <w:jc w:val="both"/>
        <w:rPr>
          <w:color w:val="000000"/>
        </w:rPr>
      </w:pPr>
      <w:r>
        <w:rPr>
          <w:color w:val="000000"/>
        </w:rPr>
        <w:tab/>
        <w:t>трибуналам. Трибуналы имели право признать любое дело не имеющим политического значения и передать его в народный суд. Судоговорение допускалось на всех мест</w:t>
        <w:softHyphen/>
        <w:t>ных языках. При рассмотрении дел суд обязан был при</w:t>
        <w:softHyphen/>
        <w:t>менять декреты Советской власти, а в случае их отсутст</w:t>
        <w:softHyphen/>
        <w:t>вия или неполноты руководствоваться социалистическим правосознанием. Ссылки на законы свергнутых прави</w:t>
        <w:softHyphen/>
        <w:t>тельств прямо воспрещались.</w:t>
      </w:r>
    </w:p>
    <w:p>
      <w:pPr>
        <w:pStyle w:val="Normal"/>
        <w:shd w:fill="FFFFFF" w:val="clear"/>
        <w:ind w:firstLine="720"/>
        <w:jc w:val="both"/>
        <w:rPr>
          <w:color w:val="000000"/>
        </w:rPr>
      </w:pPr>
      <w:r>
        <w:rPr>
          <w:color w:val="000000"/>
        </w:rPr>
        <w:t>Суд в своей деятельности осуществлял волю проле</w:t>
        <w:softHyphen/>
        <w:t>тариата. В наброске партийной программы В. И. Ленин писал: «Отменив законы свергнутых правительств, партия дает выбранным советскими избирателями судьям ло</w:t>
        <w:softHyphen/>
        <w:t>зунг — осуществлять волю пролетариата, применяя его декреты, а в случае отсутствия соответствующего де</w:t>
        <w:softHyphen/>
        <w:t>крета или неполноты его, руководствоваться социалисти</w:t>
        <w:softHyphen/>
        <w:t>ческим правосознанием, отметая законы свергнутых пра</w:t>
        <w:softHyphen/>
        <w:t>вительств» '.</w:t>
      </w:r>
    </w:p>
    <w:p>
      <w:pPr>
        <w:pStyle w:val="Normal"/>
        <w:shd w:fill="FFFFFF" w:val="clear"/>
        <w:tabs>
          <w:tab w:val="clear" w:pos="708"/>
          <w:tab w:val="left" w:pos="4397" w:leader="none"/>
          <w:tab w:val="left" w:pos="5539" w:leader="none"/>
        </w:tabs>
        <w:ind w:firstLine="720"/>
        <w:jc w:val="both"/>
        <w:rPr>
          <w:color w:val="000000"/>
        </w:rPr>
      </w:pPr>
      <w:r>
        <w:rPr>
          <w:color w:val="000000"/>
        </w:rPr>
        <w:t>«Положение о едином народном суде» подчеркивало, что заседатели обладают одинаковыми правами с судьей. Оговаривалось, что народный суд не стеснен никакими</w:t>
        <w:br/>
        <w:t>формальными доказательствами и от него зависит допустить любые доказательства или истребовать их от третьих лиц, которые обязаны их представить. Присяга</w:t>
        <w:br/>
        <w:t>как доказательство не допускалась. В «Положении» были даны подробно разработанные процессуальные правила о производстве дел в народных судах. Приговоры народ</w:t>
        <w:softHyphen/>
        <w:t>ного суда подлежали обжалованию в кассационном по</w:t>
        <w:softHyphen/>
        <w:t>рядке в губернский совет народных судей в месячный срок.</w:t>
        <w:tab/>
      </w:r>
    </w:p>
    <w:p>
      <w:pPr>
        <w:pStyle w:val="Normal"/>
        <w:shd w:fill="FFFFFF" w:val="clear"/>
        <w:ind w:firstLine="720"/>
        <w:jc w:val="both"/>
        <w:rPr>
          <w:color w:val="000000"/>
        </w:rPr>
      </w:pPr>
      <w:r>
        <w:rPr>
          <w:color w:val="000000"/>
        </w:rPr>
        <w:t>Все народные суды губернии составляли судебный округ, в котором действовал совет народных судей (совнарсуд), состоявший из председателя, его заместителя, постоянных членов совета и из народных судей округа, привлекавшихся к работе совнарсуда по очереди. Совнарсуд являлся органом судебного контроля и кассационной инстанцией. Кассационные жалобы рассматривались кол</w:t>
        <w:softHyphen/>
        <w:t>легией в составе двух членов президиума совнарсуда и трех народных судей. Органом контроля за деятельно</w:t>
        <w:softHyphen/>
        <w:t>стью народных судов был президиум совнарсуда.</w:t>
      </w:r>
    </w:p>
    <w:p>
      <w:pPr>
        <w:pStyle w:val="Normal"/>
        <w:shd w:fill="FFFFFF" w:val="clear"/>
        <w:ind w:firstLine="720"/>
        <w:jc w:val="both"/>
        <w:rPr/>
      </w:pPr>
      <w:r>
        <w:rPr>
          <w:color w:val="000000"/>
        </w:rPr>
        <w:t>Для производства предварительного следствия по более важным делам сохранились коллегиальные след</w:t>
        <w:softHyphen/>
        <w:t>ственные комиссии. Однако народный судья должен</w:t>
      </w:r>
      <w:r>
        <w:rPr>
          <w:color w:val="000000"/>
          <w:vertAlign w:val="subscript"/>
        </w:rPr>
        <w:t xml:space="preserve"> </w:t>
      </w:r>
      <w:r>
        <w:rPr>
          <w:color w:val="000000"/>
        </w:rPr>
        <w:t>был</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IV</w:t>
      </w:r>
      <w:r>
        <w:rPr>
          <w:color w:val="000000"/>
        </w:rPr>
        <w:t>, стр. 98.</w:t>
      </w:r>
    </w:p>
    <w:p>
      <w:pPr>
        <w:pStyle w:val="Normal"/>
        <w:shd w:fill="FFFFFF" w:val="clear"/>
        <w:tabs>
          <w:tab w:val="clear" w:pos="708"/>
          <w:tab w:val="left" w:pos="533" w:leader="none"/>
          <w:tab w:val="left" w:pos="4738" w:leader="none"/>
        </w:tabs>
        <w:ind w:firstLine="680"/>
        <w:jc w:val="both"/>
        <w:rPr>
          <w:color w:val="000000"/>
        </w:rPr>
      </w:pPr>
      <w:r>
        <w:rPr>
          <w:color w:val="000000"/>
        </w:rPr>
        <w:t>71</w:t>
      </w:r>
    </w:p>
    <w:p>
      <w:pPr>
        <w:pStyle w:val="Normal"/>
        <w:shd w:fill="FFFFFF" w:val="clear"/>
        <w:ind w:firstLine="720"/>
        <w:jc w:val="both"/>
        <w:rPr>
          <w:color w:val="000000"/>
        </w:rPr>
      </w:pPr>
      <w:r>
        <w:rPr>
          <w:color w:val="000000"/>
        </w:rPr>
        <w:t>производить предварительное следствие по делам, подле</w:t>
        <w:softHyphen/>
        <w:t>жавшим рассмотрению с участием двух народных заседа</w:t>
        <w:softHyphen/>
        <w:t>телей, если в этом встречалась надобность.</w:t>
      </w:r>
    </w:p>
    <w:p>
      <w:pPr>
        <w:pStyle w:val="Normal"/>
        <w:shd w:fill="FFFFFF" w:val="clear"/>
        <w:ind w:firstLine="720"/>
        <w:jc w:val="both"/>
        <w:rPr>
          <w:color w:val="000000"/>
        </w:rPr>
      </w:pPr>
      <w:r>
        <w:rPr>
          <w:color w:val="000000"/>
        </w:rPr>
        <w:t>На постоянного народного судью было возложено наблюдение за производством дознания органами совет</w:t>
        <w:softHyphen/>
        <w:t>ской милиции: давать руководящие указания по рассле</w:t>
        <w:softHyphen/>
        <w:t>дуемым ими делам, утверждать или изменять на более строгие меры пресечения, принятые этими органами. В случае необходимости смягчить избранные органами дознания меры пресечения народный судья должен был немедленно вносить этот вопрос на разрешение народного суда в полном составе.</w:t>
      </w:r>
    </w:p>
    <w:p>
      <w:pPr>
        <w:pStyle w:val="Normal"/>
        <w:shd w:fill="FFFFFF" w:val="clear"/>
        <w:ind w:firstLine="720"/>
        <w:jc w:val="both"/>
        <w:rPr>
          <w:color w:val="000000"/>
        </w:rPr>
      </w:pPr>
      <w:r>
        <w:rPr>
          <w:color w:val="000000"/>
        </w:rPr>
        <w:t>За постоянным народным судьей была сохранена также обязанность проверять законность и правильность осно</w:t>
        <w:softHyphen/>
        <w:t>ваний содержания заключенных под стражей. В случае установления неправильности или незаконности заключе</w:t>
        <w:softHyphen/>
        <w:t>ния под стражу народный судья обязан был освобождать таких лиц из-под стражи.</w:t>
      </w:r>
    </w:p>
    <w:p>
      <w:pPr>
        <w:pStyle w:val="Normal"/>
        <w:shd w:fill="FFFFFF" w:val="clear"/>
        <w:ind w:firstLine="720"/>
        <w:jc w:val="both"/>
        <w:rPr>
          <w:color w:val="000000"/>
        </w:rPr>
      </w:pPr>
      <w:r>
        <w:rPr>
          <w:color w:val="000000"/>
        </w:rPr>
        <w:t>В инструкции о введении в действие «Положения о едином народном суде» ' 1918 года указывалось, что на</w:t>
        <w:softHyphen/>
        <w:t>родный суд действует не только в пределах своего соб</w:t>
        <w:softHyphen/>
        <w:t>ственного участка, но и в пределах всего уезда. Это было, сделано с той целью, чтобы не связывать народные суды пределами строго очерченного участка в такое переход</w:t>
        <w:softHyphen/>
        <w:t>ное время, как период гражданской войны, и дать воз</w:t>
        <w:softHyphen/>
        <w:t>можность передавать наиболее сложные уголовные дела в определенный суд с более опытными народными судьями.</w:t>
      </w:r>
    </w:p>
    <w:p>
      <w:pPr>
        <w:pStyle w:val="Normal"/>
        <w:shd w:fill="FFFFFF" w:val="clear"/>
        <w:ind w:firstLine="720"/>
        <w:jc w:val="both"/>
        <w:rPr>
          <w:color w:val="000000"/>
        </w:rPr>
      </w:pPr>
      <w:r>
        <w:rPr>
          <w:color w:val="000000"/>
        </w:rPr>
        <w:t>Для рассмотрения более сложных гражданских дел выделялся один народный судья уезда.</w:t>
      </w:r>
    </w:p>
    <w:p>
      <w:pPr>
        <w:pStyle w:val="Normal"/>
        <w:shd w:fill="FFFFFF" w:val="clear"/>
        <w:ind w:firstLine="720"/>
        <w:jc w:val="both"/>
        <w:rPr>
          <w:color w:val="000000"/>
        </w:rPr>
      </w:pPr>
      <w:r>
        <w:rPr>
          <w:color w:val="000000"/>
        </w:rPr>
        <w:t>Таким образом, с образованием единого народного суда на последний было возложено, во-первых, рассмот</w:t>
        <w:softHyphen/>
        <w:t>рение дел, ранее подсудных окружным народным судам, во-вторых, рассмотрение их в расширенном составе суда, т. е. с участием шести народных заседателей, в-третьих, осуществление надзора за органами дознания, а также за законностью и правильностью содержания заключенных под стражей.</w:t>
      </w:r>
    </w:p>
    <w:p>
      <w:pPr>
        <w:pStyle w:val="Normal"/>
        <w:shd w:fill="FFFFFF" w:val="clear"/>
        <w:ind w:firstLine="720"/>
        <w:jc w:val="both"/>
        <w:rPr/>
      </w:pPr>
      <w:r>
        <w:rPr>
          <w:color w:val="000000"/>
        </w:rPr>
        <w:t>Дальнейшие изменения в «Положении о едином на</w:t>
        <w:softHyphen/>
        <w:t>родном суде» были проведены постановлением НКЮ РСФСР от 16 сентября 1920 г.</w:t>
      </w:r>
      <w:r>
        <w:rPr>
          <w:color w:val="000000"/>
          <w:vertAlign w:val="superscript"/>
        </w:rPr>
        <w:t>2</w:t>
      </w:r>
      <w:r>
        <w:rPr>
          <w:color w:val="000000"/>
        </w:rPr>
        <w:t>.</w:t>
      </w:r>
    </w:p>
    <w:p>
      <w:pPr>
        <w:pStyle w:val="Normal"/>
        <w:shd w:fill="FFFFFF" w:val="clear"/>
        <w:tabs>
          <w:tab w:val="clear" w:pos="708"/>
          <w:tab w:val="left" w:pos="566" w:leader="none"/>
        </w:tabs>
        <w:ind w:firstLine="720"/>
        <w:jc w:val="both"/>
        <w:rPr/>
      </w:pPr>
      <w:r>
        <w:rPr>
          <w:color w:val="000000"/>
          <w:vertAlign w:val="superscript"/>
        </w:rPr>
        <w:t xml:space="preserve">1 </w:t>
      </w:r>
      <w:r>
        <w:rPr>
          <w:color w:val="000000"/>
        </w:rPr>
        <w:t>«Пролетарская    революция    и    право»,     1918.    № 8—9—10, стр. 127—129.</w:t>
      </w:r>
    </w:p>
    <w:p>
      <w:pPr>
        <w:pStyle w:val="Normal"/>
        <w:shd w:fill="FFFFFF" w:val="clear"/>
        <w:tabs>
          <w:tab w:val="clear" w:pos="708"/>
          <w:tab w:val="left" w:pos="566" w:leader="none"/>
        </w:tabs>
        <w:ind w:firstLine="720"/>
        <w:jc w:val="both"/>
        <w:rPr/>
      </w:pPr>
      <w:r>
        <w:rPr>
          <w:color w:val="000000"/>
          <w:vertAlign w:val="superscript"/>
        </w:rPr>
        <w:t xml:space="preserve">2 </w:t>
      </w:r>
      <w:r>
        <w:rPr>
          <w:color w:val="000000"/>
        </w:rPr>
        <w:t>СУ РСФСР 1920 г. № 100, ст. 541.</w:t>
      </w:r>
    </w:p>
    <w:p>
      <w:pPr>
        <w:pStyle w:val="Normal"/>
        <w:shd w:fill="FFFFFF" w:val="clear"/>
        <w:tabs>
          <w:tab w:val="clear" w:pos="708"/>
          <w:tab w:val="left" w:pos="566" w:leader="none"/>
        </w:tabs>
        <w:ind w:firstLine="720"/>
        <w:jc w:val="both"/>
        <w:rPr>
          <w:color w:val="000000"/>
        </w:rPr>
      </w:pPr>
      <w:r>
        <w:rPr>
          <w:color w:val="000000"/>
        </w:rPr>
        <w:t>72</w:t>
      </w:r>
    </w:p>
    <w:p>
      <w:pPr>
        <w:pStyle w:val="Normal"/>
        <w:shd w:fill="FFFFFF" w:val="clear"/>
        <w:ind w:firstLine="720"/>
        <w:jc w:val="both"/>
        <w:rPr>
          <w:color w:val="000000"/>
        </w:rPr>
      </w:pPr>
      <w:r>
        <w:rPr>
          <w:color w:val="000000"/>
        </w:rPr>
        <w:t>Этим постановлением в губернских городах при сове</w:t>
        <w:softHyphen/>
        <w:t>тах народных судей, а в уездных городах при уездных бюро юстиции были учреждены особые сессии народного суда.</w:t>
      </w:r>
    </w:p>
    <w:p>
      <w:pPr>
        <w:pStyle w:val="Normal"/>
        <w:shd w:fill="FFFFFF" w:val="clear"/>
        <w:ind w:firstLine="720"/>
        <w:jc w:val="both"/>
        <w:rPr>
          <w:color w:val="000000"/>
        </w:rPr>
      </w:pPr>
      <w:r>
        <w:rPr>
          <w:color w:val="000000"/>
        </w:rPr>
        <w:t>Особые сессии народного суда рассматривали наибо</w:t>
        <w:softHyphen/>
        <w:t>лее важные дела из числа отнесенных к компетенции на</w:t>
        <w:softHyphen/>
        <w:t>родных судов. В области судопроизводства эти сессии руководствовались «Положением о едином народном суде».</w:t>
      </w:r>
    </w:p>
    <w:p>
      <w:pPr>
        <w:pStyle w:val="Normal"/>
        <w:shd w:fill="FFFFFF" w:val="clear"/>
        <w:ind w:firstLine="720"/>
        <w:jc w:val="both"/>
        <w:rPr>
          <w:color w:val="000000"/>
        </w:rPr>
      </w:pPr>
      <w:r>
        <w:rPr>
          <w:color w:val="000000"/>
        </w:rPr>
        <w:t>Кроме особых сессий, этим же постановлением были учреждены и дежурные камеры народного суда. Они были учреждены в губернских и уездных городах и состояли также при советах народных судей или при уездных бюро юстиции. В губернских городах, имевших районные со</w:t>
        <w:softHyphen/>
        <w:t>веты депутатов, дежурные камеры учреждались в каж</w:t>
        <w:softHyphen/>
        <w:t>дом районе.</w:t>
      </w:r>
    </w:p>
    <w:p>
      <w:pPr>
        <w:pStyle w:val="Normal"/>
        <w:shd w:fill="FFFFFF" w:val="clear"/>
        <w:ind w:firstLine="720"/>
        <w:jc w:val="both"/>
        <w:rPr>
          <w:color w:val="000000"/>
        </w:rPr>
      </w:pPr>
      <w:r>
        <w:rPr>
          <w:color w:val="000000"/>
        </w:rPr>
        <w:t>Председательствовали в них поочередно дежурные народные судьи городских районов.</w:t>
      </w:r>
    </w:p>
    <w:p>
      <w:pPr>
        <w:pStyle w:val="Normal"/>
        <w:shd w:fill="FFFFFF" w:val="clear"/>
        <w:ind w:firstLine="720"/>
        <w:jc w:val="both"/>
        <w:rPr>
          <w:color w:val="000000"/>
        </w:rPr>
      </w:pPr>
      <w:r>
        <w:rPr>
          <w:color w:val="000000"/>
        </w:rPr>
        <w:t>Совет народных судей и уездное бюро юстиции могли взамен образования особой дежурной камеры народного суда возлагать рассмотрение соответствующих дел на один из участков народного суда, с тем чтобы дежурство по разбору дел несли все народные судьи данного город</w:t>
        <w:softHyphen/>
        <w:t>ского района.</w:t>
      </w:r>
    </w:p>
    <w:p>
      <w:pPr>
        <w:pStyle w:val="Normal"/>
        <w:shd w:fill="FFFFFF" w:val="clear"/>
        <w:ind w:firstLine="720"/>
        <w:jc w:val="both"/>
        <w:rPr>
          <w:color w:val="000000"/>
        </w:rPr>
      </w:pPr>
      <w:r>
        <w:rPr>
          <w:color w:val="000000"/>
        </w:rPr>
        <w:t>В дежурные камеры подлежали направлению все аре</w:t>
        <w:softHyphen/>
        <w:t>стованные обвиняемые, дела о которых, по мнению орга</w:t>
        <w:softHyphen/>
        <w:t>нов, их задержавших, могли слушаться немедленно и не требовали производства особого расследования. Одно</w:t>
        <w:softHyphen/>
        <w:t>временно с обвиняемым в дежурную камеру доставлялось и все производство по делу: протоколы, заявления, веще</w:t>
        <w:softHyphen/>
        <w:t>ственные доказательства и т. д.</w:t>
      </w:r>
    </w:p>
    <w:p>
      <w:pPr>
        <w:pStyle w:val="Normal"/>
        <w:shd w:fill="FFFFFF" w:val="clear"/>
        <w:ind w:firstLine="720"/>
        <w:jc w:val="both"/>
        <w:rPr>
          <w:color w:val="000000"/>
        </w:rPr>
      </w:pPr>
      <w:r>
        <w:rPr>
          <w:color w:val="000000"/>
        </w:rPr>
        <w:t>Народный судья дежурной камеры единолично или совместно с очередными заседателями немедленно при</w:t>
        <w:softHyphen/>
        <w:t>ступал к рассмотрению дела. Если дежурная камера на</w:t>
        <w:softHyphen/>
        <w:t>ходила, что имеющийся материал является недостаточ</w:t>
        <w:softHyphen/>
        <w:t>ным, она направляла дело в соответствующий народный суд. Приговор дежурной камеры народного суда мог быть обжалован в общем порядке.</w:t>
      </w:r>
    </w:p>
    <w:p>
      <w:pPr>
        <w:pStyle w:val="Normal"/>
        <w:shd w:fill="FFFFFF" w:val="clear"/>
        <w:ind w:firstLine="720"/>
        <w:jc w:val="both"/>
        <w:rPr>
          <w:color w:val="000000"/>
        </w:rPr>
      </w:pPr>
      <w:r>
        <w:rPr>
          <w:color w:val="000000"/>
        </w:rPr>
        <w:t>Учреждение дежурных камер имело целью добиться максимальной быстроты и эффективности рассмотре</w:t>
        <w:softHyphen/>
        <w:t>ния несложных дел. В дежурных камерах дела должны были рассматриваться в день задержания обви</w:t>
        <w:softHyphen/>
        <w:t>няемого.</w:t>
      </w:r>
    </w:p>
    <w:p>
      <w:pPr>
        <w:pStyle w:val="Normal"/>
        <w:shd w:fill="FFFFFF" w:val="clear"/>
        <w:ind w:firstLine="720"/>
        <w:jc w:val="both"/>
        <w:rPr>
          <w:color w:val="000000"/>
        </w:rPr>
      </w:pPr>
      <w:r>
        <w:rPr>
          <w:color w:val="000000"/>
        </w:rPr>
        <w:t>21 октября 1920 г. было издано новое «Положение о</w:t>
      </w:r>
    </w:p>
    <w:p>
      <w:pPr>
        <w:pStyle w:val="Normal"/>
        <w:shd w:fill="FFFFFF" w:val="clear"/>
        <w:tabs>
          <w:tab w:val="clear" w:pos="708"/>
          <w:tab w:val="left" w:pos="533" w:leader="none"/>
          <w:tab w:val="left" w:pos="4738" w:leader="none"/>
        </w:tabs>
        <w:ind w:firstLine="680"/>
        <w:jc w:val="both"/>
        <w:rPr>
          <w:color w:val="000000"/>
        </w:rPr>
      </w:pPr>
      <w:r>
        <w:rPr>
          <w:color w:val="000000"/>
        </w:rPr>
        <w:t>73</w:t>
      </w:r>
    </w:p>
    <w:p>
      <w:pPr>
        <w:pStyle w:val="Normal"/>
        <w:shd w:fill="FFFFFF" w:val="clear"/>
        <w:ind w:firstLine="720"/>
        <w:jc w:val="both"/>
        <w:rPr>
          <w:color w:val="000000"/>
        </w:rPr>
      </w:pPr>
      <w:r>
        <w:rPr>
          <w:color w:val="000000"/>
        </w:rPr>
        <w:t>народном суде» ', которое, сохранив все основные прин</w:t>
        <w:softHyphen/>
        <w:t>ципы «Положения о едином народном суде» 1918 г., устраняло некоторые его недостатки.</w:t>
      </w:r>
    </w:p>
    <w:p>
      <w:pPr>
        <w:pStyle w:val="Normal"/>
        <w:shd w:fill="FFFFFF" w:val="clear"/>
        <w:ind w:firstLine="720"/>
        <w:jc w:val="both"/>
        <w:rPr>
          <w:color w:val="000000"/>
        </w:rPr>
      </w:pPr>
      <w:r>
        <w:rPr>
          <w:color w:val="000000"/>
        </w:rPr>
        <w:t>По новому «Положению» совет народных судов изби</w:t>
        <w:softHyphen/>
        <w:t>рался губисполкомом; народные судьи, избранные соот</w:t>
        <w:softHyphen/>
        <w:t>ветствующим Советом рабочих и крестьянских депутатов (городские и уездные), в отличие от ранее существовав</w:t>
        <w:softHyphen/>
        <w:t>шего порядка, представлялись на утверждение в губисполком через губернские отделы юстиции.</w:t>
      </w:r>
    </w:p>
    <w:p>
      <w:pPr>
        <w:pStyle w:val="Normal"/>
        <w:shd w:fill="FFFFFF" w:val="clear"/>
        <w:ind w:firstLine="720"/>
        <w:jc w:val="both"/>
        <w:rPr>
          <w:color w:val="000000"/>
        </w:rPr>
      </w:pPr>
      <w:r>
        <w:rPr>
          <w:color w:val="000000"/>
        </w:rPr>
        <w:t>При отсутствии кандидатов на местах губисполком по своему усмотрению сам избирал народных судей.</w:t>
      </w:r>
    </w:p>
    <w:p>
      <w:pPr>
        <w:pStyle w:val="Normal"/>
        <w:shd w:fill="FFFFFF" w:val="clear"/>
        <w:ind w:firstLine="720"/>
        <w:jc w:val="both"/>
        <w:rPr>
          <w:color w:val="000000"/>
        </w:rPr>
      </w:pPr>
      <w:r>
        <w:rPr>
          <w:color w:val="000000"/>
        </w:rPr>
        <w:t>Право отзыва народных судей принадлежало избрав</w:t>
        <w:softHyphen/>
        <w:t>шим их советам или их исполкомам с утверждения губисполкома.</w:t>
      </w:r>
    </w:p>
    <w:p>
      <w:pPr>
        <w:pStyle w:val="Normal"/>
        <w:shd w:fill="FFFFFF" w:val="clear"/>
        <w:ind w:firstLine="720"/>
        <w:jc w:val="both"/>
        <w:rPr>
          <w:color w:val="000000"/>
        </w:rPr>
      </w:pPr>
      <w:r>
        <w:rPr>
          <w:color w:val="000000"/>
        </w:rPr>
        <w:t>Губернский совет народных судей имел право отстра</w:t>
        <w:softHyphen/>
        <w:t>нять народных судей от должности впредь до утвержде</w:t>
        <w:softHyphen/>
        <w:t>ния отзыва их губисполкомом.</w:t>
      </w:r>
    </w:p>
    <w:p>
      <w:pPr>
        <w:pStyle w:val="Normal"/>
        <w:shd w:fill="FFFFFF" w:val="clear"/>
        <w:ind w:firstLine="720"/>
        <w:jc w:val="both"/>
        <w:rPr>
          <w:color w:val="000000"/>
        </w:rPr>
      </w:pPr>
      <w:r>
        <w:rPr>
          <w:color w:val="000000"/>
        </w:rPr>
        <w:t>Состав судебного присутствия губернского совета на</w:t>
        <w:softHyphen/>
        <w:t>родных судей был уменьшен с 5 до 3 человек.</w:t>
      </w:r>
    </w:p>
    <w:p>
      <w:pPr>
        <w:pStyle w:val="Normal"/>
        <w:shd w:fill="FFFFFF" w:val="clear"/>
        <w:ind w:firstLine="720"/>
        <w:jc w:val="both"/>
        <w:rPr>
          <w:color w:val="000000"/>
        </w:rPr>
      </w:pPr>
      <w:r>
        <w:rPr>
          <w:color w:val="000000"/>
        </w:rPr>
        <w:t>Рассмотрение жалоб на действия народных судей и контроль за работой народных судов были возложены на президиум губернского совета народных судов.</w:t>
      </w:r>
    </w:p>
    <w:p>
      <w:pPr>
        <w:pStyle w:val="Normal"/>
        <w:shd w:fill="FFFFFF" w:val="clear"/>
        <w:ind w:firstLine="720"/>
        <w:jc w:val="both"/>
        <w:rPr>
          <w:color w:val="000000"/>
        </w:rPr>
      </w:pPr>
      <w:r>
        <w:rPr>
          <w:color w:val="000000"/>
        </w:rPr>
        <w:t>Все это значительно укрепляло судебные органы, соз</w:t>
        <w:softHyphen/>
        <w:t>давало в губернии единый мощный высший суд — суд кассации и судебного контроля в губернии.</w:t>
      </w:r>
    </w:p>
    <w:p>
      <w:pPr>
        <w:pStyle w:val="Normal"/>
        <w:shd w:fill="FFFFFF" w:val="clear"/>
        <w:ind w:firstLine="720"/>
        <w:jc w:val="both"/>
        <w:rPr>
          <w:color w:val="000000"/>
        </w:rPr>
      </w:pPr>
      <w:r>
        <w:rPr>
          <w:color w:val="000000"/>
        </w:rPr>
        <w:t>Вместе с тем «Положение о народном суде» 1920 года внесло серьезные изменения в организацию предвари</w:t>
        <w:softHyphen/>
        <w:t>тельного следствия, отказавшись от следственных комис</w:t>
        <w:softHyphen/>
        <w:t>сий и перейдя к единоличным следователям.</w:t>
      </w:r>
    </w:p>
    <w:p>
      <w:pPr>
        <w:pStyle w:val="Normal"/>
        <w:shd w:fill="FFFFFF" w:val="clear"/>
        <w:ind w:firstLine="720"/>
        <w:jc w:val="both"/>
        <w:rPr>
          <w:color w:val="000000"/>
        </w:rPr>
      </w:pPr>
      <w:r>
        <w:rPr>
          <w:color w:val="000000"/>
        </w:rPr>
        <w:t>«Положение» уточняло подсудность народного суда. Наиболее важные дела подлежали рассмотрению в на</w:t>
        <w:softHyphen/>
        <w:t>родном суде с участием двух или шести народных засе</w:t>
        <w:softHyphen/>
        <w:t>дателей; менее важные дела рассматривались народным судьей единолично. К подсудности единого народного суда были отнесены дела о всех преступлениях, за исклю</w:t>
        <w:softHyphen/>
        <w:t>чением дел о контрреволюции, саботаже, дискредитиро</w:t>
        <w:softHyphen/>
        <w:t>вании власти и шпионаже, отнесенных к подсудности ре</w:t>
        <w:softHyphen/>
        <w:t>волюционных трибуналов.</w:t>
      </w:r>
    </w:p>
    <w:p>
      <w:pPr>
        <w:pStyle w:val="Normal"/>
        <w:shd w:fill="FFFFFF" w:val="clear"/>
        <w:ind w:firstLine="720"/>
        <w:jc w:val="both"/>
        <w:rPr>
          <w:color w:val="000000"/>
        </w:rPr>
      </w:pPr>
      <w:r>
        <w:rPr>
          <w:color w:val="000000"/>
        </w:rPr>
        <w:t>Председательствование в судебном заседании народ</w:t>
        <w:softHyphen/>
        <w:t>ного суда при рассмотрении дел с участием шести оче-</w:t>
      </w:r>
    </w:p>
    <w:p>
      <w:pPr>
        <w:pStyle w:val="3"/>
        <w:rPr/>
      </w:pPr>
      <w:r>
        <w:rPr/>
        <w:t xml:space="preserve">' СУ РСФСР 1920 г. № 83, ст. 407. </w:t>
      </w:r>
    </w:p>
    <w:p>
      <w:pPr>
        <w:pStyle w:val="Normal"/>
        <w:shd w:fill="FFFFFF" w:val="clear"/>
        <w:ind w:firstLine="720"/>
        <w:jc w:val="both"/>
        <w:rPr>
          <w:color w:val="000000"/>
        </w:rPr>
      </w:pPr>
      <w:r>
        <w:rPr>
          <w:color w:val="000000"/>
        </w:rPr>
        <w:t>74</w:t>
      </w:r>
    </w:p>
    <w:p>
      <w:pPr>
        <w:pStyle w:val="Normal"/>
        <w:shd w:fill="FFFFFF" w:val="clear"/>
        <w:tabs>
          <w:tab w:val="clear" w:pos="708"/>
          <w:tab w:val="left" w:pos="533" w:leader="none"/>
          <w:tab w:val="left" w:pos="4738" w:leader="none"/>
        </w:tabs>
        <w:ind w:firstLine="680"/>
        <w:jc w:val="both"/>
        <w:rPr>
          <w:color w:val="000000"/>
        </w:rPr>
      </w:pPr>
      <w:r>
        <w:rPr>
          <w:color w:val="000000"/>
        </w:rPr>
      </w:r>
    </w:p>
    <w:p>
      <w:pPr>
        <w:pStyle w:val="Normal"/>
        <w:shd w:fill="FFFFFF" w:val="clear"/>
        <w:ind w:firstLine="720"/>
        <w:jc w:val="both"/>
        <w:rPr>
          <w:color w:val="000000"/>
        </w:rPr>
      </w:pPr>
      <w:r>
        <w:rPr>
          <w:color w:val="000000"/>
        </w:rPr>
        <w:t>редных народных заседателей, так же как и в составе с двумя заместителями, было отнесено к исключительному праву постоянного народного судьи.</w:t>
      </w:r>
    </w:p>
    <w:p>
      <w:pPr>
        <w:pStyle w:val="Normal"/>
        <w:shd w:fill="FFFFFF" w:val="clear"/>
        <w:ind w:firstLine="720"/>
        <w:jc w:val="both"/>
        <w:rPr>
          <w:color w:val="000000"/>
        </w:rPr>
      </w:pPr>
      <w:r>
        <w:rPr>
          <w:color w:val="000000"/>
        </w:rPr>
        <w:t>Срок обжалования приговоров был сокращен с одного месяца до двух недель.</w:t>
      </w:r>
    </w:p>
    <w:p>
      <w:pPr>
        <w:pStyle w:val="Normal"/>
        <w:shd w:fill="FFFFFF" w:val="clear"/>
        <w:tabs>
          <w:tab w:val="clear" w:pos="708"/>
          <w:tab w:val="left" w:pos="3902" w:leader="none"/>
          <w:tab w:val="left" w:pos="5650" w:leader="none"/>
        </w:tabs>
        <w:ind w:firstLine="720"/>
        <w:jc w:val="both"/>
        <w:rPr>
          <w:color w:val="000000"/>
        </w:rPr>
      </w:pPr>
      <w:r>
        <w:rPr>
          <w:color w:val="000000"/>
        </w:rPr>
        <w:t>Постановление НКЮ РСФСР от 6 ноября 1920 г.' внесло некоторое изменение в ранее существовавший по</w:t>
        <w:softHyphen/>
        <w:t>рядок составления списков народных заседателей, на</w:t>
        <w:softHyphen/>
        <w:br/>
        <w:t>правленное на дальнейшее укрепление судей-заседате</w:t>
        <w:softHyphen/>
        <w:t>лей классово выдержанным составом. Постановление подчеркивало необходимость включения в состав народ</w:t>
        <w:softHyphen/>
        <w:t>ных заседателей передовых рабочих и крестьян и требо</w:t>
        <w:softHyphen/>
        <w:t>вало, чтобы в списках была указана принадлежность их к коммунистической партии, участие в выборных орга</w:t>
        <w:softHyphen/>
        <w:t>нах и т. д.</w:t>
        <w:tab/>
        <w:tab/>
      </w:r>
    </w:p>
    <w:p>
      <w:pPr>
        <w:pStyle w:val="Normal"/>
        <w:shd w:fill="FFFFFF" w:val="clear"/>
        <w:ind w:firstLine="720"/>
        <w:jc w:val="both"/>
        <w:rPr>
          <w:color w:val="000000"/>
        </w:rPr>
      </w:pPr>
      <w:r>
        <w:rPr>
          <w:color w:val="000000"/>
        </w:rPr>
        <w:t>Исходя из того, что на полугодие для участия в на</w:t>
        <w:softHyphen/>
        <w:t>родном суде требовалось 40—50 заседателей, список на</w:t>
        <w:softHyphen/>
        <w:t>родных заседателей в волостях составлялся из расчета 1 заседатель на 100 жителей каждого селения.</w:t>
      </w:r>
    </w:p>
    <w:p>
      <w:pPr>
        <w:pStyle w:val="Normal"/>
        <w:shd w:fill="FFFFFF" w:val="clear"/>
        <w:ind w:firstLine="720"/>
        <w:jc w:val="both"/>
        <w:rPr>
          <w:color w:val="000000"/>
        </w:rPr>
      </w:pPr>
      <w:r>
        <w:rPr>
          <w:color w:val="000000"/>
        </w:rPr>
        <w:t>Уездное бюро юстиции составляло из общих списков специальные списки заседателей для особой сессии на</w:t>
        <w:softHyphen/>
        <w:t>родного суда из наиболее сознательных и политически подготовленных лиц и представляло их на утверждение уездного исполнительного комитета советов. Уисполком имел право исключать из списка «политически опоро</w:t>
        <w:softHyphen/>
        <w:t>ченных лиц».</w:t>
      </w:r>
    </w:p>
    <w:p>
      <w:pPr>
        <w:pStyle w:val="Normal"/>
        <w:shd w:fill="FFFFFF" w:val="clear"/>
        <w:ind w:firstLine="720"/>
        <w:jc w:val="both"/>
        <w:rPr>
          <w:color w:val="000000"/>
        </w:rPr>
      </w:pPr>
      <w:r>
        <w:rPr>
          <w:color w:val="000000"/>
        </w:rPr>
        <w:t>Уездное бюро юстиции разверстывало избранных народных заседателей по участкам народного суда.</w:t>
      </w:r>
    </w:p>
    <w:p>
      <w:pPr>
        <w:pStyle w:val="Normal"/>
        <w:shd w:fill="FFFFFF" w:val="clear"/>
        <w:ind w:firstLine="720"/>
        <w:jc w:val="center"/>
        <w:rPr>
          <w:color w:val="000000"/>
        </w:rPr>
      </w:pPr>
      <w:r>
        <w:rPr>
          <w:color w:val="000000"/>
        </w:rPr>
        <w:t>2</w:t>
      </w:r>
    </w:p>
    <w:p>
      <w:pPr>
        <w:pStyle w:val="Normal"/>
        <w:shd w:fill="FFFFFF" w:val="clear"/>
        <w:ind w:firstLine="720"/>
        <w:jc w:val="both"/>
        <w:rPr>
          <w:color w:val="000000"/>
        </w:rPr>
      </w:pPr>
      <w:r>
        <w:rPr>
          <w:color w:val="000000"/>
        </w:rPr>
        <w:t>У нас нет достаточно полных данных, характеризую</w:t>
        <w:softHyphen/>
        <w:t>щих движение преступности за годы гражданской войны и иностранной военной интервенции.</w:t>
      </w:r>
    </w:p>
    <w:p>
      <w:pPr>
        <w:pStyle w:val="Normal"/>
        <w:shd w:fill="FFFFFF" w:val="clear"/>
        <w:ind w:firstLine="720"/>
        <w:jc w:val="both"/>
        <w:rPr>
          <w:color w:val="000000"/>
        </w:rPr>
      </w:pPr>
      <w:r>
        <w:rPr>
          <w:color w:val="000000"/>
        </w:rPr>
        <w:t>За 1918 год имеются лишь относительно полные дан</w:t>
        <w:softHyphen/>
        <w:t>ные по Москве, а за 1919 и 1920 гг. данные лишь по 24 губерниям.</w:t>
      </w:r>
    </w:p>
    <w:p>
      <w:pPr>
        <w:pStyle w:val="Normal"/>
        <w:shd w:fill="FFFFFF" w:val="clear"/>
        <w:ind w:firstLine="720"/>
        <w:jc w:val="both"/>
        <w:rPr>
          <w:color w:val="000000"/>
        </w:rPr>
      </w:pPr>
      <w:r>
        <w:rPr>
          <w:color w:val="000000"/>
        </w:rPr>
        <w:t>За это время осуждено 60,8% и оправдано 39,2%, при</w:t>
        <w:softHyphen/>
        <w:t>чем большинство осужденных приговорено к краткосроч</w:t>
        <w:softHyphen/>
        <w:t>ному заключению (до 3 месяцев) или к штрафу. Обжало-</w:t>
      </w:r>
    </w:p>
    <w:p>
      <w:pPr>
        <w:pStyle w:val="Normal"/>
        <w:shd w:fill="FFFFFF" w:val="clear"/>
        <w:ind w:firstLine="720"/>
        <w:jc w:val="both"/>
        <w:rPr/>
      </w:pPr>
      <w:r>
        <w:rPr>
          <w:color w:val="000000"/>
          <w:vertAlign w:val="superscript"/>
        </w:rPr>
        <w:t>1</w:t>
      </w:r>
      <w:r>
        <w:rPr>
          <w:color w:val="000000"/>
        </w:rPr>
        <w:t xml:space="preserve"> СУ РСФСР 1930 г. № 100, ст. 542.</w:t>
      </w:r>
    </w:p>
    <w:p>
      <w:pPr>
        <w:pStyle w:val="Normal"/>
        <w:shd w:fill="FFFFFF" w:val="clear"/>
        <w:tabs>
          <w:tab w:val="clear" w:pos="708"/>
          <w:tab w:val="left" w:pos="533" w:leader="none"/>
          <w:tab w:val="left" w:pos="4738" w:leader="none"/>
        </w:tabs>
        <w:ind w:firstLine="680"/>
        <w:jc w:val="both"/>
        <w:rPr>
          <w:color w:val="000000"/>
        </w:rPr>
      </w:pPr>
      <w:r>
        <w:rPr>
          <w:color w:val="000000"/>
        </w:rPr>
        <w:t>75</w:t>
      </w:r>
    </w:p>
    <w:p>
      <w:pPr>
        <w:pStyle w:val="Normal"/>
        <w:shd w:fill="FFFFFF" w:val="clear"/>
        <w:ind w:firstLine="720"/>
        <w:jc w:val="both"/>
        <w:rPr/>
      </w:pPr>
      <w:r>
        <w:rPr>
          <w:color w:val="000000"/>
        </w:rPr>
        <w:t>валось приговоров и решений не более 10%'. Во втором полугодии 1918 года большинство уголовных дел относи</w:t>
        <w:softHyphen/>
        <w:t>лось к таким преступлениям, как оскорбление, неисполне</w:t>
        <w:softHyphen/>
        <w:t>ние обязательных постановлений и требований милиции, о нарушениях карточной продовольственной системы, са</w:t>
        <w:softHyphen/>
        <w:t>могоноварении, появлении в пьяном виде; немалое место занимали дела о спекуляции и растрате</w:t>
      </w:r>
      <w:r>
        <w:rPr>
          <w:color w:val="000000"/>
          <w:vertAlign w:val="superscript"/>
        </w:rPr>
        <w:t>2</w:t>
      </w:r>
      <w:r>
        <w:rPr>
          <w:color w:val="000000"/>
        </w:rPr>
        <w:t>.</w:t>
      </w:r>
    </w:p>
    <w:p>
      <w:pPr>
        <w:pStyle w:val="Normal"/>
        <w:shd w:fill="FFFFFF" w:val="clear"/>
        <w:ind w:firstLine="720"/>
        <w:jc w:val="both"/>
        <w:rPr/>
      </w:pPr>
      <w:r>
        <w:rPr>
          <w:color w:val="000000"/>
        </w:rPr>
        <w:t>Карательная политика судов г. Москвы за тот же пе</w:t>
        <w:softHyphen/>
        <w:t xml:space="preserve">риод видна из следующих цифр: приговорено к штрафу 56,9%, к лишению свободы 21,5%, к лишению свободы условно 14,5%, к общественным работам 3,2%, к другим наказаниям 3,9% </w:t>
      </w:r>
      <w:r>
        <w:rPr>
          <w:color w:val="000000"/>
          <w:vertAlign w:val="superscript"/>
        </w:rPr>
        <w:t>3</w:t>
      </w:r>
      <w:r>
        <w:rPr>
          <w:color w:val="000000"/>
        </w:rPr>
        <w:t>.</w:t>
      </w:r>
    </w:p>
    <w:p>
      <w:pPr>
        <w:pStyle w:val="Normal"/>
        <w:shd w:fill="FFFFFF" w:val="clear"/>
        <w:ind w:firstLine="720"/>
        <w:jc w:val="both"/>
        <w:rPr/>
      </w:pPr>
      <w:r>
        <w:rPr>
          <w:color w:val="000000"/>
        </w:rPr>
        <w:t>Работа народных судов 24 губерний видна из таких данных. Если в первом полугодии 1919 г. число дел при</w:t>
        <w:softHyphen/>
        <w:t>нять за 100, то оно в следующих полугодиях будет 91, 116 и 126; соответственно число осужденных по окон</w:t>
        <w:softHyphen/>
        <w:t xml:space="preserve">ченным делам за те же четыре полугодия возрастало со 100 до 119, 185 и 223 </w:t>
      </w:r>
      <w:r>
        <w:rPr>
          <w:color w:val="000000"/>
          <w:vertAlign w:val="superscript"/>
        </w:rPr>
        <w:t>4</w:t>
      </w:r>
      <w:r>
        <w:rPr>
          <w:color w:val="000000"/>
        </w:rPr>
        <w:t>.</w:t>
      </w:r>
    </w:p>
    <w:p>
      <w:pPr>
        <w:pStyle w:val="Normal"/>
        <w:shd w:fill="FFFFFF" w:val="clear"/>
        <w:ind w:firstLine="720"/>
        <w:jc w:val="both"/>
        <w:rPr>
          <w:color w:val="000000"/>
        </w:rPr>
      </w:pPr>
      <w:r>
        <w:rPr>
          <w:color w:val="000000"/>
        </w:rPr>
        <w:t>Эти данные показывают, что карательная политика судов постепенно изменялась в сторону осуждения боль</w:t>
        <w:softHyphen/>
        <w:t>шого числа подсудимых к лишению свободы, хотя иму</w:t>
        <w:softHyphen/>
        <w:t>щественные наказания и в это время по-прежнему зани</w:t>
        <w:softHyphen/>
        <w:t>мают первое место. Если число возникших дел во втором полугодии 1920 г. по сравнению с первым полугодием 1919 г. возросло лишь на 26%, то число осужденных уве</w:t>
        <w:softHyphen/>
        <w:t>личилось на 123%. Число дел, рассмотренных по суще</w:t>
        <w:softHyphen/>
        <w:t>ству, увеличилось в 1920 г. по сравнению с 1919 г. с 45 до 52%, а число прекращенных дел до передачи в суд уменьшилось с 46 до 40%. Процент оправданных народ</w:t>
        <w:softHyphen/>
        <w:t>ными судами за 1920 г. также значительно понизился, а процент осужденных повысился с 57 до 67%.</w:t>
      </w:r>
    </w:p>
    <w:p>
      <w:pPr>
        <w:pStyle w:val="Normal"/>
        <w:shd w:fill="FFFFFF" w:val="clear"/>
        <w:ind w:firstLine="720"/>
        <w:jc w:val="both"/>
        <w:rPr>
          <w:color w:val="000000"/>
        </w:rPr>
      </w:pPr>
      <w:r>
        <w:rPr>
          <w:color w:val="000000"/>
        </w:rPr>
        <w:t>Эти показатели дают основание утверждать, что дея</w:t>
        <w:softHyphen/>
        <w:t>тельность органов розыска и следствия хотя и медленно, но все же улучшалась, а суд усилил судебную репрессию по наиболее тяжким уголовным преступлениям.</w:t>
      </w:r>
    </w:p>
    <w:p>
      <w:pPr>
        <w:pStyle w:val="Normal"/>
        <w:shd w:fill="FFFFFF" w:val="clear"/>
        <w:tabs>
          <w:tab w:val="clear" w:pos="708"/>
          <w:tab w:val="left" w:pos="5136" w:leader="none"/>
        </w:tabs>
        <w:ind w:firstLine="720"/>
        <w:jc w:val="both"/>
        <w:rPr>
          <w:color w:val="000000"/>
        </w:rPr>
      </w:pPr>
      <w:r>
        <w:rPr>
          <w:color w:val="000000"/>
        </w:rPr>
        <w:t>Очевидно, что улучшение работы органов расследова</w:t>
        <w:softHyphen/>
        <w:t>ния объяснялось произведенной реформой следственного аппарата, в частности созданием института единоличных</w:t>
        <w:br/>
        <w:t>следователей вместо ранее существовавших следствен</w:t>
        <w:softHyphen/>
        <w:t>ных комиссий.</w:t>
        <w:tab/>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Известия» ЦИК от 20  февраля   1919 г.</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Известия ВЦИК» от 6 ноября  1920 г.</w:t>
      </w:r>
    </w:p>
    <w:p>
      <w:pPr>
        <w:pStyle w:val="Normal"/>
        <w:shd w:fill="FFFFFF" w:val="clear"/>
        <w:tabs>
          <w:tab w:val="clear" w:pos="708"/>
          <w:tab w:val="left" w:pos="490" w:leader="none"/>
        </w:tabs>
        <w:ind w:firstLine="720"/>
        <w:jc w:val="both"/>
        <w:rPr/>
      </w:pPr>
      <w:r>
        <w:rPr>
          <w:color w:val="000000"/>
          <w:vertAlign w:val="superscript"/>
        </w:rPr>
        <w:t xml:space="preserve">3 </w:t>
      </w:r>
      <w:r>
        <w:rPr>
          <w:color w:val="000000"/>
        </w:rPr>
        <w:t>«Пролетарская революция и право» 1919, № 2—4, стр. 29.</w:t>
      </w:r>
    </w:p>
    <w:p>
      <w:pPr>
        <w:pStyle w:val="Normal"/>
        <w:shd w:fill="FFFFFF" w:val="clear"/>
        <w:tabs>
          <w:tab w:val="clear" w:pos="708"/>
          <w:tab w:val="left" w:pos="490" w:leader="none"/>
        </w:tabs>
        <w:ind w:firstLine="720"/>
        <w:jc w:val="both"/>
        <w:rPr/>
      </w:pPr>
      <w:r>
        <w:rPr>
          <w:color w:val="000000"/>
          <w:vertAlign w:val="superscript"/>
        </w:rPr>
        <w:t xml:space="preserve">4 </w:t>
      </w:r>
      <w:r>
        <w:rPr>
          <w:color w:val="000000"/>
        </w:rPr>
        <w:t>«Пролетарская революция и право» 1921, № 15, стр. 5,</w:t>
      </w:r>
    </w:p>
    <w:p>
      <w:pPr>
        <w:pStyle w:val="Normal"/>
        <w:shd w:fill="FFFFFF" w:val="clear"/>
        <w:ind w:firstLine="720"/>
        <w:jc w:val="both"/>
        <w:rPr>
          <w:color w:val="000000"/>
        </w:rPr>
      </w:pPr>
      <w:r>
        <w:rPr>
          <w:color w:val="000000"/>
        </w:rPr>
        <w:t>76</w:t>
      </w:r>
    </w:p>
    <w:p>
      <w:pPr>
        <w:pStyle w:val="Normal"/>
        <w:shd w:fill="FFFFFF" w:val="clear"/>
        <w:ind w:firstLine="720"/>
        <w:jc w:val="center"/>
        <w:rPr>
          <w:color w:val="000000"/>
        </w:rPr>
      </w:pPr>
      <w:r>
        <w:rPr>
          <w:color w:val="000000"/>
        </w:rPr>
        <w:t>3</w:t>
      </w:r>
    </w:p>
    <w:p>
      <w:pPr>
        <w:pStyle w:val="Normal"/>
        <w:shd w:fill="FFFFFF" w:val="clear"/>
        <w:ind w:firstLine="720"/>
        <w:jc w:val="both"/>
        <w:rPr>
          <w:color w:val="000000"/>
        </w:rPr>
      </w:pPr>
      <w:r>
        <w:rPr>
          <w:color w:val="000000"/>
        </w:rPr>
        <w:t>Организация народного суда в Украинской ССР не претерпела тех изменений, которым подвергался суд в РСФСР. Объясняется это тем, что опыт организации народного суда в РСФСР был учтен при строительстве его на Украине.</w:t>
      </w:r>
    </w:p>
    <w:p>
      <w:pPr>
        <w:pStyle w:val="Normal"/>
        <w:shd w:fill="FFFFFF" w:val="clear"/>
        <w:ind w:firstLine="720"/>
        <w:jc w:val="both"/>
        <w:rPr>
          <w:color w:val="000000"/>
        </w:rPr>
      </w:pPr>
      <w:r>
        <w:rPr>
          <w:color w:val="000000"/>
        </w:rPr>
        <w:t>19—20 февраля 1919 г. декретом Совнаркома Украин</w:t>
        <w:softHyphen/>
        <w:t>ской ССР было утверждено «Временное положение о на</w:t>
        <w:softHyphen/>
        <w:t>родных судах и революционных трибуналах Украинской ССР» '. По этому «Положению», так же как и в РСФСР, были созданы две судебные системы: а) народные суды и советы (съезды) народных судей и б) революционные трибуналы. Кроме того, несколько раньше были созданы военно-революционные трибуналы в армии и во флоте.</w:t>
      </w:r>
    </w:p>
    <w:p>
      <w:pPr>
        <w:pStyle w:val="Normal"/>
        <w:shd w:fill="FFFFFF" w:val="clear"/>
        <w:tabs>
          <w:tab w:val="clear" w:pos="708"/>
          <w:tab w:val="left" w:pos="5414" w:leader="none"/>
        </w:tabs>
        <w:ind w:firstLine="720"/>
        <w:jc w:val="both"/>
        <w:rPr>
          <w:color w:val="000000"/>
        </w:rPr>
      </w:pPr>
      <w:r>
        <w:rPr>
          <w:color w:val="000000"/>
        </w:rPr>
        <w:t>Народные суды создавались не менее одного на район. Для участия в разрешении дел привлекались очередные народные заседатели. Дела подлежали рассмотрению</w:t>
        <w:br/>
        <w:t>в составе или одного народного судьи, или одного народ</w:t>
        <w:softHyphen/>
        <w:t>ного судьи и двух очередных народных заседателей, или одного народного судьи и шести очередных народных</w:t>
        <w:br/>
        <w:t>заседателей. Народные судьи и народные заседа</w:t>
        <w:softHyphen/>
        <w:t>тели подлежали избранию по уездам — исполнительными комитетами, по городам — советами депутатов; первые — сроком на один год, вторые на шесть месяцев, Исполкомы и советы депутатов могли досрочно отзывать как постоянных народных судей, так и народных заседателей.</w:t>
      </w:r>
    </w:p>
    <w:p>
      <w:pPr>
        <w:pStyle w:val="Normal"/>
        <w:shd w:fill="FFFFFF" w:val="clear"/>
        <w:ind w:firstLine="720"/>
        <w:jc w:val="both"/>
        <w:rPr>
          <w:color w:val="000000"/>
        </w:rPr>
      </w:pPr>
      <w:r>
        <w:rPr>
          <w:color w:val="000000"/>
        </w:rPr>
        <w:t>Для разрешения в кассационном порядке дел, подсудных   народным   судам,   был   учрежден   в   каждом   районе  совет   (съезд)   народных  судей, состоявший из по</w:t>
        <w:softHyphen/>
        <w:t>стоянных судей данного района.</w:t>
      </w:r>
    </w:p>
    <w:p>
      <w:pPr>
        <w:pStyle w:val="Normal"/>
        <w:shd w:fill="FFFFFF" w:val="clear"/>
        <w:ind w:firstLine="720"/>
        <w:jc w:val="both"/>
        <w:rPr>
          <w:color w:val="000000"/>
        </w:rPr>
      </w:pPr>
      <w:r>
        <w:rPr>
          <w:color w:val="000000"/>
        </w:rPr>
        <w:t>Для участия в совете (съезде) народных судей при разрешении судебных дел постоянные народные судьи в числе трех человек привлекались по очереди, установ</w:t>
        <w:softHyphen/>
        <w:t>ленной местными советами депутатов (в городах) или исполкомами (в уездах).</w:t>
      </w:r>
    </w:p>
    <w:p>
      <w:pPr>
        <w:pStyle w:val="Normal"/>
        <w:shd w:fill="FFFFFF" w:val="clear"/>
        <w:ind w:firstLine="720"/>
        <w:jc w:val="both"/>
        <w:rPr>
          <w:color w:val="000000"/>
        </w:rPr>
      </w:pPr>
      <w:r>
        <w:rPr>
          <w:color w:val="000000"/>
        </w:rPr>
        <w:t>В случае отмены решения народного суда совет (съезд) народных судей направлял дело для нового рассмотрения по существу в народный суд в другом составе, либо разрешал дело сам. В последнем случае к составу постоянного присутствия совета народных судей привле-</w:t>
      </w:r>
    </w:p>
    <w:p>
      <w:pPr>
        <w:pStyle w:val="Normal"/>
        <w:shd w:fill="FFFFFF" w:val="clear"/>
        <w:ind w:firstLine="720"/>
        <w:jc w:val="both"/>
        <w:rPr/>
      </w:pPr>
      <w:r>
        <w:rPr>
          <w:color w:val="000000"/>
          <w:vertAlign w:val="superscript"/>
        </w:rPr>
        <w:t xml:space="preserve">1 </w:t>
      </w:r>
      <w:r>
        <w:rPr>
          <w:color w:val="000000"/>
        </w:rPr>
        <w:t>СУ УССР 1919 г. № 11, ст. 141.</w:t>
      </w:r>
    </w:p>
    <w:p>
      <w:pPr>
        <w:pStyle w:val="Normal"/>
        <w:shd w:fill="FFFFFF" w:val="clear"/>
        <w:tabs>
          <w:tab w:val="clear" w:pos="708"/>
          <w:tab w:val="left" w:pos="533" w:leader="none"/>
          <w:tab w:val="left" w:pos="4738" w:leader="none"/>
        </w:tabs>
        <w:ind w:firstLine="680"/>
        <w:jc w:val="both"/>
        <w:rPr>
          <w:color w:val="000000"/>
        </w:rPr>
      </w:pPr>
      <w:r>
        <w:rPr>
          <w:color w:val="000000"/>
        </w:rPr>
        <w:t>77</w:t>
      </w:r>
    </w:p>
    <w:p>
      <w:pPr>
        <w:pStyle w:val="Normal"/>
        <w:shd w:fill="FFFFFF" w:val="clear"/>
        <w:ind w:firstLine="720"/>
        <w:jc w:val="both"/>
        <w:rPr>
          <w:color w:val="000000"/>
        </w:rPr>
      </w:pPr>
      <w:r>
        <w:rPr>
          <w:color w:val="000000"/>
        </w:rPr>
        <w:t>кались народные заседатели в количестве двух или шести. На решения и приговоры народных судов стороны могли в месячный срок с момента объявления резолюции прине</w:t>
        <w:softHyphen/>
        <w:t>сти кассационную жалобу в совет народных судей.</w:t>
      </w:r>
    </w:p>
    <w:p>
      <w:pPr>
        <w:pStyle w:val="Normal"/>
        <w:shd w:fill="FFFFFF" w:val="clear"/>
        <w:ind w:firstLine="720"/>
        <w:jc w:val="both"/>
        <w:rPr>
          <w:color w:val="000000"/>
        </w:rPr>
      </w:pPr>
      <w:r>
        <w:rPr>
          <w:color w:val="000000"/>
        </w:rPr>
        <w:t>Решения и приговоры народных судов и советов народ</w:t>
        <w:softHyphen/>
        <w:t>ных судей подлежали пересмотру при наличии вновь от</w:t>
        <w:softHyphen/>
        <w:t>крывшихся обстоятельств, если таковые были раньше не известны стороне, подающей просьбу о пересмотре, или если она не могла по уважительной причине сослаться на эти обстоятельства.</w:t>
      </w:r>
    </w:p>
    <w:p>
      <w:pPr>
        <w:pStyle w:val="Normal"/>
        <w:shd w:fill="FFFFFF" w:val="clear"/>
        <w:ind w:firstLine="720"/>
        <w:jc w:val="both"/>
        <w:rPr>
          <w:color w:val="000000"/>
        </w:rPr>
      </w:pPr>
      <w:r>
        <w:rPr>
          <w:color w:val="000000"/>
        </w:rPr>
        <w:t>Просьба о пересмотре дела разрешалась судом первой инстанции; решения суда по существу дела, последовав</w:t>
        <w:softHyphen/>
        <w:t>шие в результате этих просьб, подлежали обжалованию на общем основании.</w:t>
      </w:r>
    </w:p>
    <w:p>
      <w:pPr>
        <w:pStyle w:val="Normal"/>
        <w:shd w:fill="FFFFFF" w:val="clear"/>
        <w:ind w:firstLine="720"/>
        <w:jc w:val="both"/>
        <w:rPr>
          <w:color w:val="000000"/>
        </w:rPr>
      </w:pPr>
      <w:r>
        <w:rPr>
          <w:color w:val="000000"/>
        </w:rPr>
        <w:t>Таким образом, если в основу организации народного суда в Украинской ССР было положено то же на</w:t>
        <w:softHyphen/>
        <w:t>чало, что в «Положении о едином народном суде» РСФСР 30 ноября 1918 г., то в основу организации совета (съезда) народных судей было положено начало, указанное еще в декрете о суде № 1, ибо советы (съезды) народных су</w:t>
        <w:softHyphen/>
        <w:t>дей организовывались в каждом уезде и состояли из тех же постоянных народных судей. Совет (съезд) народных судей мог рассматривать отмененные им дела народных судей сам в качестве суда первой инстанции с привлече</w:t>
        <w:softHyphen/>
        <w:t>нием в этом случае к участию народных заседателей.</w:t>
      </w:r>
    </w:p>
    <w:p>
      <w:pPr>
        <w:pStyle w:val="Normal"/>
        <w:shd w:fill="FFFFFF" w:val="clear"/>
        <w:ind w:firstLine="720"/>
        <w:jc w:val="both"/>
        <w:rPr>
          <w:color w:val="000000"/>
        </w:rPr>
      </w:pPr>
      <w:r>
        <w:rPr>
          <w:color w:val="000000"/>
        </w:rPr>
        <w:t>Дальнейшие изменения в организации на Украине еди</w:t>
        <w:softHyphen/>
        <w:t>ного народного суда относятся к более позднему времени.</w:t>
      </w:r>
    </w:p>
    <w:p>
      <w:pPr>
        <w:pStyle w:val="Normal"/>
        <w:shd w:fill="FFFFFF" w:val="clear"/>
        <w:ind w:firstLine="720"/>
        <w:jc w:val="both"/>
        <w:rPr>
          <w:color w:val="000000"/>
        </w:rPr>
      </w:pPr>
      <w:r>
        <w:rPr>
          <w:color w:val="000000"/>
        </w:rPr>
        <w:t>26 октября 1920 г. Совнарком Украинской ССР принял «Положение о едином народном суде»'. Особенность «Положения», по сравнению с прежней организацией еди</w:t>
        <w:softHyphen/>
        <w:t>ного народного суда, заключалась в следующем.</w:t>
      </w:r>
    </w:p>
    <w:p>
      <w:pPr>
        <w:pStyle w:val="Normal"/>
        <w:shd w:fill="FFFFFF" w:val="clear"/>
        <w:ind w:firstLine="720"/>
        <w:jc w:val="both"/>
        <w:rPr>
          <w:color w:val="000000"/>
        </w:rPr>
      </w:pPr>
      <w:r>
        <w:rPr>
          <w:color w:val="000000"/>
        </w:rPr>
        <w:t>Все народные суды, входившие в состав губернии, со</w:t>
        <w:softHyphen/>
        <w:t>ставляли судебный округ. В каждом судебном округе для рассмотрения кассационных и частных жалоб на при</w:t>
        <w:softHyphen/>
        <w:t>говоры, решения и действия народных судов и ближай</w:t>
        <w:softHyphen/>
        <w:t>шего контроля над ними учреждался губернский совет народных судей. Наряду с этим, в зависимости от геогра</w:t>
        <w:softHyphen/>
        <w:t>фических условий губернии, густоты ее населения и коли</w:t>
        <w:softHyphen/>
        <w:t>чества возникавших по губернии дел, могли быть органи</w:t>
        <w:softHyphen/>
        <w:t>зуемы районные советы народных судей, обнимавшие под</w:t>
        <w:softHyphen/>
        <w:t>судность не менее трех уездов.</w:t>
      </w:r>
    </w:p>
    <w:p>
      <w:pPr>
        <w:pStyle w:val="Normal"/>
        <w:shd w:fill="FFFFFF" w:val="clear"/>
        <w:ind w:firstLine="720"/>
        <w:jc w:val="both"/>
        <w:rPr>
          <w:color w:val="000000"/>
        </w:rPr>
      </w:pPr>
      <w:r>
        <w:rPr>
          <w:color w:val="000000"/>
        </w:rPr>
        <w:t>Советы народных судей подлежали образованию, как</w:t>
      </w:r>
    </w:p>
    <w:p>
      <w:pPr>
        <w:pStyle w:val="Normal"/>
        <w:shd w:fill="FFFFFF" w:val="clear"/>
        <w:ind w:firstLine="720"/>
        <w:jc w:val="both"/>
        <w:rPr/>
      </w:pPr>
      <w:r>
        <w:rPr>
          <w:color w:val="000000"/>
          <w:vertAlign w:val="superscript"/>
        </w:rPr>
        <w:t>1</w:t>
      </w:r>
      <w:r>
        <w:rPr>
          <w:color w:val="000000"/>
        </w:rPr>
        <w:t xml:space="preserve"> СУ УССР 1920 г. № 25, ст. 536.</w:t>
      </w:r>
    </w:p>
    <w:p>
      <w:pPr>
        <w:pStyle w:val="Normal"/>
        <w:shd w:fill="FFFFFF" w:val="clear"/>
        <w:ind w:firstLine="720"/>
        <w:jc w:val="both"/>
        <w:rPr>
          <w:color w:val="000000"/>
        </w:rPr>
      </w:pPr>
      <w:r>
        <w:rPr>
          <w:color w:val="000000"/>
        </w:rPr>
        <w:t xml:space="preserve"> </w:t>
      </w:r>
      <w:r>
        <w:rPr>
          <w:color w:val="000000"/>
        </w:rPr>
        <w:t>78</w:t>
      </w:r>
    </w:p>
    <w:p>
      <w:pPr>
        <w:pStyle w:val="Normal"/>
        <w:shd w:fill="FFFFFF" w:val="clear"/>
        <w:ind w:firstLine="720"/>
        <w:jc w:val="both"/>
        <w:rPr>
          <w:color w:val="000000"/>
        </w:rPr>
      </w:pPr>
      <w:r>
        <w:rPr>
          <w:color w:val="000000"/>
        </w:rPr>
        <w:t>и в РСФСР, в составе: председателя совета народных су</w:t>
        <w:softHyphen/>
        <w:t>дей, его заместителя, постоянных членов, в числе от двух до пяти, и народных судей округа или района, участвовав</w:t>
        <w:softHyphen/>
        <w:t>ших в заседании по очереди. Заседание совнарсуда могло проходить в составе не менее трех членов при непремен</w:t>
        <w:softHyphen/>
        <w:t>ном участии члена президиума. Повторено ранее указан</w:t>
        <w:softHyphen/>
        <w:t>ное положение о возможности пересмотра приговоров и судебных решений по вновь открывшимся обстоятель</w:t>
        <w:softHyphen/>
        <w:t>ствам.</w:t>
      </w:r>
    </w:p>
    <w:p>
      <w:pPr>
        <w:pStyle w:val="Normal"/>
        <w:shd w:fill="FFFFFF" w:val="clear"/>
        <w:tabs>
          <w:tab w:val="clear" w:pos="708"/>
          <w:tab w:val="left" w:pos="2357" w:leader="none"/>
        </w:tabs>
        <w:ind w:firstLine="720"/>
        <w:jc w:val="both"/>
        <w:rPr>
          <w:color w:val="000000"/>
        </w:rPr>
      </w:pPr>
      <w:r>
        <w:rPr>
          <w:color w:val="000000"/>
        </w:rPr>
        <w:t>В Туркестанском ССР в 1919 г. судебная си</w:t>
        <w:softHyphen/>
        <w:t>стема была образована в соответствии с принципами, по</w:t>
        <w:softHyphen/>
        <w:t>ложенными в основу организации единого народного суда РСФСР по «Положению» от 30 ноября 1918 г. На местах был образован единый народный суд и на несколько уездов областной совет народных судей. Кроме того, в</w:t>
        <w:br/>
        <w:t>этой республике, как и в РСФСР, были образованы рево</w:t>
        <w:softHyphen/>
        <w:t>люционные трибуналы, военные трибуналы и другие специальные суды.</w:t>
        <w:tab/>
      </w:r>
    </w:p>
    <w:p>
      <w:pPr>
        <w:pStyle w:val="Normal"/>
        <w:shd w:fill="FFFFFF" w:val="clear"/>
        <w:ind w:firstLine="720"/>
        <w:jc w:val="both"/>
        <w:rPr>
          <w:color w:val="000000"/>
        </w:rPr>
      </w:pPr>
      <w:r>
        <w:rPr>
          <w:color w:val="000000"/>
        </w:rPr>
        <w:t>Характеризуя достижения в области судебного строи</w:t>
        <w:softHyphen/>
        <w:t>тельства этого времени, Ленин говорил: «Тот аппарат, ко</w:t>
        <w:softHyphen/>
        <w:t>торый насквозь был бюрократическим и буржуазно-угне</w:t>
        <w:softHyphen/>
        <w:t>тательским, который остается таковым даже в самых свободных буржуазных республиках, — мы его уничто</w:t>
        <w:softHyphen/>
        <w:t>жили до основания. Взять хотя бы суд. Здесь, правда, за</w:t>
        <w:softHyphen/>
        <w:t>дача была легче, здесь не пришлось создавать нового аппарата, потому что судить на основе революцион</w:t>
        <w:softHyphen/>
        <w:t>ного правосознания трудящихся классов может всякий. Мы еще далеко не довели здесь дело до конца, но в це</w:t>
        <w:softHyphen/>
        <w:t>лом ряде областей создали из суда то, что надо. Мы соз</w:t>
        <w:softHyphen/>
        <w:t>дали органы, через которые не только мужчины, но и жен</w:t>
        <w:softHyphen/>
        <w:t>щины, самый отсталый и неподвижный элемент, могут быть проведены поголовно» '.</w:t>
      </w:r>
    </w:p>
    <w:p>
      <w:pPr>
        <w:pStyle w:val="Normal"/>
        <w:shd w:fill="FFFFFF" w:val="clear"/>
        <w:ind w:firstLine="720"/>
        <w:jc w:val="center"/>
        <w:rPr/>
      </w:pPr>
      <w:r>
        <w:rPr>
          <w:color w:val="000000"/>
          <w:lang w:val="en-US"/>
        </w:rPr>
        <w:t>III</w:t>
      </w:r>
      <w:r>
        <w:rPr>
          <w:color w:val="000000"/>
        </w:rPr>
        <w:t>. Революционные трибуналы</w:t>
      </w:r>
    </w:p>
    <w:p>
      <w:pPr>
        <w:pStyle w:val="Normal"/>
        <w:shd w:fill="FFFFFF" w:val="clear"/>
        <w:tabs>
          <w:tab w:val="clear" w:pos="708"/>
          <w:tab w:val="left" w:pos="2837" w:leader="none"/>
        </w:tabs>
        <w:ind w:firstLine="720"/>
        <w:jc w:val="center"/>
        <w:rPr>
          <w:color w:val="000000"/>
        </w:rPr>
      </w:pPr>
      <w:r>
        <w:rPr>
          <w:color w:val="000000"/>
        </w:rPr>
        <w:t>1</w:t>
      </w:r>
    </w:p>
    <w:p>
      <w:pPr>
        <w:pStyle w:val="Normal"/>
        <w:shd w:fill="FFFFFF" w:val="clear"/>
        <w:spacing w:before="0" w:after="101"/>
        <w:ind w:firstLine="720"/>
        <w:jc w:val="both"/>
        <w:rPr/>
      </w:pPr>
      <w:r>
        <w:rPr>
          <w:color w:val="000000"/>
        </w:rPr>
        <w:t>Оформление трибунальской системы как системы чрез</w:t>
        <w:softHyphen/>
        <w:t>вычайных революционных судов, обладающих самыми широкими полномочиями в области осуществления право</w:t>
        <w:softHyphen/>
        <w:t>судия по уголовным делам, было завершено в рассматри</w:t>
        <w:softHyphen/>
        <w:t xml:space="preserve">ваемый период изданием 12 апреля 1919 г. «Положения о революционных трибуналах» </w:t>
      </w:r>
      <w:r>
        <w:rPr>
          <w:color w:val="000000"/>
          <w:vertAlign w:val="superscript"/>
        </w:rPr>
        <w:t>2</w:t>
      </w:r>
      <w:r>
        <w:rPr>
          <w:color w:val="000000"/>
        </w:rPr>
        <w:t>.</w:t>
      </w:r>
    </w:p>
    <w:p>
      <w:pPr>
        <w:pStyle w:val="Normal"/>
        <w:shd w:fill="FFFFFF" w:val="clear"/>
        <w:spacing w:before="0" w:after="101"/>
        <w:ind w:firstLine="720"/>
        <w:jc w:val="both"/>
        <w:rPr/>
      </w:pPr>
      <w:r>
        <w:rPr>
          <w:color w:val="000000"/>
          <w:vertAlign w:val="superscript"/>
        </w:rPr>
        <w:t xml:space="preserve">1 </w:t>
      </w:r>
      <w:r>
        <w:rPr>
          <w:color w:val="000000"/>
        </w:rPr>
        <w:t xml:space="preserve">Ленин, соч., изд. 3-е, т. </w:t>
      </w:r>
      <w:r>
        <w:rPr>
          <w:color w:val="000000"/>
          <w:lang w:val="de-DE"/>
        </w:rPr>
        <w:t>XXIV</w:t>
      </w:r>
      <w:r>
        <w:rPr>
          <w:color w:val="000000"/>
        </w:rPr>
        <w:t>, стр. 144</w:t>
      </w:r>
    </w:p>
    <w:p>
      <w:pPr>
        <w:pStyle w:val="TextBodyIndent"/>
        <w:rPr/>
      </w:pPr>
      <w:r>
        <w:rPr>
          <w:sz w:val="20"/>
          <w:vertAlign w:val="superscript"/>
        </w:rPr>
        <w:t>2</w:t>
      </w:r>
      <w:r>
        <w:rPr>
          <w:sz w:val="20"/>
        </w:rPr>
        <w:t xml:space="preserve"> СУ РСФСР 1919 г. № 13, ст. 132.</w:t>
      </w:r>
    </w:p>
    <w:p>
      <w:pPr>
        <w:pStyle w:val="Normal"/>
        <w:shd w:fill="FFFFFF" w:val="clear"/>
        <w:ind w:firstLine="720"/>
        <w:jc w:val="both"/>
        <w:rPr>
          <w:color w:val="000000"/>
        </w:rPr>
      </w:pPr>
      <w:r>
        <w:rPr>
          <w:color w:val="000000"/>
        </w:rPr>
        <w:t>79</w:t>
      </w:r>
    </w:p>
    <w:p>
      <w:pPr>
        <w:pStyle w:val="TextBodyIndent"/>
        <w:rPr/>
      </w:pPr>
      <w:r>
        <w:rPr/>
        <w:t>Революционные трибуналы учреждались во всех гу</w:t>
        <w:softHyphen/>
        <w:t>бернских городах и могли быть организованы в городах, насчитывающих свыше 200 000 населения.</w:t>
      </w:r>
    </w:p>
    <w:p>
      <w:pPr>
        <w:pStyle w:val="Normal"/>
        <w:shd w:fill="FFFFFF" w:val="clear"/>
        <w:ind w:firstLine="720"/>
        <w:jc w:val="both"/>
        <w:rPr>
          <w:color w:val="000000"/>
        </w:rPr>
      </w:pPr>
      <w:r>
        <w:rPr>
          <w:color w:val="000000"/>
        </w:rPr>
        <w:t>В «Положении» говорилось, что все революционные трибуналы, учрежденные в ином порядке или действую</w:t>
        <w:softHyphen/>
        <w:t>щие с нарушением правил, изложенных в этом «Положе</w:t>
        <w:softHyphen/>
        <w:t>нии», упраздняются.</w:t>
      </w:r>
    </w:p>
    <w:p>
      <w:pPr>
        <w:pStyle w:val="Normal"/>
        <w:shd w:fill="FFFFFF" w:val="clear"/>
        <w:ind w:firstLine="720"/>
        <w:jc w:val="both"/>
        <w:rPr>
          <w:color w:val="000000"/>
        </w:rPr>
      </w:pPr>
      <w:r>
        <w:rPr>
          <w:color w:val="000000"/>
        </w:rPr>
        <w:t>Ревтрибунал состоял из председателя и двух членов, избиравшихся местными советами или исполкомами на один месяц обязательно из ответственных политических работников.</w:t>
      </w:r>
    </w:p>
    <w:p>
      <w:pPr>
        <w:pStyle w:val="Normal"/>
        <w:shd w:fill="FFFFFF" w:val="clear"/>
        <w:ind w:firstLine="720"/>
        <w:jc w:val="both"/>
        <w:rPr>
          <w:color w:val="000000"/>
        </w:rPr>
      </w:pPr>
      <w:r>
        <w:rPr>
          <w:color w:val="000000"/>
        </w:rPr>
        <w:t>Решение вопроса о допущении обвинения и защиты предоставлялось усмотрению трибунала. Если в процессе участвовал обвинитель, обязательно должен был участво</w:t>
        <w:softHyphen/>
        <w:t>вать и защитник.</w:t>
      </w:r>
    </w:p>
    <w:p>
      <w:pPr>
        <w:pStyle w:val="Normal"/>
        <w:shd w:fill="FFFFFF" w:val="clear"/>
        <w:ind w:firstLine="720"/>
        <w:jc w:val="both"/>
        <w:rPr>
          <w:color w:val="000000"/>
        </w:rPr>
      </w:pPr>
      <w:r>
        <w:rPr>
          <w:color w:val="000000"/>
        </w:rPr>
        <w:t>Ревтрибуналам были подсудны дела о «контрреволю</w:t>
        <w:softHyphen/>
        <w:t>ционных и всяких иных преступлениях, идущих против завоеваний Октябрьской революции и направленных к ослаблению силы и авторитета Советской власти». Под</w:t>
        <w:softHyphen/>
        <w:t>тверждалось ничем не ограниченное право определения трибуналом мер наказания. При вынесении приговора три</w:t>
        <w:softHyphen/>
        <w:t>бунал руководствовался «исключительно обстоятель</w:t>
        <w:softHyphen/>
        <w:t>ствами дела и велениями революционной совести».</w:t>
      </w:r>
    </w:p>
    <w:p>
      <w:pPr>
        <w:pStyle w:val="Normal"/>
        <w:shd w:fill="FFFFFF" w:val="clear"/>
        <w:ind w:firstLine="720"/>
        <w:jc w:val="both"/>
        <w:rPr>
          <w:color w:val="000000"/>
        </w:rPr>
      </w:pPr>
      <w:r>
        <w:rPr>
          <w:color w:val="000000"/>
        </w:rPr>
        <w:t>Для обжалования приговора был установлен 48-часо</w:t>
        <w:softHyphen/>
        <w:t>вой срок. Право принесения кассационных жалоб на при</w:t>
        <w:softHyphen/>
        <w:t>говоры трибунала было предоставлено всякому гражда</w:t>
        <w:softHyphen/>
        <w:t>нину.</w:t>
      </w:r>
    </w:p>
    <w:p>
      <w:pPr>
        <w:pStyle w:val="Normal"/>
        <w:shd w:fill="FFFFFF" w:val="clear"/>
        <w:ind w:firstLine="720"/>
        <w:jc w:val="both"/>
        <w:rPr>
          <w:color w:val="000000"/>
        </w:rPr>
      </w:pPr>
      <w:r>
        <w:rPr>
          <w:color w:val="000000"/>
        </w:rPr>
        <w:t>Ранее учрежденный кассационный отдел ВЦИК этим положением был преобразован в кассационный трибунал при ВЦИК, действовавший в составе председателя, двух членов и члена-докладчика кассационного трибунала, на</w:t>
        <w:softHyphen/>
        <w:t>значавшегося ВЦИК. Один из членов кассационного три</w:t>
        <w:softHyphen/>
        <w:t>бунала подлежал избранию из состава членов колле</w:t>
        <w:softHyphen/>
        <w:t>гии НКЮ.</w:t>
      </w:r>
    </w:p>
    <w:p>
      <w:pPr>
        <w:pStyle w:val="Normal"/>
        <w:shd w:fill="FFFFFF" w:val="clear"/>
        <w:ind w:firstLine="720"/>
        <w:jc w:val="both"/>
        <w:rPr/>
      </w:pPr>
      <w:r>
        <w:rPr>
          <w:color w:val="000000"/>
        </w:rPr>
        <w:t xml:space="preserve">Из доклада кассационного трибунала ВЦИК </w:t>
      </w:r>
      <w:r>
        <w:rPr>
          <w:color w:val="000000"/>
          <w:lang w:val="en-US"/>
        </w:rPr>
        <w:t>VIII</w:t>
      </w:r>
      <w:r>
        <w:rPr>
          <w:color w:val="000000"/>
        </w:rPr>
        <w:t xml:space="preserve"> съезду Советов РСФСР видно, что за 1919 и 1920 гг. им было рассмотрено 1 683 кассационных дела, из них по кассационным протестам 73, в порядке надзора 48, осталь</w:t>
        <w:softHyphen/>
        <w:t>ные—по кассационным жалобам'. Это показывает, что органы обвинения и судебного надзора в исследуемом периоде слабо реагировали на допускавшиеся неправиль-</w:t>
      </w:r>
    </w:p>
    <w:p>
      <w:pPr>
        <w:pStyle w:val="Normal"/>
        <w:shd w:fill="FFFFFF" w:val="clear"/>
        <w:ind w:firstLine="720"/>
        <w:jc w:val="both"/>
        <w:rPr>
          <w:color w:val="000000"/>
        </w:rPr>
      </w:pPr>
      <w:r>
        <w:rPr>
          <w:color w:val="000000"/>
          <w:vertAlign w:val="superscript"/>
        </w:rPr>
        <w:t>1</w:t>
      </w:r>
      <w:r>
        <w:rPr>
          <w:color w:val="000000"/>
        </w:rPr>
        <w:t xml:space="preserve"> ЦАОР, ф.  1005, оп. 49, дело 28, т. </w:t>
      </w:r>
      <w:r>
        <w:rPr>
          <w:color w:val="000000"/>
          <w:lang w:val="en-US"/>
        </w:rPr>
        <w:t>I</w:t>
      </w:r>
      <w:r>
        <w:rPr>
          <w:color w:val="000000"/>
        </w:rPr>
        <w:t xml:space="preserve">, стр. 1 — 18. </w:t>
      </w:r>
    </w:p>
    <w:p>
      <w:pPr>
        <w:pStyle w:val="Normal"/>
        <w:shd w:fill="FFFFFF" w:val="clear"/>
        <w:ind w:firstLine="720"/>
        <w:jc w:val="both"/>
        <w:rPr>
          <w:color w:val="000000"/>
        </w:rPr>
      </w:pPr>
      <w:r>
        <w:rPr>
          <w:color w:val="000000"/>
        </w:rPr>
        <w:t>80</w:t>
      </w:r>
    </w:p>
    <w:p>
      <w:pPr>
        <w:pStyle w:val="Normal"/>
        <w:shd w:fill="FFFFFF" w:val="clear"/>
        <w:ind w:firstLine="720"/>
        <w:jc w:val="both"/>
        <w:rPr>
          <w:color w:val="000000"/>
        </w:rPr>
      </w:pPr>
      <w:r>
        <w:rPr>
          <w:color w:val="000000"/>
        </w:rPr>
        <w:t>ности при вынесении приговоров революционными трибу</w:t>
        <w:softHyphen/>
        <w:t>налами.</w:t>
      </w:r>
    </w:p>
    <w:p>
      <w:pPr>
        <w:pStyle w:val="Normal"/>
        <w:shd w:fill="FFFFFF" w:val="clear"/>
        <w:ind w:firstLine="720"/>
        <w:jc w:val="both"/>
        <w:rPr>
          <w:color w:val="000000"/>
        </w:rPr>
      </w:pPr>
      <w:r>
        <w:rPr>
          <w:color w:val="000000"/>
        </w:rPr>
        <w:t>«Положение о революционных трибуналах» 1919 года вносило также ряд уточнений в деятельность Верховного революционного трибунала при ВЦИК, — трибунала, дей</w:t>
        <w:softHyphen/>
        <w:t>ствовавшего в качестве суда первой инстанции по важ</w:t>
        <w:softHyphen/>
        <w:t>нейшим делам.</w:t>
      </w:r>
    </w:p>
    <w:p>
      <w:pPr>
        <w:pStyle w:val="Normal"/>
        <w:shd w:fill="FFFFFF" w:val="clear"/>
        <w:ind w:firstLine="720"/>
        <w:jc w:val="both"/>
        <w:rPr>
          <w:color w:val="000000"/>
        </w:rPr>
      </w:pPr>
      <w:r>
        <w:rPr>
          <w:color w:val="000000"/>
        </w:rPr>
        <w:t>«Положение» ограничило круг лиц, имевших право пе</w:t>
        <w:softHyphen/>
        <w:t>редавать дела в Верховный революционный трибунал: на его рассмотрение дела могли передаваться только по постановлению Президиума ВЦИК- Был ограничен и круг органов, имеющих право созывать сессии Верхов</w:t>
        <w:softHyphen/>
        <w:t>ного революционного трибунала при ВЦИК: это право предоставлялось только Президиуму ВЦИК.</w:t>
      </w:r>
    </w:p>
    <w:p>
      <w:pPr>
        <w:pStyle w:val="Normal"/>
        <w:shd w:fill="FFFFFF" w:val="clear"/>
        <w:ind w:firstLine="720"/>
        <w:jc w:val="both"/>
        <w:rPr>
          <w:color w:val="000000"/>
        </w:rPr>
      </w:pPr>
      <w:r>
        <w:rPr>
          <w:color w:val="000000"/>
        </w:rPr>
        <w:t>Этим имелось в виду ограничить деятельность Верхов</w:t>
        <w:softHyphen/>
        <w:t>ного революционного трибунала делами исключительной важности.</w:t>
      </w:r>
    </w:p>
    <w:p>
      <w:pPr>
        <w:pStyle w:val="Normal"/>
        <w:shd w:fill="FFFFFF" w:val="clear"/>
        <w:ind w:firstLine="720"/>
        <w:jc w:val="both"/>
        <w:rPr>
          <w:color w:val="000000"/>
        </w:rPr>
      </w:pPr>
      <w:r>
        <w:rPr>
          <w:color w:val="000000"/>
        </w:rPr>
        <w:t>Верховный революционный трибунал при ВЦИК рас</w:t>
        <w:softHyphen/>
        <w:t>смотрел в этот период ряд важнейших дел '.</w:t>
      </w:r>
    </w:p>
    <w:p>
      <w:pPr>
        <w:pStyle w:val="Normal"/>
        <w:shd w:fill="FFFFFF" w:val="clear"/>
        <w:tabs>
          <w:tab w:val="clear" w:pos="708"/>
          <w:tab w:val="left" w:pos="5717" w:leader="none"/>
        </w:tabs>
        <w:ind w:firstLine="720"/>
        <w:jc w:val="both"/>
        <w:rPr/>
      </w:pPr>
      <w:r>
        <w:rPr>
          <w:color w:val="000000"/>
        </w:rPr>
        <w:t xml:space="preserve">18 марта 1920 г. ВЦИК принял новое «Положение о революционных трибуналах» </w:t>
      </w:r>
      <w:r>
        <w:rPr>
          <w:color w:val="000000"/>
          <w:vertAlign w:val="superscript"/>
        </w:rPr>
        <w:t>2</w:t>
      </w:r>
      <w:r>
        <w:rPr>
          <w:color w:val="000000"/>
        </w:rPr>
        <w:t>. Это «Положение» было принято «во исполнение поручения февральской сессии ВЦИК 7-го созыва и в целях объединения деятельности</w:t>
        <w:br/>
        <w:t>органов по борьбе с преступными деяниями, направлен</w:t>
        <w:softHyphen/>
        <w:t>ными против рабоче-крестьянской власти и установлен</w:t>
        <w:softHyphen/>
        <w:t>ного революционного порядка, в видах достижения един</w:t>
        <w:softHyphen/>
        <w:t>ства в применении мер чрезвычайной репрессии по делам</w:t>
        <w:br/>
        <w:t>о таковых деяниях».</w:t>
      </w:r>
    </w:p>
    <w:p>
      <w:pPr>
        <w:pStyle w:val="Normal"/>
        <w:shd w:fill="FFFFFF" w:val="clear"/>
        <w:ind w:firstLine="720"/>
        <w:jc w:val="both"/>
        <w:rPr>
          <w:color w:val="000000"/>
        </w:rPr>
      </w:pPr>
      <w:r>
        <w:rPr>
          <w:color w:val="000000"/>
        </w:rPr>
        <w:t>В новом «Положении» характерно указание на то, что даже в условиях еще не закончившейся гражданской</w:t>
      </w:r>
    </w:p>
    <w:p>
      <w:pPr>
        <w:pStyle w:val="Normal"/>
        <w:shd w:fill="FFFFFF" w:val="clear"/>
        <w:tabs>
          <w:tab w:val="clear" w:pos="708"/>
          <w:tab w:val="left" w:pos="533" w:leader="none"/>
        </w:tabs>
        <w:ind w:firstLine="720"/>
        <w:jc w:val="both"/>
        <w:rPr/>
      </w:pPr>
      <w:r>
        <w:rPr>
          <w:color w:val="000000"/>
          <w:vertAlign w:val="superscript"/>
        </w:rPr>
        <w:t xml:space="preserve">1 </w:t>
      </w:r>
      <w:r>
        <w:rPr>
          <w:color w:val="000000"/>
        </w:rPr>
        <w:t>В частности можно назвать такие дела.</w:t>
      </w:r>
    </w:p>
    <w:p>
      <w:pPr>
        <w:pStyle w:val="Normal"/>
        <w:shd w:fill="FFFFFF" w:val="clear"/>
        <w:ind w:firstLine="720"/>
        <w:jc w:val="both"/>
        <w:rPr>
          <w:color w:val="000000"/>
        </w:rPr>
      </w:pPr>
      <w:r>
        <w:rPr>
          <w:color w:val="000000"/>
        </w:rPr>
        <w:t>5 ноября 1918 г. было рассмотрено дело провокатора, бывшего члена 4-й Государственной думы Малиновского. Малиновский был приговорен к расстрелу. Приговор приведен в исполнение.</w:t>
      </w:r>
    </w:p>
    <w:p>
      <w:pPr>
        <w:pStyle w:val="3"/>
        <w:rPr/>
      </w:pPr>
      <w:r>
        <w:rPr/>
        <w:t>27 ноября 1918 г. Верховный революционный трибунал рассмот</w:t>
        <w:softHyphen/>
        <w:t>рел дело членов ЦК партии «левых.» эсеров и активных участников восстания. По приговору трибунала начальник вооруженного отряда Попов, бежавший и скрывшийся от суда, был объявлен врагом на</w:t>
        <w:softHyphen/>
        <w:t>рода и при поимке подлежал расстрелу; Прошвян, Камкой, Карелин, Трутовский, Магеровский, Голубовский, Черепанов, Блюмкин, Ан</w:t>
        <w:softHyphen/>
        <w:t>дреев, Майоров, Фишман были заключены в тюрьму с применением принудительных работ на три года; Спиридонова и Саблин приго</w:t>
        <w:softHyphen/>
        <w:t>ворены к заключению в тюрьму на один год. (В. Владимиров, Левые эсеры в 1917—1918 гг., «Пролетарская революция», 1927, № 4, стр. 129—130).</w:t>
      </w:r>
    </w:p>
    <w:p>
      <w:pPr>
        <w:pStyle w:val="Normal"/>
        <w:shd w:fill="FFFFFF" w:val="clear"/>
        <w:tabs>
          <w:tab w:val="clear" w:pos="708"/>
          <w:tab w:val="left" w:pos="533" w:leader="none"/>
        </w:tabs>
        <w:ind w:firstLine="720"/>
        <w:jc w:val="both"/>
        <w:rPr/>
      </w:pPr>
      <w:r>
        <w:rPr>
          <w:color w:val="000000"/>
          <w:vertAlign w:val="superscript"/>
        </w:rPr>
        <w:t xml:space="preserve">2 </w:t>
      </w:r>
      <w:r>
        <w:rPr>
          <w:color w:val="000000"/>
        </w:rPr>
        <w:t xml:space="preserve">СУ РСФСР 1920 г., № 22—23, ст. 115. </w:t>
      </w:r>
    </w:p>
    <w:p>
      <w:pPr>
        <w:pStyle w:val="Normal"/>
        <w:shd w:fill="FFFFFF" w:val="clear"/>
        <w:ind w:firstLine="720"/>
        <w:jc w:val="both"/>
        <w:rPr>
          <w:color w:val="000000"/>
        </w:rPr>
      </w:pPr>
      <w:r>
        <w:rPr>
          <w:color w:val="000000"/>
        </w:rPr>
        <w:t>81</w:t>
      </w:r>
    </w:p>
    <w:p>
      <w:pPr>
        <w:pStyle w:val="Normal"/>
        <w:shd w:fill="FFFFFF" w:val="clear"/>
        <w:ind w:firstLine="720"/>
        <w:jc w:val="both"/>
        <w:rPr>
          <w:color w:val="000000"/>
        </w:rPr>
      </w:pPr>
      <w:r>
        <w:rPr>
          <w:color w:val="000000"/>
        </w:rPr>
        <w:t>войны ВЦИК особо упоминал о необходимости предо</w:t>
        <w:softHyphen/>
        <w:t>ставления  обвиняемым «возможных и необходимых га</w:t>
        <w:softHyphen/>
        <w:t>рантий».</w:t>
      </w:r>
    </w:p>
    <w:p>
      <w:pPr>
        <w:pStyle w:val="Normal"/>
        <w:shd w:fill="FFFFFF" w:val="clear"/>
        <w:ind w:firstLine="720"/>
        <w:jc w:val="both"/>
        <w:rPr>
          <w:color w:val="000000"/>
        </w:rPr>
      </w:pPr>
      <w:r>
        <w:rPr>
          <w:color w:val="000000"/>
        </w:rPr>
        <w:t>Положение устанавливало единообразный порядок су</w:t>
        <w:softHyphen/>
        <w:t>допроизводства во всех действовавших в то время трибу</w:t>
        <w:softHyphen/>
        <w:t>налах республики — губернских, военных и военно-желез</w:t>
        <w:softHyphen/>
        <w:t>нодорожных.</w:t>
      </w:r>
    </w:p>
    <w:p>
      <w:pPr>
        <w:pStyle w:val="Normal"/>
        <w:shd w:fill="FFFFFF" w:val="clear"/>
        <w:ind w:firstLine="720"/>
        <w:jc w:val="both"/>
        <w:rPr>
          <w:color w:val="000000"/>
        </w:rPr>
      </w:pPr>
      <w:r>
        <w:rPr>
          <w:color w:val="000000"/>
        </w:rPr>
        <w:t>Было установлено право Кассационного трибунала при ВЦИК влиять на подбор работников трибуналов и руко</w:t>
        <w:softHyphen/>
        <w:t>водить их деятельностью. Значительно подробнее был регламентирован процессуальный порядок деятельности трибуналов. В «Положении» указано, что органами рас</w:t>
        <w:softHyphen/>
        <w:t>следования по делам, подсудным трибуналам, являются органы ЧК и комиссии по борьбе с дезертирством. Для подготовки докладов по поступавшим делам и составле</w:t>
        <w:softHyphen/>
        <w:t>ния заключения по ним при трибуналах были учреждены должности следователей-докладчиков. На них в исключи</w:t>
        <w:softHyphen/>
        <w:t>тельных случаях трибунал мог возлагать дополнительное следствие без возвращения дела в органы ЧК. На трибу</w:t>
        <w:softHyphen/>
        <w:t>налы возложена обязанность проверять в распорядитель</w:t>
        <w:softHyphen/>
        <w:t>ном заседании обоснованность обвинения и обсуждать ходатайства обвиняемого. Было .установлено право обви</w:t>
        <w:softHyphen/>
        <w:t>няемого знакомиться по окончании следствия со всеми материалами дела, право в судебном заседании трибунала задавать вопросы свидетелям, давать свои объяснения и произносить последнее слово. Большинством этих прав обвиняемый пользовался и ранее, но «Положение о рево</w:t>
        <w:softHyphen/>
        <w:t>люционных трибуналах» 1920 г. более четко и подробно определило их.</w:t>
      </w:r>
    </w:p>
    <w:p>
      <w:pPr>
        <w:pStyle w:val="Normal"/>
        <w:shd w:fill="FFFFFF" w:val="clear"/>
        <w:ind w:firstLine="720"/>
        <w:jc w:val="both"/>
        <w:rPr>
          <w:color w:val="000000"/>
        </w:rPr>
      </w:pPr>
      <w:r>
        <w:rPr>
          <w:color w:val="000000"/>
        </w:rPr>
        <w:t>С другой стороны, «Положение» определяло и права трибунала, необходимые революционному суду, действо</w:t>
        <w:softHyphen/>
        <w:t>вавшему в особо напряженной обстановке гражданской войны. Трибуналу предоставлялось право отказываться от вызова и допроса свидетелей при ясности их показаний во время предварительного следствия и право прекра</w:t>
        <w:softHyphen/>
        <w:t>щать судебное следствие в любой момент при признании обстоятельств дела достаточно выясненными. Трибуналы имели право отказывать в допущении обвинителя и за</w:t>
        <w:softHyphen/>
        <w:t>щитника и не допускать прений сторон. Трибуналам пре</w:t>
        <w:softHyphen/>
        <w:t>доставлялось также, в пределах действующих декретов, неограниченное право в определении меры репрессии.</w:t>
      </w:r>
    </w:p>
    <w:p>
      <w:pPr>
        <w:pStyle w:val="Normal"/>
        <w:shd w:fill="FFFFFF" w:val="clear"/>
        <w:ind w:firstLine="720"/>
        <w:jc w:val="both"/>
        <w:rPr>
          <w:color w:val="000000"/>
        </w:rPr>
      </w:pPr>
      <w:r>
        <w:rPr>
          <w:color w:val="000000"/>
        </w:rPr>
        <w:t>Кроме указанных, выше органов, право направлять непосредственно дела в трибуналы принадлежало в отдельных случаях Народному комиссару юстиции,</w:t>
      </w:r>
    </w:p>
    <w:p>
      <w:pPr>
        <w:pStyle w:val="Normal"/>
        <w:shd w:fill="FFFFFF" w:val="clear"/>
        <w:ind w:firstLine="720"/>
        <w:jc w:val="both"/>
        <w:rPr>
          <w:color w:val="000000"/>
        </w:rPr>
      </w:pPr>
      <w:r>
        <w:rPr>
          <w:color w:val="000000"/>
        </w:rPr>
        <w:t>82</w:t>
      </w:r>
    </w:p>
    <w:p>
      <w:pPr>
        <w:pStyle w:val="Normal"/>
        <w:shd w:fill="FFFFFF" w:val="clear"/>
        <w:ind w:firstLine="720"/>
        <w:jc w:val="both"/>
        <w:rPr>
          <w:color w:val="000000"/>
        </w:rPr>
      </w:pPr>
      <w:r>
        <w:rPr>
          <w:color w:val="000000"/>
        </w:rPr>
        <w:t>Народному комиссару внутренних дел, Народному комиссару рабоче-крестьянской инспекции, местным губерн</w:t>
        <w:softHyphen/>
        <w:t>ским исполнительным комитетам и президиумам местных советов народных судей по представлению народных судей.</w:t>
      </w:r>
    </w:p>
    <w:p>
      <w:pPr>
        <w:pStyle w:val="Normal"/>
        <w:shd w:fill="FFFFFF" w:val="clear"/>
        <w:ind w:firstLine="720"/>
        <w:jc w:val="both"/>
        <w:rPr>
          <w:color w:val="000000"/>
        </w:rPr>
      </w:pPr>
      <w:r>
        <w:rPr>
          <w:color w:val="000000"/>
        </w:rPr>
        <w:t>По «Положению», губернские революционные трибу</w:t>
        <w:softHyphen/>
        <w:t>налы состояли из трех лиц, избранных местным советом сроком на 3 месяца, причем один член трибунала (также избиравшийся советом) был из состава коллегии Губерн</w:t>
        <w:softHyphen/>
        <w:t>ской Чрезвычайной комиссии. Каждый член трибунала мог быть как переизбран, так и отозван до срока поста</w:t>
        <w:softHyphen/>
        <w:t>новлениями советов или губернских исполнительных комитетов.</w:t>
      </w:r>
    </w:p>
    <w:p>
      <w:pPr>
        <w:pStyle w:val="Normal"/>
        <w:shd w:fill="FFFFFF" w:val="clear"/>
        <w:ind w:firstLine="720"/>
        <w:jc w:val="both"/>
        <w:rPr>
          <w:color w:val="000000"/>
        </w:rPr>
      </w:pPr>
      <w:r>
        <w:rPr>
          <w:color w:val="000000"/>
        </w:rPr>
        <w:t>Кассационному трибуналу ВЦИК принадлежало право мотивированного отвода председателя трибунала.</w:t>
      </w:r>
    </w:p>
    <w:p>
      <w:pPr>
        <w:pStyle w:val="Normal"/>
        <w:shd w:fill="FFFFFF" w:val="clear"/>
        <w:ind w:firstLine="720"/>
        <w:jc w:val="both"/>
        <w:rPr>
          <w:color w:val="000000"/>
        </w:rPr>
      </w:pPr>
      <w:r>
        <w:rPr>
          <w:color w:val="000000"/>
        </w:rPr>
        <w:t>Включение в состав революционных трибуналов представителей Чрезвычайных комиссий имело большое значение в деле дальнейшего улучшения работы трибу</w:t>
        <w:softHyphen/>
        <w:t>налов. Это было важно потому, что дела, рассматривав</w:t>
        <w:softHyphen/>
        <w:t>шиеся трибуналами, расследовались органами ЧК.</w:t>
      </w:r>
    </w:p>
    <w:p>
      <w:pPr>
        <w:pStyle w:val="Normal"/>
        <w:shd w:fill="FFFFFF" w:val="clear"/>
        <w:ind w:firstLine="720"/>
        <w:jc w:val="both"/>
        <w:rPr>
          <w:color w:val="000000"/>
        </w:rPr>
      </w:pPr>
      <w:r>
        <w:rPr>
          <w:color w:val="000000"/>
        </w:rPr>
        <w:t>22 мая того же 1920 г. был издан декрет о предостав</w:t>
        <w:softHyphen/>
        <w:t>лении губернским революционным трибуналам в местно</w:t>
        <w:softHyphen/>
        <w:t>стях, объявленных на военном положении, права хода</w:t>
        <w:softHyphen/>
        <w:t>тайствовать перед губисполкомом о непропуске касса</w:t>
        <w:softHyphen/>
        <w:t>ционных жалоб лиц, приговоренных к расстрелу, и о немедленном исполнении приговоров, если безусловная ясность дела, тяжесть совершенного деяния и политиче</w:t>
        <w:softHyphen/>
        <w:t>ская обстановка этого требуют'.</w:t>
      </w:r>
    </w:p>
    <w:p>
      <w:pPr>
        <w:pStyle w:val="Normal"/>
        <w:shd w:fill="FFFFFF" w:val="clear"/>
        <w:ind w:firstLine="720"/>
        <w:jc w:val="both"/>
        <w:rPr>
          <w:color w:val="000000"/>
        </w:rPr>
      </w:pPr>
      <w:r>
        <w:rPr>
          <w:color w:val="000000"/>
        </w:rPr>
        <w:t>Ранее установленное в законе положение о том, что в случае, если кассационный отдел, а затем и Кассацион</w:t>
        <w:softHyphen/>
        <w:t>ный трибунал при ВЦИК признает необходимым внести изменения в приговор местного революционного трибу</w:t>
        <w:softHyphen/>
        <w:t>нала, он сам не вносит таких изменений, а входит об этом с представлением в Президиум ВЦИК, сохранилось до ликвидации Верховного трибунала при ВЦИК.</w:t>
      </w:r>
    </w:p>
    <w:p>
      <w:pPr>
        <w:pStyle w:val="Normal"/>
        <w:shd w:fill="FFFFFF" w:val="clear"/>
        <w:ind w:firstLine="720"/>
        <w:jc w:val="both"/>
        <w:rPr/>
      </w:pPr>
      <w:r>
        <w:rPr>
          <w:color w:val="000000"/>
        </w:rPr>
        <w:t>Совет рабочей и крестьянской обороны постановле</w:t>
        <w:softHyphen/>
        <w:t>нием от 8 июня 1919 г.</w:t>
      </w:r>
      <w:r>
        <w:rPr>
          <w:color w:val="000000"/>
          <w:vertAlign w:val="superscript"/>
        </w:rPr>
        <w:t>2</w:t>
      </w:r>
      <w:r>
        <w:rPr>
          <w:color w:val="000000"/>
        </w:rPr>
        <w:t xml:space="preserve"> возложил борьбу с некоторыми видами воинских преступлений в местностях, где не было революционных трибуналов, на губернские комис</w:t>
        <w:softHyphen/>
        <w:t>сии по борьбе с дезертирством, которым было предостав</w:t>
        <w:softHyphen/>
        <w:t>лено право назначать наказания в отношении дезертиров</w:t>
      </w:r>
    </w:p>
    <w:p>
      <w:pPr>
        <w:pStyle w:val="Normal"/>
        <w:shd w:fill="FFFFFF" w:val="clear"/>
        <w:tabs>
          <w:tab w:val="clear" w:pos="708"/>
          <w:tab w:val="left" w:pos="461" w:leader="none"/>
        </w:tabs>
        <w:ind w:firstLine="720"/>
        <w:jc w:val="both"/>
        <w:rPr/>
      </w:pPr>
      <w:r>
        <w:rPr>
          <w:color w:val="000000"/>
          <w:vertAlign w:val="superscript"/>
        </w:rPr>
        <w:t xml:space="preserve">1 </w:t>
      </w:r>
      <w:r>
        <w:rPr>
          <w:color w:val="000000"/>
        </w:rPr>
        <w:t>СУ РСФСР 1920 г. № 48, ст. 214.</w:t>
      </w:r>
    </w:p>
    <w:p>
      <w:pPr>
        <w:pStyle w:val="Normal"/>
        <w:shd w:fill="FFFFFF" w:val="clear"/>
        <w:tabs>
          <w:tab w:val="clear" w:pos="708"/>
          <w:tab w:val="left" w:pos="461" w:leader="none"/>
        </w:tabs>
        <w:ind w:firstLine="720"/>
        <w:jc w:val="both"/>
        <w:rPr/>
      </w:pPr>
      <w:r>
        <w:rPr>
          <w:color w:val="000000"/>
          <w:vertAlign w:val="superscript"/>
        </w:rPr>
        <w:t xml:space="preserve">2 </w:t>
      </w:r>
      <w:r>
        <w:rPr>
          <w:color w:val="000000"/>
        </w:rPr>
        <w:t>СУ РСФСР  1919 г. № 25, ст. 287.</w:t>
      </w:r>
    </w:p>
    <w:p>
      <w:pPr>
        <w:pStyle w:val="Normal"/>
        <w:shd w:fill="FFFFFF" w:val="clear"/>
        <w:ind w:firstLine="720"/>
        <w:jc w:val="both"/>
        <w:rPr>
          <w:color w:val="000000"/>
        </w:rPr>
      </w:pPr>
      <w:r>
        <w:rPr>
          <w:color w:val="000000"/>
        </w:rPr>
        <w:t>83</w:t>
      </w:r>
    </w:p>
    <w:p>
      <w:pPr>
        <w:pStyle w:val="Normal"/>
        <w:shd w:fill="FFFFFF" w:val="clear"/>
        <w:ind w:firstLine="720"/>
        <w:jc w:val="both"/>
        <w:rPr>
          <w:color w:val="000000"/>
        </w:rPr>
      </w:pPr>
      <w:r>
        <w:rPr>
          <w:color w:val="000000"/>
        </w:rPr>
        <w:t>вплоть до расстрела. Эти в сущности административные органы действовали, однако, с соблюдением известных процессуальных форм.</w:t>
      </w:r>
    </w:p>
    <w:p>
      <w:pPr>
        <w:pStyle w:val="Normal"/>
        <w:shd w:fill="FFFFFF" w:val="clear"/>
        <w:ind w:firstLine="720"/>
        <w:jc w:val="both"/>
        <w:rPr/>
      </w:pPr>
      <w:r>
        <w:rPr>
          <w:color w:val="000000"/>
        </w:rPr>
        <w:t>Постановлением СТО от 13 декабря 1919 г.</w:t>
      </w:r>
      <w:r>
        <w:rPr>
          <w:color w:val="000000"/>
          <w:vertAlign w:val="superscript"/>
        </w:rPr>
        <w:t>1</w:t>
      </w:r>
      <w:r>
        <w:rPr>
          <w:color w:val="000000"/>
        </w:rPr>
        <w:t xml:space="preserve"> были представлены некоторые судебные права и уездным комиссиям по борьбе с дезертирством. Их приговоры могли быть обжалованы в губернские комиссии по борьбе с дезертирством.</w:t>
      </w:r>
    </w:p>
    <w:p>
      <w:pPr>
        <w:pStyle w:val="Normal"/>
        <w:shd w:fill="FFFFFF" w:val="clear"/>
        <w:ind w:firstLine="720"/>
        <w:jc w:val="both"/>
        <w:rPr/>
      </w:pPr>
      <w:r>
        <w:rPr>
          <w:color w:val="000000"/>
        </w:rPr>
        <w:t>Декретом ВЦИК от 8 апреля .1920 г.</w:t>
      </w:r>
      <w:r>
        <w:rPr>
          <w:color w:val="000000"/>
          <w:vertAlign w:val="superscript"/>
        </w:rPr>
        <w:t>2</w:t>
      </w:r>
      <w:r>
        <w:rPr>
          <w:color w:val="000000"/>
        </w:rPr>
        <w:t xml:space="preserve"> комиссии по делам о дезертирах были приравнены к революционным трибуналам с сохранением некоторых прав по примене</w:t>
        <w:softHyphen/>
        <w:t>нию мер репрессии в отношении дезертиров (до отдачи в штрафные роты включительно) во внесудебном порядке. Дела о злостных дезертирах, их пособниках и укрывате</w:t>
        <w:softHyphen/>
        <w:t>лях стали передаваться в специально образованные для этих дел отделения революционных трибуналов, дей</w:t>
        <w:softHyphen/>
        <w:t>ствовавшие в составе члена губернского революцион</w:t>
        <w:softHyphen/>
        <w:t>ного трибунала и двух представителей от губернской комиссии по борьбе с дезертирством. Эти отделения три</w:t>
        <w:softHyphen/>
        <w:t>бунала руководствовались процессуальными нормами, установленными для всех революционных  трибуналов, и были, как и прочие трибуналы, поднадзорны Касса</w:t>
        <w:softHyphen/>
        <w:t>ционному трибуналу при ВЦИК.</w:t>
      </w:r>
    </w:p>
    <w:p>
      <w:pPr>
        <w:pStyle w:val="Normal"/>
        <w:shd w:fill="FFFFFF" w:val="clear"/>
        <w:ind w:firstLine="720"/>
        <w:jc w:val="both"/>
        <w:rPr>
          <w:color w:val="000000"/>
        </w:rPr>
      </w:pPr>
      <w:r>
        <w:rPr>
          <w:color w:val="000000"/>
        </w:rPr>
        <w:t>Если в течение первого года Великой Октябрьской социалистической революции революционные трибуналы нередко рассматривали дела, отнесенные к подсудности народных судов, то в исследуемом периоде, в связи с укреплением народных судов, это ненормальное поло</w:t>
        <w:softHyphen/>
        <w:t>жение в основном было ликвидировано. Революционные трибуналы рассматривали лишь дела своей подсудности, дела о наиболее опасных для республики преступлениях.</w:t>
      </w:r>
    </w:p>
    <w:p>
      <w:pPr>
        <w:pStyle w:val="Normal"/>
        <w:shd w:fill="FFFFFF" w:val="clear"/>
        <w:ind w:firstLine="720"/>
        <w:jc w:val="both"/>
        <w:rPr/>
      </w:pPr>
      <w:r>
        <w:rPr>
          <w:color w:val="000000"/>
        </w:rPr>
        <w:t>В результате мы имеем такое соотношение количе</w:t>
        <w:softHyphen/>
        <w:t>ства дел, рассмотренных в 1920 г. в народных судах и революционных трибуналах: число дел, заслушанных в народных судах, составляло 84%, в революционных три</w:t>
        <w:softHyphen/>
        <w:t>буналах—2%, в революционных военных трибуна</w:t>
        <w:softHyphen/>
        <w:t>лах—14%. За второе полугодие 1920 г. число осужден</w:t>
        <w:softHyphen/>
        <w:t xml:space="preserve">ных революционными военными трибуналами составляло не более 4—5% общего числа осужденных народными судами </w:t>
      </w:r>
      <w:r>
        <w:rPr>
          <w:color w:val="000000"/>
          <w:vertAlign w:val="superscript"/>
        </w:rPr>
        <w:t>3</w:t>
      </w:r>
      <w:r>
        <w:rPr>
          <w:color w:val="000000"/>
        </w:rPr>
        <w:t>.</w:t>
      </w:r>
    </w:p>
    <w:p>
      <w:pPr>
        <w:pStyle w:val="Normal"/>
        <w:shd w:fill="FFFFFF" w:val="clear"/>
        <w:tabs>
          <w:tab w:val="clear" w:pos="708"/>
          <w:tab w:val="left" w:pos="514" w:leader="none"/>
        </w:tabs>
        <w:ind w:firstLine="720"/>
        <w:jc w:val="both"/>
        <w:rPr/>
      </w:pPr>
      <w:r>
        <w:rPr>
          <w:color w:val="000000"/>
          <w:vertAlign w:val="superscript"/>
        </w:rPr>
        <w:t xml:space="preserve">1 </w:t>
      </w:r>
      <w:r>
        <w:rPr>
          <w:color w:val="000000"/>
        </w:rPr>
        <w:t>СУ РСФСР 1919 г. № 67, ст. 594.</w:t>
      </w:r>
    </w:p>
    <w:p>
      <w:pPr>
        <w:pStyle w:val="Normal"/>
        <w:shd w:fill="FFFFFF" w:val="clear"/>
        <w:tabs>
          <w:tab w:val="clear" w:pos="708"/>
          <w:tab w:val="left" w:pos="514" w:leader="none"/>
        </w:tabs>
        <w:ind w:firstLine="720"/>
        <w:jc w:val="both"/>
        <w:rPr/>
      </w:pPr>
      <w:r>
        <w:rPr>
          <w:color w:val="000000"/>
          <w:vertAlign w:val="superscript"/>
        </w:rPr>
        <w:t xml:space="preserve">2 </w:t>
      </w:r>
      <w:r>
        <w:rPr>
          <w:color w:val="000000"/>
        </w:rPr>
        <w:t>СУ РСФСР 1920 г. № 26, ст. 126.</w:t>
      </w:r>
    </w:p>
    <w:p>
      <w:pPr>
        <w:pStyle w:val="Normal"/>
        <w:shd w:fill="FFFFFF" w:val="clear"/>
        <w:tabs>
          <w:tab w:val="clear" w:pos="708"/>
          <w:tab w:val="left" w:pos="514" w:leader="none"/>
        </w:tabs>
        <w:ind w:firstLine="720"/>
        <w:jc w:val="both"/>
        <w:rPr/>
      </w:pPr>
      <w:r>
        <w:rPr>
          <w:color w:val="000000"/>
          <w:vertAlign w:val="superscript"/>
        </w:rPr>
        <w:t xml:space="preserve">3 </w:t>
      </w:r>
      <w:r>
        <w:rPr>
          <w:color w:val="000000"/>
        </w:rPr>
        <w:t>«Пролетарская революция и право», 1921, № 15, стр. 12.</w:t>
      </w:r>
    </w:p>
    <w:p>
      <w:pPr>
        <w:pStyle w:val="Normal"/>
        <w:shd w:fill="FFFFFF" w:val="clear"/>
        <w:ind w:firstLine="720"/>
        <w:jc w:val="both"/>
        <w:rPr>
          <w:color w:val="000000"/>
        </w:rPr>
      </w:pPr>
      <w:r>
        <w:rPr>
          <w:color w:val="000000"/>
        </w:rPr>
        <w:t>84</w:t>
      </w:r>
    </w:p>
    <w:p>
      <w:pPr>
        <w:pStyle w:val="Normal"/>
        <w:shd w:fill="FFFFFF" w:val="clear"/>
        <w:ind w:firstLine="720"/>
        <w:jc w:val="both"/>
        <w:rPr>
          <w:color w:val="000000"/>
        </w:rPr>
      </w:pPr>
      <w:r>
        <w:rPr>
          <w:color w:val="000000"/>
        </w:rPr>
        <w:t>Организация революционных трибуналов в Украинской ССР была определена «Временным положением о народных судах и революционных трибуналах» от 15 февраля 1919 г.'.</w:t>
      </w:r>
    </w:p>
    <w:p>
      <w:pPr>
        <w:pStyle w:val="Normal"/>
        <w:shd w:fill="FFFFFF" w:val="clear"/>
        <w:ind w:firstLine="720"/>
        <w:jc w:val="both"/>
        <w:rPr>
          <w:color w:val="000000"/>
        </w:rPr>
      </w:pPr>
      <w:r>
        <w:rPr>
          <w:color w:val="000000"/>
        </w:rPr>
        <w:t>По этому «Положению» революционные трибуналы создавались не менее одного на губернию. Члены револю</w:t>
        <w:softHyphen/>
        <w:t>ционных трибуналов избирались губисполкомами сроком на 6 месяцев. Каждое дело подлежало разрешению в судебном заседании в составе пяти членов трибунала.</w:t>
      </w:r>
    </w:p>
    <w:p>
      <w:pPr>
        <w:pStyle w:val="Normal"/>
        <w:shd w:fill="FFFFFF" w:val="clear"/>
        <w:ind w:firstLine="720"/>
        <w:jc w:val="both"/>
        <w:rPr/>
      </w:pPr>
      <w:r>
        <w:rPr>
          <w:color w:val="000000"/>
        </w:rPr>
        <w:t>16 апреля 1919 г. Совнарком Украинской ССР принял декрет о дополнении «Временного положения о народ</w:t>
        <w:softHyphen/>
        <w:t>ных судах . и . революционных трибуналах»</w:t>
      </w:r>
      <w:r>
        <w:rPr>
          <w:color w:val="000000"/>
          <w:vertAlign w:val="superscript"/>
        </w:rPr>
        <w:t>2</w:t>
      </w:r>
      <w:r>
        <w:rPr>
          <w:color w:val="000000"/>
        </w:rPr>
        <w:t>. Этим декретом устанавливалось, что приговоры революционных трибуналов подлежат пересмотру при наличии вновь открывшихся обстоятельств, если таковые были раньше неизвестны стороне, подающей просьбу о пересмотре, или если она не . могла по уважительным причинам сослаться на это обстоятельство. Просьба о пересмотре дела подлежала разрешению революционного трибунала; приговоры по существу дела, последовавшие в результате этих просьб, подлежали обжалованию на общем основа</w:t>
        <w:softHyphen/>
        <w:t>нии в Верховный кассационный суд.</w:t>
      </w:r>
    </w:p>
    <w:p>
      <w:pPr>
        <w:pStyle w:val="Normal"/>
        <w:shd w:fill="FFFFFF" w:val="clear"/>
        <w:ind w:firstLine="720"/>
        <w:jc w:val="both"/>
        <w:rPr/>
      </w:pPr>
      <w:r>
        <w:rPr>
          <w:color w:val="000000"/>
        </w:rPr>
        <w:t>Верховный кассационный суд был образован декретом СНК Украинской ССР 16 апреля 1919 г., но в том же году он был введен в состав Наркомюста, как его «</w:t>
      </w:r>
      <w:r>
        <w:rPr>
          <w:color w:val="000000"/>
          <w:lang w:val="en-US"/>
        </w:rPr>
        <w:t>X</w:t>
      </w:r>
      <w:r>
        <w:rPr>
          <w:color w:val="000000"/>
        </w:rPr>
        <w:t xml:space="preserve"> касса</w:t>
        <w:softHyphen/>
        <w:t>ционный отдел», для рассмотрения жалоб на приговоры революционных трибуналов.</w:t>
      </w:r>
    </w:p>
    <w:p>
      <w:pPr>
        <w:pStyle w:val="Normal"/>
        <w:shd w:fill="FFFFFF" w:val="clear"/>
        <w:ind w:firstLine="720"/>
        <w:jc w:val="both"/>
        <w:rPr>
          <w:color w:val="000000"/>
        </w:rPr>
      </w:pPr>
      <w:r>
        <w:rPr>
          <w:color w:val="000000"/>
        </w:rPr>
        <w:t>Председатель и члены Верховного кассационного суда назначались народным комиссаром юстиции. Вер</w:t>
        <w:softHyphen/>
        <w:t>ховный кассационный суд, в случае признания жалобы заслуживающей уважения и приговора подлежащим отмене, либо направлял дело на новое рассмотрение по существу в революционный трибунал в другом составе, либо разрешал дело сам; в последнем случае требовалось участие в деле на общем основании представителя как обвинения, так и защиты.</w:t>
      </w:r>
    </w:p>
    <w:p>
      <w:pPr>
        <w:pStyle w:val="Normal"/>
        <w:shd w:fill="FFFFFF" w:val="clear"/>
        <w:ind w:firstLine="720"/>
        <w:jc w:val="both"/>
        <w:rPr/>
      </w:pPr>
      <w:r>
        <w:rPr>
          <w:color w:val="000000"/>
        </w:rPr>
        <w:t>Декретом СНК Украинской ССР</w:t>
      </w:r>
      <w:r>
        <w:rPr>
          <w:color w:val="000000"/>
          <w:vertAlign w:val="superscript"/>
        </w:rPr>
        <w:t>3</w:t>
      </w:r>
      <w:r>
        <w:rPr>
          <w:color w:val="000000"/>
        </w:rPr>
        <w:t xml:space="preserve"> 15 апреля 1919 г. при Всеукраинском ЦИК был учрежден судебный от</w:t>
        <w:softHyphen/>
        <w:t>дел — Верховный революционный трибунал, действовав-</w:t>
      </w:r>
    </w:p>
    <w:p>
      <w:pPr>
        <w:pStyle w:val="Normal"/>
        <w:shd w:fill="FFFFFF" w:val="clear"/>
        <w:tabs>
          <w:tab w:val="clear" w:pos="708"/>
          <w:tab w:val="left" w:pos="466" w:leader="none"/>
          <w:tab w:val="left" w:pos="4070" w:leader="none"/>
        </w:tabs>
        <w:ind w:firstLine="720"/>
        <w:jc w:val="both"/>
        <w:rPr/>
      </w:pPr>
      <w:r>
        <w:rPr>
          <w:color w:val="000000"/>
          <w:vertAlign w:val="superscript"/>
        </w:rPr>
        <w:t xml:space="preserve">1 </w:t>
      </w:r>
      <w:r>
        <w:rPr>
          <w:color w:val="000000"/>
        </w:rPr>
        <w:t>СУ УССР  1919 г. № 11, ст.  141.</w:t>
        <w:tab/>
      </w:r>
    </w:p>
    <w:p>
      <w:pPr>
        <w:pStyle w:val="Normal"/>
        <w:shd w:fill="FFFFFF" w:val="clear"/>
        <w:tabs>
          <w:tab w:val="clear" w:pos="708"/>
          <w:tab w:val="left" w:pos="466" w:leader="none"/>
          <w:tab w:val="left" w:pos="3931" w:leader="none"/>
        </w:tabs>
        <w:ind w:firstLine="720"/>
        <w:jc w:val="both"/>
        <w:rPr/>
      </w:pPr>
      <w:r>
        <w:rPr>
          <w:color w:val="000000"/>
          <w:vertAlign w:val="superscript"/>
        </w:rPr>
        <w:t xml:space="preserve">2 </w:t>
      </w:r>
      <w:r>
        <w:rPr>
          <w:color w:val="000000"/>
        </w:rPr>
        <w:t>СУ УССР 1919 г. № 36, ст. 437.</w:t>
        <w:tab/>
      </w:r>
    </w:p>
    <w:p>
      <w:pPr>
        <w:pStyle w:val="Normal"/>
        <w:shd w:fill="FFFFFF" w:val="clear"/>
        <w:tabs>
          <w:tab w:val="clear" w:pos="708"/>
          <w:tab w:val="left" w:pos="466" w:leader="none"/>
        </w:tabs>
        <w:ind w:firstLine="680"/>
        <w:jc w:val="both"/>
        <w:rPr/>
      </w:pPr>
      <w:r>
        <w:rPr>
          <w:color w:val="000000"/>
          <w:vertAlign w:val="superscript"/>
        </w:rPr>
        <w:t xml:space="preserve">3 </w:t>
      </w:r>
      <w:r>
        <w:rPr>
          <w:color w:val="000000"/>
        </w:rPr>
        <w:t xml:space="preserve">СУ УССР 1919 г. № 36, ст. 431.  </w:t>
      </w:r>
    </w:p>
    <w:p>
      <w:pPr>
        <w:pStyle w:val="Normal"/>
        <w:shd w:fill="FFFFFF" w:val="clear"/>
        <w:tabs>
          <w:tab w:val="clear" w:pos="708"/>
          <w:tab w:val="left" w:pos="466" w:leader="none"/>
        </w:tabs>
        <w:ind w:firstLine="680"/>
        <w:jc w:val="both"/>
        <w:rPr>
          <w:color w:val="000000"/>
        </w:rPr>
      </w:pPr>
      <w:r>
        <w:rPr>
          <w:color w:val="000000"/>
        </w:rPr>
        <w:t xml:space="preserve">      </w:t>
      </w:r>
      <w:r>
        <w:rPr>
          <w:color w:val="000000"/>
        </w:rPr>
        <w:t>85</w:t>
      </w:r>
    </w:p>
    <w:p>
      <w:pPr>
        <w:pStyle w:val="Normal"/>
        <w:shd w:fill="FFFFFF" w:val="clear"/>
        <w:ind w:firstLine="720"/>
        <w:jc w:val="both"/>
        <w:rPr>
          <w:color w:val="000000"/>
        </w:rPr>
      </w:pPr>
      <w:r>
        <w:rPr>
          <w:color w:val="000000"/>
        </w:rPr>
        <w:t>ший в составе семи лиц, в том числе трех членов, избиравшихся на три месяца, и четырех членов, избиравшихся без определенного срока их полномочий. Все члены Вер</w:t>
        <w:softHyphen/>
        <w:t>ховного революционного трибунала утверждались по представлению НКЮ Всеукраинским ЦИКом и могли быть смещены во всякое время по его усмотрению.</w:t>
      </w:r>
    </w:p>
    <w:p>
      <w:pPr>
        <w:pStyle w:val="Normal"/>
        <w:shd w:fill="FFFFFF" w:val="clear"/>
        <w:ind w:firstLine="720"/>
        <w:jc w:val="both"/>
        <w:rPr>
          <w:color w:val="000000"/>
        </w:rPr>
      </w:pPr>
      <w:r>
        <w:rPr>
          <w:color w:val="000000"/>
        </w:rPr>
        <w:t>Этот трибунал рассматривал в качестве суда первой инстанции лишь дела, отнесенные к подсудности трибу</w:t>
        <w:softHyphen/>
        <w:t>налов и переданных ему на рассмотрение ВУЦИК, Пре</w:t>
        <w:softHyphen/>
        <w:t>зидиумом ВУЦИК, СНК и НКЮ Украинской ССР. При</w:t>
        <w:softHyphen/>
        <w:t>говоры Верховного революционного трибунала обжало</w:t>
        <w:softHyphen/>
        <w:t>ванию не подлежали.</w:t>
      </w:r>
    </w:p>
    <w:p>
      <w:pPr>
        <w:pStyle w:val="Normal"/>
        <w:shd w:fill="FFFFFF" w:val="clear"/>
        <w:ind w:firstLine="720"/>
        <w:jc w:val="both"/>
        <w:rPr>
          <w:color w:val="000000"/>
        </w:rPr>
      </w:pPr>
      <w:r>
        <w:rPr>
          <w:color w:val="000000"/>
        </w:rPr>
        <w:t>В инструкции НКЮ Украинской ССР от 29 июня 1919 г.' дано разъяснение о взаимоотношениях касса</w:t>
        <w:softHyphen/>
        <w:t>ционного отдела Верховного кассационного суда и конт</w:t>
        <w:softHyphen/>
        <w:t>рольно-судебного отдела Наркомюста.</w:t>
      </w:r>
    </w:p>
    <w:p>
      <w:pPr>
        <w:pStyle w:val="Normal"/>
        <w:shd w:fill="FFFFFF" w:val="clear"/>
        <w:ind w:firstLine="720"/>
        <w:jc w:val="both"/>
        <w:rPr>
          <w:color w:val="000000"/>
        </w:rPr>
      </w:pPr>
      <w:r>
        <w:rPr>
          <w:color w:val="000000"/>
        </w:rPr>
        <w:t>В этой инструкции, между прочим, сказано, что касса</w:t>
        <w:softHyphen/>
        <w:t>ционный отдел Верховного кассационного суда, получив кассационную жалобу и удостоверившись, что таковая подписана жалобщиком, подана с соблюдением всех пра</w:t>
        <w:softHyphen/>
        <w:t>вил, предусмотренных декретом о кассационном суде, и в установленный в законе срок, препровождает такую жалобу со всем производством по данному делу в конт</w:t>
        <w:softHyphen/>
        <w:t>рольно-судебный отдел НКЮ УССР. Контрольно-судеб</w:t>
        <w:softHyphen/>
        <w:t>ный отдел или возвращает дело без замечаний обратно в кассационный отдел, или в случае необходимости разъяснений или указаний, относящихся либо к толкова</w:t>
        <w:softHyphen/>
        <w:t>нию, либо к применению уже существующих по данному вопросу законов или к применению критериев, означен</w:t>
        <w:softHyphen/>
        <w:t>ных в ст. 21 и 40 «Временного положения о народных судах и революционных трибуналах», подвергает данный вопрос обсуждению совместно с справочно-юрисконсультским и кассационным отделами и отделами судоустрой</w:t>
        <w:softHyphen/>
        <w:t>ства и не позже как за день до судебного разбиратель</w:t>
        <w:softHyphen/>
        <w:t>ства посылает свое заключение по данному вопросу в Верховный кассационный суд для руководства. По полу</w:t>
        <w:softHyphen/>
        <w:t>чении дела из контрольно-судебного отдела НКЮ касса</w:t>
        <w:softHyphen/>
        <w:t>ционный отдел Верховного кассационного суда подго</w:t>
        <w:softHyphen/>
        <w:t>товляет дело к слушанию и составляет по делу доклад.</w:t>
      </w:r>
    </w:p>
    <w:p>
      <w:pPr>
        <w:pStyle w:val="Normal"/>
        <w:shd w:fill="FFFFFF" w:val="clear"/>
        <w:ind w:firstLine="720"/>
        <w:jc w:val="both"/>
        <w:rPr>
          <w:color w:val="000000"/>
        </w:rPr>
      </w:pPr>
      <w:r>
        <w:rPr>
          <w:color w:val="000000"/>
        </w:rPr>
        <w:t>Таким образом вскоре же после установления на Украине Советской власти было в основном завершено</w:t>
      </w:r>
    </w:p>
    <w:p>
      <w:pPr>
        <w:pStyle w:val="Normal"/>
        <w:shd w:fill="FFFFFF" w:val="clear"/>
        <w:ind w:firstLine="720"/>
        <w:jc w:val="both"/>
        <w:rPr/>
      </w:pPr>
      <w:r>
        <w:rPr>
          <w:color w:val="000000"/>
          <w:vertAlign w:val="superscript"/>
        </w:rPr>
        <w:t>1</w:t>
      </w:r>
      <w:r>
        <w:rPr>
          <w:color w:val="000000"/>
        </w:rPr>
        <w:t xml:space="preserve"> СУ УССР  1919 г., часть </w:t>
      </w:r>
      <w:r>
        <w:rPr>
          <w:color w:val="000000"/>
          <w:lang w:val="en-US"/>
        </w:rPr>
        <w:t>II</w:t>
      </w:r>
      <w:r>
        <w:rPr>
          <w:color w:val="000000"/>
        </w:rPr>
        <w:t xml:space="preserve"> № 150.</w:t>
      </w:r>
    </w:p>
    <w:p>
      <w:pPr>
        <w:pStyle w:val="Normal"/>
        <w:shd w:fill="FFFFFF" w:val="clear"/>
        <w:ind w:firstLine="720"/>
        <w:jc w:val="both"/>
        <w:rPr>
          <w:color w:val="000000"/>
        </w:rPr>
      </w:pPr>
      <w:r>
        <w:rPr>
          <w:color w:val="000000"/>
        </w:rPr>
        <w:t xml:space="preserve"> </w:t>
      </w:r>
      <w:r>
        <w:rPr>
          <w:color w:val="000000"/>
        </w:rPr>
        <w:t>86</w:t>
      </w:r>
    </w:p>
    <w:p>
      <w:pPr>
        <w:pStyle w:val="Normal"/>
        <w:shd w:fill="FFFFFF" w:val="clear"/>
        <w:ind w:firstLine="720"/>
        <w:jc w:val="both"/>
        <w:rPr>
          <w:color w:val="000000"/>
        </w:rPr>
      </w:pPr>
      <w:r>
        <w:rPr>
          <w:color w:val="000000"/>
        </w:rPr>
        <w:t>построение судебной системы — как низовых, так и цент</w:t>
        <w:softHyphen/>
        <w:t>ральных органов советского правосудия.</w:t>
      </w:r>
    </w:p>
    <w:p>
      <w:pPr>
        <w:pStyle w:val="Normal"/>
        <w:shd w:fill="FFFFFF" w:val="clear"/>
        <w:ind w:firstLine="720"/>
        <w:jc w:val="both"/>
        <w:rPr>
          <w:color w:val="000000"/>
        </w:rPr>
      </w:pPr>
      <w:r>
        <w:rPr>
          <w:color w:val="000000"/>
        </w:rPr>
        <w:t>Как видно из изложенного, в центре Украинской ССР действовали: 1) Верховный революционный трибунал как суд первой инстанции по важнейшим делам; 2) Верхов</w:t>
        <w:softHyphen/>
        <w:t>ный кассационный суд — как кассационная инстанция для дел, рассмотренных революционными трибуналами; 3) контрольно-судебный отдел Наркомюста — орган судебного контроля.</w:t>
      </w:r>
    </w:p>
    <w:p>
      <w:pPr>
        <w:pStyle w:val="Normal"/>
        <w:shd w:fill="FFFFFF" w:val="clear"/>
        <w:ind w:firstLine="720"/>
        <w:jc w:val="both"/>
        <w:rPr/>
      </w:pPr>
      <w:r>
        <w:rPr>
          <w:color w:val="000000"/>
        </w:rPr>
        <w:t>В Азербайджанской ССР в рассматриваемый период не было губернского деления. Однако на террито</w:t>
        <w:softHyphen/>
        <w:t>рии этой республики существовали особые губернские революционные трибуналы в Баку и Гандже. В целях уничтожения противоречия между административным деле</w:t>
        <w:softHyphen/>
        <w:t>нием и видами трибуналов АзЦИК 23 сентября 1921 г.</w:t>
      </w:r>
      <w:r>
        <w:rPr>
          <w:color w:val="000000"/>
          <w:vertAlign w:val="superscript"/>
        </w:rPr>
        <w:t xml:space="preserve">1 </w:t>
      </w:r>
      <w:r>
        <w:rPr>
          <w:color w:val="000000"/>
        </w:rPr>
        <w:t>постановил Бакинский и Ганджинский губернские трибу</w:t>
        <w:softHyphen/>
        <w:t>налы ликвидировать и образовать единый революцион</w:t>
        <w:softHyphen/>
        <w:t>ный трибунал для всей республики, сохранив в то же время имевшийся Верховный трибунал республики.</w:t>
      </w:r>
    </w:p>
    <w:p>
      <w:pPr>
        <w:pStyle w:val="Normal"/>
        <w:shd w:fill="FFFFFF" w:val="clear"/>
        <w:ind w:firstLine="720"/>
        <w:jc w:val="both"/>
        <w:rPr>
          <w:color w:val="000000"/>
        </w:rPr>
      </w:pPr>
      <w:r>
        <w:rPr>
          <w:color w:val="000000"/>
        </w:rPr>
        <w:t>АзЦИК предложил единому революционному трибу</w:t>
        <w:softHyphen/>
        <w:t>налу широко практиковать рассмотрение дел в выездных сессиях.</w:t>
      </w:r>
    </w:p>
    <w:p>
      <w:pPr>
        <w:pStyle w:val="Normal"/>
        <w:shd w:fill="FFFFFF" w:val="clear"/>
        <w:ind w:firstLine="720"/>
        <w:jc w:val="center"/>
        <w:rPr/>
      </w:pPr>
      <w:r>
        <w:rPr>
          <w:color w:val="000000"/>
          <w:lang w:val="en-US"/>
        </w:rPr>
        <w:t>IV</w:t>
      </w:r>
      <w:r>
        <w:rPr>
          <w:color w:val="000000"/>
        </w:rPr>
        <w:t>. Чрезвычайные комиссии</w:t>
      </w:r>
    </w:p>
    <w:p>
      <w:pPr>
        <w:pStyle w:val="Normal"/>
        <w:shd w:fill="FFFFFF" w:val="clear"/>
        <w:ind w:firstLine="720"/>
        <w:jc w:val="both"/>
        <w:rPr>
          <w:color w:val="000000"/>
        </w:rPr>
      </w:pPr>
      <w:r>
        <w:rPr>
          <w:color w:val="000000"/>
        </w:rPr>
        <w:t>Упоминавшееся выше постановление Совета народ</w:t>
        <w:softHyphen/>
        <w:t>ных комиссаров об объявлении красного террора отвело органам ЧК в деле непосредственной борьбы с контрре</w:t>
        <w:softHyphen/>
        <w:t>волюцией огромное место. Поскольку в этом постановле</w:t>
        <w:softHyphen/>
        <w:t>нии по вопросу о подсудности дел органам ЧК указано в общем виде, явилась необходимость дать более подроб</w:t>
        <w:softHyphen/>
        <w:t>ное указание.</w:t>
      </w:r>
    </w:p>
    <w:p>
      <w:pPr>
        <w:pStyle w:val="TextBodyIndent"/>
        <w:rPr/>
      </w:pPr>
      <w:r>
        <w:rPr/>
        <w:t>В инструкции ВЧК от 17 сентября 1918 г. было ска</w:t>
        <w:softHyphen/>
        <w:t>зано, что все дела о контрреволюционных преступлениях после окончания по ним следствия в ЧК рассматри</w:t>
        <w:softHyphen/>
        <w:t>ваются самой комиссией. Лишь отдельные дела, по которым состоится постановление специального совещания с участием представителя НКЮ, передаются на окончательное решение в соответствующий трибунал или в народный суд. Из дел о преступлениях по должно</w:t>
        <w:softHyphen/>
        <w:t>сти органы ЧК должны были рассматривать лишь дела по особо важным преступлениям; все же остальные дела подлежали передаче для рассмотрения в соответствую-</w:t>
      </w:r>
    </w:p>
    <w:p>
      <w:pPr>
        <w:pStyle w:val="TextBodyIndent"/>
        <w:rPr/>
      </w:pPr>
      <w:r>
        <w:rPr>
          <w:sz w:val="20"/>
          <w:vertAlign w:val="superscript"/>
        </w:rPr>
        <w:t>1</w:t>
      </w:r>
      <w:r>
        <w:rPr>
          <w:sz w:val="20"/>
        </w:rPr>
        <w:t xml:space="preserve"> СУ Азербайджанской ССР 1921 г. № 9, ст. 285.</w:t>
      </w:r>
    </w:p>
    <w:p>
      <w:pPr>
        <w:pStyle w:val="TextBodyIndent"/>
        <w:rPr/>
      </w:pPr>
      <w:r>
        <w:rPr/>
        <w:t>87</w:t>
      </w:r>
    </w:p>
    <w:p>
      <w:pPr>
        <w:pStyle w:val="TextBodyIndent"/>
        <w:rPr/>
      </w:pPr>
      <w:r>
        <w:rPr/>
        <w:t>щие суды. По делам о спекуляции ЧК должны были ограничиваться расследованием их и реквизицией предме</w:t>
        <w:softHyphen/>
        <w:t>тов спекуляции; для разрешения же по существу эти дела подлежали передаче в народные суды '.</w:t>
      </w:r>
    </w:p>
    <w:p>
      <w:pPr>
        <w:pStyle w:val="Normal"/>
        <w:shd w:fill="FFFFFF" w:val="clear"/>
        <w:ind w:firstLine="720"/>
        <w:jc w:val="both"/>
        <w:rPr>
          <w:color w:val="000000"/>
        </w:rPr>
      </w:pPr>
      <w:r>
        <w:rPr>
          <w:color w:val="000000"/>
        </w:rPr>
        <w:t>Вскоре, однако, ВЦИК признал необходимым ввести некоторые ограничения права ВЧК и ее местных органов на применение мер наказания во внесудебном порядке, допуская это лишь в местностях, объявленных на воен</w:t>
        <w:softHyphen/>
        <w:t>ном положении, и по наиболее опасным преступлениям.</w:t>
      </w:r>
    </w:p>
    <w:p>
      <w:pPr>
        <w:pStyle w:val="Normal"/>
        <w:shd w:fill="FFFFFF" w:val="clear"/>
        <w:ind w:firstLine="720"/>
        <w:jc w:val="both"/>
        <w:rPr/>
      </w:pPr>
      <w:r>
        <w:rPr>
          <w:color w:val="000000"/>
        </w:rPr>
        <w:t>В соответствии с постановлением ВЦИК от 17 фев</w:t>
        <w:softHyphen/>
        <w:t>раля 1919 г.</w:t>
      </w:r>
      <w:r>
        <w:rPr>
          <w:color w:val="000000"/>
          <w:vertAlign w:val="superscript"/>
        </w:rPr>
        <w:t>2</w:t>
      </w:r>
      <w:r>
        <w:rPr>
          <w:color w:val="000000"/>
        </w:rPr>
        <w:t xml:space="preserve"> право вынесения приговоров по всем делам, возникавшим в ЧК, передавалось реорганизованным три</w:t>
        <w:softHyphen/>
        <w:t>буналам. При наличии вооруженного выступления (контр</w:t>
        <w:softHyphen/>
        <w:t>революционного, бандитского и т. п.) за ЧК сохранялось право непосредственной расправы для пресечения пре</w:t>
        <w:softHyphen/>
        <w:t>ступлений. Такое же право сохранялось за ЧК в местно</w:t>
        <w:softHyphen/>
        <w:t>стях, объявленных на военном положении, за преступле</w:t>
        <w:softHyphen/>
        <w:t xml:space="preserve">ния, указанные в самом постановлении о введении военного положения </w:t>
      </w:r>
      <w:r>
        <w:rPr>
          <w:color w:val="000000"/>
          <w:vertAlign w:val="superscript"/>
        </w:rPr>
        <w:t>3</w:t>
      </w:r>
      <w:r>
        <w:rPr>
          <w:color w:val="000000"/>
        </w:rPr>
        <w:t>.</w:t>
      </w:r>
    </w:p>
    <w:p>
      <w:pPr>
        <w:pStyle w:val="Normal"/>
        <w:shd w:fill="FFFFFF" w:val="clear"/>
        <w:ind w:firstLine="720"/>
        <w:jc w:val="both"/>
        <w:rPr>
          <w:color w:val="000000"/>
        </w:rPr>
      </w:pPr>
      <w:r>
        <w:rPr>
          <w:color w:val="000000"/>
        </w:rPr>
        <w:t>Революционному трибуналу предоставлялось право проверки следственных действий ЧК.</w:t>
      </w:r>
    </w:p>
    <w:p>
      <w:pPr>
        <w:pStyle w:val="Normal"/>
        <w:shd w:fill="FFFFFF" w:val="clear"/>
        <w:ind w:firstLine="720"/>
        <w:jc w:val="both"/>
        <w:rPr/>
      </w:pPr>
      <w:r>
        <w:rPr>
          <w:color w:val="000000"/>
        </w:rPr>
        <w:t xml:space="preserve">В исследуемом периоде ВЧК и ее органы раскрыли ряд крупнейших контрреволюционных организаций </w:t>
      </w:r>
      <w:r>
        <w:rPr>
          <w:color w:val="000000"/>
          <w:vertAlign w:val="superscript"/>
        </w:rPr>
        <w:t>4</w:t>
      </w:r>
      <w:r>
        <w:rPr>
          <w:color w:val="000000"/>
        </w:rPr>
        <w:t>.</w:t>
      </w:r>
    </w:p>
    <w:p>
      <w:pPr>
        <w:pStyle w:val="Normal"/>
        <w:shd w:fill="FFFFFF" w:val="clear"/>
        <w:ind w:firstLine="720"/>
        <w:jc w:val="both"/>
        <w:rPr>
          <w:color w:val="000000"/>
        </w:rPr>
      </w:pPr>
      <w:r>
        <w:rPr>
          <w:color w:val="000000"/>
        </w:rPr>
        <w:t>ВЧК, как известно, вела борьбу и с другими видами преступлений, которые имели общегосударственное значе</w:t>
        <w:softHyphen/>
        <w:t>ние и приносили или могли принести диктатуре пролета</w:t>
        <w:softHyphen/>
        <w:t>риата вред. Совет народных комиссаров в заседании</w:t>
      </w:r>
    </w:p>
    <w:p>
      <w:pPr>
        <w:pStyle w:val="Normal"/>
        <w:shd w:fill="FFFFFF" w:val="clear"/>
        <w:tabs>
          <w:tab w:val="clear" w:pos="708"/>
          <w:tab w:val="left" w:pos="470" w:leader="none"/>
        </w:tabs>
        <w:ind w:firstLine="720"/>
        <w:jc w:val="both"/>
        <w:rPr/>
      </w:pPr>
      <w:r>
        <w:rPr>
          <w:color w:val="000000"/>
          <w:vertAlign w:val="superscript"/>
        </w:rPr>
        <w:t xml:space="preserve">1  </w:t>
      </w:r>
      <w:r>
        <w:rPr>
          <w:color w:val="000000"/>
        </w:rPr>
        <w:t>«Еженедельник ВЧК»,  1918 г. № 6.</w:t>
      </w:r>
    </w:p>
    <w:p>
      <w:pPr>
        <w:pStyle w:val="Normal"/>
        <w:shd w:fill="FFFFFF" w:val="clear"/>
        <w:tabs>
          <w:tab w:val="clear" w:pos="708"/>
          <w:tab w:val="left" w:pos="470" w:leader="none"/>
        </w:tabs>
        <w:ind w:firstLine="720"/>
        <w:jc w:val="both"/>
        <w:rPr/>
      </w:pPr>
      <w:r>
        <w:rPr>
          <w:color w:val="000000"/>
          <w:vertAlign w:val="superscript"/>
        </w:rPr>
        <w:t xml:space="preserve">2  </w:t>
      </w:r>
      <w:r>
        <w:rPr>
          <w:color w:val="000000"/>
        </w:rPr>
        <w:t>СУ РСФСР 1919 г. № 12, ст. 130.</w:t>
      </w:r>
    </w:p>
    <w:p>
      <w:pPr>
        <w:pStyle w:val="Normal"/>
        <w:shd w:fill="FFFFFF" w:val="clear"/>
        <w:tabs>
          <w:tab w:val="clear" w:pos="708"/>
          <w:tab w:val="left" w:pos="470" w:leader="none"/>
        </w:tabs>
        <w:ind w:firstLine="720"/>
        <w:jc w:val="both"/>
        <w:rPr/>
      </w:pPr>
      <w:r>
        <w:rPr>
          <w:color w:val="000000"/>
          <w:vertAlign w:val="superscript"/>
        </w:rPr>
        <w:t xml:space="preserve">3 </w:t>
      </w:r>
      <w:r>
        <w:rPr>
          <w:color w:val="000000"/>
        </w:rPr>
        <w:t>Декретом ВЦИК от 20 июня 1919 г. (СУ 1919 г. № 27, ст. 301)</w:t>
        <w:br/>
        <w:t>к подсудности ЧК были отнесены: принадлежность к контрреволю</w:t>
        <w:softHyphen/>
        <w:t>ционным организациям и участие в заговоре против Советской власти, государственная  измена,  шпионаж,  скрытие  боевого  оружия,  под</w:t>
        <w:softHyphen/>
        <w:t>делка денежных знаков, участие в контрреволюционных целях в под</w:t>
        <w:softHyphen/>
        <w:t>жогах, умышленном истреблении и повреждении путей, мостов и т. п., бандитизм, разбой, вооруженный грабеж, взлом советских и обще</w:t>
        <w:softHyphen/>
        <w:t>ственных складов в целях   хищения,   незаконная   торговля кокаи</w:t>
        <w:softHyphen/>
        <w:t>ном и др.</w:t>
      </w:r>
    </w:p>
    <w:p>
      <w:pPr>
        <w:pStyle w:val="Normal"/>
        <w:shd w:fill="FFFFFF" w:val="clear"/>
        <w:tabs>
          <w:tab w:val="clear" w:pos="708"/>
          <w:tab w:val="left" w:pos="470" w:leader="none"/>
        </w:tabs>
        <w:ind w:firstLine="720"/>
        <w:jc w:val="both"/>
        <w:rPr/>
      </w:pPr>
      <w:r>
        <w:rPr>
          <w:color w:val="000000"/>
          <w:vertAlign w:val="superscript"/>
        </w:rPr>
        <w:t xml:space="preserve">4 </w:t>
      </w:r>
      <w:r>
        <w:rPr>
          <w:color w:val="000000"/>
        </w:rPr>
        <w:t>В 1919 г. ВЧК раскрыла   крупный   заговор   белогвардейских шпионов   Деникина,   членов   организации   «Национальный   центр». Тогда же была раскрыта ВЧК и через несколько дней ликвидирована ею банда анархистов-террористов, бросивших бомбу в помещение Мо</w:t>
        <w:softHyphen/>
        <w:t>сковского комитета большевистской партии. Был раскрыт и ликви</w:t>
        <w:softHyphen/>
        <w:t>дирован так называемый «Тактический центр» —контрреволюционная организация, подготовлявшая захват власти в Москве. Дело этой ор</w:t>
        <w:softHyphen/>
        <w:t>ганизации было рассмотрено в Верховном трибунале ВЦИК 16—20 августа 1920 г.</w:t>
      </w:r>
    </w:p>
    <w:p>
      <w:pPr>
        <w:pStyle w:val="Normal"/>
        <w:shd w:fill="FFFFFF" w:val="clear"/>
        <w:tabs>
          <w:tab w:val="clear" w:pos="708"/>
          <w:tab w:val="left" w:pos="470" w:leader="none"/>
        </w:tabs>
        <w:ind w:firstLine="720"/>
        <w:jc w:val="both"/>
        <w:rPr>
          <w:color w:val="000000"/>
        </w:rPr>
      </w:pPr>
      <w:r>
        <w:rPr>
          <w:color w:val="000000"/>
        </w:rPr>
        <w:t>88</w:t>
      </w:r>
    </w:p>
    <w:p>
      <w:pPr>
        <w:pStyle w:val="Normal"/>
        <w:shd w:fill="FFFFFF" w:val="clear"/>
        <w:tabs>
          <w:tab w:val="clear" w:pos="708"/>
          <w:tab w:val="left" w:pos="5443" w:leader="none"/>
        </w:tabs>
        <w:ind w:firstLine="720"/>
        <w:jc w:val="both"/>
        <w:rPr>
          <w:color w:val="000000"/>
        </w:rPr>
      </w:pPr>
      <w:r>
        <w:rPr>
          <w:color w:val="000000"/>
        </w:rPr>
        <w:t>23 сентября 1919 г. (прот. № 329, п. «6»), заслушав доклад</w:t>
        <w:br/>
        <w:t>«О Сухаревке и спекулятивной торговле в Москве», вынес следующее решение:</w:t>
        <w:tab/>
      </w:r>
    </w:p>
    <w:p>
      <w:pPr>
        <w:pStyle w:val="Normal"/>
        <w:shd w:fill="FFFFFF" w:val="clear"/>
        <w:ind w:firstLine="720"/>
        <w:jc w:val="both"/>
        <w:rPr>
          <w:color w:val="000000"/>
        </w:rPr>
      </w:pPr>
      <w:r>
        <w:rPr>
          <w:color w:val="000000"/>
        </w:rPr>
        <w:t>«Считая:</w:t>
      </w:r>
    </w:p>
    <w:p>
      <w:pPr>
        <w:pStyle w:val="Normal"/>
        <w:numPr>
          <w:ilvl w:val="0"/>
          <w:numId w:val="13"/>
        </w:numPr>
        <w:shd w:fill="FFFFFF" w:val="clear"/>
        <w:tabs>
          <w:tab w:val="clear" w:pos="708"/>
          <w:tab w:val="left" w:pos="595" w:leader="none"/>
        </w:tabs>
        <w:ind w:left="0" w:firstLine="720"/>
        <w:jc w:val="both"/>
        <w:rPr>
          <w:color w:val="000000"/>
        </w:rPr>
      </w:pPr>
      <w:r>
        <w:rPr>
          <w:color w:val="000000"/>
        </w:rPr>
        <w:t>формы и размеры московской оптовой спекуляции, ближайшим образом связанной   с   советскими   органами заготовки, производства и распределения, явлением крупного   политического   общегосударственного   значения   и вреда;</w:t>
      </w:r>
    </w:p>
    <w:p>
      <w:pPr>
        <w:pStyle w:val="Normal"/>
        <w:numPr>
          <w:ilvl w:val="0"/>
          <w:numId w:val="13"/>
        </w:numPr>
        <w:shd w:fill="FFFFFF" w:val="clear"/>
        <w:tabs>
          <w:tab w:val="clear" w:pos="708"/>
          <w:tab w:val="left" w:pos="595" w:leader="none"/>
        </w:tabs>
        <w:ind w:left="0" w:firstLine="720"/>
        <w:jc w:val="both"/>
        <w:rPr>
          <w:color w:val="000000"/>
        </w:rPr>
      </w:pPr>
      <w:r>
        <w:rPr>
          <w:color w:val="000000"/>
        </w:rPr>
        <w:t>что   борьба   с  этой  спекуляцией   по   силам  лишь общегосударственному   органу — ВЧК,   Совет   народных комиссаров постановляет:</w:t>
      </w:r>
    </w:p>
    <w:p>
      <w:pPr>
        <w:pStyle w:val="Normal"/>
        <w:shd w:fill="FFFFFF" w:val="clear"/>
        <w:ind w:firstLine="720"/>
        <w:jc w:val="both"/>
        <w:rPr>
          <w:color w:val="000000"/>
        </w:rPr>
      </w:pPr>
      <w:r>
        <w:rPr>
          <w:color w:val="000000"/>
        </w:rPr>
        <w:t>А. Возложить все мероприятия по борьбе со спекуля</w:t>
        <w:softHyphen/>
        <w:t>цией на обязанность ВЧК, подчинив последней все органы, ныне ведущие эту борьбу, и предложить ВЧК в недельный срок представить в Совет народных комисса</w:t>
        <w:softHyphen/>
        <w:t>ров проект плана борьбы со спекуляцией и мер репрес</w:t>
        <w:softHyphen/>
        <w:t>сий против нее.</w:t>
      </w:r>
    </w:p>
    <w:p>
      <w:pPr>
        <w:pStyle w:val="Normal"/>
        <w:shd w:fill="FFFFFF" w:val="clear"/>
        <w:ind w:firstLine="720"/>
        <w:jc w:val="both"/>
        <w:rPr>
          <w:color w:val="000000"/>
        </w:rPr>
      </w:pPr>
      <w:r>
        <w:rPr>
          <w:color w:val="000000"/>
        </w:rPr>
        <w:t>Б. Предложить Президиуму Московского Совета согласовать свои действия по надзору за торговлей в Москве и ее регулированием с вышеприведенным поло</w:t>
        <w:softHyphen/>
        <w:t>жением и все свои предыдущие постановления соответ</w:t>
        <w:softHyphen/>
        <w:t>ственно этому изменить» '.</w:t>
      </w:r>
    </w:p>
    <w:p>
      <w:pPr>
        <w:pStyle w:val="Normal"/>
        <w:shd w:fill="FFFFFF" w:val="clear"/>
        <w:ind w:firstLine="720"/>
        <w:jc w:val="both"/>
        <w:rPr/>
      </w:pPr>
      <w:r>
        <w:rPr>
          <w:color w:val="000000"/>
        </w:rPr>
        <w:t>Успешность борьбы со спекуляцией, хищениями в государственных складах, подлогами и другими злоупо</w:t>
        <w:softHyphen/>
        <w:t>треблениями по должности в хозяйственных и распреде</w:t>
        <w:softHyphen/>
        <w:t>лительных организациях могла быть обеспечена не только тем, что раскрытие этого рода преступлений было сосредоточено в ВЧК и его местных органах, но и борь</w:t>
        <w:softHyphen/>
        <w:t>бой надлежащим образом организованных судебных органов. Для контактирования работы ВЧК, как органа следствия по этим преступлениям, с судебной борьбой с ними СНК декретом 21 октября 1919 г. принял реше</w:t>
        <w:softHyphen/>
        <w:t>ние об образовании при ВЧК особого революционного трибунала</w:t>
      </w:r>
      <w:r>
        <w:rPr>
          <w:color w:val="000000"/>
          <w:vertAlign w:val="superscript"/>
        </w:rPr>
        <w:t>2</w:t>
      </w:r>
      <w:r>
        <w:rPr>
          <w:color w:val="000000"/>
        </w:rPr>
        <w:t>. Этот трибунал был учрежден для беспо</w:t>
        <w:softHyphen/>
        <w:t>щадной борьбы с крупной спекуляцией товарами и про</w:t>
        <w:softHyphen/>
        <w:t>дуктами, взятыми на учет, с должностными преступле</w:t>
        <w:softHyphen/>
        <w:t>ниями лиц, уличенных в хищениях, подлогах, неправиль</w:t>
        <w:softHyphen/>
        <w:t>ной выдаче нарядов, участии в спекуляции в той или иной форме и во взятках.</w:t>
      </w:r>
    </w:p>
    <w:p>
      <w:pPr>
        <w:pStyle w:val="Normal"/>
        <w:shd w:fill="FFFFFF" w:val="clear"/>
        <w:ind w:firstLine="720"/>
        <w:jc w:val="both"/>
        <w:rPr>
          <w:color w:val="000000"/>
        </w:rPr>
      </w:pPr>
      <w:r>
        <w:rPr>
          <w:color w:val="000000"/>
        </w:rPr>
        <w:t>Особый революционный трибунал при ВЧК был учре-</w:t>
      </w:r>
    </w:p>
    <w:p>
      <w:pPr>
        <w:pStyle w:val="Normal"/>
        <w:shd w:fill="FFFFFF" w:val="clear"/>
        <w:tabs>
          <w:tab w:val="clear" w:pos="708"/>
          <w:tab w:val="left" w:pos="442" w:leader="none"/>
        </w:tabs>
        <w:ind w:firstLine="720"/>
        <w:jc w:val="both"/>
        <w:rPr/>
      </w:pPr>
      <w:r>
        <w:rPr>
          <w:color w:val="000000"/>
          <w:vertAlign w:val="superscript"/>
        </w:rPr>
        <w:t xml:space="preserve">1 </w:t>
      </w:r>
      <w:r>
        <w:rPr>
          <w:color w:val="000000"/>
        </w:rPr>
        <w:t>ЦАОР, ф. 130, оп. 26, дело 25, стр.  128.</w:t>
      </w:r>
    </w:p>
    <w:p>
      <w:pPr>
        <w:pStyle w:val="Normal"/>
        <w:shd w:fill="FFFFFF" w:val="clear"/>
        <w:tabs>
          <w:tab w:val="clear" w:pos="708"/>
          <w:tab w:val="left" w:pos="442" w:leader="none"/>
        </w:tabs>
        <w:ind w:firstLine="720"/>
        <w:jc w:val="both"/>
        <w:rPr/>
      </w:pPr>
      <w:r>
        <w:rPr>
          <w:color w:val="000000"/>
          <w:vertAlign w:val="superscript"/>
        </w:rPr>
        <w:t xml:space="preserve">2 </w:t>
      </w:r>
      <w:r>
        <w:rPr>
          <w:color w:val="000000"/>
        </w:rPr>
        <w:t>СУ РСФСР 1919 г. № 53, ст. 504.</w:t>
      </w:r>
    </w:p>
    <w:p>
      <w:pPr>
        <w:pStyle w:val="Normal"/>
        <w:shd w:fill="FFFFFF" w:val="clear"/>
        <w:ind w:firstLine="720"/>
        <w:jc w:val="both"/>
        <w:rPr>
          <w:color w:val="000000"/>
        </w:rPr>
      </w:pPr>
      <w:r>
        <w:rPr>
          <w:color w:val="000000"/>
        </w:rPr>
        <w:t>89</w:t>
      </w:r>
    </w:p>
    <w:p>
      <w:pPr>
        <w:pStyle w:val="Normal"/>
        <w:shd w:fill="FFFFFF" w:val="clear"/>
        <w:ind w:firstLine="720"/>
        <w:jc w:val="both"/>
        <w:rPr>
          <w:color w:val="000000"/>
        </w:rPr>
      </w:pPr>
      <w:r>
        <w:rPr>
          <w:color w:val="000000"/>
        </w:rPr>
        <w:t>жден в составе председателя и двух членов, назначав</w:t>
        <w:softHyphen/>
        <w:t>шихся коллегией ВЧК; один из этих членов назначался по соглашению с Всероссийским советом профессиональ</w:t>
        <w:softHyphen/>
        <w:t>ных союзов. Заседания Особого революционного трибу</w:t>
        <w:softHyphen/>
        <w:t>нала были гласными, приговоры его окончательными и обжалованию в кассационном порядке не подлежавшими.</w:t>
      </w:r>
    </w:p>
    <w:p>
      <w:pPr>
        <w:pStyle w:val="Normal"/>
        <w:shd w:fill="FFFFFF" w:val="clear"/>
        <w:ind w:firstLine="720"/>
        <w:jc w:val="both"/>
        <w:rPr>
          <w:color w:val="000000"/>
        </w:rPr>
      </w:pPr>
      <w:r>
        <w:rPr>
          <w:color w:val="000000"/>
        </w:rPr>
        <w:t>Как видно из архивных материалов, в этом Особом Трибунале по целому ряду дел председательствовал лично Ф. Э. Дзержинский.</w:t>
      </w:r>
    </w:p>
    <w:p>
      <w:pPr>
        <w:pStyle w:val="Normal"/>
        <w:shd w:fill="FFFFFF" w:val="clear"/>
        <w:ind w:firstLine="720"/>
        <w:jc w:val="both"/>
        <w:rPr>
          <w:color w:val="000000"/>
        </w:rPr>
      </w:pPr>
      <w:r>
        <w:rPr>
          <w:color w:val="000000"/>
        </w:rPr>
        <w:t>Декретом В ЦИК от 23 июня 1921 г. «Об объединении всех революционных трибуналов»' было установлено, что по приговорам Чрезвычайных комиссий (без направления дела для судебного разбирательства) лишение свободы могло быть назначаемо на срок не свыше двух лет, при</w:t>
        <w:softHyphen/>
        <w:t>том только в отношении лиц, уличенных в принадлежно</w:t>
        <w:softHyphen/>
        <w:t>сти к антисоветским политическим партиям или к явно белогвардейским элементам. Все остальные дела, нахо</w:t>
        <w:softHyphen/>
        <w:t>дившиеся в производстве ЧК, направлялись в особые камеры народного суда или в революционные трибуналы.</w:t>
      </w:r>
    </w:p>
    <w:p>
      <w:pPr>
        <w:pStyle w:val="Normal"/>
        <w:shd w:fill="FFFFFF" w:val="clear"/>
        <w:ind w:firstLine="720"/>
        <w:jc w:val="both"/>
        <w:rPr>
          <w:color w:val="000000"/>
        </w:rPr>
      </w:pPr>
      <w:r>
        <w:rPr>
          <w:color w:val="000000"/>
        </w:rPr>
        <w:t>В местностях, объявленных на военном положении, предоставленное ЧК право применения всех мер нака</w:t>
        <w:softHyphen/>
        <w:t>зания, вплоть до расстрела, было, ограничено исключи</w:t>
        <w:softHyphen/>
        <w:t>тельно тремя категориями преступлений: а) по делам о шпионаже; б) по делам о бандитских преступлениях; в) по делам об участии в открытом вооруженном вос</w:t>
        <w:softHyphen/>
        <w:t>стании.</w:t>
      </w:r>
    </w:p>
    <w:p>
      <w:pPr>
        <w:pStyle w:val="Normal"/>
        <w:shd w:fill="FFFFFF" w:val="clear"/>
        <w:ind w:firstLine="720"/>
        <w:jc w:val="both"/>
        <w:rPr/>
      </w:pPr>
      <w:r>
        <w:rPr>
          <w:color w:val="000000"/>
        </w:rPr>
        <w:t>В Украинской ССР в первом же декрете об орга</w:t>
        <w:softHyphen/>
        <w:t>низации власти на местах (от 29 ноября 1918 г.)</w:t>
      </w:r>
      <w:r>
        <w:rPr>
          <w:color w:val="000000"/>
          <w:vertAlign w:val="superscript"/>
        </w:rPr>
        <w:t>2</w:t>
      </w:r>
      <w:r>
        <w:rPr>
          <w:color w:val="000000"/>
        </w:rPr>
        <w:t xml:space="preserve"> в со</w:t>
        <w:softHyphen/>
        <w:t>ставе Военно-революционного комитета был создан отдел по борьбе с контрреволюцией с подчинением ему ЧК и революционных трибуналов. Через несколько дней была организована и Всеукраинская Чрезвычайная комиссия, имевшая своей задачей борьбу с контрреволюцией, спе</w:t>
        <w:softHyphen/>
        <w:t>куляцией, саботажем и преступлениями по должности. Эта Комиссия образовывалась при отделе (наркомате) внутренних дел.</w:t>
      </w:r>
    </w:p>
    <w:p>
      <w:pPr>
        <w:pStyle w:val="Normal"/>
        <w:shd w:fill="FFFFFF" w:val="clear"/>
        <w:ind w:firstLine="720"/>
        <w:jc w:val="both"/>
        <w:rPr/>
      </w:pPr>
      <w:r>
        <w:rPr>
          <w:color w:val="000000"/>
        </w:rPr>
        <w:t>В упоминавшемся выше «Временном положении о народных судах и революционных трибуналах»</w:t>
      </w:r>
      <w:r>
        <w:rPr>
          <w:color w:val="000000"/>
          <w:vertAlign w:val="superscript"/>
        </w:rPr>
        <w:t>3</w:t>
      </w:r>
      <w:r>
        <w:rPr>
          <w:color w:val="000000"/>
        </w:rPr>
        <w:t xml:space="preserve"> сказано, что по делам особой важности, требующим безотлага</w:t>
        <w:softHyphen/>
        <w:t>тельного решения, Чрезвычайной комиссии по борьбе</w:t>
      </w:r>
    </w:p>
    <w:p>
      <w:pPr>
        <w:pStyle w:val="Normal"/>
        <w:shd w:fill="FFFFFF" w:val="clear"/>
        <w:tabs>
          <w:tab w:val="clear" w:pos="708"/>
          <w:tab w:val="left" w:pos="533" w:leader="none"/>
        </w:tabs>
        <w:ind w:firstLine="720"/>
        <w:jc w:val="both"/>
        <w:rPr/>
      </w:pPr>
      <w:r>
        <w:rPr>
          <w:color w:val="000000"/>
          <w:vertAlign w:val="superscript"/>
        </w:rPr>
        <w:t xml:space="preserve">1 </w:t>
      </w:r>
      <w:r>
        <w:rPr>
          <w:color w:val="000000"/>
        </w:rPr>
        <w:t>СУ РСФСР 1921  г. № 51, ст. 204.</w:t>
      </w:r>
    </w:p>
    <w:p>
      <w:pPr>
        <w:pStyle w:val="Normal"/>
        <w:shd w:fill="FFFFFF" w:val="clear"/>
        <w:tabs>
          <w:tab w:val="clear" w:pos="708"/>
          <w:tab w:val="left" w:pos="533" w:leader="none"/>
        </w:tabs>
        <w:ind w:firstLine="720"/>
        <w:jc w:val="both"/>
        <w:rPr/>
      </w:pPr>
      <w:r>
        <w:rPr>
          <w:color w:val="000000"/>
          <w:vertAlign w:val="superscript"/>
        </w:rPr>
        <w:t xml:space="preserve">2 </w:t>
      </w:r>
      <w:r>
        <w:rPr>
          <w:color w:val="000000"/>
        </w:rPr>
        <w:t>СУ УССР 1919 г. № 1, ст. 3.</w:t>
      </w:r>
    </w:p>
    <w:p>
      <w:pPr>
        <w:pStyle w:val="Normal"/>
        <w:shd w:fill="FFFFFF" w:val="clear"/>
        <w:tabs>
          <w:tab w:val="clear" w:pos="708"/>
          <w:tab w:val="left" w:pos="533" w:leader="none"/>
        </w:tabs>
        <w:ind w:firstLine="720"/>
        <w:jc w:val="both"/>
        <w:rPr/>
      </w:pPr>
      <w:r>
        <w:rPr>
          <w:color w:val="000000"/>
          <w:vertAlign w:val="superscript"/>
        </w:rPr>
        <w:t xml:space="preserve">3 </w:t>
      </w:r>
      <w:r>
        <w:rPr>
          <w:color w:val="000000"/>
        </w:rPr>
        <w:t>СУ УССР  1919 г. №  11, ст.  141.</w:t>
      </w:r>
    </w:p>
    <w:p>
      <w:pPr>
        <w:pStyle w:val="Normal"/>
        <w:shd w:fill="FFFFFF" w:val="clear"/>
        <w:ind w:firstLine="720"/>
        <w:jc w:val="both"/>
        <w:rPr>
          <w:color w:val="000000"/>
        </w:rPr>
      </w:pPr>
      <w:r>
        <w:rPr>
          <w:color w:val="000000"/>
        </w:rPr>
        <w:t>90</w:t>
      </w:r>
    </w:p>
    <w:p>
      <w:pPr>
        <w:pStyle w:val="Normal"/>
        <w:shd w:fill="FFFFFF" w:val="clear"/>
        <w:ind w:firstLine="720"/>
        <w:jc w:val="both"/>
        <w:rPr>
          <w:color w:val="000000"/>
        </w:rPr>
      </w:pPr>
      <w:r>
        <w:rPr>
          <w:color w:val="000000"/>
        </w:rPr>
        <w:t>с контрреволюцией, саботажем и спекуляцией предоставляется право вынесения приговоров с доведением об этом в каждом отдельном случае до сведения революционных трибуналов.</w:t>
      </w:r>
    </w:p>
    <w:p>
      <w:pPr>
        <w:pStyle w:val="Normal"/>
        <w:shd w:fill="FFFFFF" w:val="clear"/>
        <w:tabs>
          <w:tab w:val="clear" w:pos="708"/>
          <w:tab w:val="left" w:pos="5467" w:leader="none"/>
        </w:tabs>
        <w:ind w:firstLine="720"/>
        <w:jc w:val="both"/>
        <w:rPr>
          <w:color w:val="000000"/>
        </w:rPr>
      </w:pPr>
      <w:r>
        <w:rPr>
          <w:color w:val="000000"/>
        </w:rPr>
        <w:t>Следовательно, в Украинской ССР, помимо вышеука</w:t>
        <w:softHyphen/>
        <w:t>занных судов, имели право вынесения приговоров и Чрезвычайные комиссии.</w:t>
      </w:r>
    </w:p>
    <w:p>
      <w:pPr>
        <w:pStyle w:val="Normal"/>
        <w:shd w:fill="FFFFFF" w:val="clear"/>
        <w:ind w:firstLine="720"/>
        <w:jc w:val="center"/>
        <w:rPr/>
      </w:pPr>
      <w:r>
        <w:rPr>
          <w:color w:val="000000"/>
          <w:lang w:val="en-US"/>
        </w:rPr>
        <w:t>V</w:t>
      </w:r>
      <w:r>
        <w:rPr>
          <w:color w:val="000000"/>
        </w:rPr>
        <w:t>. Организация судов в Красной Армии</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В течение первого периода существования Советского государства наиболее важные дела, возникавшие в Крас</w:t>
        <w:softHyphen/>
        <w:t>ной Армии, — например, о контрреволюционных преступ</w:t>
        <w:softHyphen/>
        <w:t>лениях, — рассматривались в общегражданских револю</w:t>
        <w:softHyphen/>
        <w:t>ционных трибуналах, а общеуголовные дела — в местных окружных народных судах. Однако условия гражданской войны потребовали более эффективной борьбы с преступ</w:t>
        <w:softHyphen/>
        <w:t>ностью в частях Красной Армии. В связи с этим на отдельных фронтах и в армиях стали возникать, по ини</w:t>
        <w:softHyphen/>
        <w:t>циативе революционных военных советов, военно-рево</w:t>
        <w:softHyphen/>
        <w:t>люционные трибуналы. Именовались они в разных местах по-разному: военно-полевыми сессиями, чрезвычайными тройками, военно-революционными трибуналами. Неоди</w:t>
        <w:softHyphen/>
        <w:t>наковы также были их состав и порядок деятельности.</w:t>
      </w:r>
    </w:p>
    <w:p>
      <w:pPr>
        <w:pStyle w:val="Normal"/>
        <w:shd w:fill="FFFFFF" w:val="clear"/>
        <w:ind w:firstLine="720"/>
        <w:jc w:val="both"/>
        <w:rPr>
          <w:color w:val="000000"/>
        </w:rPr>
      </w:pPr>
      <w:r>
        <w:rPr>
          <w:color w:val="000000"/>
        </w:rPr>
        <w:t>Инициатива мест заставила сделать первый шаг к созданию в Красной Армии военных революционных трибуналов. Реввоенсовет республики приказом от 14 октября 1918 г. за № 94 образовал Революционный военный трибунал при Реввоенсовете республики. Вскоре были созданы на местах реввоентрибуналы фронтов и армий. 4 февраля 1919 г. постановлением Революцион</w:t>
        <w:softHyphen/>
        <w:t>ного военного совета республики было утверждено пер</w:t>
        <w:softHyphen/>
        <w:t>вое «Положение о революционных военных трибу</w:t>
        <w:softHyphen/>
        <w:t>налах» '.</w:t>
      </w:r>
    </w:p>
    <w:p>
      <w:pPr>
        <w:pStyle w:val="Normal"/>
        <w:shd w:fill="FFFFFF" w:val="clear"/>
        <w:ind w:firstLine="720"/>
        <w:jc w:val="both"/>
        <w:rPr>
          <w:color w:val="000000"/>
        </w:rPr>
      </w:pPr>
      <w:r>
        <w:rPr>
          <w:color w:val="000000"/>
        </w:rPr>
        <w:t>В начале 1919 г. была создана следующая система военных революционных трибуналов: 1) Революционный военный трибунал при Революционном военном совете республики, 2) революционные военные трибуналы фрон</w:t>
        <w:softHyphen/>
        <w:t>тов, 3) революционные военные трибуналы армий. Несколько позднее были организованы отделы револю-</w:t>
      </w:r>
    </w:p>
    <w:p>
      <w:pPr>
        <w:pStyle w:val="3"/>
        <w:rPr/>
      </w:pPr>
      <w:r>
        <w:rPr/>
        <w:t xml:space="preserve">СУ РСФСР 1919 г. № 13, ст. 131.        </w:t>
      </w:r>
    </w:p>
    <w:p>
      <w:pPr>
        <w:pStyle w:val="Normal"/>
        <w:shd w:fill="FFFFFF" w:val="clear"/>
        <w:ind w:firstLine="720"/>
        <w:jc w:val="both"/>
        <w:rPr>
          <w:color w:val="000000"/>
        </w:rPr>
      </w:pPr>
      <w:r>
        <w:rPr>
          <w:color w:val="000000"/>
        </w:rPr>
        <w:t>91</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ционных военных трибуналов армий при дивизиях  и отдельных бригадах.</w:t>
      </w:r>
    </w:p>
    <w:p>
      <w:pPr>
        <w:pStyle w:val="Normal"/>
        <w:shd w:fill="FFFFFF" w:val="clear"/>
        <w:ind w:firstLine="720"/>
        <w:jc w:val="both"/>
        <w:rPr>
          <w:color w:val="000000"/>
        </w:rPr>
      </w:pPr>
      <w:r>
        <w:rPr>
          <w:color w:val="000000"/>
        </w:rPr>
        <w:t>Все эти трибуналы состояли из председателя и двух постоянных членов, назначавшихся соответствующими военными советами. Революционные военные трибуналы не были связаны с Народным комиссариатом юстиции и составили свою особую систему, входившую в военное ведомство.</w:t>
      </w:r>
    </w:p>
    <w:p>
      <w:pPr>
        <w:pStyle w:val="Normal"/>
        <w:shd w:fill="FFFFFF" w:val="clear"/>
        <w:ind w:firstLine="720"/>
        <w:jc w:val="both"/>
        <w:rPr>
          <w:color w:val="000000"/>
        </w:rPr>
      </w:pPr>
      <w:r>
        <w:rPr>
          <w:color w:val="000000"/>
        </w:rPr>
        <w:t>Хотя до этого Реввоенсовет республики не стремился возглавить особую военную юстицию, соглашаясь с рас</w:t>
        <w:softHyphen/>
        <w:t>смотрением дел о наиболее важных преступлениях общими судами, но обстановка в стране, представлявшей в то время огромный военный лагерь, была такова, что никто и не поднимал вопроса о распространении на систему военных судов руководства Наркомюста. Само собой разумелось, что деятельность революционных три</w:t>
        <w:softHyphen/>
        <w:t>буналов, необходимость которых так остро ощущалась на фронтах гражданской войны, должна быть организо</w:t>
        <w:softHyphen/>
        <w:t>вана в системе и под руководством Революционного военного совета республики.</w:t>
      </w:r>
    </w:p>
    <w:p>
      <w:pPr>
        <w:pStyle w:val="Normal"/>
        <w:shd w:fill="FFFFFF" w:val="clear"/>
        <w:ind w:firstLine="720"/>
        <w:jc w:val="both"/>
        <w:rPr>
          <w:color w:val="000000"/>
        </w:rPr>
      </w:pPr>
      <w:r>
        <w:rPr>
          <w:color w:val="000000"/>
        </w:rPr>
        <w:t>Организация Революционного военного трибунала при Реввоенсовете республики была первым шагом к созданию подлинной советской военной юстиции, поскольку фронтовые, а затем и заменившие их полковые суды по существу являлись не чем иным, как военными народными судами, и не сыграли сколько-нибудь замет</w:t>
        <w:softHyphen/>
        <w:t>ной роли в деле борьбы с воинскими преступлениями. Вновь организованному Революционному трибуналу при Реввоенсовете республики было предложено немедленно приступить к организации революционных военных трибу</w:t>
        <w:softHyphen/>
        <w:t>налов фронтов и революционных военных трибуналов армий.</w:t>
      </w:r>
    </w:p>
    <w:p>
      <w:pPr>
        <w:pStyle w:val="Normal"/>
        <w:shd w:fill="FFFFFF" w:val="clear"/>
        <w:ind w:firstLine="720"/>
        <w:jc w:val="both"/>
        <w:rPr>
          <w:color w:val="000000"/>
        </w:rPr>
      </w:pPr>
      <w:r>
        <w:rPr>
          <w:color w:val="000000"/>
        </w:rPr>
        <w:t>Однако возглавлявшийся в то время предателем Троц</w:t>
        <w:softHyphen/>
        <w:t>ким аппарат Реввоенсовета республики не спешил с вы</w:t>
        <w:softHyphen/>
        <w:t>полнением этой задачи. Несмотря на всю сложность об</w:t>
        <w:softHyphen/>
        <w:t>становки и острую необходимость в срочной организации органов советской военной юстиции, состав Револю</w:t>
        <w:softHyphen/>
        <w:t>ционного военного трибунала при Реввоенсовете рес</w:t>
        <w:softHyphen/>
        <w:t>публики фактически приступил к работе только 8 декабря 1918 г., когда состоялось его первое распорядительное заседание. 8 января 1919 г. Революционный военный три</w:t>
        <w:softHyphen/>
        <w:t>бунал при Реввоенсовете республики составил и разослал на места «Инструкцию революционным военным трибуна</w:t>
        <w:softHyphen/>
        <w:t>лам фронтов». Эта инструкция устанавливала, что рево-</w:t>
      </w:r>
    </w:p>
    <w:p>
      <w:pPr>
        <w:pStyle w:val="Normal"/>
        <w:shd w:fill="FFFFFF" w:val="clear"/>
        <w:ind w:firstLine="720"/>
        <w:jc w:val="both"/>
        <w:rPr>
          <w:color w:val="000000"/>
        </w:rPr>
      </w:pPr>
      <w:r>
        <w:rPr>
          <w:color w:val="000000"/>
        </w:rPr>
        <w:t>92</w:t>
      </w:r>
    </w:p>
    <w:p>
      <w:pPr>
        <w:pStyle w:val="Normal"/>
        <w:shd w:fill="FFFFFF" w:val="clear"/>
        <w:tabs>
          <w:tab w:val="clear" w:pos="708"/>
          <w:tab w:val="left" w:pos="5554" w:leader="none"/>
        </w:tabs>
        <w:ind w:firstLine="720"/>
        <w:jc w:val="both"/>
        <w:rPr>
          <w:color w:val="000000"/>
        </w:rPr>
      </w:pPr>
      <w:r>
        <w:rPr>
          <w:color w:val="000000"/>
        </w:rPr>
        <w:t>люционные военные трибуналы являются органами соответствующих революционных военных советов и политически им подотчетны. Состав революционных воен</w:t>
        <w:softHyphen/>
        <w:t>ных трибуналов фронтов назначался соответствующим реввоенсоветом. Как инструкция, так и заменившее ее «Положение о революционных военных трибуналах» от</w:t>
        <w:br/>
        <w:t>4 февраля 1919 г., не предусматривали процедуры судеб</w:t>
        <w:softHyphen/>
        <w:t>ного разбирательства в трибуналах.</w:t>
        <w:tab/>
      </w:r>
    </w:p>
    <w:p>
      <w:pPr>
        <w:pStyle w:val="Normal"/>
        <w:shd w:fill="FFFFFF" w:val="clear"/>
        <w:ind w:firstLine="720"/>
        <w:jc w:val="both"/>
        <w:rPr>
          <w:color w:val="000000"/>
        </w:rPr>
      </w:pPr>
      <w:r>
        <w:rPr>
          <w:color w:val="000000"/>
        </w:rPr>
        <w:t>Статья 6 «Положения» 4 февраля 1919 г. содержала следующее правило: «По окончании следствия весь следственный материал передается председателю трибунала, который, по ознакомлении с делом (лично или через одного из членов трибунала), назначает дело к слуша</w:t>
        <w:softHyphen/>
        <w:t>нию, причем докладчиком по делу в трибунале является либо председатель, либо тот член трибунала, которому председателем было поручено ознакомление с делом» Это было все, что говорилось о порядке рассмотрения дел в революционных военных трибуналах фронтов и армий. Однако если в «Положении» и не указывалось на необходимость и обоснованность вызова на заседание революционного военного трибунала подсудимого и сви</w:t>
        <w:softHyphen/>
        <w:t>детелей, на возможность рассмотрения дел в публичном судебном заседании, практика шла по правильному пути: дела рассматривались часто среди массы военнослужа</w:t>
        <w:softHyphen/>
        <w:t>щих и с участием обвинения и защиты.</w:t>
      </w:r>
    </w:p>
    <w:p>
      <w:pPr>
        <w:pStyle w:val="Normal"/>
        <w:shd w:fill="FFFFFF" w:val="clear"/>
        <w:ind w:firstLine="720"/>
        <w:jc w:val="both"/>
        <w:rPr>
          <w:color w:val="000000"/>
        </w:rPr>
      </w:pPr>
      <w:r>
        <w:rPr>
          <w:color w:val="000000"/>
        </w:rPr>
        <w:t>Революционные военные трибуналы рассматривали дела о всех контрреволюционных, должностных и воин</w:t>
        <w:softHyphen/>
        <w:t>ских преступлениях. Дела между различными револю</w:t>
        <w:softHyphen/>
        <w:t>ционными военными трибуналами распределялись, глав</w:t>
        <w:softHyphen/>
        <w:t>ным образом, в зависимости от должностного положения обвиняемого. Каждый вышестоящий революционный военный трибунал мог принять к своему производству любое дело от нижестоящего трибунала. Предваритель</w:t>
        <w:softHyphen/>
        <w:t>ное следствие по делам, подсудным революционным военным трибуналам, производили как состоявшие при них военные следователи, так и органы ВЧК и военного контроля. В своих приговорах, согласно ст. 2 «Положе</w:t>
        <w:softHyphen/>
        <w:t>ния», революционный военный трибунал руководствовался «интересами социалистической республики, обороны ее от врагов социалистической революции и интересами классовой войны за торжество пролетариата, как это подсказывается ему революционным коммунистическим правосознанием и революционной совестью».</w:t>
      </w:r>
    </w:p>
    <w:p>
      <w:pPr>
        <w:pStyle w:val="Normal"/>
        <w:shd w:fill="FFFFFF" w:val="clear"/>
        <w:ind w:firstLine="720"/>
        <w:jc w:val="both"/>
        <w:rPr>
          <w:color w:val="000000"/>
        </w:rPr>
      </w:pPr>
      <w:r>
        <w:rPr>
          <w:color w:val="000000"/>
        </w:rPr>
        <w:t>Приговоры   революционных   военных  трибуналов   не</w:t>
      </w:r>
    </w:p>
    <w:p>
      <w:pPr>
        <w:pStyle w:val="Normal"/>
        <w:shd w:fill="FFFFFF" w:val="clear"/>
        <w:ind w:firstLine="720"/>
        <w:jc w:val="both"/>
        <w:rPr>
          <w:color w:val="000000"/>
        </w:rPr>
      </w:pPr>
      <w:r>
        <w:rPr>
          <w:color w:val="000000"/>
        </w:rPr>
        <w:t>93</w:t>
      </w:r>
    </w:p>
    <w:p>
      <w:pPr>
        <w:pStyle w:val="Normal"/>
        <w:shd w:fill="FFFFFF" w:val="clear"/>
        <w:ind w:firstLine="720"/>
        <w:jc w:val="both"/>
        <w:rPr>
          <w:color w:val="000000"/>
        </w:rPr>
      </w:pPr>
      <w:r>
        <w:rPr>
          <w:color w:val="000000"/>
        </w:rPr>
        <w:t>подлежали обжалованию и приводились в исполнение в 24 часа. Право приостановления приговора принадле</w:t>
        <w:softHyphen/>
        <w:t>жало только соответствующим реввоенсоветам или выше</w:t>
        <w:softHyphen/>
        <w:t>стоящему революционному военному трибуналу.</w:t>
      </w:r>
    </w:p>
    <w:p>
      <w:pPr>
        <w:pStyle w:val="Normal"/>
        <w:shd w:fill="FFFFFF" w:val="clear"/>
        <w:ind w:firstLine="720"/>
        <w:jc w:val="both"/>
        <w:rPr>
          <w:color w:val="000000"/>
        </w:rPr>
      </w:pPr>
      <w:r>
        <w:rPr>
          <w:color w:val="000000"/>
        </w:rPr>
        <w:t>Положительное значение «Положения о революцион</w:t>
        <w:softHyphen/>
        <w:t>ных военных трибуналах» 4 февраля 1919 г. заключалось в том, что оно ликвидировало разнообразие форм и наи</w:t>
        <w:softHyphen/>
        <w:t>менований стихийно возникавших органов военной юсти</w:t>
        <w:softHyphen/>
        <w:t>ции. Оно совершенно правильно отдавало органы совет</w:t>
        <w:softHyphen/>
        <w:t>ской военной юстиции под политический контроль органов высшего командования — реввоенсоветов соединений Красной Армии. Направление деятельности местных революционных военных трибуналов могло теперь регу</w:t>
        <w:softHyphen/>
        <w:t>лироваться из одного центра — Революционного военного трибунала республики.</w:t>
      </w:r>
    </w:p>
    <w:p>
      <w:pPr>
        <w:pStyle w:val="Normal"/>
        <w:shd w:fill="FFFFFF" w:val="clear"/>
        <w:ind w:firstLine="720"/>
        <w:jc w:val="both"/>
        <w:rPr>
          <w:color w:val="000000"/>
        </w:rPr>
      </w:pPr>
      <w:r>
        <w:rPr>
          <w:color w:val="000000"/>
        </w:rPr>
        <w:t>В условиях гражданской войны когда, как говорил в своем докладе «15 лет Красной Армии» К. Е. Ворошилов, «было трудно заниматься организацией и приведением частей в «регулярный» вид, всем этим нужно было зани</w:t>
        <w:softHyphen/>
        <w:t>маться в тылу, но там этим занимались слабо и неумело» ', неизбежны были отступления от преподанных сверху инструкций и положений. Так, например, револю</w:t>
        <w:softHyphen/>
        <w:t>ционные военные трибуналы в отступление от «Положе</w:t>
        <w:softHyphen/>
        <w:t>ния» 4 февраля 1919 г. рассматривали фактически дела не только о контрреволюционных и наиболее важных воинских преступлениях, но и все другие уголовные дела, так как органов общей юстиции в прифронтовой полосе не было.</w:t>
      </w:r>
    </w:p>
    <w:p>
      <w:pPr>
        <w:pStyle w:val="Normal"/>
        <w:shd w:fill="FFFFFF" w:val="clear"/>
        <w:ind w:firstLine="720"/>
        <w:jc w:val="both"/>
        <w:rPr/>
      </w:pPr>
      <w:r>
        <w:rPr>
          <w:color w:val="000000"/>
        </w:rPr>
        <w:t>4 мая 1920 г. было принято новое «Положение о рево</w:t>
        <w:softHyphen/>
        <w:t xml:space="preserve">люционных военных трибуналах» </w:t>
      </w:r>
      <w:r>
        <w:rPr>
          <w:color w:val="000000"/>
          <w:vertAlign w:val="superscript"/>
        </w:rPr>
        <w:t>2</w:t>
      </w:r>
      <w:r>
        <w:rPr>
          <w:color w:val="000000"/>
        </w:rPr>
        <w:t>, изданное в развитие упоминавшегося выше «Положения о революционных трибуналах» от 18 марта 1920 г. В соответствии с этим декретом было отменено «Положение о революционных военных трибуналах» от 20 ноября 1919 г. Для достиже</w:t>
        <w:softHyphen/>
        <w:t>ния единства форм судопроизводства, разрешения про</w:t>
        <w:softHyphen/>
        <w:t>цессуальных и иных вопросов, возникавших в практике всех видов революционных трибуналов был, как уже указывалось, учрежден кассационный трибунал при ВЦИК. В его состав был введен председатель Реввоентрибунала республики.</w:t>
      </w:r>
    </w:p>
    <w:p>
      <w:pPr>
        <w:pStyle w:val="Normal"/>
        <w:shd w:fill="FFFFFF" w:val="clear"/>
        <w:ind w:firstLine="720"/>
        <w:jc w:val="both"/>
        <w:rPr>
          <w:color w:val="000000"/>
        </w:rPr>
      </w:pPr>
      <w:r>
        <w:rPr>
          <w:color w:val="000000"/>
        </w:rPr>
        <w:t>«Положение о революционных военных трибуналах»</w:t>
      </w:r>
    </w:p>
    <w:p>
      <w:pPr>
        <w:pStyle w:val="Normal"/>
        <w:shd w:fill="FFFFFF" w:val="clear"/>
        <w:tabs>
          <w:tab w:val="clear" w:pos="708"/>
          <w:tab w:val="left" w:pos="514" w:leader="none"/>
        </w:tabs>
        <w:ind w:firstLine="720"/>
        <w:jc w:val="both"/>
        <w:rPr/>
      </w:pPr>
      <w:r>
        <w:rPr>
          <w:color w:val="000000"/>
          <w:vertAlign w:val="superscript"/>
        </w:rPr>
        <w:t xml:space="preserve">1 </w:t>
      </w:r>
      <w:r>
        <w:rPr>
          <w:color w:val="000000"/>
        </w:rPr>
        <w:t>К. Е. Ворошилов, Статьи и речи, 1930, стр. 557.</w:t>
      </w:r>
    </w:p>
    <w:p>
      <w:pPr>
        <w:pStyle w:val="Normal"/>
        <w:shd w:fill="FFFFFF" w:val="clear"/>
        <w:tabs>
          <w:tab w:val="clear" w:pos="708"/>
          <w:tab w:val="left" w:pos="514" w:leader="none"/>
        </w:tabs>
        <w:ind w:firstLine="720"/>
        <w:jc w:val="both"/>
        <w:rPr/>
      </w:pPr>
      <w:r>
        <w:rPr>
          <w:color w:val="000000"/>
          <w:vertAlign w:val="superscript"/>
        </w:rPr>
        <w:t xml:space="preserve">2 </w:t>
      </w:r>
      <w:r>
        <w:rPr>
          <w:color w:val="000000"/>
        </w:rPr>
        <w:t>СУ РСФСР 1920 г. № 54, ст. 236.</w:t>
      </w:r>
    </w:p>
    <w:p>
      <w:pPr>
        <w:pStyle w:val="Normal"/>
        <w:shd w:fill="FFFFFF" w:val="clear"/>
        <w:ind w:firstLine="720"/>
        <w:jc w:val="both"/>
        <w:rPr>
          <w:color w:val="000000"/>
        </w:rPr>
      </w:pPr>
      <w:r>
        <w:rPr>
          <w:color w:val="000000"/>
        </w:rPr>
        <w:t>94</w:t>
      </w:r>
    </w:p>
    <w:p>
      <w:pPr>
        <w:pStyle w:val="Normal"/>
        <w:shd w:fill="FFFFFF" w:val="clear"/>
        <w:ind w:firstLine="720"/>
        <w:jc w:val="both"/>
        <w:rPr>
          <w:color w:val="000000"/>
        </w:rPr>
      </w:pPr>
      <w:r>
        <w:rPr>
          <w:color w:val="000000"/>
        </w:rPr>
        <w:t>от 4 мая 1920 г. наиболее полно регламентировало орга</w:t>
        <w:softHyphen/>
        <w:t>низацию и деятельность советских военных судов в рас</w:t>
        <w:softHyphen/>
        <w:t>сматриваемый период. Это «Положение» было полностью согласовано с «Положением о революционных трибуна</w:t>
        <w:softHyphen/>
        <w:t>лах» от 18 марта 1920 г. Единственными отступлениями от «Положения» 18 марта являлись: иной порядок комп</w:t>
        <w:softHyphen/>
        <w:t>лектования состава революционных военных трибуналов, назначавшихся вышестоящим революционным военным советом, несколько иная подсудность дел и отсутствие кассационного обжалования приговора.</w:t>
      </w:r>
    </w:p>
    <w:p>
      <w:pPr>
        <w:pStyle w:val="Normal"/>
        <w:shd w:fill="FFFFFF" w:val="clear"/>
        <w:ind w:firstLine="720"/>
        <w:jc w:val="both"/>
        <w:rPr>
          <w:color w:val="000000"/>
        </w:rPr>
      </w:pPr>
      <w:r>
        <w:rPr>
          <w:color w:val="000000"/>
        </w:rPr>
        <w:t>Впервые устанавливалась и некоторая огранизационная связь общей и военной юстиции: как сказано, председатель реввоентрибунала вводился в состав Касса</w:t>
        <w:softHyphen/>
        <w:t>ционного трибунала при ВЦИК, а последний получал право надзора за судебной деятельностью революцион</w:t>
        <w:softHyphen/>
        <w:t>ных военных трибуналов.</w:t>
      </w:r>
    </w:p>
    <w:p>
      <w:pPr>
        <w:pStyle w:val="Normal"/>
        <w:shd w:fill="FFFFFF" w:val="clear"/>
        <w:ind w:firstLine="720"/>
        <w:jc w:val="both"/>
        <w:rPr>
          <w:color w:val="000000"/>
        </w:rPr>
      </w:pPr>
      <w:r>
        <w:rPr>
          <w:color w:val="000000"/>
        </w:rPr>
        <w:t>Однако и в этот период система военных судов не была связана с Народным комиссариатом юстиции, да и связь их с Кассационным трибуналом практически была весьма незначительна.</w:t>
      </w:r>
    </w:p>
    <w:p>
      <w:pPr>
        <w:pStyle w:val="Normal"/>
        <w:shd w:fill="FFFFFF" w:val="clear"/>
        <w:ind w:firstLine="720"/>
        <w:jc w:val="both"/>
        <w:rPr>
          <w:color w:val="000000"/>
        </w:rPr>
      </w:pPr>
      <w:r>
        <w:rPr>
          <w:color w:val="000000"/>
        </w:rPr>
        <w:t>Помимо революционных военных трибуналов в частях и соединениях Красной Армии в начале 1920 г. были организованы революционные военные трибуналы войск внутренней охраны (ВОХР), а также революцион</w:t>
        <w:softHyphen/>
        <w:t>ные военные железнодорожные трибуналы. Эти трибуналы составляли свою самостоятельную систему, имевшую свои судебные центры, но действовали по тем же правилам, что и революционные военные трибуналы '.</w:t>
      </w:r>
    </w:p>
    <w:p>
      <w:pPr>
        <w:pStyle w:val="Normal"/>
        <w:shd w:fill="FFFFFF" w:val="clear"/>
        <w:ind w:firstLine="720"/>
        <w:jc w:val="both"/>
        <w:rPr/>
      </w:pPr>
      <w:r>
        <w:rPr>
          <w:color w:val="000000"/>
        </w:rPr>
        <w:t>«Положение об особых воинских трибуналах» в Украинской ССР было принято в январе 1919 г.</w:t>
      </w:r>
      <w:r>
        <w:rPr>
          <w:color w:val="000000"/>
          <w:vertAlign w:val="superscript"/>
        </w:rPr>
        <w:t>2</w:t>
      </w:r>
      <w:r>
        <w:rPr>
          <w:color w:val="000000"/>
        </w:rPr>
        <w:t>. По этому положению вся система особых воинских три</w:t>
        <w:softHyphen/>
        <w:t>буналов передавалась в ведение Военно-революционного совета Украинской Советской Красной Армии.</w:t>
      </w:r>
    </w:p>
    <w:p>
      <w:pPr>
        <w:pStyle w:val="Normal"/>
        <w:shd w:fill="FFFFFF" w:val="clear"/>
        <w:ind w:firstLine="720"/>
        <w:jc w:val="both"/>
        <w:rPr>
          <w:color w:val="000000"/>
        </w:rPr>
      </w:pPr>
      <w:r>
        <w:rPr>
          <w:color w:val="000000"/>
        </w:rPr>
        <w:t>Для рассмотрения воинских преступлений и проступ</w:t>
        <w:softHyphen/>
        <w:t>ков были учреждены военные трибуналы следующих категорий: а) ротные товарищеские (дисциплинарные), б) полковые, в.) общеармейские (чрезвычайные) и г) ар</w:t>
        <w:softHyphen/>
        <w:t>мейский кассационно-апелляционный отдел.</w:t>
      </w:r>
    </w:p>
    <w:p>
      <w:pPr>
        <w:pStyle w:val="Normal"/>
        <w:shd w:fill="FFFFFF" w:val="clear"/>
        <w:ind w:firstLine="720"/>
        <w:jc w:val="both"/>
        <w:rPr>
          <w:color w:val="000000"/>
        </w:rPr>
      </w:pPr>
      <w:r>
        <w:rPr>
          <w:color w:val="000000"/>
        </w:rPr>
        <w:t>Первые три категории трибуналов рассматривали лишь</w:t>
      </w:r>
    </w:p>
    <w:p>
      <w:pPr>
        <w:pStyle w:val="Normal"/>
        <w:shd w:fill="FFFFFF" w:val="clear"/>
        <w:tabs>
          <w:tab w:val="clear" w:pos="708"/>
          <w:tab w:val="left" w:pos="480" w:leader="none"/>
        </w:tabs>
        <w:ind w:firstLine="720"/>
        <w:jc w:val="both"/>
        <w:rPr/>
      </w:pPr>
      <w:r>
        <w:rPr>
          <w:color w:val="000000"/>
          <w:vertAlign w:val="superscript"/>
        </w:rPr>
        <w:t xml:space="preserve">1 </w:t>
      </w:r>
      <w:r>
        <w:rPr>
          <w:color w:val="000000"/>
        </w:rPr>
        <w:t>«Положение   о   революционных    военных    железнодорожных трибуналах» от 18 марта 1920 г. Согласно «Положению» были орга</w:t>
        <w:softHyphen/>
        <w:t>низованы Главный военный железнодорожный трибунал при НКПС и трибуналы при управлениях железных дорог.</w:t>
      </w:r>
    </w:p>
    <w:p>
      <w:pPr>
        <w:pStyle w:val="Normal"/>
        <w:shd w:fill="FFFFFF" w:val="clear"/>
        <w:tabs>
          <w:tab w:val="clear" w:pos="708"/>
          <w:tab w:val="left" w:pos="480" w:leader="none"/>
          <w:tab w:val="left" w:pos="5525" w:leader="none"/>
        </w:tabs>
        <w:ind w:firstLine="720"/>
        <w:jc w:val="both"/>
        <w:rPr/>
      </w:pPr>
      <w:r>
        <w:rPr>
          <w:color w:val="000000"/>
          <w:vertAlign w:val="superscript"/>
        </w:rPr>
        <w:t xml:space="preserve">2 </w:t>
      </w:r>
      <w:r>
        <w:rPr>
          <w:color w:val="000000"/>
        </w:rPr>
        <w:t xml:space="preserve">СУ УССР 1919 г. № </w:t>
      </w:r>
      <w:r>
        <w:rPr>
          <w:color w:val="000000"/>
          <w:lang w:val="en-US"/>
        </w:rPr>
        <w:t>I</w:t>
      </w:r>
      <w:r>
        <w:rPr>
          <w:color w:val="000000"/>
        </w:rPr>
        <w:t>, ст. 9.</w:t>
        <w:tab/>
      </w:r>
    </w:p>
    <w:p>
      <w:pPr>
        <w:pStyle w:val="Normal"/>
        <w:shd w:fill="FFFFFF" w:val="clear"/>
        <w:ind w:firstLine="720"/>
        <w:jc w:val="both"/>
        <w:rPr>
          <w:color w:val="000000"/>
        </w:rPr>
      </w:pPr>
      <w:r>
        <w:rPr>
          <w:color w:val="000000"/>
        </w:rPr>
        <w:t>95</w:t>
      </w:r>
    </w:p>
    <w:p>
      <w:pPr>
        <w:pStyle w:val="Normal"/>
        <w:shd w:fill="FFFFFF" w:val="clear"/>
        <w:ind w:firstLine="720"/>
        <w:jc w:val="both"/>
        <w:rPr>
          <w:color w:val="000000"/>
        </w:rPr>
      </w:pPr>
      <w:r>
        <w:rPr>
          <w:color w:val="000000"/>
        </w:rPr>
        <w:t>дела По первой инстанции, отнесенные этим положением к подсудности каждого из них.</w:t>
      </w:r>
    </w:p>
    <w:p>
      <w:pPr>
        <w:pStyle w:val="Normal"/>
        <w:shd w:fill="FFFFFF" w:val="clear"/>
        <w:ind w:firstLine="720"/>
        <w:jc w:val="both"/>
        <w:rPr>
          <w:color w:val="000000"/>
        </w:rPr>
      </w:pPr>
      <w:r>
        <w:rPr>
          <w:color w:val="000000"/>
        </w:rPr>
        <w:t>Армейскому кассационно-апелляционному отделу были подсудны дела полковых трибуналов, по которым был вынесен приговор с нарушением существа или формы судопроизводства.</w:t>
      </w:r>
    </w:p>
    <w:p>
      <w:pPr>
        <w:pStyle w:val="Normal"/>
        <w:shd w:fill="FFFFFF" w:val="clear"/>
        <w:ind w:firstLine="720"/>
        <w:jc w:val="both"/>
        <w:rPr>
          <w:color w:val="000000"/>
        </w:rPr>
      </w:pPr>
      <w:r>
        <w:rPr>
          <w:color w:val="000000"/>
        </w:rPr>
        <w:t>Все трибуналы рассматривали дела в составе предсе</w:t>
        <w:softHyphen/>
        <w:t>дателя и двух членов (2 члена запасных). Члены ротных трибуналов избирались всей ротой и подлежали утвер</w:t>
        <w:softHyphen/>
        <w:t>ждению полковым трибуналом. Члены полкового трибу</w:t>
        <w:softHyphen/>
        <w:t>нала назначались армейским трибуналом.</w:t>
      </w:r>
    </w:p>
    <w:p>
      <w:pPr>
        <w:pStyle w:val="Normal"/>
        <w:shd w:fill="FFFFFF" w:val="clear"/>
        <w:ind w:firstLine="720"/>
        <w:jc w:val="both"/>
        <w:rPr>
          <w:color w:val="000000"/>
        </w:rPr>
      </w:pPr>
      <w:r>
        <w:rPr>
          <w:color w:val="000000"/>
        </w:rPr>
        <w:t>Общеармейский трибунал назначался Революционным военным советом Украинской Советской Армии и утвер</w:t>
        <w:softHyphen/>
        <w:t>ждался правительством УССР. Кассационно-апелляционный отдел состоял из председателя, назначавшегося пра</w:t>
        <w:softHyphen/>
        <w:t>вительством Украинской ССР, и двух председателей пол</w:t>
        <w:softHyphen/>
        <w:t>ковых трибуналов, призывавшихся по очереди на две недели.</w:t>
      </w:r>
    </w:p>
    <w:p>
      <w:pPr>
        <w:pStyle w:val="Normal"/>
        <w:shd w:fill="FFFFFF" w:val="clear"/>
        <w:ind w:firstLine="720"/>
        <w:jc w:val="center"/>
        <w:rPr>
          <w:color w:val="000000"/>
        </w:rPr>
      </w:pPr>
      <w:r>
        <w:rPr>
          <w:color w:val="000000"/>
        </w:rPr>
        <w:t>2</w:t>
      </w:r>
    </w:p>
    <w:p>
      <w:pPr>
        <w:pStyle w:val="Normal"/>
        <w:shd w:fill="FFFFFF" w:val="clear"/>
        <w:ind w:firstLine="720"/>
        <w:jc w:val="both"/>
        <w:rPr>
          <w:color w:val="000000"/>
        </w:rPr>
      </w:pPr>
      <w:r>
        <w:rPr>
          <w:color w:val="000000"/>
        </w:rPr>
        <w:t>17 января 1920 г. ВЦИК и СНК приняли постановле</w:t>
        <w:softHyphen/>
        <w:t>ние об отмене применения высшей меры наказания (рас</w:t>
        <w:softHyphen/>
        <w:t>стрела) '.</w:t>
      </w:r>
    </w:p>
    <w:p>
      <w:pPr>
        <w:pStyle w:val="Normal"/>
        <w:shd w:fill="FFFFFF" w:val="clear"/>
        <w:ind w:firstLine="720"/>
        <w:jc w:val="both"/>
        <w:rPr>
          <w:color w:val="000000"/>
        </w:rPr>
      </w:pPr>
      <w:r>
        <w:rPr>
          <w:color w:val="000000"/>
        </w:rPr>
        <w:t>В этом постановлении, подписанном председателем СНК В. И. Лениным и председателем ВЧК Ф. Э. Дзер</w:t>
        <w:softHyphen/>
        <w:t>жинским, сказано:</w:t>
      </w:r>
    </w:p>
    <w:p>
      <w:pPr>
        <w:pStyle w:val="Normal"/>
        <w:shd w:fill="FFFFFF" w:val="clear"/>
        <w:ind w:firstLine="720"/>
        <w:jc w:val="both"/>
        <w:rPr>
          <w:color w:val="000000"/>
        </w:rPr>
      </w:pPr>
      <w:r>
        <w:rPr>
          <w:color w:val="000000"/>
        </w:rPr>
        <w:t>«Разгром Юденича, Колчака и Деникина, занятие Ростова, Новочеркасска, Красноярска, взятие в плен верховного правителя создают новые условия борьбы с контрреволюцией. Разгром организованной армии контрреволюции подрывает в корне расчеты отдельных групп контрреволюционеров внутри Советской России свергнуть власть рабочих и крестьян путем заговора, мя</w:t>
        <w:softHyphen/>
        <w:t>тежей и террористической деятельности.</w:t>
      </w:r>
    </w:p>
    <w:p>
      <w:pPr>
        <w:pStyle w:val="Normal"/>
        <w:shd w:fill="FFFFFF" w:val="clear"/>
        <w:ind w:firstLine="720"/>
        <w:jc w:val="both"/>
        <w:rPr>
          <w:color w:val="000000"/>
        </w:rPr>
      </w:pPr>
      <w:r>
        <w:rPr>
          <w:color w:val="000000"/>
        </w:rPr>
        <w:t>В условиях самообороны Советской Республики про</w:t>
        <w:softHyphen/>
        <w:t>тив двинутых на нее Антантой контрреволюционных сил Рабоче-крестьянское правительство вынуждено было прибегнуть к самым решительным мерам подавления шпионской, дезорганизаторской и мятежнической дея</w:t>
        <w:softHyphen/>
        <w:t>тельности агентов Антанты и служащих ей царских гене</w:t>
        <w:softHyphen/>
        <w:t>ралов в тылу Красной Армии.</w:t>
      </w:r>
    </w:p>
    <w:p>
      <w:pPr>
        <w:pStyle w:val="Normal"/>
        <w:shd w:fill="FFFFFF" w:val="clear"/>
        <w:ind w:firstLine="720"/>
        <w:jc w:val="both"/>
        <w:rPr>
          <w:color w:val="000000"/>
        </w:rPr>
      </w:pPr>
      <w:r>
        <w:rPr>
          <w:color w:val="000000"/>
        </w:rPr>
        <w:t>Разгром контрреволюции во вне и внутри, уничтоже</w:t>
        <w:softHyphen/>
        <w:t>ние крупнейших тайных организаций контрреволюционе-</w:t>
      </w:r>
    </w:p>
    <w:p>
      <w:pPr>
        <w:pStyle w:val="Normal"/>
        <w:shd w:fill="FFFFFF" w:val="clear"/>
        <w:ind w:firstLine="720"/>
        <w:jc w:val="both"/>
        <w:rPr/>
      </w:pPr>
      <w:r>
        <w:rPr>
          <w:color w:val="000000"/>
          <w:vertAlign w:val="superscript"/>
        </w:rPr>
        <w:t>1</w:t>
      </w:r>
      <w:r>
        <w:rPr>
          <w:color w:val="000000"/>
        </w:rPr>
        <w:t xml:space="preserve"> СУ РСФСР  1920 г. № 4—5, ст. 22. </w:t>
      </w:r>
    </w:p>
    <w:p>
      <w:pPr>
        <w:pStyle w:val="Normal"/>
        <w:shd w:fill="FFFFFF" w:val="clear"/>
        <w:ind w:firstLine="720"/>
        <w:jc w:val="both"/>
        <w:rPr>
          <w:color w:val="000000"/>
        </w:rPr>
      </w:pPr>
      <w:r>
        <w:rPr>
          <w:color w:val="000000"/>
        </w:rPr>
        <w:t>96</w:t>
      </w:r>
    </w:p>
    <w:p>
      <w:pPr>
        <w:pStyle w:val="Normal"/>
        <w:shd w:fill="FFFFFF" w:val="clear"/>
        <w:ind w:firstLine="720"/>
        <w:jc w:val="both"/>
        <w:rPr>
          <w:color w:val="000000"/>
        </w:rPr>
      </w:pPr>
      <w:r>
        <w:rPr>
          <w:color w:val="000000"/>
        </w:rPr>
        <w:t>ров и бандитов и достигнутое этим укрепление Советской власти дают ныне возможность рабоче-крестьянскому правительству отказаться от применения высшей меры наказания, т. е. расстрелов, по отношению к врагам Советской власти.</w:t>
      </w:r>
    </w:p>
    <w:p>
      <w:pPr>
        <w:pStyle w:val="Normal"/>
        <w:shd w:fill="FFFFFF" w:val="clear"/>
        <w:ind w:firstLine="720"/>
        <w:jc w:val="both"/>
        <w:rPr>
          <w:color w:val="000000"/>
        </w:rPr>
      </w:pPr>
      <w:r>
        <w:rPr>
          <w:color w:val="000000"/>
        </w:rPr>
        <w:t>Революционный пролетариат и революционное прави</w:t>
        <w:softHyphen/>
        <w:t>тельство Советской России с удовлетворением констати</w:t>
        <w:softHyphen/>
        <w:t>руют, что разгром вооруженных сил контрреволюции дает им возможность отложить в сторону оружие тер</w:t>
        <w:softHyphen/>
        <w:t>рора. Только возобновление Антантой попыток, путем вооруженного вмешательства или материальной под</w:t>
        <w:softHyphen/>
        <w:t>держкой мятежных царских генералов, вновь нарушить устойчивое положение Советской власти и мирный труд рабочих и крестьян по устроению социалистического хозяйства может вынудить возвращение к методам тер</w:t>
        <w:softHyphen/>
        <w:t>рора, и, таким образом, отныне ответственность за воз</w:t>
        <w:softHyphen/>
        <w:t>можное в будущем возвращение Советской власти к жестокому методу красного террора ложится целиком и исключительно на правительства и правительствующие классы стран Антанты и дружественных ей русских помещиков и капиталистов».</w:t>
      </w:r>
    </w:p>
    <w:p>
      <w:pPr>
        <w:pStyle w:val="Normal"/>
        <w:shd w:fill="FFFFFF" w:val="clear"/>
        <w:ind w:firstLine="720"/>
        <w:jc w:val="both"/>
        <w:rPr>
          <w:color w:val="000000"/>
        </w:rPr>
      </w:pPr>
      <w:r>
        <w:rPr>
          <w:color w:val="000000"/>
        </w:rPr>
        <w:t>Всероссийский Центральный Исполнительный Комитет и Совет народных комиссаров постановили — отменить применение высшей меры наказания (расстрел) как по приговорам Всероссийской Чрезвычайной комиссии и ее местных органов, так и по приговорам городских, губерн</w:t>
        <w:softHyphen/>
        <w:t>ских, а также и Верховного при Всероссийском Централь</w:t>
        <w:softHyphen/>
        <w:t>ном Исполнительном Комитете трибуналов.</w:t>
      </w:r>
    </w:p>
    <w:p>
      <w:pPr>
        <w:pStyle w:val="Normal"/>
        <w:shd w:fill="FFFFFF" w:val="clear"/>
        <w:ind w:firstLine="720"/>
        <w:jc w:val="both"/>
        <w:rPr>
          <w:color w:val="000000"/>
        </w:rPr>
      </w:pPr>
      <w:r>
        <w:rPr>
          <w:color w:val="000000"/>
        </w:rPr>
        <w:t>Применение высшей меры наказания (расстрела) было оставлено, как это следует из текста постановления, лишь за военными трибуналами.</w:t>
      </w:r>
    </w:p>
    <w:p>
      <w:pPr>
        <w:pStyle w:val="Normal"/>
        <w:shd w:fill="FFFFFF" w:val="clear"/>
        <w:ind w:firstLine="720"/>
        <w:jc w:val="both"/>
        <w:rPr>
          <w:color w:val="000000"/>
        </w:rPr>
      </w:pPr>
      <w:r>
        <w:rPr>
          <w:color w:val="000000"/>
        </w:rPr>
        <w:t>20 января того же 1920 г. постановлением Президиума ВЦИК (прот. № 5) было решено: «В районных, на кото</w:t>
        <w:softHyphen/>
        <w:t>рых распространяется власть реввоенсоветов фронтов, Губернским Чрезвычайным комиссиям и Губернским революционным трибуналам присваиваются права реввоентрибуналов, т. е. за этими ЧК и трибуналами сохра</w:t>
        <w:softHyphen/>
        <w:t>нялось право применять расстрел».</w:t>
      </w:r>
    </w:p>
    <w:p>
      <w:pPr>
        <w:pStyle w:val="Normal"/>
        <w:shd w:fill="FFFFFF" w:val="clear"/>
        <w:ind w:firstLine="720"/>
        <w:jc w:val="both"/>
        <w:rPr/>
      </w:pPr>
      <w:r>
        <w:rPr>
          <w:color w:val="000000"/>
        </w:rPr>
        <w:t>В упоминавшемся выше «Положении о революцион</w:t>
        <w:softHyphen/>
        <w:t>ных трибуналах» 18 марта 1920 г. указывалось, что поста</w:t>
        <w:softHyphen/>
        <w:t>новление Президиума ВЦЩ о внесудебных полномочиях ЧК от 20 июня 1919г.</w:t>
      </w:r>
      <w:r>
        <w:rPr>
          <w:color w:val="000000"/>
          <w:vertAlign w:val="superscript"/>
        </w:rPr>
        <w:t>1</w:t>
      </w:r>
      <w:r>
        <w:rPr>
          <w:color w:val="000000"/>
        </w:rPr>
        <w:t xml:space="preserve"> и декрет об особом трибунале при</w:t>
      </w:r>
    </w:p>
    <w:p>
      <w:pPr>
        <w:pStyle w:val="Normal"/>
        <w:shd w:fill="FFFFFF" w:val="clear"/>
        <w:tabs>
          <w:tab w:val="clear" w:pos="708"/>
          <w:tab w:val="left" w:pos="4133" w:leader="none"/>
        </w:tabs>
        <w:ind w:firstLine="720"/>
        <w:jc w:val="both"/>
        <w:rPr/>
      </w:pPr>
      <w:r>
        <w:rPr>
          <w:color w:val="000000"/>
          <w:vertAlign w:val="superscript"/>
        </w:rPr>
        <w:t>1</w:t>
      </w:r>
      <w:r>
        <w:rPr>
          <w:color w:val="000000"/>
        </w:rPr>
        <w:t xml:space="preserve"> СУ РСФСР 1919 г. № 27, ст. 301.</w:t>
      </w:r>
    </w:p>
    <w:p>
      <w:pPr>
        <w:pStyle w:val="Normal"/>
        <w:shd w:fill="FFFFFF" w:val="clear"/>
        <w:tabs>
          <w:tab w:val="clear" w:pos="708"/>
          <w:tab w:val="left" w:pos="4133" w:leader="none"/>
        </w:tabs>
        <w:ind w:firstLine="720"/>
        <w:jc w:val="both"/>
        <w:rPr>
          <w:color w:val="000000"/>
        </w:rPr>
      </w:pPr>
      <w:r>
        <w:rPr>
          <w:color w:val="000000"/>
        </w:rPr>
        <w:t>97</w:t>
      </w:r>
    </w:p>
    <w:p>
      <w:pPr>
        <w:pStyle w:val="Normal"/>
        <w:shd w:fill="FFFFFF" w:val="clear"/>
        <w:ind w:firstLine="720"/>
        <w:jc w:val="both"/>
        <w:rPr/>
      </w:pPr>
      <w:r>
        <w:rPr>
          <w:color w:val="000000"/>
        </w:rPr>
        <w:t>ВЧК от 21 октября 1919 г.</w:t>
      </w:r>
      <w:r>
        <w:rPr>
          <w:color w:val="000000"/>
          <w:vertAlign w:val="superscript"/>
        </w:rPr>
        <w:t>1</w:t>
      </w:r>
      <w:r>
        <w:rPr>
          <w:color w:val="000000"/>
        </w:rPr>
        <w:t xml:space="preserve"> отменяются. Все существо</w:t>
        <w:softHyphen/>
        <w:t>вавшие чрезвычайные военные суды и иные учреждения чрезвычайного характера с судебными функциями, равно как революционные трибуналы, учрежденные в ином порядке или действовавшие не на основании правил, изложенных в этом «Положении», упразднялись.</w:t>
      </w:r>
    </w:p>
    <w:p>
      <w:pPr>
        <w:pStyle w:val="Normal"/>
        <w:shd w:fill="FFFFFF" w:val="clear"/>
        <w:ind w:firstLine="720"/>
        <w:jc w:val="both"/>
        <w:rPr>
          <w:color w:val="000000"/>
        </w:rPr>
      </w:pPr>
      <w:r>
        <w:rPr>
          <w:color w:val="000000"/>
        </w:rPr>
        <w:t>По этому декрету, в целях борьбы с нарушителями трудовой дисциплины, охранения революционного порядка и борьбы с паразитическими элементами населения, в слу</w:t>
        <w:softHyphen/>
        <w:t>чае, если дознанием не установлено достаточных данных для направления дел о них в порядке уголовного пресле</w:t>
        <w:softHyphen/>
        <w:t>дования, за ВЧК и Губ. ЧК, с утверждения ВЧК, сохраня</w:t>
        <w:softHyphen/>
        <w:t>лось право заключения таких лиц в лагерь принудитель</w:t>
        <w:softHyphen/>
        <w:t>ных работ на срок не свыше 5 лет.</w:t>
      </w:r>
    </w:p>
    <w:p>
      <w:pPr>
        <w:pStyle w:val="Normal"/>
        <w:shd w:fill="FFFFFF" w:val="clear"/>
        <w:ind w:firstLine="720"/>
        <w:jc w:val="both"/>
        <w:rPr>
          <w:color w:val="000000"/>
        </w:rPr>
      </w:pPr>
      <w:r>
        <w:rPr>
          <w:color w:val="000000"/>
        </w:rPr>
        <w:t>Этим, конечно, не были отменены указанные выше права ЧК и революционных военных трибуналов, действо</w:t>
        <w:softHyphen/>
        <w:t>вавших в местностях, на которые распространялась власть реввоенсоветов фронтов.</w:t>
      </w:r>
    </w:p>
    <w:p>
      <w:pPr>
        <w:pStyle w:val="Normal"/>
        <w:shd w:fill="FFFFFF" w:val="clear"/>
        <w:ind w:firstLine="720"/>
        <w:jc w:val="both"/>
        <w:rPr>
          <w:color w:val="000000"/>
        </w:rPr>
      </w:pPr>
      <w:r>
        <w:rPr>
          <w:color w:val="000000"/>
        </w:rPr>
        <w:t>Однако в том же 1920 г. молодой советской респуб</w:t>
        <w:softHyphen/>
        <w:t>лике стала вновь угрожать военная опасность. «Несмотря на разгром Колчака и Деникина, несмотря на то, что Советская страна все больше расширяла свою террито</w:t>
        <w:softHyphen/>
        <w:t>рию, освобождая от белых и интервентов Северный край, Туркестан, Сибирь, Дон, Украину и т. д., несмотря на. то, что Антанта была вынуждена отменить блокаду России, государства Антанты все же не хотели поми</w:t>
        <w:softHyphen/>
        <w:t>риться с мыслью о том, что Советская власть оказалась несокрушимой, что она оказалась победительницей. По</w:t>
        <w:softHyphen/>
        <w:t>этому они решили предпринять еще одну попытку интер</w:t>
        <w:softHyphen/>
        <w:t>венции против Советской страны. На этот раз интервенты решили использовать, с одной стороны, Пилсудского, бур</w:t>
        <w:softHyphen/>
        <w:t>жуазного контрреволюционного .националиста, фактиче</w:t>
        <w:softHyphen/>
        <w:t>ского главу польского государства, и, с другой стороны, генерала Врангеля, собравшего в Крыму остатки деникинской армии и угрожавшего оттуда Донбассу, Украине.</w:t>
      </w:r>
    </w:p>
    <w:p>
      <w:pPr>
        <w:pStyle w:val="Normal"/>
        <w:shd w:fill="FFFFFF" w:val="clear"/>
        <w:ind w:firstLine="720"/>
        <w:jc w:val="both"/>
        <w:rPr/>
      </w:pPr>
      <w:r>
        <w:rPr>
          <w:color w:val="000000"/>
        </w:rPr>
        <w:t>По выражению Ленина, панская Польша и Врангель — это были две руки международного империализма, пытав</w:t>
        <w:softHyphen/>
        <w:t xml:space="preserve">шегося задушить Советскую страну» </w:t>
      </w:r>
      <w:r>
        <w:rPr>
          <w:color w:val="000000"/>
          <w:vertAlign w:val="superscript"/>
        </w:rPr>
        <w:t>2</w:t>
      </w:r>
      <w:r>
        <w:rPr>
          <w:color w:val="000000"/>
        </w:rPr>
        <w:t>.</w:t>
      </w:r>
    </w:p>
    <w:p>
      <w:pPr>
        <w:pStyle w:val="Normal"/>
        <w:shd w:fill="FFFFFF" w:val="clear"/>
        <w:ind w:firstLine="720"/>
        <w:jc w:val="both"/>
        <w:rPr>
          <w:color w:val="000000"/>
        </w:rPr>
      </w:pPr>
      <w:r>
        <w:rPr>
          <w:color w:val="000000"/>
        </w:rPr>
        <w:t>Понятно, что эта новая попытка со стороны белогвар</w:t>
        <w:softHyphen/>
        <w:t>дейцев и интервентов свергнуть Советскую власть не могла не вызвать ответных мер с нашей стороны; эти</w:t>
      </w:r>
    </w:p>
    <w:p>
      <w:pPr>
        <w:pStyle w:val="Normal"/>
        <w:shd w:fill="FFFFFF" w:val="clear"/>
        <w:ind w:firstLine="720"/>
        <w:jc w:val="both"/>
        <w:rPr>
          <w:color w:val="000000"/>
        </w:rPr>
      </w:pPr>
      <w:r>
        <w:rPr>
          <w:color w:val="000000"/>
        </w:rPr>
        <w:t>' СУ РСФСР 1919 г. № 53, ст. 504.</w:t>
      </w:r>
    </w:p>
    <w:p>
      <w:pPr>
        <w:pStyle w:val="Normal"/>
        <w:shd w:fill="FFFFFF" w:val="clear"/>
        <w:ind w:firstLine="720"/>
        <w:jc w:val="both"/>
        <w:rPr/>
      </w:pPr>
      <w:r>
        <w:rPr>
          <w:color w:val="000000"/>
          <w:vertAlign w:val="superscript"/>
        </w:rPr>
        <w:t>2</w:t>
      </w:r>
      <w:r>
        <w:rPr>
          <w:color w:val="000000"/>
        </w:rPr>
        <w:t xml:space="preserve"> История   ВКП(б),   Краткий  курс,  стр.  230.</w:t>
      </w:r>
    </w:p>
    <w:p>
      <w:pPr>
        <w:pStyle w:val="Normal"/>
        <w:shd w:fill="FFFFFF" w:val="clear"/>
        <w:ind w:firstLine="720"/>
        <w:jc w:val="both"/>
        <w:rPr>
          <w:color w:val="000000"/>
        </w:rPr>
      </w:pPr>
      <w:r>
        <w:rPr>
          <w:color w:val="000000"/>
        </w:rPr>
        <w:t>98</w:t>
      </w:r>
    </w:p>
    <w:p>
      <w:pPr>
        <w:pStyle w:val="Normal"/>
        <w:shd w:fill="FFFFFF" w:val="clear"/>
        <w:ind w:firstLine="720"/>
        <w:jc w:val="both"/>
        <w:rPr>
          <w:color w:val="000000"/>
        </w:rPr>
      </w:pPr>
      <w:r>
        <w:rPr>
          <w:color w:val="000000"/>
        </w:rPr>
        <w:t>меры, в частности, выразились в усилении репрессий против диверсантов, шпионов и других контрреволюцио</w:t>
        <w:softHyphen/>
        <w:t>неров. С этой целью органы ВЧК вновь получили право применять внесудебную репрессию. 28 мая 1920 г. был издан декрет о предоставлении ВЧК и тем ее органам, которые будут на это уполномочены, прав военных три</w:t>
        <w:softHyphen/>
        <w:t>буналов по преступлениям, направленным против военной безопасности республики '.</w:t>
      </w:r>
    </w:p>
    <w:p>
      <w:pPr>
        <w:pStyle w:val="Normal"/>
        <w:shd w:fill="FFFFFF" w:val="clear"/>
        <w:ind w:firstLine="720"/>
        <w:jc w:val="both"/>
        <w:rPr>
          <w:color w:val="000000"/>
        </w:rPr>
      </w:pPr>
      <w:r>
        <w:rPr>
          <w:color w:val="000000"/>
        </w:rPr>
        <w:t>Так обстановка гражданской войны определяли работу судов и других органов борьбы с контрреволю</w:t>
        <w:softHyphen/>
        <w:t>ционными преступлениями и нарушениями воинской дис</w:t>
        <w:softHyphen/>
        <w:t>циплины, опасность которых была особенно велика в условиях яростного сопротивления врагов Советской власти.</w:t>
      </w:r>
    </w:p>
    <w:p>
      <w:pPr>
        <w:pStyle w:val="Normal"/>
        <w:shd w:fill="FFFFFF" w:val="clear"/>
        <w:ind w:firstLine="720"/>
        <w:jc w:val="both"/>
        <w:rPr>
          <w:color w:val="000000"/>
        </w:rPr>
      </w:pPr>
      <w:r>
        <w:rPr>
          <w:color w:val="000000"/>
        </w:rPr>
        <w:t>Реввоентрибуналы в период гражданской войны и иностранной военной интервенции были гибким и острым орудием пролетарской диктатуры в борьбе с контррево</w:t>
        <w:softHyphen/>
        <w:t>люцией и в деле укрепления дисциплины в Красной Армии. Они чутко реагировали на изменения политиче</w:t>
        <w:softHyphen/>
        <w:t>ской и боевой обстановки на фронтах гражданской войны, то усиливая, то смягчая меры репрессии.</w:t>
      </w:r>
    </w:p>
    <w:p>
      <w:pPr>
        <w:pStyle w:val="Normal"/>
        <w:shd w:fill="FFFFFF" w:val="clear"/>
        <w:ind w:firstLine="720"/>
        <w:jc w:val="both"/>
        <w:rPr>
          <w:color w:val="000000"/>
        </w:rPr>
      </w:pPr>
      <w:r>
        <w:rPr>
          <w:color w:val="000000"/>
        </w:rPr>
        <w:t>Товарищ Сталин придавал особо важное значение по-большевистски организованной борьбе с преступ</w:t>
        <w:softHyphen/>
        <w:t>ностью в Красной Армии, наведению в ней должного порядка. Как при руководстве обороной Царицына, так и в Перьми он прежде всего провел ряд решительных мер по ликвидации контрреволюционных гнезд, поднятию воинской дисциплины, привлекая к этой деятельности органы военной юстиции.</w:t>
      </w:r>
    </w:p>
    <w:p>
      <w:pPr>
        <w:pStyle w:val="Normal"/>
        <w:shd w:fill="FFFFFF" w:val="clear"/>
        <w:ind w:firstLine="720"/>
        <w:jc w:val="both"/>
        <w:rPr/>
      </w:pPr>
      <w:r>
        <w:rPr>
          <w:color w:val="000000"/>
        </w:rPr>
        <w:t>«Работа реввоентрибуналов в 1919—1920 г. прохо</w:t>
        <w:softHyphen/>
        <w:t>дила в весьма напряженной обстановке. Постоянное пере</w:t>
        <w:softHyphen/>
        <w:t>движение воинских объединений, а вместе с ними и воен</w:t>
        <w:softHyphen/>
        <w:t>ных трибуналов, постоянная опасность быть застигнутыми неприятелем, сделали из наших трибунальских работни</w:t>
        <w:softHyphen/>
        <w:t>ков не судей-канцеляристов, а судей-бойцов, готовых в любую минуту совместно со своим отрядом вступить в бой с неприятелем. Не один из них, исполняя свой долг, отдал свою жизнь и здоровье в тяжелые годы граждан</w:t>
        <w:softHyphen/>
        <w:t xml:space="preserve">ской войны» </w:t>
      </w:r>
      <w:r>
        <w:rPr>
          <w:color w:val="000000"/>
          <w:vertAlign w:val="superscript"/>
        </w:rPr>
        <w:t>2</w:t>
      </w:r>
      <w:r>
        <w:rPr>
          <w:color w:val="000000"/>
        </w:rPr>
        <w:t>.</w:t>
      </w:r>
    </w:p>
    <w:p>
      <w:pPr>
        <w:pStyle w:val="Normal"/>
        <w:shd w:fill="FFFFFF" w:val="clear"/>
        <w:ind w:firstLine="720"/>
        <w:jc w:val="both"/>
        <w:rPr>
          <w:color w:val="000000"/>
        </w:rPr>
      </w:pPr>
      <w:r>
        <w:rPr>
          <w:color w:val="000000"/>
        </w:rPr>
        <w:t>Окончание гражданской войны естественно отразилось</w:t>
      </w:r>
    </w:p>
    <w:p>
      <w:pPr>
        <w:pStyle w:val="Normal"/>
        <w:shd w:fill="FFFFFF" w:val="clear"/>
        <w:ind w:firstLine="720"/>
        <w:jc w:val="both"/>
        <w:rPr/>
      </w:pPr>
      <w:r>
        <w:rPr>
          <w:color w:val="000000"/>
          <w:vertAlign w:val="superscript"/>
        </w:rPr>
        <w:t xml:space="preserve">1 </w:t>
      </w:r>
      <w:r>
        <w:rPr>
          <w:color w:val="000000"/>
        </w:rPr>
        <w:t>СУ РСФСР 1920 г. № 78, ст. 370.</w:t>
      </w:r>
    </w:p>
    <w:p>
      <w:pPr>
        <w:pStyle w:val="Normal"/>
        <w:shd w:fill="FFFFFF" w:val="clear"/>
        <w:tabs>
          <w:tab w:val="clear" w:pos="708"/>
          <w:tab w:val="left" w:pos="4522" w:leader="none"/>
        </w:tabs>
        <w:ind w:firstLine="720"/>
        <w:jc w:val="both"/>
        <w:rPr/>
      </w:pPr>
      <w:r>
        <w:rPr>
          <w:color w:val="000000"/>
          <w:vertAlign w:val="superscript"/>
        </w:rPr>
        <w:t>2</w:t>
      </w:r>
      <w:r>
        <w:rPr>
          <w:color w:val="000000"/>
        </w:rPr>
        <w:t>Ульрих, Военные трибуналы (1918—1928 гг.) в журнале «Вестник Верховного суда СССР и Прокуратуры Верховного суда СССР» за 1928 г. № 5—6, стр. 10—11.</w:t>
      </w:r>
    </w:p>
    <w:p>
      <w:pPr>
        <w:pStyle w:val="Normal"/>
        <w:shd w:fill="FFFFFF" w:val="clear"/>
        <w:ind w:firstLine="720"/>
        <w:jc w:val="both"/>
        <w:rPr>
          <w:color w:val="000000"/>
        </w:rPr>
      </w:pPr>
      <w:r>
        <w:rPr>
          <w:color w:val="000000"/>
        </w:rPr>
        <w:t>99</w:t>
      </w:r>
    </w:p>
    <w:p>
      <w:pPr>
        <w:pStyle w:val="Normal"/>
        <w:shd w:fill="FFFFFF" w:val="clear"/>
        <w:ind w:firstLine="720"/>
        <w:jc w:val="both"/>
        <w:rPr>
          <w:color w:val="000000"/>
        </w:rPr>
      </w:pPr>
      <w:r>
        <w:rPr>
          <w:color w:val="000000"/>
        </w:rPr>
        <w:t>и на характере работы органов военной юстиции. Однако не следует думать, что после окончания войны с Польшей и разгрома Врангеля военная юстиция могла сразу полностью перейти, так сказать, на мирное положение.</w:t>
      </w:r>
    </w:p>
    <w:p>
      <w:pPr>
        <w:pStyle w:val="Normal"/>
        <w:shd w:fill="FFFFFF" w:val="clear"/>
        <w:ind w:firstLine="720"/>
        <w:jc w:val="both"/>
        <w:rPr>
          <w:color w:val="000000"/>
        </w:rPr>
      </w:pPr>
      <w:r>
        <w:rPr>
          <w:color w:val="000000"/>
        </w:rPr>
        <w:t>Вот как характеризует К. Е. Ворошилов обстановку того времени: «Гражданская война закончилась. Красная Армия последовательно разгромила белогвардейские армии, выдержала войну с белополяками, прогнала с тер</w:t>
        <w:softHyphen/>
        <w:t>ритории СССР многочисленных интервентов, последними из которых были японцы на Дальнем Востоке. Однако боевая работа Красной Армии на этом не закончилась. Красная Армия принуждена была ликвидировать беско</w:t>
        <w:softHyphen/>
        <w:t>нечное множество мелких и крупных бандитских шаек, которые в течение ряда лет после разгрома регулярных армий белогвардейцев и интервентов мешали и дезорга</w:t>
        <w:softHyphen/>
        <w:t>низовали мирную жизнь советских республик.</w:t>
      </w:r>
    </w:p>
    <w:p>
      <w:pPr>
        <w:pStyle w:val="Normal"/>
        <w:shd w:fill="FFFFFF" w:val="clear"/>
        <w:ind w:firstLine="720"/>
        <w:jc w:val="both"/>
        <w:rPr>
          <w:color w:val="000000"/>
        </w:rPr>
      </w:pPr>
      <w:r>
        <w:rPr>
          <w:color w:val="000000"/>
        </w:rPr>
        <w:t>Непосредственно после разгрома Врангеля Красная Армия вступила в период демобилизации. Демобилизация армии представляла собой процесс длительный, тяжелый и болезненный. Численность Красной Армии, по официальным данным, достигала к концу 1920 г. 5,5 млн. человек. Для того чтобы распустить эту массу людей, развести их по областям, районам и селам, потребова</w:t>
        <w:softHyphen/>
        <w:t>лось громадное напряжение всех сил государства, осо</w:t>
        <w:softHyphen/>
        <w:t>бенно в условиях тогдашней тяжелой разрухи, явившейся результатом империалистической и гражданской войны. В декабре 1920 г. тогдашний Реввоенсовет республики принял постановление: «Принять все меры к- тому, чтобы к началу 1921 г. распустить 2 млн. бойцов и оставить не больше 3,5 млн. бойцов в Красной Армии» '.</w:t>
      </w:r>
    </w:p>
    <w:p>
      <w:pPr>
        <w:pStyle w:val="Normal"/>
        <w:shd w:fill="FFFFFF" w:val="clear"/>
        <w:ind w:firstLine="720"/>
        <w:jc w:val="both"/>
        <w:rPr>
          <w:color w:val="000000"/>
        </w:rPr>
      </w:pPr>
      <w:r>
        <w:rPr>
          <w:color w:val="000000"/>
        </w:rPr>
        <w:t>Демобилизация Красной Армии повлекла сокращение сети военных трибуналов. Ликвидация ряда фронтов ста</w:t>
        <w:softHyphen/>
        <w:t>вила перед реввоентрибуналами уже иные задачи: укреп</w:t>
        <w:softHyphen/>
        <w:t>ление тыла, борьбу с хозяйственными должностными пре</w:t>
        <w:softHyphen/>
        <w:t>ступлениями, с уголовным и политическим бандитизмом. Но укрепление дисциплины в Красной Армии не переста</w:t>
        <w:softHyphen/>
        <w:t>вало оставаться в центре внимания командования, политорганов и реввоентрибуналов.</w:t>
      </w:r>
    </w:p>
    <w:p>
      <w:pPr>
        <w:pStyle w:val="Normal"/>
        <w:shd w:fill="FFFFFF" w:val="clear"/>
        <w:ind w:firstLine="720"/>
        <w:jc w:val="both"/>
        <w:rPr>
          <w:color w:val="000000"/>
        </w:rPr>
      </w:pPr>
      <w:r>
        <w:rPr>
          <w:color w:val="000000"/>
        </w:rPr>
        <w:t>В связи с тем, что с окончанием войны и демобили</w:t>
        <w:softHyphen/>
        <w:t>зацией армии общественная опасность дезертирства сильно уменьшилась, рассмотрение дел о дезертирстве, кроме некоторых наиболее злостных его форм, было</w:t>
      </w:r>
    </w:p>
    <w:p>
      <w:pPr>
        <w:pStyle w:val="Normal"/>
        <w:shd w:fill="FFFFFF" w:val="clear"/>
        <w:ind w:firstLine="720"/>
        <w:jc w:val="both"/>
        <w:rPr/>
      </w:pPr>
      <w:r>
        <w:rPr>
          <w:color w:val="000000"/>
          <w:vertAlign w:val="superscript"/>
        </w:rPr>
        <w:t>1</w:t>
      </w:r>
      <w:r>
        <w:rPr>
          <w:color w:val="000000"/>
        </w:rPr>
        <w:t xml:space="preserve"> К. Е. Ворошилов, Статьи и речи, 1936, стр. 561. </w:t>
      </w:r>
    </w:p>
    <w:p>
      <w:pPr>
        <w:pStyle w:val="Normal"/>
        <w:shd w:fill="FFFFFF" w:val="clear"/>
        <w:ind w:firstLine="720"/>
        <w:jc w:val="both"/>
        <w:rPr>
          <w:color w:val="000000"/>
        </w:rPr>
      </w:pPr>
      <w:r>
        <w:rPr>
          <w:color w:val="000000"/>
        </w:rPr>
        <w:t>100</w:t>
      </w:r>
    </w:p>
    <w:p>
      <w:pPr>
        <w:pStyle w:val="Normal"/>
        <w:shd w:fill="FFFFFF" w:val="clear"/>
        <w:ind w:firstLine="720"/>
        <w:jc w:val="both"/>
        <w:rPr>
          <w:color w:val="000000"/>
        </w:rPr>
      </w:pPr>
      <w:r>
        <w:rPr>
          <w:color w:val="000000"/>
        </w:rPr>
        <w:t>передано декретом ВЦИК и СНК от 2 февраля 1921 г. народным судам '. В реввоентрибуналы фронтов, армий и округов передавались лишь дела о дезертирстве в бое</w:t>
        <w:softHyphen/>
        <w:t>вой обстановке, дезертирстве лиц командного, админи</w:t>
        <w:softHyphen/>
        <w:t>стративного и комиссарского состава, дезертирстве, отяг</w:t>
        <w:softHyphen/>
        <w:t>ченном участием в вооруженных шайках (бандитизм), дела об укрывательстве, пособничестве и попуститель</w:t>
        <w:softHyphen/>
        <w:t>стве дезертирству со стороны ответственных должностных лиц, об участии в шайках, изготовляющих и распростра</w:t>
        <w:softHyphen/>
        <w:t>няющих фальшивые воинские документы.</w:t>
      </w:r>
    </w:p>
    <w:p>
      <w:pPr>
        <w:pStyle w:val="Normal"/>
        <w:shd w:fill="FFFFFF" w:val="clear"/>
        <w:ind w:firstLine="720"/>
        <w:jc w:val="both"/>
        <w:rPr>
          <w:color w:val="000000"/>
        </w:rPr>
      </w:pPr>
      <w:r>
        <w:rPr>
          <w:color w:val="000000"/>
        </w:rPr>
        <w:t>Органам военного ведомства, возбуждавшим дела о дезертирстве, было предоставлено право поддерживать обвинение в народных судах и приносить кассационные протесты на их приговоры по этим делам.</w:t>
      </w:r>
    </w:p>
    <w:p>
      <w:pPr>
        <w:pStyle w:val="Normal"/>
        <w:shd w:fill="FFFFFF" w:val="clear"/>
        <w:ind w:firstLine="720"/>
        <w:jc w:val="both"/>
        <w:rPr/>
      </w:pPr>
      <w:r>
        <w:rPr>
          <w:color w:val="000000"/>
        </w:rPr>
        <w:t>Постановлением Совета народных комиссаров РСФСР от 10 июля 1919 г. было введено в действие новое «Положение о полковых судах», которые заменили дей</w:t>
        <w:softHyphen/>
        <w:t xml:space="preserve">ствовавшие до того фронтовые местные (отрядные) суды </w:t>
      </w:r>
      <w:r>
        <w:rPr>
          <w:color w:val="000000"/>
          <w:vertAlign w:val="superscript"/>
        </w:rPr>
        <w:t>2</w:t>
      </w:r>
      <w:r>
        <w:rPr>
          <w:color w:val="000000"/>
        </w:rPr>
        <w:t>. Полковые суды состояли из председателя и двух постоянных членов — полковых судей, избиравшихся на 6 месяцев, и из заседателей.</w:t>
      </w:r>
    </w:p>
    <w:p>
      <w:pPr>
        <w:pStyle w:val="Normal"/>
        <w:shd w:fill="FFFFFF" w:val="clear"/>
        <w:ind w:firstLine="720"/>
        <w:jc w:val="both"/>
        <w:rPr>
          <w:color w:val="000000"/>
        </w:rPr>
      </w:pPr>
      <w:r>
        <w:rPr>
          <w:color w:val="000000"/>
        </w:rPr>
        <w:t>Постоянными полковыми судьями и заседателями могли быть лица, состоявшие на военной службе не менее двух месяцев, пользовавшиеся избирательными правами, грамотные.</w:t>
      </w:r>
    </w:p>
    <w:p>
      <w:pPr>
        <w:pStyle w:val="Normal"/>
        <w:shd w:fill="FFFFFF" w:val="clear"/>
        <w:ind w:firstLine="720"/>
        <w:jc w:val="both"/>
        <w:rPr>
          <w:color w:val="000000"/>
        </w:rPr>
      </w:pPr>
      <w:r>
        <w:rPr>
          <w:color w:val="000000"/>
        </w:rPr>
        <w:t>В отношении председателей и полковых судей, кроме того, выдвигалось требование теоретической или практи</w:t>
        <w:softHyphen/>
        <w:t>ческой подготовки для должности судьи или хотя бы политического опыта работы в пролетарских  организациях (партийных органах, профессиональных союзах и советских учреждениях). Практически полковые судьи отвечали только последнему требованию: имели некото</w:t>
        <w:softHyphen/>
        <w:t>рый стаж общественно-политической работы. Списки военнослужащих, удовлетворявших указанным требова</w:t>
        <w:softHyphen/>
        <w:t>ниям, составлялись поротно, а затем проверялись и утверждались общим собранием представителей, особо избранных общим собранием каждой роты.</w:t>
      </w:r>
    </w:p>
    <w:p>
      <w:pPr>
        <w:pStyle w:val="Normal"/>
        <w:shd w:fill="FFFFFF" w:val="clear"/>
        <w:ind w:firstLine="720"/>
        <w:jc w:val="both"/>
        <w:rPr>
          <w:color w:val="000000"/>
        </w:rPr>
      </w:pPr>
      <w:r>
        <w:rPr>
          <w:color w:val="000000"/>
        </w:rPr>
        <w:t>Комиссар части, а при отсутствии, его начальник части, при которой состоял полковой суд, избирал из этого списка одно лицо на должность председателя пол-</w:t>
      </w:r>
    </w:p>
    <w:p>
      <w:pPr>
        <w:pStyle w:val="Normal"/>
        <w:shd w:fill="FFFFFF" w:val="clear"/>
        <w:ind w:firstLine="720"/>
        <w:jc w:val="both"/>
        <w:rPr/>
      </w:pPr>
      <w:r>
        <w:rPr>
          <w:color w:val="000000"/>
          <w:vertAlign w:val="superscript"/>
        </w:rPr>
        <w:t>1</w:t>
      </w:r>
      <w:r>
        <w:rPr>
          <w:color w:val="000000"/>
        </w:rPr>
        <w:t xml:space="preserve"> СУ РСФСР 1921 г. № 9, ст. 61. </w:t>
      </w:r>
    </w:p>
    <w:p>
      <w:pPr>
        <w:pStyle w:val="Normal"/>
        <w:shd w:fill="FFFFFF" w:val="clear"/>
        <w:ind w:firstLine="720"/>
        <w:jc w:val="both"/>
        <w:rPr/>
      </w:pPr>
      <w:r>
        <w:rPr>
          <w:color w:val="000000"/>
          <w:vertAlign w:val="superscript"/>
        </w:rPr>
        <w:t>2</w:t>
      </w:r>
      <w:r>
        <w:rPr>
          <w:color w:val="000000"/>
        </w:rPr>
        <w:t xml:space="preserve"> СУ РСФСР 1919 г. № 32. ст. 326.</w:t>
      </w:r>
    </w:p>
    <w:p>
      <w:pPr>
        <w:pStyle w:val="Normal"/>
        <w:shd w:fill="FFFFFF" w:val="clear"/>
        <w:ind w:firstLine="720"/>
        <w:jc w:val="both"/>
        <w:rPr>
          <w:color w:val="000000"/>
        </w:rPr>
      </w:pPr>
      <w:r>
        <w:rPr>
          <w:color w:val="000000"/>
        </w:rPr>
        <w:t>101</w:t>
      </w:r>
    </w:p>
    <w:p>
      <w:pPr>
        <w:pStyle w:val="Normal"/>
        <w:shd w:fill="FFFFFF" w:val="clear"/>
        <w:ind w:firstLine="720"/>
        <w:jc w:val="both"/>
        <w:rPr>
          <w:color w:val="000000"/>
        </w:rPr>
      </w:pPr>
      <w:r>
        <w:rPr>
          <w:color w:val="000000"/>
        </w:rPr>
        <w:t>кового суда  и двух лиц на должность  полковых судей, о чем объявлял в приказе по части.</w:t>
      </w:r>
    </w:p>
    <w:p>
      <w:pPr>
        <w:pStyle w:val="Normal"/>
        <w:shd w:fill="FFFFFF" w:val="clear"/>
        <w:ind w:firstLine="720"/>
        <w:jc w:val="both"/>
        <w:rPr>
          <w:color w:val="000000"/>
        </w:rPr>
      </w:pPr>
      <w:r>
        <w:rPr>
          <w:color w:val="000000"/>
        </w:rPr>
        <w:t>В свою очередь полковой суд в особом публичном распорядительном заседании из тех же списков избирал по жребию на каждые две недели вперед двух очеред</w:t>
        <w:softHyphen/>
        <w:t>ных и двух запасных полковых заседателей.</w:t>
      </w:r>
    </w:p>
    <w:p>
      <w:pPr>
        <w:pStyle w:val="Normal"/>
        <w:shd w:fill="FFFFFF" w:val="clear"/>
        <w:ind w:firstLine="720"/>
        <w:jc w:val="both"/>
        <w:rPr>
          <w:color w:val="000000"/>
        </w:rPr>
      </w:pPr>
      <w:r>
        <w:rPr>
          <w:color w:val="000000"/>
        </w:rPr>
        <w:t>По истечении каждых двух месяцев списки заменя</w:t>
        <w:softHyphen/>
        <w:t>лись в том же порядке новыми.</w:t>
      </w:r>
    </w:p>
    <w:p>
      <w:pPr>
        <w:pStyle w:val="Normal"/>
        <w:shd w:fill="FFFFFF" w:val="clear"/>
        <w:ind w:firstLine="720"/>
        <w:jc w:val="both"/>
        <w:rPr>
          <w:color w:val="000000"/>
        </w:rPr>
      </w:pPr>
      <w:r>
        <w:rPr>
          <w:color w:val="000000"/>
        </w:rPr>
        <w:t>В качестве кассационной инстанции и органа контроля в отношении полковых судов были учреждены советы полковых судей в каждой дивизии или губернии.</w:t>
      </w:r>
    </w:p>
    <w:p>
      <w:pPr>
        <w:pStyle w:val="Normal"/>
        <w:shd w:fill="FFFFFF" w:val="clear"/>
        <w:ind w:firstLine="720"/>
        <w:jc w:val="both"/>
        <w:rPr/>
      </w:pPr>
      <w:r>
        <w:rPr>
          <w:color w:val="000000"/>
        </w:rPr>
        <w:t>Советы полковых судей состояли из: а) постоянного</w:t>
      </w:r>
      <w:r>
        <w:rPr>
          <w:color w:val="000000"/>
          <w:vertAlign w:val="superscript"/>
        </w:rPr>
        <w:t xml:space="preserve"> </w:t>
      </w:r>
      <w:r>
        <w:rPr>
          <w:color w:val="000000"/>
        </w:rPr>
        <w:t>присутствия в составе председателя совета и трех членов и б) ежемесячно вызывавшихся по очереди председате</w:t>
        <w:softHyphen/>
        <w:t>лей полковых судов и полковых судей тех же судов.</w:t>
      </w:r>
    </w:p>
    <w:p>
      <w:pPr>
        <w:pStyle w:val="Normal"/>
        <w:shd w:fill="FFFFFF" w:val="clear"/>
        <w:ind w:firstLine="720"/>
        <w:jc w:val="both"/>
        <w:rPr>
          <w:color w:val="000000"/>
        </w:rPr>
      </w:pPr>
      <w:r>
        <w:rPr>
          <w:color w:val="000000"/>
        </w:rPr>
        <w:t>Председатель и члены постоянного присутствия совета полковых судей назначались на неопределенный срок окружным военным комиссаром, а в районах действую</w:t>
        <w:softHyphen/>
        <w:t>щих армий революционным военным советом — из числа лиц, удовлетворявших указанным выше требованиям. Выдвигалось требование (на практике почти не осуще</w:t>
        <w:softHyphen/>
        <w:t>ствлявшееся), чтобы председатель обладал по возмож</w:t>
        <w:softHyphen/>
        <w:t>ности специальным юридическим образованием.</w:t>
      </w:r>
    </w:p>
    <w:p>
      <w:pPr>
        <w:pStyle w:val="Normal"/>
        <w:shd w:fill="FFFFFF" w:val="clear"/>
        <w:ind w:firstLine="720"/>
        <w:jc w:val="both"/>
        <w:rPr/>
      </w:pPr>
      <w:r>
        <w:rPr>
          <w:color w:val="000000"/>
        </w:rPr>
        <w:t>Таким образом, взамен ранее установленного порядка выборов постоянных полковых судей и полковых заседа</w:t>
        <w:softHyphen/>
        <w:t>телей на основе всеобщего прямого, равного избиратель</w:t>
        <w:softHyphen/>
        <w:t xml:space="preserve">ного права при тайном голосовании </w:t>
      </w:r>
      <w:r>
        <w:rPr>
          <w:color w:val="000000"/>
          <w:vertAlign w:val="superscript"/>
        </w:rPr>
        <w:t>1</w:t>
      </w:r>
      <w:r>
        <w:rPr>
          <w:color w:val="000000"/>
        </w:rPr>
        <w:t xml:space="preserve"> новым положением была введена процедура непрямых выборов. Это дикто</w:t>
        <w:softHyphen/>
        <w:t>валось необходимостью укрепления состава полковых судов более устойчивыми и преданными делу революции людьми.</w:t>
      </w:r>
    </w:p>
    <w:p>
      <w:pPr>
        <w:pStyle w:val="Normal"/>
        <w:shd w:fill="FFFFFF" w:val="clear"/>
        <w:ind w:firstLine="720"/>
        <w:jc w:val="both"/>
        <w:rPr>
          <w:color w:val="000000"/>
        </w:rPr>
      </w:pPr>
      <w:r>
        <w:rPr>
          <w:color w:val="000000"/>
        </w:rPr>
        <w:t>К подсудности полковых судов были отнесены дела о всякого рода преступлениях и проступках военнослужа</w:t>
        <w:softHyphen/>
        <w:t>щих Красной Армии, в том числе и специально воинских, о тех преступлениях и проступках, которые вне армии были подсудны народному суду в составе постоянного народного судьи и двух народных заседателей, если, конечно, эти дела не были отнесены к подсудности рево</w:t>
        <w:softHyphen/>
        <w:t>люционных трибуналов или не подлежали разрешению в дисциплинарном порядке. На практике полковые суды не получили широкого распространения.</w:t>
      </w:r>
    </w:p>
    <w:p>
      <w:pPr>
        <w:pStyle w:val="3"/>
        <w:rPr/>
      </w:pPr>
      <w:r>
        <w:rPr/>
        <w:t xml:space="preserve">' СУ РСФСР 1918 г. № 55, ст. 612. </w:t>
      </w:r>
    </w:p>
    <w:p>
      <w:pPr>
        <w:pStyle w:val="Normal"/>
        <w:shd w:fill="FFFFFF" w:val="clear"/>
        <w:ind w:firstLine="720"/>
        <w:jc w:val="both"/>
        <w:rPr>
          <w:color w:val="000000"/>
        </w:rPr>
      </w:pPr>
      <w:r>
        <w:rPr>
          <w:color w:val="000000"/>
        </w:rPr>
        <w:t>102</w:t>
      </w:r>
    </w:p>
    <w:p>
      <w:pPr>
        <w:pStyle w:val="Normal"/>
        <w:shd w:fill="FFFFFF" w:val="clear"/>
        <w:ind w:firstLine="720"/>
        <w:jc w:val="center"/>
        <w:rPr/>
      </w:pPr>
      <w:r>
        <w:rPr>
          <w:color w:val="000000"/>
          <w:lang w:val="en-US"/>
        </w:rPr>
        <w:t>VI</w:t>
      </w:r>
      <w:r>
        <w:rPr>
          <w:color w:val="000000"/>
        </w:rPr>
        <w:t>. Объединение центральных революционных трибуналов</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Упоминавшийся выше Кассационный трибунал при ВЦИК по «Положению» 1920 г. ' был учрежден в составе председателя, избиравшегося ВЦИКом из состава чле</w:t>
        <w:softHyphen/>
        <w:t>нов коллегии Народного комиссариата юстиции, двух его членов — председателя Верховного трибунала и пред</w:t>
        <w:softHyphen/>
        <w:t>седателя Революционного военного трибунала рес</w:t>
        <w:softHyphen/>
        <w:t>публики, входивших в состав Кассационного трибунала по должности, и члена-докладчика, назначавшегося ВЦИКом.</w:t>
      </w:r>
    </w:p>
    <w:p>
      <w:pPr>
        <w:pStyle w:val="Normal"/>
        <w:shd w:fill="FFFFFF" w:val="clear"/>
        <w:ind w:firstLine="720"/>
        <w:jc w:val="both"/>
        <w:rPr>
          <w:color w:val="000000"/>
        </w:rPr>
      </w:pPr>
      <w:r>
        <w:rPr>
          <w:color w:val="000000"/>
        </w:rPr>
        <w:t>Образование состава Кассационного трибунала из представителей НКЮ и представителей других централь</w:t>
        <w:softHyphen/>
        <w:t>ных трибуналов было практическим шагом к достиже</w:t>
        <w:softHyphen/>
        <w:t>нию единообразия в деятельности всех трибуналов, пер</w:t>
        <w:softHyphen/>
        <w:t>вым шагом к тому, чтобы произвести полное слияние всех центральных трибуналов в единый Верховный три</w:t>
        <w:softHyphen/>
        <w:t>бунал республики.</w:t>
      </w:r>
    </w:p>
    <w:p>
      <w:pPr>
        <w:pStyle w:val="Normal"/>
        <w:shd w:fill="FFFFFF" w:val="clear"/>
        <w:ind w:firstLine="720"/>
        <w:jc w:val="both"/>
        <w:rPr>
          <w:color w:val="000000"/>
        </w:rPr>
      </w:pPr>
      <w:r>
        <w:rPr>
          <w:color w:val="000000"/>
        </w:rPr>
        <w:t>«Положение» 1920 г. значительно усилило централиза</w:t>
        <w:softHyphen/>
        <w:t>цию революционных трибуналов, установив для всех три</w:t>
        <w:softHyphen/>
        <w:t>буналов единые принципы их организации и процес</w:t>
        <w:softHyphen/>
        <w:t>суальной деятельности. Тем не менее и после издания этого «Положения» все еще существовали три само</w:t>
        <w:softHyphen/>
        <w:t>стоятельных, организационно почти не связанных между собой трибунальских системы: система губернских рево</w:t>
        <w:softHyphen/>
        <w:t>люционных трибуналов, возглавлявшаяся Кассационным трибуналом при ВЦИК, система революционных военных трибуналов при Реввоенсовете республики и система военно-железнодорожных трибуналов, возглавлявшаяся Главным военно-железнодорожным трибуналом при Нар-компути. Кроме того, особо существовал Верховный революционный трибунал при ВЦИК.</w:t>
      </w:r>
    </w:p>
    <w:p>
      <w:pPr>
        <w:pStyle w:val="Normal"/>
        <w:shd w:fill="FFFFFF" w:val="clear"/>
        <w:ind w:firstLine="720"/>
        <w:jc w:val="both"/>
        <w:rPr/>
      </w:pPr>
      <w:r>
        <w:rPr>
          <w:color w:val="000000"/>
        </w:rPr>
        <w:t xml:space="preserve">Слияние всех трех систем в одну было произведено декретом Всероссийского Центрального Исполнительного Комитета от 23 июня 1921 года </w:t>
      </w:r>
      <w:r>
        <w:rPr>
          <w:color w:val="000000"/>
          <w:vertAlign w:val="superscript"/>
        </w:rPr>
        <w:t>2</w:t>
      </w:r>
      <w:r>
        <w:rPr>
          <w:color w:val="000000"/>
        </w:rPr>
        <w:t>. Этим декретом был</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СУ РСФСР 1920 г. № 22—23, ст. 115.</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СУ РСФСР 1921 г. № 51, ст. 294.</w:t>
      </w:r>
    </w:p>
    <w:p>
      <w:pPr>
        <w:pStyle w:val="Normal"/>
        <w:shd w:fill="FFFFFF" w:val="clear"/>
        <w:ind w:firstLine="720"/>
        <w:jc w:val="both"/>
        <w:rPr>
          <w:color w:val="000000"/>
        </w:rPr>
      </w:pPr>
      <w:r>
        <w:rPr>
          <w:color w:val="000000"/>
        </w:rPr>
        <w:t>24 июня 1921 г. Совет народных комиссаров РСФСР принял следующее решение: «Предложить народному комиссариату юстиции:</w:t>
      </w:r>
    </w:p>
    <w:p>
      <w:pPr>
        <w:pStyle w:val="Normal"/>
        <w:numPr>
          <w:ilvl w:val="0"/>
          <w:numId w:val="7"/>
        </w:numPr>
        <w:shd w:fill="FFFFFF" w:val="clear"/>
        <w:tabs>
          <w:tab w:val="clear" w:pos="708"/>
          <w:tab w:val="left" w:pos="590" w:leader="none"/>
        </w:tabs>
        <w:ind w:left="0" w:firstLine="720"/>
        <w:jc w:val="both"/>
        <w:rPr>
          <w:color w:val="000000"/>
        </w:rPr>
      </w:pPr>
      <w:r>
        <w:rPr>
          <w:color w:val="000000"/>
        </w:rPr>
        <w:t>принять меры   к немедленной   реорганизации   революционных трибуналов  республики на  основании  постановления  сессии  ВЦИК от 30 мая 1921 г.;</w:t>
      </w:r>
    </w:p>
    <w:p>
      <w:pPr>
        <w:pStyle w:val="Normal"/>
        <w:numPr>
          <w:ilvl w:val="0"/>
          <w:numId w:val="7"/>
        </w:numPr>
        <w:shd w:fill="FFFFFF" w:val="clear"/>
        <w:tabs>
          <w:tab w:val="clear" w:pos="708"/>
          <w:tab w:val="left" w:pos="590" w:leader="none"/>
        </w:tabs>
        <w:ind w:left="0" w:firstLine="720"/>
        <w:jc w:val="both"/>
        <w:rPr>
          <w:color w:val="000000"/>
        </w:rPr>
      </w:pPr>
      <w:r>
        <w:rPr>
          <w:color w:val="000000"/>
        </w:rPr>
        <w:t>усилить состав ревтрибуналов и следователей при рсвтрибу-</w:t>
      </w:r>
    </w:p>
    <w:p>
      <w:pPr>
        <w:pStyle w:val="Normal"/>
        <w:shd w:fill="FFFFFF" w:val="clear"/>
        <w:ind w:firstLine="720"/>
        <w:jc w:val="both"/>
        <w:rPr>
          <w:color w:val="000000"/>
        </w:rPr>
      </w:pPr>
      <w:r>
        <w:rPr>
          <w:color w:val="000000"/>
        </w:rPr>
        <w:t>103</w:t>
      </w:r>
    </w:p>
    <w:p>
      <w:pPr>
        <w:pStyle w:val="Normal"/>
        <w:shd w:fill="FFFFFF" w:val="clear"/>
        <w:ind w:firstLine="720"/>
        <w:jc w:val="both"/>
        <w:rPr>
          <w:color w:val="000000"/>
        </w:rPr>
      </w:pPr>
      <w:r>
        <w:rPr>
          <w:color w:val="000000"/>
        </w:rPr>
        <w:t>учрежден при Всероссийском Центральном Исполнитель</w:t>
        <w:softHyphen/>
        <w:t>ном Комитете единый Верховный трибунал. Он являлся единым кассационным органом и органом судебного над</w:t>
        <w:softHyphen/>
        <w:t>зора для всех действовавших на территории РСФСР трибуналов, а также судом первой инстанции для дел особой важности.</w:t>
      </w:r>
    </w:p>
    <w:p>
      <w:pPr>
        <w:pStyle w:val="Normal"/>
        <w:shd w:fill="FFFFFF" w:val="clear"/>
        <w:ind w:firstLine="720"/>
        <w:jc w:val="both"/>
        <w:rPr>
          <w:color w:val="000000"/>
        </w:rPr>
      </w:pPr>
      <w:r>
        <w:rPr>
          <w:color w:val="000000"/>
        </w:rPr>
        <w:t>Центральные ведомственные трибуналы — Револю</w:t>
        <w:softHyphen/>
        <w:t>ционный военный трибунал республики при Революцион</w:t>
        <w:softHyphen/>
        <w:t>ном военном совете республики с подчиненными ему окружными военными трибуналами, кроме действовав</w:t>
        <w:softHyphen/>
        <w:t>ших в фронтовой обстановке, Главный революционный военно-железнодорожный трибунал при Народном комис</w:t>
        <w:softHyphen/>
        <w:t>сариате путей сообщения со всей сетью подчиненных ему трибуналов и состоявшие при ВЦИК Верховный и Кассационный трибуналы — объединялись в единый Вер</w:t>
        <w:softHyphen/>
        <w:t>ховный трибунал при ВЦИК.</w:t>
      </w:r>
    </w:p>
    <w:p>
      <w:pPr>
        <w:pStyle w:val="Normal"/>
        <w:shd w:fill="FFFFFF" w:val="clear"/>
        <w:ind w:firstLine="720"/>
        <w:jc w:val="both"/>
        <w:rPr>
          <w:color w:val="000000"/>
        </w:rPr>
      </w:pPr>
      <w:r>
        <w:rPr>
          <w:color w:val="000000"/>
        </w:rPr>
        <w:t>Верховный трибунал при ВЦИК воспринял функции всех перечисленных выше центральных трибунальских органов. В его составе были созданы четыре коллегии: кассационная, судебная (выполнявшая функции суда первой инстанции вместо бывшего Верховного револю</w:t>
        <w:softHyphen/>
        <w:t>ционного трибунала при ВЦИК), военная и военно-транс</w:t>
        <w:softHyphen/>
        <w:t>портная. Верховный трибунал стал единым центром всей трибунальской системы.</w:t>
      </w:r>
    </w:p>
    <w:p>
      <w:pPr>
        <w:pStyle w:val="Normal"/>
        <w:shd w:fill="FFFFFF" w:val="clear"/>
        <w:ind w:firstLine="720"/>
        <w:jc w:val="both"/>
        <w:rPr>
          <w:color w:val="000000"/>
        </w:rPr>
      </w:pPr>
      <w:r>
        <w:rPr>
          <w:color w:val="000000"/>
        </w:rPr>
        <w:t>В областях и автономных республиках были открыты отделения Верховного трибунала. Эти отделения в нацио</w:t>
        <w:softHyphen/>
        <w:t>нальных областях и республиках создавались по соглаше</w:t>
        <w:softHyphen/>
        <w:t>нию с высшими органами власти этих республик и обла</w:t>
        <w:softHyphen/>
        <w:t>стей и с утверждения Президиума ВЦИК.</w:t>
      </w:r>
    </w:p>
    <w:p>
      <w:pPr>
        <w:pStyle w:val="Normal"/>
        <w:shd w:fill="FFFFFF" w:val="clear"/>
        <w:ind w:firstLine="720"/>
        <w:jc w:val="both"/>
        <w:rPr>
          <w:color w:val="000000"/>
        </w:rPr>
      </w:pPr>
      <w:r>
        <w:rPr>
          <w:color w:val="000000"/>
        </w:rPr>
        <w:t>Председатель Верховного трибунала (из числа чле</w:t>
        <w:softHyphen/>
        <w:t>нов коллегии НКЮ) и его заместитель (он же член-докладчик) назначались ВЦИКом.</w:t>
      </w:r>
    </w:p>
    <w:p>
      <w:pPr>
        <w:pStyle w:val="Normal"/>
        <w:shd w:fill="FFFFFF" w:val="clear"/>
        <w:ind w:firstLine="720"/>
        <w:jc w:val="both"/>
        <w:rPr>
          <w:color w:val="000000"/>
        </w:rPr>
      </w:pPr>
      <w:r>
        <w:rPr>
          <w:color w:val="000000"/>
        </w:rPr>
        <w:t>Кассационная коллегия составлялась из председателя пленума Верховного трибунала или его заместителя — члена-докладчика и двух членов из состава коллегий Верховного трибунала, призывавшихся для заседаний в</w:t>
      </w:r>
    </w:p>
    <w:p>
      <w:pPr>
        <w:pStyle w:val="Normal"/>
        <w:shd w:fill="FFFFFF" w:val="clear"/>
        <w:ind w:firstLine="720"/>
        <w:jc w:val="both"/>
        <w:rPr>
          <w:color w:val="000000"/>
        </w:rPr>
      </w:pPr>
      <w:r>
        <w:rPr>
          <w:color w:val="000000"/>
        </w:rPr>
        <w:t>налах, в первую очередь, работниками упраздненных военных и же</w:t>
        <w:softHyphen/>
        <w:t>лезнодорожных трибуналов, которых передать для укомплектования реорганизованных ревтрибуналов немедленно по упразднении со</w:t>
        <w:softHyphen/>
        <w:t>ответствующих трибуналов;</w:t>
      </w:r>
    </w:p>
    <w:p>
      <w:pPr>
        <w:pStyle w:val="Normal"/>
        <w:shd w:fill="FFFFFF" w:val="clear"/>
        <w:ind w:firstLine="720"/>
        <w:jc w:val="both"/>
        <w:rPr>
          <w:color w:val="000000"/>
        </w:rPr>
      </w:pPr>
      <w:r>
        <w:rPr>
          <w:color w:val="000000"/>
        </w:rPr>
        <w:t>3) в порядке надзора совместно с пленумом Верховного трибу</w:t>
        <w:softHyphen/>
        <w:t>нала и в порядке высшего судебного контроля урегулировать и уси</w:t>
        <w:softHyphen/>
        <w:t>лить репрессию по делам о должностных преступлениях и хищениях, передаваемых на рассмотрение революционных трибуналов» (ЦАОР, ф. 353, оп. .10, дело 338, стр. 3).</w:t>
      </w:r>
    </w:p>
    <w:p>
      <w:pPr>
        <w:pStyle w:val="Normal"/>
        <w:shd w:fill="FFFFFF" w:val="clear"/>
        <w:ind w:firstLine="720"/>
        <w:jc w:val="both"/>
        <w:rPr>
          <w:color w:val="000000"/>
        </w:rPr>
      </w:pPr>
      <w:r>
        <w:rPr>
          <w:color w:val="000000"/>
        </w:rPr>
        <w:t>104</w:t>
      </w:r>
    </w:p>
    <w:p>
      <w:pPr>
        <w:pStyle w:val="Normal"/>
        <w:shd w:fill="FFFFFF" w:val="clear"/>
        <w:ind w:firstLine="720"/>
        <w:jc w:val="both"/>
        <w:rPr>
          <w:color w:val="000000"/>
        </w:rPr>
      </w:pPr>
      <w:r>
        <w:rPr>
          <w:color w:val="000000"/>
        </w:rPr>
        <w:t>кассационной коллегии и ее отделениях в определенной очереди.</w:t>
      </w:r>
    </w:p>
    <w:p>
      <w:pPr>
        <w:pStyle w:val="Normal"/>
        <w:shd w:fill="FFFFFF" w:val="clear"/>
        <w:ind w:firstLine="720"/>
        <w:jc w:val="both"/>
        <w:rPr>
          <w:color w:val="000000"/>
        </w:rPr>
      </w:pPr>
      <w:r>
        <w:rPr>
          <w:color w:val="000000"/>
        </w:rPr>
        <w:t>.Судебная, военная и военно-транспортная коллегии образовывались каждая в составе: председателя или его заместителя и четырех членов. Все эти лица утвержда</w:t>
        <w:softHyphen/>
        <w:t>лись ВЦИКом, причем состав последних двух коллегий — по представлению соответственно или Революционного военного совета республики или Народного комисса</w:t>
        <w:softHyphen/>
        <w:t>риата путей сообщения.</w:t>
      </w:r>
    </w:p>
    <w:p>
      <w:pPr>
        <w:pStyle w:val="Normal"/>
        <w:shd w:fill="FFFFFF" w:val="clear"/>
        <w:ind w:firstLine="720"/>
        <w:jc w:val="both"/>
        <w:rPr>
          <w:color w:val="000000"/>
        </w:rPr>
      </w:pPr>
      <w:r>
        <w:rPr>
          <w:color w:val="000000"/>
        </w:rPr>
        <w:t>Верховный трибунал имел право привлекать Высший совет народного хозяйства (ВСНХ) и Народный комис</w:t>
        <w:softHyphen/>
        <w:t>сариат по продовольствию для участия в формировании коллегий трибуналов, а ВСНХ и Народному комисса</w:t>
        <w:softHyphen/>
        <w:t>риату по продовольствию предоставлялось право входить в пленум Верховного трибунала с ходатайством о предо</w:t>
        <w:softHyphen/>
        <w:t>ставлении им права участия в формировании коллегий трибуналов, как в центре, так и на местах, при разборе дел о продовольственных и хозяйственных преступле</w:t>
        <w:softHyphen/>
        <w:t>ниях.</w:t>
      </w:r>
    </w:p>
    <w:p>
      <w:pPr>
        <w:pStyle w:val="Normal"/>
        <w:shd w:fill="FFFFFF" w:val="clear"/>
        <w:ind w:firstLine="720"/>
        <w:jc w:val="both"/>
        <w:rPr>
          <w:color w:val="000000"/>
        </w:rPr>
      </w:pPr>
      <w:r>
        <w:rPr>
          <w:color w:val="000000"/>
        </w:rPr>
        <w:t>Пленуму Верховного трибунала принадлежали все права по надзору, контролю и ревизии, а также инструк</w:t>
        <w:softHyphen/>
        <w:t>тированию всех трибуналов республики по всем вопро</w:t>
        <w:softHyphen/>
        <w:t>сам, имеющим принципиальный характер.</w:t>
      </w:r>
    </w:p>
    <w:p>
      <w:pPr>
        <w:pStyle w:val="Normal"/>
        <w:shd w:fill="FFFFFF" w:val="clear"/>
        <w:ind w:firstLine="720"/>
        <w:jc w:val="both"/>
        <w:rPr>
          <w:color w:val="000000"/>
        </w:rPr>
      </w:pPr>
      <w:r>
        <w:rPr>
          <w:color w:val="000000"/>
        </w:rPr>
        <w:t>В республиках и автономных областях те же права и обязанности по надзору устанавливались по особому с последними соглашению на основе действующей кон</w:t>
        <w:softHyphen/>
        <w:t>ституции.</w:t>
      </w:r>
    </w:p>
    <w:p>
      <w:pPr>
        <w:pStyle w:val="Normal"/>
        <w:shd w:fill="FFFFFF" w:val="clear"/>
        <w:ind w:firstLine="720"/>
        <w:jc w:val="both"/>
        <w:rPr>
          <w:color w:val="000000"/>
        </w:rPr>
      </w:pPr>
      <w:r>
        <w:rPr>
          <w:color w:val="000000"/>
        </w:rPr>
        <w:t>Приговоры и определения коллегий Верховного трибу</w:t>
        <w:softHyphen/>
        <w:t>нала могли быть приостанавливаемы и отменяемы пле</w:t>
        <w:softHyphen/>
        <w:t>нумом -Верховного трибунала исключительно в порядке надзора.</w:t>
      </w:r>
    </w:p>
    <w:p>
      <w:pPr>
        <w:pStyle w:val="Normal"/>
        <w:shd w:fill="FFFFFF" w:val="clear"/>
        <w:ind w:firstLine="720"/>
        <w:jc w:val="both"/>
        <w:rPr>
          <w:color w:val="000000"/>
        </w:rPr>
      </w:pPr>
      <w:r>
        <w:rPr>
          <w:color w:val="000000"/>
        </w:rPr>
        <w:t>В «Положении» говорилось, что в связи с ослаблением напряжения гражданской войны упраздняются все революционные военно-железнодорожные трибуналы, за исключением одного на каждую железную дорогу и водный район, и все те военные трибуналы в округах, на фронтах, в армиях и дивизиях, существование кото</w:t>
        <w:softHyphen/>
        <w:t>рых в связи с прекращением военных действий не вызы</w:t>
        <w:softHyphen/>
        <w:t>вается необходимостью, кроме местностей, где, несмотря на такое прекращение, все же немедленное упразднение военных трибуналов явилось бы преждевременным.</w:t>
      </w:r>
    </w:p>
    <w:p>
      <w:pPr>
        <w:pStyle w:val="Normal"/>
        <w:shd w:fill="FFFFFF" w:val="clear"/>
        <w:ind w:firstLine="720"/>
        <w:jc w:val="both"/>
        <w:rPr>
          <w:color w:val="000000"/>
        </w:rPr>
      </w:pPr>
      <w:r>
        <w:rPr>
          <w:color w:val="000000"/>
        </w:rPr>
        <w:t>При всех губернских революционных трибуналах были установлены в качестве постоянно действующих «отделения по военным и крупным служебным должно-</w:t>
      </w:r>
    </w:p>
    <w:p>
      <w:pPr>
        <w:pStyle w:val="Normal"/>
        <w:shd w:fill="FFFFFF" w:val="clear"/>
        <w:ind w:firstLine="720"/>
        <w:jc w:val="both"/>
        <w:rPr>
          <w:color w:val="000000"/>
        </w:rPr>
      </w:pPr>
      <w:r>
        <w:rPr>
          <w:color w:val="000000"/>
        </w:rPr>
        <w:t>105</w:t>
      </w:r>
    </w:p>
    <w:p>
      <w:pPr>
        <w:pStyle w:val="Normal"/>
        <w:shd w:fill="FFFFFF" w:val="clear"/>
        <w:ind w:firstLine="720"/>
        <w:jc w:val="both"/>
        <w:rPr>
          <w:color w:val="000000"/>
        </w:rPr>
      </w:pPr>
      <w:r>
        <w:rPr>
          <w:color w:val="000000"/>
        </w:rPr>
        <w:t>стным преступлениям». Этим отделениям губревтрибуналов были предоставлены права революционных военных трибуналов (применение расстрела независимо от нали</w:t>
        <w:softHyphen/>
        <w:t>чия в данной местности военного положения и др.).</w:t>
      </w:r>
    </w:p>
    <w:p>
      <w:pPr>
        <w:pStyle w:val="Normal"/>
        <w:shd w:fill="FFFFFF" w:val="clear"/>
        <w:ind w:firstLine="720"/>
        <w:jc w:val="both"/>
        <w:rPr>
          <w:color w:val="000000"/>
        </w:rPr>
      </w:pPr>
      <w:r>
        <w:rPr>
          <w:color w:val="000000"/>
        </w:rPr>
        <w:t>27 апреля 1921 г. Всеукраинский ЦИК принял постановление об образовании Верховного кассационного трибунала при ВУЦИК '.</w:t>
      </w:r>
    </w:p>
    <w:p>
      <w:pPr>
        <w:pStyle w:val="Normal"/>
        <w:shd w:fill="FFFFFF" w:val="clear"/>
        <w:ind w:firstLine="720"/>
        <w:jc w:val="both"/>
        <w:rPr>
          <w:color w:val="000000"/>
        </w:rPr>
      </w:pPr>
      <w:r>
        <w:rPr>
          <w:color w:val="000000"/>
        </w:rPr>
        <w:t>На Верховный кассационный трибунал было возло</w:t>
        <w:softHyphen/>
        <w:t>жено установление единообразия в деятельности всех революционных трибуналов, действовавших на террито</w:t>
        <w:softHyphen/>
        <w:t>рии УССР, надзор за их деятельностью, разрешение про</w:t>
        <w:softHyphen/>
        <w:t>цессуальных и иных вопросов, а равно рассмотрение кассационных жалоб и протестов.</w:t>
      </w:r>
    </w:p>
    <w:p>
      <w:pPr>
        <w:pStyle w:val="Normal"/>
        <w:shd w:fill="FFFFFF" w:val="clear"/>
        <w:ind w:firstLine="720"/>
        <w:jc w:val="both"/>
        <w:rPr>
          <w:color w:val="000000"/>
        </w:rPr>
      </w:pPr>
      <w:r>
        <w:rPr>
          <w:color w:val="000000"/>
        </w:rPr>
        <w:t>Верховный кассационный трибунал состоял: из пред</w:t>
        <w:softHyphen/>
        <w:t>седателя — члена коллегии НКЮ по представлению последнего, из представителей военных революционных трибуналов УССР и представителей революционных военно-железнодорожных трибуналов, избиравшихся соответствующими трибуналами, и из четырех членов по представлению председателя Верховного кассационного трибунала. Все эти лица утверждались в своих должно</w:t>
        <w:softHyphen/>
        <w:t>стях Президиумом ВУЦИК.</w:t>
      </w:r>
    </w:p>
    <w:p>
      <w:pPr>
        <w:pStyle w:val="Normal"/>
        <w:shd w:fill="FFFFFF" w:val="clear"/>
        <w:ind w:firstLine="720"/>
        <w:jc w:val="both"/>
        <w:rPr>
          <w:color w:val="000000"/>
        </w:rPr>
      </w:pPr>
      <w:r>
        <w:rPr>
          <w:color w:val="000000"/>
        </w:rPr>
        <w:t>Для законного состава присутствия Верховного кас</w:t>
        <w:softHyphen/>
        <w:t>сационного трибунала необходимо было наличие не менее трех его членов.</w:t>
      </w:r>
    </w:p>
    <w:p>
      <w:pPr>
        <w:pStyle w:val="Normal"/>
        <w:shd w:fill="FFFFFF" w:val="clear"/>
        <w:ind w:firstLine="720"/>
        <w:jc w:val="both"/>
        <w:rPr>
          <w:color w:val="000000"/>
        </w:rPr>
      </w:pPr>
      <w:r>
        <w:rPr>
          <w:color w:val="000000"/>
        </w:rPr>
        <w:t>Верховный кассационный трибунал, признав необхо</w:t>
        <w:softHyphen/>
        <w:t>димым отменить приговор, или направляя дело для нового рассмотрения в тот же трибунал, но в ином составе при</w:t>
        <w:softHyphen/>
        <w:t>сутствия, или принимал дело к своему производству для рассмотрения его по существу, или прекращал дело про</w:t>
        <w:softHyphen/>
        <w:t>изводством.</w:t>
      </w:r>
    </w:p>
    <w:p>
      <w:pPr>
        <w:pStyle w:val="Normal"/>
        <w:shd w:fill="FFFFFF" w:val="clear"/>
        <w:ind w:firstLine="720"/>
        <w:jc w:val="both"/>
        <w:rPr>
          <w:color w:val="000000"/>
        </w:rPr>
      </w:pPr>
      <w:r>
        <w:rPr>
          <w:color w:val="000000"/>
        </w:rPr>
        <w:t>Верховный кассационный трибунал, признав, что мера наказания, назначенная по приговору, не соответствует деянию осужденного, мог, не обращая дело к новому рассмотрению, изменить первоначально назначенное наказание как в сторону усиления, так и в сторону смяг</w:t>
        <w:softHyphen/>
        <w:t>чения наказания.</w:t>
      </w:r>
    </w:p>
    <w:p>
      <w:pPr>
        <w:pStyle w:val="Normal"/>
        <w:shd w:fill="FFFFFF" w:val="clear"/>
        <w:ind w:firstLine="720"/>
        <w:jc w:val="both"/>
        <w:rPr>
          <w:color w:val="000000"/>
        </w:rPr>
      </w:pPr>
      <w:r>
        <w:rPr>
          <w:color w:val="000000"/>
        </w:rPr>
        <w:t>Все действовавшие на территории Украины военные, железнодорожные и иные специальные трибуналы были</w:t>
      </w:r>
    </w:p>
    <w:p>
      <w:pPr>
        <w:pStyle w:val="Normal"/>
        <w:shd w:fill="FFFFFF" w:val="clear"/>
        <w:ind w:firstLine="720"/>
        <w:jc w:val="both"/>
        <w:rPr/>
      </w:pPr>
      <w:r>
        <w:rPr>
          <w:color w:val="000000"/>
          <w:vertAlign w:val="superscript"/>
        </w:rPr>
        <w:t>1</w:t>
      </w:r>
      <w:r>
        <w:rPr>
          <w:color w:val="000000"/>
        </w:rPr>
        <w:t xml:space="preserve"> СУ УССР 1921 г. № 9, ст. 242.</w:t>
      </w:r>
    </w:p>
    <w:p>
      <w:pPr>
        <w:pStyle w:val="Normal"/>
        <w:shd w:fill="FFFFFF" w:val="clear"/>
        <w:ind w:firstLine="720"/>
        <w:jc w:val="both"/>
        <w:rPr>
          <w:color w:val="000000"/>
        </w:rPr>
      </w:pPr>
      <w:r>
        <w:rPr>
          <w:color w:val="000000"/>
        </w:rPr>
        <w:t xml:space="preserve"> </w:t>
      </w:r>
      <w:r>
        <w:rPr>
          <w:color w:val="000000"/>
        </w:rPr>
        <w:t>106</w:t>
      </w:r>
    </w:p>
    <w:p>
      <w:pPr>
        <w:pStyle w:val="Normal"/>
        <w:shd w:fill="FFFFFF" w:val="clear"/>
        <w:ind w:firstLine="720"/>
        <w:jc w:val="both"/>
        <w:rPr>
          <w:color w:val="000000"/>
        </w:rPr>
      </w:pPr>
      <w:r>
        <w:rPr>
          <w:color w:val="000000"/>
        </w:rPr>
        <w:t>подчинены в отношении судебного и следственного конт</w:t>
        <w:softHyphen/>
        <w:t>роля Народному комиссариату юстиции УССР через Верховный кассационый трибунал ВУЦИК.</w:t>
      </w:r>
    </w:p>
    <w:p>
      <w:pPr>
        <w:pStyle w:val="Normal"/>
        <w:shd w:fill="FFFFFF" w:val="clear"/>
        <w:ind w:firstLine="720"/>
        <w:jc w:val="both"/>
        <w:rPr>
          <w:color w:val="000000"/>
        </w:rPr>
      </w:pPr>
      <w:r>
        <w:rPr>
          <w:color w:val="000000"/>
        </w:rPr>
        <w:t>Разрешение принципиальных вопросов, возникавших при рассмотрении дел в Верховном кассационном трибу</w:t>
        <w:softHyphen/>
        <w:t>нале, последний по согласованию с НКЮ УССР прово</w:t>
        <w:softHyphen/>
        <w:t>дил путем издания инструкций и циркуляров, каковые были обязательны для всех без исключения трибуналов, действовавших на территории Украинской ССР.</w:t>
      </w:r>
    </w:p>
    <w:p>
      <w:pPr>
        <w:pStyle w:val="Normal"/>
        <w:shd w:fill="FFFFFF" w:val="clear"/>
        <w:ind w:firstLine="720"/>
        <w:jc w:val="both"/>
        <w:rPr>
          <w:color w:val="000000"/>
        </w:rPr>
      </w:pPr>
      <w:r>
        <w:rPr>
          <w:color w:val="000000"/>
        </w:rPr>
        <w:t>23 июля 1921 г. ВУЦИК принял Положение о едином Верховном трибунале УССР '</w:t>
      </w:r>
    </w:p>
    <w:p>
      <w:pPr>
        <w:pStyle w:val="Normal"/>
        <w:shd w:fill="FFFFFF" w:val="clear"/>
        <w:ind w:firstLine="720"/>
        <w:jc w:val="both"/>
        <w:rPr>
          <w:color w:val="000000"/>
        </w:rPr>
      </w:pPr>
      <w:r>
        <w:rPr>
          <w:color w:val="000000"/>
        </w:rPr>
        <w:t>В этом Положении сказано: «В целях объединения деятельности всех ревтрибуналов УССР учреждается при ВУЦИК единый Верховный трибунал, являющийся касса</w:t>
        <w:softHyphen/>
        <w:t>ционным органом, органом надзора над всеми действую</w:t>
        <w:softHyphen/>
        <w:t>щими на территории УССР губернскими, окружными, военными, военно-железнодорожными и иными специаль</w:t>
        <w:softHyphen/>
        <w:t>ными ревтрибуналами, а также судебным местом для рассмотрения  по существу дел исключительной важ</w:t>
        <w:softHyphen/>
        <w:t>ности».</w:t>
      </w:r>
    </w:p>
    <w:p>
      <w:pPr>
        <w:pStyle w:val="Normal"/>
        <w:shd w:fill="FFFFFF" w:val="clear"/>
        <w:ind w:firstLine="720"/>
        <w:jc w:val="both"/>
        <w:rPr>
          <w:color w:val="000000"/>
        </w:rPr>
      </w:pPr>
      <w:r>
        <w:rPr>
          <w:color w:val="000000"/>
        </w:rPr>
        <w:t>Верховный трибунал состоял из судебного, касса</w:t>
        <w:softHyphen/>
        <w:t>ционного, военного и военно-транспортного отделов и пленума, в состав которого входили председатель Верховного трибунала, председатели всех отделов, заме</w:t>
        <w:softHyphen/>
        <w:t>ститель председателя Верховного трибунала и представи</w:t>
        <w:softHyphen/>
        <w:t>тель коллегии ВУЧК.</w:t>
      </w:r>
    </w:p>
    <w:p>
      <w:pPr>
        <w:pStyle w:val="Normal"/>
        <w:shd w:fill="FFFFFF" w:val="clear"/>
        <w:ind w:firstLine="720"/>
        <w:jc w:val="both"/>
        <w:rPr>
          <w:color w:val="000000"/>
        </w:rPr>
      </w:pPr>
      <w:r>
        <w:rPr>
          <w:color w:val="000000"/>
        </w:rPr>
        <w:t>Председатель Верховного трибунала являлся предсе</w:t>
        <w:softHyphen/>
        <w:t xml:space="preserve">дателем пленума и кассационного отдела и назначался президиумом ВУЦИК из членов коллегии Наркомюста по представлению последнего; заместитель председателя назначался Президиумом ВУЦИК по представлению председателя Верховного трибунала. </w:t>
      </w:r>
    </w:p>
    <w:p>
      <w:pPr>
        <w:pStyle w:val="Normal"/>
        <w:shd w:fill="FFFFFF" w:val="clear"/>
        <w:ind w:firstLine="720"/>
        <w:jc w:val="both"/>
        <w:rPr>
          <w:color w:val="000000"/>
        </w:rPr>
      </w:pPr>
      <w:r>
        <w:rPr>
          <w:color w:val="000000"/>
        </w:rPr>
        <w:t>Что касается председателей, заместителей председа</w:t>
        <w:softHyphen/>
        <w:t>теля и членов отделов Верховного трибунала, то в поря</w:t>
        <w:softHyphen/>
        <w:t>док комплектования этого состава было положено то же начало, что и в РСФСР. Все они назначались Президиу</w:t>
        <w:softHyphen/>
        <w:t>мом ВУЦИК, причем состав военного и военно-транс</w:t>
        <w:softHyphen/>
        <w:t>портного отделов — соответственно по представлению или командующего всеми вооруженными силами Украины, или уполномоченного Наркомпути РСФСР на Украине.</w:t>
      </w:r>
    </w:p>
    <w:p>
      <w:pPr>
        <w:pStyle w:val="Normal"/>
        <w:shd w:fill="FFFFFF" w:val="clear"/>
        <w:ind w:firstLine="720"/>
        <w:jc w:val="both"/>
        <w:rPr>
          <w:color w:val="000000"/>
        </w:rPr>
      </w:pPr>
      <w:r>
        <w:rPr>
          <w:color w:val="000000"/>
        </w:rPr>
        <w:t>Таким образом и в РСФСР и в УССР были образо-</w:t>
      </w:r>
    </w:p>
    <w:p>
      <w:pPr>
        <w:pStyle w:val="3"/>
        <w:rPr/>
      </w:pPr>
      <w:r>
        <w:rPr/>
        <w:t>' СУ УССР 1921 г. № .14, ст. 385.</w:t>
      </w:r>
    </w:p>
    <w:p>
      <w:pPr>
        <w:pStyle w:val="Normal"/>
        <w:shd w:fill="FFFFFF" w:val="clear"/>
        <w:ind w:firstLine="720"/>
        <w:jc w:val="both"/>
        <w:rPr>
          <w:color w:val="000000"/>
        </w:rPr>
      </w:pPr>
      <w:r>
        <w:rPr>
          <w:color w:val="000000"/>
        </w:rPr>
        <w:t>107</w:t>
      </w:r>
    </w:p>
    <w:p>
      <w:pPr>
        <w:pStyle w:val="Normal"/>
        <w:shd w:fill="FFFFFF" w:val="clear"/>
        <w:ind w:firstLine="720"/>
        <w:jc w:val="both"/>
        <w:rPr>
          <w:color w:val="000000"/>
        </w:rPr>
      </w:pPr>
      <w:r>
        <w:rPr>
          <w:color w:val="000000"/>
        </w:rPr>
        <w:t>ваны самостоятельные единые верховные революционные трибуналы при центральных исполнительных комитетах этих республик.</w:t>
      </w:r>
    </w:p>
    <w:p>
      <w:pPr>
        <w:pStyle w:val="Normal"/>
        <w:shd w:fill="FFFFFF" w:val="clear"/>
        <w:ind w:firstLine="720"/>
        <w:jc w:val="both"/>
        <w:rPr>
          <w:color w:val="000000"/>
        </w:rPr>
      </w:pPr>
      <w:r>
        <w:rPr>
          <w:color w:val="000000"/>
        </w:rPr>
        <w:t>В 1921 г., т. е. незадолго до общей судебной реформы, стали намечаться пути к достижению во всех советских республиках единой кассационной практики.</w:t>
      </w:r>
    </w:p>
    <w:p>
      <w:pPr>
        <w:pStyle w:val="Normal"/>
        <w:shd w:fill="FFFFFF" w:val="clear"/>
        <w:ind w:firstLine="720"/>
        <w:jc w:val="both"/>
        <w:rPr>
          <w:color w:val="000000"/>
        </w:rPr>
      </w:pPr>
      <w:r>
        <w:rPr>
          <w:color w:val="000000"/>
        </w:rPr>
        <w:t>Президиум ВЦИК, рассматривая в заседании 8 апреля 1921 г. вопрос об урегулировании кассации приговоров, предложил Кассационному трибуналу ВЦИК войти в сно</w:t>
        <w:softHyphen/>
        <w:t>шение с Украинским ЦИКом по вопросу об образовании при Украинском ЦИКе полномочного отделе</w:t>
        <w:softHyphen/>
        <w:t>ния Кассационного трибунала, подчинен</w:t>
        <w:softHyphen/>
        <w:t>ного Кассационному трибуналу ВЦИК, Проект соглашения подлежал утверждению ВЦИК и УкрЦИК '.</w:t>
      </w:r>
    </w:p>
    <w:p>
      <w:pPr>
        <w:pStyle w:val="Normal"/>
        <w:shd w:fill="FFFFFF" w:val="clear"/>
        <w:ind w:firstLine="720"/>
        <w:jc w:val="both"/>
        <w:rPr/>
      </w:pPr>
      <w:r>
        <w:rPr>
          <w:color w:val="000000"/>
        </w:rPr>
        <w:t>В то же время наблюдалась и обратная тенденция. В связи с проведенной реорганизацией революционных трибуналов и образованием единого Верховного трибу</w:t>
        <w:softHyphen/>
        <w:t>нала при ВЦИК, председатель Верховного трибунала Туркестанской автономной республики поставил вопрос о создании и в этой республике, по аналогии с Москвой, единого Верховного трибунала и о создании в Турке</w:t>
        <w:softHyphen/>
        <w:t>станской республике самостоятельных кассационной, судебной, военно-судебной и военно-транспортной кол</w:t>
        <w:softHyphen/>
        <w:t>легий. Возможность такого образования обосновывалась ст. ст. 5 и 7 Конституции Туркестанской республики, предполагающей якобы ее полную автономию в области судопроизводства, вплоть до утверждения Туркестанским ЦИКом всякого закона, изданного в этой области Все</w:t>
        <w:softHyphen/>
        <w:t xml:space="preserve">российским Центральным Исполнительным Комитетом </w:t>
      </w:r>
      <w:r>
        <w:rPr>
          <w:color w:val="000000"/>
          <w:vertAlign w:val="superscript"/>
        </w:rPr>
        <w:t>2</w:t>
      </w:r>
      <w:r>
        <w:rPr>
          <w:color w:val="000000"/>
        </w:rPr>
        <w:t>.</w:t>
      </w:r>
    </w:p>
    <w:p>
      <w:pPr>
        <w:pStyle w:val="Normal"/>
        <w:shd w:fill="FFFFFF" w:val="clear"/>
        <w:tabs>
          <w:tab w:val="clear" w:pos="708"/>
          <w:tab w:val="left" w:pos="562" w:leader="none"/>
        </w:tabs>
        <w:ind w:firstLine="720"/>
        <w:jc w:val="both"/>
        <w:rPr/>
      </w:pPr>
      <w:r>
        <w:rPr>
          <w:color w:val="000000"/>
          <w:vertAlign w:val="superscript"/>
        </w:rPr>
        <w:t xml:space="preserve">1 </w:t>
      </w:r>
      <w:r>
        <w:rPr>
          <w:color w:val="000000"/>
        </w:rPr>
        <w:t xml:space="preserve">ЦАОР ф. 1235, оп. 32, дело 121, ч. </w:t>
      </w:r>
      <w:r>
        <w:rPr>
          <w:color w:val="000000"/>
          <w:lang w:val="en-US"/>
        </w:rPr>
        <w:t>I</w:t>
      </w:r>
      <w:r>
        <w:rPr>
          <w:color w:val="000000"/>
        </w:rPr>
        <w:t>, стр. 208—209.</w:t>
      </w:r>
    </w:p>
    <w:p>
      <w:pPr>
        <w:pStyle w:val="Normal"/>
        <w:shd w:fill="FFFFFF" w:val="clear"/>
        <w:tabs>
          <w:tab w:val="clear" w:pos="708"/>
          <w:tab w:val="left" w:pos="562" w:leader="none"/>
        </w:tabs>
        <w:ind w:firstLine="720"/>
        <w:jc w:val="both"/>
        <w:rPr/>
      </w:pPr>
      <w:r>
        <w:rPr>
          <w:color w:val="000000"/>
          <w:vertAlign w:val="superscript"/>
        </w:rPr>
        <w:t xml:space="preserve">2 </w:t>
      </w:r>
      <w:r>
        <w:rPr>
          <w:color w:val="000000"/>
        </w:rPr>
        <w:t>По поводу   этого   требования и   приведенных   председателем Верховного  трибунала  Туркестанской  автономной республики сооб</w:t>
        <w:softHyphen/>
        <w:t>ражений Верховный трибунал ВЦИК дал следующее заключение:</w:t>
      </w:r>
    </w:p>
    <w:p>
      <w:pPr>
        <w:pStyle w:val="Normal"/>
        <w:shd w:fill="FFFFFF" w:val="clear"/>
        <w:ind w:firstLine="720"/>
        <w:jc w:val="both"/>
        <w:rPr>
          <w:color w:val="000000"/>
        </w:rPr>
      </w:pPr>
      <w:r>
        <w:rPr>
          <w:color w:val="000000"/>
        </w:rPr>
        <w:t>«1. Точный текст ст. 7 Конституции Туркестанской республики говорит о том, что целый ряд наркоматов, в том числе Наркомюст Туркестанской республики, автономны в своей области, но ответст</w:t>
        <w:softHyphen/>
        <w:t>венны перед ВЦИК. На основании точного смысла указанной статьи следует, что никаких утверждений Туркциком изданных решений ВЦИК быть не может, ибо в противном случае эти автономные комиссариаты были бы ответственными не перед ВЦИК, а исключи</w:t>
        <w:softHyphen/>
        <w:t>тельно перед Туркциком.</w:t>
      </w:r>
    </w:p>
    <w:p>
      <w:pPr>
        <w:pStyle w:val="Normal"/>
        <w:shd w:fill="FFFFFF" w:val="clear"/>
        <w:ind w:firstLine="720"/>
        <w:jc w:val="both"/>
        <w:rPr>
          <w:color w:val="000000"/>
        </w:rPr>
      </w:pPr>
      <w:r>
        <w:rPr>
          <w:color w:val="000000"/>
        </w:rPr>
        <w:t>2. Понятие автономии в области судоустройства заключает в себе следующие гарантированные Конституцией права: а) судопро-</w:t>
      </w:r>
    </w:p>
    <w:p>
      <w:pPr>
        <w:pStyle w:val="Normal"/>
        <w:shd w:fill="FFFFFF" w:val="clear"/>
        <w:ind w:firstLine="720"/>
        <w:jc w:val="both"/>
        <w:rPr>
          <w:color w:val="000000"/>
        </w:rPr>
      </w:pPr>
      <w:r>
        <w:rPr>
          <w:color w:val="000000"/>
        </w:rPr>
        <w:t>108</w:t>
      </w:r>
    </w:p>
    <w:p>
      <w:pPr>
        <w:pStyle w:val="Normal"/>
        <w:shd w:fill="FFFFFF" w:val="clear"/>
        <w:ind w:firstLine="720"/>
        <w:jc w:val="both"/>
        <w:rPr>
          <w:color w:val="000000"/>
        </w:rPr>
      </w:pPr>
      <w:r>
        <w:rPr>
          <w:color w:val="000000"/>
        </w:rPr>
        <w:t>Этот вопрос был поставлен 9 июля 1921 г. на заседа</w:t>
        <w:softHyphen/>
        <w:t>нии коллегии Наркомюста РСФСР, которая решила: «Туркестанский Верховный трибунал при Туркцике дей</w:t>
        <w:softHyphen/>
        <w:t>ствует на основании общих законов РСФСР в подчине</w:t>
        <w:softHyphen/>
        <w:t>нии Туркцику и Верховному трибуналу при ВЦИК».</w:t>
      </w:r>
    </w:p>
    <w:p>
      <w:pPr>
        <w:pStyle w:val="Normal"/>
        <w:shd w:fill="FFFFFF" w:val="clear"/>
        <w:ind w:firstLine="720"/>
        <w:jc w:val="both"/>
        <w:rPr>
          <w:color w:val="000000"/>
        </w:rPr>
      </w:pPr>
      <w:r>
        <w:rPr>
          <w:color w:val="000000"/>
        </w:rPr>
        <w:t>Наркомат считал, что общее положение о трибуналах или об отделениях Верховного трибунала при ВЦИК в автономных республиках, областях и коммунах должно строиться применительно к конституции каждой из них, ибо эти конституции не для всех одинаковы '.</w:t>
      </w:r>
    </w:p>
    <w:p>
      <w:pPr>
        <w:pStyle w:val="Normal"/>
        <w:shd w:fill="FFFFFF" w:val="clear"/>
        <w:ind w:firstLine="720"/>
        <w:jc w:val="both"/>
        <w:rPr>
          <w:color w:val="000000"/>
        </w:rPr>
      </w:pPr>
      <w:r>
        <w:rPr>
          <w:color w:val="000000"/>
        </w:rPr>
        <w:t>6 июля 1921 г. ЦИК Киргизской автономной рес</w:t>
        <w:softHyphen/>
        <w:t>публики обсуждал этот же вопрос и постановил:</w:t>
      </w:r>
    </w:p>
    <w:p>
      <w:pPr>
        <w:pStyle w:val="Normal"/>
        <w:shd w:fill="FFFFFF" w:val="clear"/>
        <w:ind w:firstLine="720"/>
        <w:jc w:val="both"/>
        <w:rPr>
          <w:color w:val="000000"/>
        </w:rPr>
      </w:pPr>
      <w:r>
        <w:rPr>
          <w:color w:val="000000"/>
        </w:rPr>
        <w:t>изводство на местном языке, б) право самостоятельного выбора или назначения в пределах Туркестанской республики ответственных лиц судебного ведомства и в) организацию местного судебного контроля.</w:t>
      </w:r>
    </w:p>
    <w:p>
      <w:pPr>
        <w:pStyle w:val="Normal"/>
        <w:shd w:fill="FFFFFF" w:val="clear"/>
        <w:ind w:firstLine="720"/>
        <w:jc w:val="both"/>
        <w:rPr>
          <w:color w:val="000000"/>
        </w:rPr>
      </w:pPr>
      <w:r>
        <w:rPr>
          <w:color w:val="000000"/>
        </w:rPr>
        <w:t>Но все это в рамках общего федеративного законодательства в его принципиальной структуре с допустимыми отступлениями в пользу местного обычного права, поскольку это право не находится в противоречии с общими основами законодательства.</w:t>
      </w:r>
    </w:p>
    <w:p>
      <w:pPr>
        <w:pStyle w:val="Normal"/>
        <w:shd w:fill="FFFFFF" w:val="clear"/>
        <w:ind w:firstLine="720"/>
        <w:jc w:val="both"/>
        <w:rPr>
          <w:color w:val="000000"/>
        </w:rPr>
      </w:pPr>
      <w:r>
        <w:rPr>
          <w:color w:val="000000"/>
        </w:rPr>
        <w:t>Эти права целиком и полностью являются предоставленными Туркестанской республике в форме учинения самостоятельного комиссариата юстиции. Из сферы этой автономии, согласно той же Конституции, отходит ведомство военное и железнодорожное, откуда практически вытекает, что не может быть речи о создании единого Верховного трибунала в Туркестане, по аналогии с Москвой, т. е. с военными и военно-транспортными коллегиями, а может итти речь о создании национального судебного контроля в виде областного Кассационного трибунала на правах отделения Верховного трибунала РСФСР и непосредственно перед ним ответственного, так как Вер</w:t>
        <w:softHyphen/>
        <w:t>ховный трибунал является отделом ВЦИК (ст. 7), что и предусмот</w:t>
        <w:softHyphen/>
        <w:t>рено примечанием 2 к ст. 2 закона о трибуналах от 23 июня 1921 г.</w:t>
      </w:r>
    </w:p>
    <w:p>
      <w:pPr>
        <w:pStyle w:val="Normal"/>
        <w:shd w:fill="FFFFFF" w:val="clear"/>
        <w:ind w:firstLine="720"/>
        <w:jc w:val="both"/>
        <w:rPr>
          <w:color w:val="000000"/>
        </w:rPr>
      </w:pPr>
      <w:r>
        <w:rPr>
          <w:color w:val="000000"/>
        </w:rPr>
        <w:t>Помимо этих чисто формальных выводов к этим же выводам приводят и соображения чисто деловые. В Туркестанской республике функционирует всего 4 трибунала и учрежден еще самостоятельный Верховный трибунал, но все эти трибуналы могут быть объединены под руководством областного отделения Верховного трибунала ВЦИК с упразднением Туркестанского Верховного трибунала за ненадобно-стыо.</w:t>
      </w:r>
    </w:p>
    <w:p>
      <w:pPr>
        <w:pStyle w:val="Normal"/>
        <w:shd w:fill="FFFFFF" w:val="clear"/>
        <w:ind w:firstLine="720"/>
        <w:jc w:val="both"/>
        <w:rPr>
          <w:color w:val="000000"/>
        </w:rPr>
      </w:pPr>
      <w:r>
        <w:rPr>
          <w:color w:val="000000"/>
        </w:rPr>
        <w:t>На основании изложенного полагал бы:</w:t>
      </w:r>
    </w:p>
    <w:p>
      <w:pPr>
        <w:pStyle w:val="Normal"/>
        <w:numPr>
          <w:ilvl w:val="0"/>
          <w:numId w:val="8"/>
        </w:numPr>
        <w:shd w:fill="FFFFFF" w:val="clear"/>
        <w:tabs>
          <w:tab w:val="clear" w:pos="708"/>
          <w:tab w:val="left" w:pos="566" w:leader="none"/>
        </w:tabs>
        <w:ind w:left="0" w:firstLine="720"/>
        <w:jc w:val="both"/>
        <w:rPr>
          <w:color w:val="000000"/>
        </w:rPr>
      </w:pPr>
      <w:r>
        <w:rPr>
          <w:color w:val="000000"/>
        </w:rPr>
        <w:t>Соображение   председателя  Кассационного  трибунала  Турке</w:t>
        <w:softHyphen/>
        <w:t>стана о создании единого Туркестанского трибунала по аналогии с Москвой  отклонить,  как   противоречащее   духу   закона   о   едином Верховном трибунале РСФСР и примечанию 2 ст. 2 закона.</w:t>
      </w:r>
    </w:p>
    <w:p>
      <w:pPr>
        <w:pStyle w:val="Normal"/>
        <w:numPr>
          <w:ilvl w:val="0"/>
          <w:numId w:val="8"/>
        </w:numPr>
        <w:shd w:fill="FFFFFF" w:val="clear"/>
        <w:tabs>
          <w:tab w:val="clear" w:pos="708"/>
          <w:tab w:val="left" w:pos="566" w:leader="none"/>
        </w:tabs>
        <w:ind w:left="0" w:firstLine="720"/>
        <w:jc w:val="both"/>
        <w:rPr>
          <w:color w:val="000000"/>
        </w:rPr>
      </w:pPr>
      <w:r>
        <w:rPr>
          <w:color w:val="000000"/>
        </w:rPr>
        <w:t>Учинить для Туркестанской республики областное отделение Верховного трибунала в составе кассационной и судебной коллегий.</w:t>
      </w:r>
    </w:p>
    <w:p>
      <w:pPr>
        <w:pStyle w:val="Normal"/>
        <w:numPr>
          <w:ilvl w:val="0"/>
          <w:numId w:val="8"/>
        </w:numPr>
        <w:shd w:fill="FFFFFF" w:val="clear"/>
        <w:tabs>
          <w:tab w:val="clear" w:pos="708"/>
          <w:tab w:val="left" w:pos="566" w:leader="none"/>
        </w:tabs>
        <w:ind w:left="0" w:firstLine="720"/>
        <w:jc w:val="both"/>
        <w:rPr>
          <w:color w:val="000000"/>
        </w:rPr>
      </w:pPr>
      <w:r>
        <w:rPr>
          <w:color w:val="000000"/>
        </w:rPr>
        <w:t>Настоящее   решение   признать   принципиальным   и   имеющим силу прецедента в отношении остальных республик, для чего затре</w:t>
        <w:softHyphen/>
        <w:t>бовать по сему вопросу заключение Наркомюста,  а затем войти в</w:t>
        <w:br/>
        <w:t>Президиум  ВЦИК на предмет  его  утверждения высшим законода</w:t>
        <w:softHyphen/>
        <w:t>тельным органом РСФСР» (ЦАОР ф. 1005, оп. 49, дело 19, стр. 14).</w:t>
      </w:r>
    </w:p>
    <w:p>
      <w:pPr>
        <w:pStyle w:val="Normal"/>
        <w:shd w:fill="FFFFFF" w:val="clear"/>
        <w:ind w:firstLine="720"/>
        <w:jc w:val="both"/>
        <w:rPr/>
      </w:pPr>
      <w:r>
        <w:rPr>
          <w:color w:val="000000"/>
          <w:vertAlign w:val="superscript"/>
        </w:rPr>
        <w:t>1</w:t>
      </w:r>
      <w:r>
        <w:rPr>
          <w:color w:val="000000"/>
        </w:rPr>
        <w:t xml:space="preserve"> ЦАОР ф. 1005, оп. 49, дело 1, стр.  15.</w:t>
      </w:r>
    </w:p>
    <w:p>
      <w:pPr>
        <w:pStyle w:val="Normal"/>
        <w:shd w:fill="FFFFFF" w:val="clear"/>
        <w:ind w:firstLine="720"/>
        <w:jc w:val="both"/>
        <w:rPr>
          <w:color w:val="000000"/>
        </w:rPr>
      </w:pPr>
      <w:r>
        <w:rPr>
          <w:color w:val="000000"/>
        </w:rPr>
        <w:t>109</w:t>
      </w:r>
    </w:p>
    <w:p>
      <w:pPr>
        <w:pStyle w:val="Normal"/>
        <w:shd w:fill="FFFFFF" w:val="clear"/>
        <w:ind w:firstLine="720"/>
        <w:jc w:val="both"/>
        <w:rPr>
          <w:color w:val="000000"/>
        </w:rPr>
      </w:pPr>
      <w:r>
        <w:rPr>
          <w:color w:val="000000"/>
        </w:rPr>
        <w:t>«Единогласно принять организацию самостоятельного Верховного трибунала. Мотив — автономность в области суда и соглашение с республикой, предусмотренное постановлением ВЦИК от 23 июня 1921 г. '</w:t>
      </w:r>
    </w:p>
    <w:p>
      <w:pPr>
        <w:pStyle w:val="Normal"/>
        <w:shd w:fill="FFFFFF" w:val="clear"/>
        <w:ind w:firstLine="720"/>
        <w:jc w:val="both"/>
        <w:rPr/>
      </w:pPr>
      <w:r>
        <w:rPr>
          <w:color w:val="000000"/>
        </w:rPr>
        <w:t>В связи с этим 25 августа 1921 г. Всероссийский Центральный Исполнительный Комитет принял декрет «Об организации высших судебных центров для исклю</w:t>
        <w:softHyphen/>
        <w:t>чительных судов (революционных трибуналов) в незави</w:t>
        <w:softHyphen/>
        <w:t xml:space="preserve">симых советских республиках и автономных областях» </w:t>
      </w:r>
      <w:r>
        <w:rPr>
          <w:color w:val="000000"/>
          <w:vertAlign w:val="superscript"/>
        </w:rPr>
        <w:t>2</w:t>
      </w:r>
      <w:r>
        <w:rPr>
          <w:color w:val="000000"/>
        </w:rPr>
        <w:t>.</w:t>
      </w:r>
    </w:p>
    <w:p>
      <w:pPr>
        <w:pStyle w:val="Normal"/>
        <w:shd w:fill="FFFFFF" w:val="clear"/>
        <w:ind w:firstLine="720"/>
        <w:jc w:val="both"/>
        <w:rPr>
          <w:color w:val="000000"/>
        </w:rPr>
      </w:pPr>
      <w:r>
        <w:rPr>
          <w:color w:val="000000"/>
        </w:rPr>
        <w:t>Декрет устанавливал, что организация судебных центров для революционных трибуналов и определение круга судебной и внесудебной репрессии в независимых советских республиках производятся по постановлению центральных исполнительных комитетов этих респуб</w:t>
        <w:softHyphen/>
        <w:t>лик.</w:t>
      </w:r>
    </w:p>
    <w:p>
      <w:pPr>
        <w:pStyle w:val="Normal"/>
        <w:shd w:fill="FFFFFF" w:val="clear"/>
        <w:ind w:firstLine="720"/>
        <w:jc w:val="both"/>
        <w:rPr>
          <w:color w:val="000000"/>
        </w:rPr>
      </w:pPr>
      <w:r>
        <w:rPr>
          <w:color w:val="000000"/>
        </w:rPr>
        <w:t>Изъятия из этого положения, а равным образом и взаимоотношения с аналогичными судебными центрами РСФСР определяются договорным актом с соответствую</w:t>
        <w:softHyphen/>
        <w:t>щей республикой.</w:t>
      </w:r>
    </w:p>
    <w:p>
      <w:pPr>
        <w:pStyle w:val="Normal"/>
        <w:shd w:fill="FFFFFF" w:val="clear"/>
        <w:ind w:firstLine="720"/>
        <w:jc w:val="both"/>
        <w:rPr>
          <w:color w:val="000000"/>
        </w:rPr>
      </w:pPr>
      <w:r>
        <w:rPr>
          <w:color w:val="000000"/>
        </w:rPr>
        <w:t>В автономных республиках могли образовываться верховные трибуналы при местных центральных исполни</w:t>
        <w:softHyphen/>
        <w:t>тельных комитетах на правах отделений Верховного трибунала при ВЦИК. Их состав назначался местными центральными исполнительными комитетами, причем Вер</w:t>
        <w:softHyphen/>
        <w:t>ховный трибунал ВЦИК имел право мотивированного отвода через ВЦИК-</w:t>
      </w:r>
    </w:p>
    <w:p>
      <w:pPr>
        <w:pStyle w:val="Normal"/>
        <w:shd w:fill="FFFFFF" w:val="clear"/>
        <w:ind w:firstLine="720"/>
        <w:jc w:val="both"/>
        <w:rPr>
          <w:color w:val="000000"/>
        </w:rPr>
      </w:pPr>
      <w:r>
        <w:rPr>
          <w:color w:val="000000"/>
        </w:rPr>
        <w:t>В автономных областях с правами губисполкома могли образовываться революционные трибуналы на пра</w:t>
        <w:softHyphen/>
        <w:t>вах губернских трибуналов, с непосредственным подчи</w:t>
        <w:softHyphen/>
        <w:t>нением Верховному трибуналу при ВЦИК. Состав таких трибуналов избирался местным ЦИКом, причем председа</w:t>
        <w:softHyphen/>
        <w:t>тель трибунала и его заместитель утверждались плену</w:t>
        <w:softHyphen/>
        <w:t>мом Верховного трибунала ВЦИК.</w:t>
      </w:r>
    </w:p>
    <w:p>
      <w:pPr>
        <w:pStyle w:val="Normal"/>
        <w:shd w:fill="FFFFFF" w:val="clear"/>
        <w:ind w:firstLine="720"/>
        <w:jc w:val="both"/>
        <w:rPr/>
      </w:pPr>
      <w:r>
        <w:rPr>
          <w:color w:val="000000"/>
        </w:rPr>
        <w:t>1 декабря 1921 г. Президиум ВЦЩ принял декрет об образовании трибуналов в автономных советских рес</w:t>
        <w:softHyphen/>
        <w:t xml:space="preserve">публиках и областях </w:t>
      </w:r>
      <w:r>
        <w:rPr>
          <w:color w:val="000000"/>
          <w:vertAlign w:val="superscript"/>
        </w:rPr>
        <w:t>3</w:t>
      </w:r>
      <w:r>
        <w:rPr>
          <w:color w:val="000000"/>
        </w:rPr>
        <w:t>. Декрет поручал Верховному три</w:t>
        <w:softHyphen/>
        <w:t>буналу ВЦИК образовать при ЦИК автономных рес</w:t>
        <w:softHyphen/>
        <w:t>публик верховные трибуналы на правах отделений Верховного трибунала ВЦИК в составе судебной и кас</w:t>
        <w:softHyphen/>
        <w:t>сационной коллегий, а при ЦИК автономных областей образовывать трибуналы на правах и по схеме губерн-</w:t>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 xml:space="preserve">ЦАОР ф.  1005, оп. 49, дело </w:t>
      </w:r>
      <w:r>
        <w:rPr>
          <w:color w:val="000000"/>
          <w:lang w:val="en-US"/>
        </w:rPr>
        <w:t>I</w:t>
      </w:r>
      <w:r>
        <w:rPr>
          <w:color w:val="000000"/>
        </w:rPr>
        <w:t>, стр. 32.</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СУ РСФСР 1921 г. № 62, ст. 442</w:t>
      </w:r>
    </w:p>
    <w:p>
      <w:pPr>
        <w:pStyle w:val="Normal"/>
        <w:shd w:fill="FFFFFF" w:val="clear"/>
        <w:tabs>
          <w:tab w:val="clear" w:pos="708"/>
          <w:tab w:val="left" w:pos="490" w:leader="none"/>
        </w:tabs>
        <w:ind w:firstLine="720"/>
        <w:jc w:val="both"/>
        <w:rPr/>
      </w:pPr>
      <w:r>
        <w:rPr>
          <w:color w:val="000000"/>
          <w:vertAlign w:val="superscript"/>
        </w:rPr>
        <w:t xml:space="preserve">3 </w:t>
      </w:r>
      <w:r>
        <w:rPr>
          <w:color w:val="000000"/>
        </w:rPr>
        <w:t>СУ РСФСР  1921  г. № 78, ст. 662.</w:t>
      </w:r>
    </w:p>
    <w:p>
      <w:pPr>
        <w:pStyle w:val="Normal"/>
        <w:shd w:fill="FFFFFF" w:val="clear"/>
        <w:ind w:firstLine="720"/>
        <w:jc w:val="both"/>
        <w:rPr>
          <w:color w:val="000000"/>
        </w:rPr>
      </w:pPr>
      <w:r>
        <w:rPr>
          <w:color w:val="000000"/>
        </w:rPr>
        <w:t>110</w:t>
      </w:r>
    </w:p>
    <w:p>
      <w:pPr>
        <w:pStyle w:val="Normal"/>
        <w:shd w:fill="FFFFFF" w:val="clear"/>
        <w:ind w:firstLine="720"/>
        <w:jc w:val="both"/>
        <w:rPr>
          <w:color w:val="000000"/>
        </w:rPr>
      </w:pPr>
      <w:r>
        <w:rPr>
          <w:color w:val="000000"/>
        </w:rPr>
        <w:t>ских революционных трибуналов в составе основного, военного, выездного и налогового отделений.</w:t>
      </w:r>
    </w:p>
    <w:p>
      <w:pPr>
        <w:pStyle w:val="Normal"/>
        <w:shd w:fill="FFFFFF" w:val="clear"/>
        <w:ind w:firstLine="720"/>
        <w:jc w:val="both"/>
        <w:rPr>
          <w:color w:val="000000"/>
        </w:rPr>
      </w:pPr>
      <w:r>
        <w:rPr>
          <w:color w:val="000000"/>
        </w:rPr>
        <w:t>Декрет ВЦИК от 16 января 1922 г. ' в развитие ранее данных указаний предоставил ЦИКам автономных рес</w:t>
        <w:softHyphen/>
        <w:t>публик право изменять, по представлению кассационной коллегии отделения Верховного трибунала ВЦИК, меры репрессии, применяемые трибуналами. Тем же декретом ЦИКам автономных республик было предоставлено право назначать состав действующих в республике трибуналов с обязательным сообщением списка судей Верховному трибуналу при ВЦИК.</w:t>
      </w:r>
    </w:p>
    <w:p>
      <w:pPr>
        <w:pStyle w:val="Normal"/>
        <w:shd w:fill="FFFFFF" w:val="clear"/>
        <w:ind w:firstLine="720"/>
        <w:jc w:val="both"/>
        <w:rPr/>
      </w:pPr>
      <w:r>
        <w:rPr>
          <w:color w:val="000000"/>
        </w:rPr>
        <w:t>Забегая несколько вперед, отметим здесь же декрет Президиума ВЦИК от 1 августа 1922 г. об организации судебного аппарата в Туркестанской республике</w:t>
      </w:r>
      <w:r>
        <w:rPr>
          <w:color w:val="000000"/>
          <w:vertAlign w:val="superscript"/>
        </w:rPr>
        <w:t>2</w:t>
      </w:r>
      <w:r>
        <w:rPr>
          <w:color w:val="000000"/>
        </w:rPr>
        <w:t>. В целях организации судебного аппарата применительно к местным бытовым условиям и для обеспечения «обще</w:t>
        <w:softHyphen/>
        <w:t>федеративного руководства карательными органами, обслуживающими Красную Армию, железнодорожный и водный транспорт», декрет предоставлял Центральному исполнительному комитету Туркестанской советской рес</w:t>
        <w:softHyphen/>
        <w:t>публики право образовать Верховный трибунал при Тур</w:t>
        <w:softHyphen/>
        <w:t>кестанском исполнительном комитете в составе пленума, судебной и кассационной коллегий. Для согласования карательной политики в состав Верховного трибунала при Туркцике были включены в качестве членов пленума председатели революционного военного трибунала туркестанского фронта и революционного железнодорож</w:t>
        <w:softHyphen/>
        <w:t>ного трибунала Туркестанского округа путей сообщений.</w:t>
      </w:r>
    </w:p>
    <w:p>
      <w:pPr>
        <w:pStyle w:val="Normal"/>
        <w:shd w:fill="FFFFFF" w:val="clear"/>
        <w:ind w:firstLine="720"/>
        <w:jc w:val="both"/>
        <w:rPr>
          <w:color w:val="000000"/>
        </w:rPr>
      </w:pPr>
      <w:r>
        <w:rPr>
          <w:color w:val="000000"/>
        </w:rPr>
        <w:t>Включение в состав пленума Верховного трибунала Туркестанской республики председателей указанных три</w:t>
        <w:softHyphen/>
        <w:t>буналов не означало, что эти трибуналы и подведом</w:t>
        <w:softHyphen/>
        <w:t>ственные им суды подчиняются Верховному трибуналу при Туркцике. Наоборот, декрет обязывал революцион</w:t>
        <w:softHyphen/>
        <w:t>ные военные трибуналы Туркестанского фронта и рево</w:t>
        <w:softHyphen/>
        <w:t>люционные железнодорожные трибуналы Туркестанского округа путей сообщения со всеми подведомственными им в Туркестане трибуналами руководствоваться в своей деятельности исключительно директивами, изданными надлежащими органами РСФСР в лице военной и военно-транспортной коллегий Верховного трибунала при ВЦИК. Приговоры военных и железнодоржных трибуналов Тур-</w:t>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СУ РСФСР 1922 г. № 11, ст. 98.</w:t>
      </w:r>
    </w:p>
    <w:p>
      <w:pPr>
        <w:pStyle w:val="Normal"/>
        <w:shd w:fill="FFFFFF" w:val="clear"/>
        <w:tabs>
          <w:tab w:val="clear" w:pos="708"/>
          <w:tab w:val="left" w:pos="504" w:leader="none"/>
        </w:tabs>
        <w:ind w:firstLine="720"/>
        <w:jc w:val="both"/>
        <w:rPr/>
      </w:pPr>
      <w:r>
        <w:rPr>
          <w:color w:val="000000"/>
          <w:vertAlign w:val="superscript"/>
        </w:rPr>
        <w:t xml:space="preserve">2 </w:t>
      </w:r>
      <w:r>
        <w:rPr>
          <w:color w:val="000000"/>
        </w:rPr>
        <w:t>СУ РСФСР 1922 г. № 47, ст. 599.</w:t>
      </w:r>
    </w:p>
    <w:p>
      <w:pPr>
        <w:pStyle w:val="Normal"/>
        <w:shd w:fill="FFFFFF" w:val="clear"/>
        <w:tabs>
          <w:tab w:val="clear" w:pos="708"/>
          <w:tab w:val="left" w:pos="504" w:leader="none"/>
        </w:tabs>
        <w:ind w:firstLine="720"/>
        <w:jc w:val="both"/>
        <w:rPr>
          <w:color w:val="000000"/>
        </w:rPr>
      </w:pPr>
      <w:r>
        <w:rPr>
          <w:color w:val="000000"/>
        </w:rPr>
        <w:t>111</w:t>
      </w:r>
    </w:p>
    <w:p>
      <w:pPr>
        <w:pStyle w:val="Normal"/>
        <w:shd w:fill="FFFFFF" w:val="clear"/>
        <w:ind w:firstLine="720"/>
        <w:jc w:val="both"/>
        <w:rPr>
          <w:color w:val="000000"/>
        </w:rPr>
      </w:pPr>
      <w:r>
        <w:rPr>
          <w:color w:val="000000"/>
        </w:rPr>
        <w:t>кестана подлежали обжалованию лишь в соответствую</w:t>
        <w:softHyphen/>
        <w:t>щие коллегии Верховного трибунала ВЦИК.</w:t>
      </w:r>
    </w:p>
    <w:p>
      <w:pPr>
        <w:pStyle w:val="TextBodyIndent"/>
        <w:rPr/>
      </w:pPr>
      <w:r>
        <w:rPr/>
        <w:t>Издававшиеся ВЦИК акты об общих амнистиях были обязательны для всех трибуналов, действовавших на территории Туркестанской республики. Акты Туркестан</w:t>
        <w:softHyphen/>
        <w:t>ского ЦИКа о местной амнистии должны были предва</w:t>
        <w:softHyphen/>
        <w:t>рительно быть согласованы с ВЦИКом.</w:t>
      </w:r>
    </w:p>
    <w:p>
      <w:pPr>
        <w:pStyle w:val="Normal"/>
        <w:shd w:fill="FFFFFF" w:val="clear"/>
        <w:ind w:firstLine="720"/>
        <w:jc w:val="center"/>
        <w:rPr/>
      </w:pPr>
      <w:r>
        <w:rPr>
          <w:color w:val="000000"/>
          <w:lang w:val="en-US"/>
        </w:rPr>
        <w:t>VII</w:t>
      </w:r>
      <w:r>
        <w:rPr>
          <w:color w:val="000000"/>
        </w:rPr>
        <w:t>. Высший судебный контроль</w:t>
      </w:r>
    </w:p>
    <w:p>
      <w:pPr>
        <w:pStyle w:val="Normal"/>
        <w:shd w:fill="FFFFFF" w:val="clear"/>
        <w:ind w:firstLine="720"/>
        <w:jc w:val="center"/>
        <w:rPr>
          <w:color w:val="000000"/>
        </w:rPr>
      </w:pPr>
      <w:r>
        <w:rPr>
          <w:color w:val="000000"/>
        </w:rPr>
        <w:t>1</w:t>
      </w:r>
    </w:p>
    <w:p>
      <w:pPr>
        <w:pStyle w:val="Normal"/>
        <w:shd w:fill="FFFFFF" w:val="clear"/>
        <w:tabs>
          <w:tab w:val="clear" w:pos="708"/>
          <w:tab w:val="left" w:pos="3384" w:leader="none"/>
        </w:tabs>
        <w:ind w:firstLine="720"/>
        <w:jc w:val="both"/>
        <w:rPr/>
      </w:pPr>
      <w:r>
        <w:rPr>
          <w:color w:val="000000"/>
        </w:rPr>
        <w:t>Выше было указано, что коллегия НКЮ РСФСР при</w:t>
        <w:softHyphen/>
        <w:t xml:space="preserve">няла на себя функции непосредственного осуществления судебного надзора (через </w:t>
      </w:r>
      <w:r>
        <w:rPr>
          <w:color w:val="000000"/>
          <w:lang w:val="en-US"/>
        </w:rPr>
        <w:t>IV</w:t>
      </w:r>
      <w:r>
        <w:rPr>
          <w:color w:val="000000"/>
        </w:rPr>
        <w:t xml:space="preserve"> отдел), разрешая в этом</w:t>
        <w:br/>
        <w:t xml:space="preserve">порядке отдельные конкретные дела, рассмотренные общими судами. </w:t>
        <w:tab/>
      </w:r>
    </w:p>
    <w:p>
      <w:pPr>
        <w:pStyle w:val="Normal"/>
        <w:shd w:fill="FFFFFF" w:val="clear"/>
        <w:ind w:firstLine="720"/>
        <w:jc w:val="both"/>
        <w:rPr>
          <w:color w:val="000000"/>
        </w:rPr>
      </w:pPr>
      <w:r>
        <w:rPr>
          <w:color w:val="000000"/>
        </w:rPr>
        <w:t>Осуществление коллегией Народного комиссариата юстиции РСФСР функций судебного надзора по делам, рассмотренным народными судами, а в кассационном порядке — советами народных судей, вытекало из того, что в это время не было специального судебного органа, на который было бы возложено осуществление этой функции, так как подлежавший образованию по декрету о суде № 2 Верховный судебный контроль фактически, как уже указывалось выше, создан не был.</w:t>
      </w:r>
    </w:p>
    <w:p>
      <w:pPr>
        <w:pStyle w:val="Normal"/>
        <w:shd w:fill="FFFFFF" w:val="clear"/>
        <w:ind w:firstLine="720"/>
        <w:jc w:val="both"/>
        <w:rPr>
          <w:color w:val="000000"/>
        </w:rPr>
      </w:pPr>
      <w:r>
        <w:rPr>
          <w:color w:val="000000"/>
        </w:rPr>
        <w:t>Конечно, нельзя признать нормальной деятельность Наркомюста, являющегося органом судебного управле</w:t>
        <w:softHyphen/>
        <w:t>ния, как судебного места.</w:t>
      </w:r>
    </w:p>
    <w:p>
      <w:pPr>
        <w:pStyle w:val="Normal"/>
        <w:shd w:fill="FFFFFF" w:val="clear"/>
        <w:ind w:firstLine="720"/>
        <w:jc w:val="both"/>
        <w:rPr/>
      </w:pPr>
      <w:r>
        <w:rPr>
          <w:color w:val="000000"/>
        </w:rPr>
        <w:t>Необходимо отметить, что сама коллегия Народного комиссарита юстиции РСФСР, видимо согласившись с ненормальностью такого положения, год спустя</w:t>
      </w:r>
      <w:r>
        <w:rPr>
          <w:color w:val="000000"/>
          <w:vertAlign w:val="superscript"/>
        </w:rPr>
        <w:t>1</w:t>
      </w:r>
      <w:r>
        <w:rPr>
          <w:color w:val="000000"/>
        </w:rPr>
        <w:t xml:space="preserve"> при</w:t>
        <w:softHyphen/>
        <w:t xml:space="preserve">знала желательным создание единого органа кассации, ревизии и верховного надзора за всеми революционными трибуналами, а равно судами народными и полковыми </w:t>
      </w:r>
      <w:r>
        <w:rPr>
          <w:color w:val="000000"/>
          <w:vertAlign w:val="superscript"/>
        </w:rPr>
        <w:t>2</w:t>
      </w:r>
      <w:r>
        <w:rPr>
          <w:color w:val="000000"/>
        </w:rPr>
        <w:t>.</w:t>
      </w:r>
    </w:p>
    <w:p>
      <w:pPr>
        <w:pStyle w:val="Normal"/>
        <w:shd w:fill="FFFFFF" w:val="clear"/>
        <w:ind w:firstLine="720"/>
        <w:jc w:val="both"/>
        <w:rPr>
          <w:color w:val="000000"/>
        </w:rPr>
      </w:pPr>
      <w:r>
        <w:rPr>
          <w:color w:val="000000"/>
        </w:rPr>
        <w:t>23 ноября 1920 г. (прот. № 267) коллегия НКЮ РСФСР вновь вернулась к этому вопросу: на ее заседа</w:t>
        <w:softHyphen/>
        <w:t>нии было рассмотрено положение об отделе верховного судебного контроля.</w:t>
      </w:r>
    </w:p>
    <w:p>
      <w:pPr>
        <w:pStyle w:val="Normal"/>
        <w:shd w:fill="FFFFFF" w:val="clear"/>
        <w:ind w:firstLine="720"/>
        <w:jc w:val="both"/>
        <w:rPr>
          <w:color w:val="000000"/>
        </w:rPr>
      </w:pPr>
      <w:r>
        <w:rPr>
          <w:color w:val="000000"/>
        </w:rPr>
        <w:t>Коллегия поручила переработать проект на следую</w:t>
        <w:softHyphen/>
        <w:t>щих основаниях:</w:t>
      </w:r>
    </w:p>
    <w:p>
      <w:pPr>
        <w:pStyle w:val="Normal"/>
        <w:shd w:fill="FFFFFF" w:val="clear"/>
        <w:ind w:firstLine="720"/>
        <w:jc w:val="both"/>
        <w:rPr>
          <w:color w:val="000000"/>
        </w:rPr>
      </w:pPr>
      <w:r>
        <w:rPr>
          <w:color w:val="000000"/>
        </w:rPr>
        <w:t>«1. Верховный судебный контроль рассматривает дела в порядке надзора, сущность коего состоит в том,</w:t>
      </w:r>
    </w:p>
    <w:p>
      <w:pPr>
        <w:pStyle w:val="Normal"/>
        <w:shd w:fill="FFFFFF" w:val="clear"/>
        <w:tabs>
          <w:tab w:val="clear" w:pos="708"/>
          <w:tab w:val="left" w:pos="485" w:leader="none"/>
        </w:tabs>
        <w:ind w:firstLine="720"/>
        <w:jc w:val="both"/>
        <w:rPr/>
      </w:pPr>
      <w:r>
        <w:rPr>
          <w:color w:val="000000"/>
          <w:vertAlign w:val="superscript"/>
        </w:rPr>
        <w:t xml:space="preserve">1 </w:t>
      </w:r>
      <w:r>
        <w:rPr>
          <w:color w:val="000000"/>
        </w:rPr>
        <w:t>Постановление от 8 ноября 1919 г., прот. 211.</w:t>
      </w:r>
    </w:p>
    <w:p>
      <w:pPr>
        <w:pStyle w:val="Normal"/>
        <w:shd w:fill="FFFFFF" w:val="clear"/>
        <w:tabs>
          <w:tab w:val="clear" w:pos="708"/>
          <w:tab w:val="left" w:pos="485" w:leader="none"/>
        </w:tabs>
        <w:ind w:firstLine="720"/>
        <w:jc w:val="both"/>
        <w:rPr/>
      </w:pPr>
      <w:r>
        <w:rPr>
          <w:color w:val="000000"/>
          <w:vertAlign w:val="superscript"/>
        </w:rPr>
        <w:t xml:space="preserve">2 </w:t>
      </w:r>
      <w:r>
        <w:rPr>
          <w:color w:val="000000"/>
        </w:rPr>
        <w:t>ЦАОР ф. 353, оп. 2, дело 29, стр. 143.</w:t>
      </w:r>
    </w:p>
    <w:p>
      <w:pPr>
        <w:pStyle w:val="Normal"/>
        <w:shd w:fill="FFFFFF" w:val="clear"/>
        <w:jc w:val="both"/>
        <w:rPr>
          <w:color w:val="000000"/>
        </w:rPr>
      </w:pPr>
      <w:r>
        <w:rPr>
          <w:color w:val="000000"/>
        </w:rPr>
        <w:tab/>
        <w:t>112</w:t>
      </w:r>
    </w:p>
    <w:p>
      <w:pPr>
        <w:pStyle w:val="Normal"/>
        <w:shd w:fill="FFFFFF" w:val="clear"/>
        <w:ind w:firstLine="720"/>
        <w:jc w:val="both"/>
        <w:rPr>
          <w:color w:val="000000"/>
        </w:rPr>
      </w:pPr>
      <w:r>
        <w:rPr>
          <w:color w:val="000000"/>
        </w:rPr>
        <w:t>что, не отменяя вошедший в законную силу приговор или решение, Верховный судебный контроль дает руководя</w:t>
        <w:softHyphen/>
        <w:t>щие указания будущей практике и привлекает к ответ</w:t>
        <w:softHyphen/>
        <w:t>ственности народный суд, совет народных судей и дру</w:t>
        <w:softHyphen/>
        <w:t>гие органы юстиции, если при разрешении ими дела допущены уголовно-наказуемые деяния.</w:t>
      </w:r>
    </w:p>
    <w:p>
      <w:pPr>
        <w:pStyle w:val="Normal"/>
        <w:shd w:fill="FFFFFF" w:val="clear"/>
        <w:ind w:firstLine="720"/>
        <w:jc w:val="both"/>
        <w:rPr>
          <w:color w:val="000000"/>
        </w:rPr>
      </w:pPr>
      <w:r>
        <w:rPr>
          <w:color w:val="000000"/>
        </w:rPr>
        <w:t>2. Возбуждает дела по вновь открывшимся обстоя</w:t>
        <w:softHyphen/>
        <w:t>тельствам, причем без санкции судебного контроля дела не могут возобновляться» '.</w:t>
      </w:r>
    </w:p>
    <w:p>
      <w:pPr>
        <w:pStyle w:val="Normal"/>
        <w:shd w:fill="FFFFFF" w:val="clear"/>
        <w:ind w:firstLine="720"/>
        <w:jc w:val="both"/>
        <w:rPr/>
      </w:pPr>
      <w:r>
        <w:rPr>
          <w:color w:val="000000"/>
        </w:rPr>
        <w:t>Вопрос об учреждении высшего судебного контроля получил разрешение в законодательном порядке 10 марта 1921 года</w:t>
      </w:r>
      <w:r>
        <w:rPr>
          <w:color w:val="000000"/>
          <w:vertAlign w:val="superscript"/>
        </w:rPr>
        <w:t>2</w:t>
      </w:r>
      <w:r>
        <w:rPr>
          <w:color w:val="000000"/>
        </w:rPr>
        <w:t>. В составе НКЮ был учрежден отдел выс</w:t>
        <w:softHyphen/>
        <w:t>шего судебного контроля, которому было предоставлено право давать всем судебным органам, в том числе и три</w:t>
        <w:softHyphen/>
        <w:t>буналам, руководящие указания по советскому праву, отменять вступавшие в законную силу приговоры и реше</w:t>
        <w:softHyphen/>
        <w:t>ния всех судебных органов РСФСР в случае противоре</w:t>
        <w:softHyphen/>
        <w:t>чия их закону и разрешать вопрос о возобновлении судебных дел по вновь открывшимся обстоятельствам.</w:t>
      </w:r>
    </w:p>
    <w:p>
      <w:pPr>
        <w:pStyle w:val="Normal"/>
        <w:shd w:fill="FFFFFF" w:val="clear"/>
        <w:ind w:firstLine="720"/>
        <w:jc w:val="both"/>
        <w:rPr>
          <w:color w:val="000000"/>
        </w:rPr>
      </w:pPr>
      <w:r>
        <w:rPr>
          <w:color w:val="000000"/>
        </w:rPr>
        <w:t>Наряду с отделом высшего судебного контроля, учре</w:t>
        <w:softHyphen/>
        <w:t>жденным в составе НКЮ РСФСР, в это время существо</w:t>
        <w:softHyphen/>
        <w:t>вал военный отдел управления судебного надзора Вер</w:t>
        <w:softHyphen/>
        <w:t>ховного трибунала при ВЦИК. Он был учрежден при Реввоентрибунале республики (до слияния последнего с Верховным трибуналом при ВЦИКе).</w:t>
      </w:r>
    </w:p>
    <w:p>
      <w:pPr>
        <w:pStyle w:val="Normal"/>
        <w:shd w:fill="FFFFFF" w:val="clear"/>
        <w:ind w:firstLine="720"/>
        <w:jc w:val="both"/>
        <w:rPr/>
      </w:pPr>
      <w:r>
        <w:rPr>
          <w:color w:val="000000"/>
        </w:rPr>
        <w:t>Отдел верховного судебного контроля был учрежден и в составе НКЮ Украины в соответствии с постанов</w:t>
        <w:softHyphen/>
        <w:t>лением ВУЦИК, принятым в апреле 1919 г.</w:t>
      </w:r>
      <w:r>
        <w:rPr>
          <w:color w:val="000000"/>
          <w:vertAlign w:val="superscript"/>
        </w:rPr>
        <w:t>3</w:t>
      </w:r>
      <w:r>
        <w:rPr>
          <w:color w:val="000000"/>
        </w:rPr>
        <w:t>.</w:t>
      </w:r>
    </w:p>
    <w:p>
      <w:pPr>
        <w:pStyle w:val="Normal"/>
        <w:shd w:fill="FFFFFF" w:val="clear"/>
        <w:ind w:firstLine="720"/>
        <w:jc w:val="both"/>
        <w:rPr>
          <w:color w:val="000000"/>
        </w:rPr>
      </w:pPr>
      <w:r>
        <w:rPr>
          <w:color w:val="000000"/>
        </w:rPr>
        <w:t>По этому постановлению верховному судебному конт</w:t>
        <w:softHyphen/>
        <w:t>ролю предоставлялось право: а) производить периодиче</w:t>
        <w:softHyphen/>
        <w:t>ские и чрезвычайные ревизии делопроизводства и всей деятельности судебных учреждений УССР; б) требовать от всех судебных учреждений представления тех или иных сведений относительно производящихся в этих учреждениях дел; в) давать всем без исключения судеб</w:t>
        <w:softHyphen/>
        <w:t>ным учреждениям УССР руководящие разъяснения и указания, относящиеся к толкованию и применению на Украине норм права, а также регулирующие применение судебными учреждениями принципов, изложенных в</w:t>
      </w:r>
    </w:p>
    <w:p>
      <w:pPr>
        <w:pStyle w:val="Normal"/>
        <w:shd w:fill="FFFFFF" w:val="clear"/>
        <w:tabs>
          <w:tab w:val="clear" w:pos="708"/>
          <w:tab w:val="left" w:pos="475" w:leader="none"/>
        </w:tabs>
        <w:ind w:firstLine="720"/>
        <w:jc w:val="both"/>
        <w:rPr/>
      </w:pPr>
      <w:r>
        <w:rPr>
          <w:color w:val="000000"/>
          <w:vertAlign w:val="superscript"/>
        </w:rPr>
        <w:t xml:space="preserve">1 </w:t>
      </w:r>
      <w:r>
        <w:rPr>
          <w:color w:val="000000"/>
        </w:rPr>
        <w:t>ЦАОР ф. 353, оп. 2, дело 41, стр. 95.</w:t>
      </w:r>
    </w:p>
    <w:p>
      <w:pPr>
        <w:pStyle w:val="Normal"/>
        <w:shd w:fill="FFFFFF" w:val="clear"/>
        <w:tabs>
          <w:tab w:val="clear" w:pos="708"/>
          <w:tab w:val="left" w:pos="475" w:leader="none"/>
        </w:tabs>
        <w:ind w:firstLine="720"/>
        <w:jc w:val="both"/>
        <w:rPr/>
      </w:pPr>
      <w:r>
        <w:rPr>
          <w:color w:val="000000"/>
          <w:vertAlign w:val="superscript"/>
        </w:rPr>
        <w:t xml:space="preserve">2 </w:t>
      </w:r>
      <w:r>
        <w:rPr>
          <w:color w:val="000000"/>
        </w:rPr>
        <w:t>СУ РСФСР 1921 г. № 15, ст. 97.</w:t>
      </w:r>
    </w:p>
    <w:p>
      <w:pPr>
        <w:pStyle w:val="Normal"/>
        <w:shd w:fill="FFFFFF" w:val="clear"/>
        <w:tabs>
          <w:tab w:val="clear" w:pos="708"/>
          <w:tab w:val="left" w:pos="475" w:leader="none"/>
          <w:tab w:val="left" w:pos="4690" w:leader="none"/>
        </w:tabs>
        <w:ind w:firstLine="720"/>
        <w:jc w:val="both"/>
        <w:rPr/>
      </w:pPr>
      <w:r>
        <w:rPr>
          <w:color w:val="000000"/>
          <w:vertAlign w:val="superscript"/>
        </w:rPr>
        <w:t xml:space="preserve">3 </w:t>
      </w:r>
      <w:r>
        <w:rPr>
          <w:color w:val="000000"/>
        </w:rPr>
        <w:t>СУ УССР  1919 г. № 37, ст. 443.</w:t>
      </w:r>
    </w:p>
    <w:p>
      <w:pPr>
        <w:pStyle w:val="Normal"/>
        <w:shd w:fill="FFFFFF" w:val="clear"/>
        <w:tabs>
          <w:tab w:val="clear" w:pos="708"/>
          <w:tab w:val="left" w:pos="5386" w:leader="none"/>
        </w:tabs>
        <w:ind w:firstLine="720"/>
        <w:jc w:val="both"/>
        <w:rPr>
          <w:color w:val="000000"/>
        </w:rPr>
      </w:pPr>
      <w:r>
        <w:rPr>
          <w:color w:val="000000"/>
        </w:rPr>
        <w:t>113</w:t>
      </w:r>
    </w:p>
    <w:p>
      <w:pPr>
        <w:pStyle w:val="Normal"/>
        <w:shd w:fill="FFFFFF" w:val="clear"/>
        <w:ind w:firstLine="720"/>
        <w:jc w:val="both"/>
        <w:rPr>
          <w:color w:val="000000"/>
        </w:rPr>
      </w:pPr>
      <w:r>
        <w:rPr>
          <w:color w:val="000000"/>
        </w:rPr>
        <w:t>ст.ст. 21 и 49 Временного положения о народных судах и ревтрибуналах; г) предавать суду виновных в неиспол</w:t>
        <w:softHyphen/>
        <w:t>нении действующих правил, обязательных для судебных мест, в частности в неисполнении разъяснений и указа</w:t>
        <w:softHyphen/>
        <w:t>ний, означенных здесь под лит. «в». Эти разъяснения и указания объявлялись безусловно обязательными для судебных учреждений УССР. Они, однако, не колебали силы уже состоявшихся решений, приговоров и опреде</w:t>
        <w:softHyphen/>
        <w:t>лений по отдельным судебным делам; состоявшиеся уже постановления судебных учреждений могли быть отме</w:t>
        <w:softHyphen/>
        <w:t>нены или изменены исключительно в порядке, преду</w:t>
        <w:softHyphen/>
        <w:t>смотренном Временным положением о народных судах и ревтрибуналах.</w:t>
      </w:r>
    </w:p>
    <w:p>
      <w:pPr>
        <w:pStyle w:val="Normal"/>
        <w:shd w:fill="FFFFFF" w:val="clear"/>
        <w:ind w:firstLine="720"/>
        <w:jc w:val="both"/>
        <w:rPr>
          <w:color w:val="000000"/>
        </w:rPr>
      </w:pPr>
      <w:r>
        <w:rPr>
          <w:color w:val="000000"/>
        </w:rPr>
        <w:t>11 мая 1921 г. было принято «Положение о Верхов</w:t>
        <w:softHyphen/>
        <w:t>ном судебном контроле» Украинской ССР'. Оно в основном совпадало с изложенным выше положением о Верховном судебном контроле в РСФСР, хотя в нем и имелись некоторые особенности.</w:t>
      </w:r>
    </w:p>
    <w:p>
      <w:pPr>
        <w:pStyle w:val="Normal"/>
        <w:shd w:fill="FFFFFF" w:val="clear"/>
        <w:ind w:firstLine="720"/>
        <w:jc w:val="both"/>
        <w:rPr/>
      </w:pPr>
      <w:r>
        <w:rPr>
          <w:color w:val="000000"/>
        </w:rPr>
        <w:t>Совпадало с ним и Положение о высшем судебном контроле, принятое ЦИК и СНК Азербайджан</w:t>
        <w:softHyphen/>
        <w:t>ской ССР5 октября 1921 г.</w:t>
      </w:r>
      <w:r>
        <w:rPr>
          <w:color w:val="000000"/>
          <w:vertAlign w:val="superscript"/>
        </w:rPr>
        <w:t>2</w:t>
      </w:r>
      <w:r>
        <w:rPr>
          <w:color w:val="000000"/>
        </w:rPr>
        <w:t xml:space="preserve"> Но в АзССР особый орган судебного надзора в составе НКЮ не был создан: надзор осуществлялся непосредственно Народным комиссариа</w:t>
        <w:softHyphen/>
        <w:t>том юстиции. В постановлении ЦИК и СНК Азербай</w:t>
        <w:softHyphen/>
        <w:t>джанской ССР сказано, что в отношении признания не имеющими законной силы приговоров ревтрибуналов НКЮ предварительно запрашивает заключение Касса</w:t>
        <w:softHyphen/>
        <w:t>ционного трибунала АзССР.</w:t>
      </w:r>
    </w:p>
    <w:p>
      <w:pPr>
        <w:pStyle w:val="Heading3"/>
        <w:ind w:firstLine="720"/>
        <w:rPr/>
      </w:pPr>
      <w:r>
        <w:rPr/>
        <w:t>КРАТКИЕ ВЫВОДЫ</w:t>
      </w:r>
    </w:p>
    <w:p>
      <w:pPr>
        <w:pStyle w:val="Normal"/>
        <w:shd w:fill="FFFFFF" w:val="clear"/>
        <w:ind w:firstLine="720"/>
        <w:jc w:val="both"/>
        <w:rPr>
          <w:color w:val="000000"/>
        </w:rPr>
      </w:pPr>
      <w:r>
        <w:rPr>
          <w:color w:val="000000"/>
        </w:rPr>
        <w:t>В исследуемый период строительство советского суда протекало в условиях острой борьбы с внутренней контр</w:t>
        <w:softHyphen/>
        <w:t>революцией и иностранной военной интервенцией.</w:t>
      </w:r>
    </w:p>
    <w:p>
      <w:pPr>
        <w:pStyle w:val="Normal"/>
        <w:shd w:fill="FFFFFF" w:val="clear"/>
        <w:ind w:firstLine="720"/>
        <w:jc w:val="both"/>
        <w:rPr>
          <w:color w:val="000000"/>
        </w:rPr>
      </w:pPr>
      <w:r>
        <w:rPr>
          <w:color w:val="000000"/>
        </w:rPr>
        <w:t>Для подавления контрреволюции Советская власть вынуждена была прибегнуть к красному террору (сен</w:t>
        <w:softHyphen/>
        <w:t>тябрь 1918 г.), к усилению деятельности ВЧК и ее местных органов, а также революционных трибуналов, предоставляя им в наиболее острые периоды борьбы неограниченное право в применении мер наказания. Боль</w:t>
        <w:softHyphen/>
        <w:t>шая эффективность в борьбе с врагами народа достига</w:t>
        <w:softHyphen/>
        <w:t>лась также путем исключения права кассации пригово-</w:t>
      </w:r>
    </w:p>
    <w:p>
      <w:pPr>
        <w:pStyle w:val="Normal"/>
        <w:shd w:fill="FFFFFF" w:val="clear"/>
        <w:tabs>
          <w:tab w:val="clear" w:pos="708"/>
          <w:tab w:val="left" w:pos="533" w:leader="none"/>
        </w:tabs>
        <w:ind w:firstLine="720"/>
        <w:jc w:val="both"/>
        <w:rPr/>
      </w:pPr>
      <w:r>
        <w:rPr>
          <w:color w:val="000000"/>
          <w:vertAlign w:val="superscript"/>
        </w:rPr>
        <w:t>1</w:t>
      </w:r>
      <w:r>
        <w:rPr>
          <w:color w:val="000000"/>
        </w:rPr>
        <w:t xml:space="preserve"> СУ УССР 1921 г. № 9, ст. 241.</w:t>
      </w:r>
    </w:p>
    <w:p>
      <w:pPr>
        <w:pStyle w:val="Normal"/>
        <w:shd w:fill="FFFFFF" w:val="clear"/>
        <w:tabs>
          <w:tab w:val="clear" w:pos="708"/>
          <w:tab w:val="left" w:pos="533" w:leader="none"/>
        </w:tabs>
        <w:ind w:firstLine="720"/>
        <w:jc w:val="both"/>
        <w:rPr/>
      </w:pPr>
      <w:r>
        <w:rPr>
          <w:color w:val="000000"/>
          <w:vertAlign w:val="superscript"/>
        </w:rPr>
        <w:t xml:space="preserve">2 </w:t>
      </w:r>
      <w:r>
        <w:rPr>
          <w:color w:val="000000"/>
        </w:rPr>
        <w:t>СУ Азербайджанской ССР 1921 г. № 10, ст. 337.</w:t>
      </w:r>
    </w:p>
    <w:p>
      <w:pPr>
        <w:pStyle w:val="Normal"/>
        <w:shd w:fill="FFFFFF" w:val="clear"/>
        <w:ind w:firstLine="720"/>
        <w:jc w:val="both"/>
        <w:rPr>
          <w:color w:val="000000"/>
        </w:rPr>
      </w:pPr>
      <w:r>
        <w:rPr>
          <w:color w:val="000000"/>
        </w:rPr>
        <w:t>114</w:t>
      </w:r>
    </w:p>
    <w:p>
      <w:pPr>
        <w:pStyle w:val="Normal"/>
        <w:shd w:fill="FFFFFF" w:val="clear"/>
        <w:ind w:firstLine="720"/>
        <w:jc w:val="both"/>
        <w:rPr>
          <w:color w:val="000000"/>
        </w:rPr>
      </w:pPr>
      <w:r>
        <w:rPr>
          <w:color w:val="000000"/>
        </w:rPr>
        <w:t>ров революционных трибуналов   и   недопущения хода</w:t>
        <w:softHyphen/>
        <w:t>тайств о помиловании.</w:t>
      </w:r>
    </w:p>
    <w:p>
      <w:pPr>
        <w:pStyle w:val="Normal"/>
        <w:shd w:fill="FFFFFF" w:val="clear"/>
        <w:ind w:firstLine="720"/>
        <w:jc w:val="both"/>
        <w:rPr/>
      </w:pPr>
      <w:r>
        <w:rPr>
          <w:color w:val="000000"/>
        </w:rPr>
        <w:t>Наряду с применением таких хотя и исключительных, но совершенно необходимых мер, партия и правительство вели упорную борьбу за укрепление в стране революцион</w:t>
        <w:softHyphen/>
        <w:t>ной законности. В острейший период борьбы с контррево</w:t>
        <w:softHyphen/>
        <w:t>люцией Всероссийский съезд Советов принимает спе</w:t>
        <w:softHyphen/>
        <w:t>циальное постановление «О точном соблюдении зако</w:t>
        <w:softHyphen/>
        <w:t>нов». Каждый случай отступления от законов централь</w:t>
        <w:softHyphen/>
        <w:t>ной власти, вызванный условиями гражданской войны, ставится под специальный контроль, вплоть до контроля со стороны Совнаркома.</w:t>
      </w:r>
    </w:p>
    <w:p>
      <w:pPr>
        <w:pStyle w:val="Normal"/>
        <w:shd w:fill="FFFFFF" w:val="clear"/>
        <w:ind w:firstLine="720"/>
        <w:jc w:val="both"/>
        <w:rPr>
          <w:color w:val="000000"/>
        </w:rPr>
      </w:pPr>
      <w:r>
        <w:rPr>
          <w:color w:val="000000"/>
        </w:rPr>
        <w:t>Если первый период Советской власти характеризо</w:t>
        <w:softHyphen/>
        <w:t>вался тем, что тогда была лишь выдвинута идея единого народного суда, то в рассматриваемый период эта идея была претворена в жизнь.</w:t>
      </w:r>
    </w:p>
    <w:p>
      <w:pPr>
        <w:pStyle w:val="Normal"/>
        <w:shd w:fill="FFFFFF" w:val="clear"/>
        <w:ind w:firstLine="720"/>
        <w:jc w:val="both"/>
        <w:rPr>
          <w:color w:val="000000"/>
        </w:rPr>
      </w:pPr>
      <w:r>
        <w:rPr>
          <w:color w:val="000000"/>
        </w:rPr>
        <w:t>Получает в этот период дальнейшее развитие ленин</w:t>
        <w:softHyphen/>
        <w:t>ское положение о поголовном привлечении трудящихся масс к управлению государством   путем   их  участия   в - суде в качестве постоянно сменяемых судей-заседателей. Закрепляется положение выборов судей трудящимися из трудящихся.   Отступление от принципа  выборности судей и рассмотрение дел в постоянном составе   имеет место лишь в революционных   трибуналах,   а   также   в центральных трибуналах, что вызывается особыми усло</w:t>
        <w:softHyphen/>
        <w:t>виями их деятельности.</w:t>
      </w:r>
    </w:p>
    <w:p>
      <w:pPr>
        <w:pStyle w:val="Normal"/>
        <w:shd w:fill="FFFFFF" w:val="clear"/>
        <w:ind w:firstLine="720"/>
        <w:jc w:val="both"/>
        <w:rPr>
          <w:color w:val="000000"/>
        </w:rPr>
      </w:pPr>
      <w:r>
        <w:rPr>
          <w:color w:val="000000"/>
        </w:rPr>
        <w:t>В рассматриваемый период все большее развитие получает процессуальная регламентация деятельности судов. В различных декретах о суде устанавливаются правила советского процесса, система которых обеспе</w:t>
        <w:softHyphen/>
        <w:t>чивает возможность уже в начале следующего периода разработать и ввести в действие процессуальные кодексы.</w:t>
      </w:r>
    </w:p>
    <w:p>
      <w:pPr>
        <w:pStyle w:val="Normal"/>
        <w:shd w:fill="FFFFFF" w:val="clear"/>
        <w:ind w:firstLine="720"/>
        <w:jc w:val="both"/>
        <w:rPr>
          <w:color w:val="000000"/>
        </w:rPr>
      </w:pPr>
      <w:r>
        <w:rPr>
          <w:color w:val="000000"/>
        </w:rPr>
        <w:t>В Положении о едином народном суде воспрещено народным судам ссылаться в своих приговорах и судебных решениях на законы свергнутых пра</w:t>
        <w:softHyphen/>
        <w:t>вительств.</w:t>
      </w:r>
    </w:p>
    <w:p>
      <w:pPr>
        <w:pStyle w:val="Normal"/>
        <w:shd w:fill="FFFFFF" w:val="clear"/>
        <w:ind w:firstLine="720"/>
        <w:jc w:val="both"/>
        <w:rPr>
          <w:color w:val="000000"/>
        </w:rPr>
      </w:pPr>
      <w:r>
        <w:rPr>
          <w:color w:val="000000"/>
        </w:rPr>
        <w:t>В области предварительного расследования дел настоящий период характеризуется освобождением, хотя и постепенным, народных судей от производства рассле</w:t>
        <w:softHyphen/>
        <w:t>дования подсудных им дел и передачей этих функций специальным органам расследования. Народные судьи освобождаются таким образом от обязанностей, не свой</w:t>
        <w:softHyphen/>
        <w:t>ственных природе их деятельности. Завершается повсе-</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15</w:t>
      </w:r>
    </w:p>
    <w:p>
      <w:pPr>
        <w:pStyle w:val="Normal"/>
        <w:shd w:fill="FFFFFF" w:val="clear"/>
        <w:ind w:firstLine="720"/>
        <w:jc w:val="both"/>
        <w:rPr>
          <w:color w:val="000000"/>
        </w:rPr>
      </w:pPr>
      <w:r>
        <w:rPr>
          <w:color w:val="000000"/>
        </w:rPr>
        <w:t>местный переход от коллегиального к единоличному следствию.</w:t>
      </w:r>
    </w:p>
    <w:p>
      <w:pPr>
        <w:pStyle w:val="Normal"/>
        <w:shd w:fill="FFFFFF" w:val="clear"/>
        <w:ind w:firstLine="720"/>
        <w:jc w:val="both"/>
        <w:rPr>
          <w:color w:val="000000"/>
        </w:rPr>
      </w:pPr>
      <w:r>
        <w:rPr>
          <w:color w:val="000000"/>
        </w:rPr>
        <w:t>Созданные в начале Октябрьской революции две ветви судебной системы местных (общих) судов и рево</w:t>
        <w:softHyphen/>
        <w:t>люционных трибуналов — в этот период получают окон</w:t>
        <w:softHyphen/>
        <w:t>чательное завершение. Проведено объединение всех местных трибуналов под единое руководство Верховного трибунала при ВЦИК.</w:t>
      </w:r>
    </w:p>
    <w:p>
      <w:pPr>
        <w:pStyle w:val="Normal"/>
        <w:shd w:fill="FFFFFF" w:val="clear"/>
        <w:ind w:firstLine="720"/>
        <w:jc w:val="both"/>
        <w:rPr>
          <w:color w:val="000000"/>
        </w:rPr>
      </w:pPr>
      <w:r>
        <w:rPr>
          <w:color w:val="000000"/>
        </w:rPr>
        <w:t>Создан единый орган судебного надзора — Высший судебный контроль.</w:t>
      </w:r>
    </w:p>
    <w:p>
      <w:pPr>
        <w:pStyle w:val="Normal"/>
        <w:shd w:fill="FFFFFF" w:val="clear"/>
        <w:ind w:firstLine="720"/>
        <w:jc w:val="both"/>
        <w:rPr>
          <w:color w:val="000000"/>
        </w:rPr>
      </w:pPr>
      <w:r>
        <w:rPr>
          <w:color w:val="000000"/>
        </w:rPr>
        <w:t>Получает в рассматриваемый период дальнейшее раз</w:t>
        <w:softHyphen/>
        <w:t>витие судоустройство в национальных автономных рес</w:t>
        <w:softHyphen/>
        <w:t>публиках и областях.</w:t>
      </w:r>
    </w:p>
    <w:p>
      <w:pPr>
        <w:pStyle w:val="Normal"/>
        <w:shd w:fill="FFFFFF" w:val="clear"/>
        <w:ind w:firstLine="720"/>
        <w:jc w:val="both"/>
        <w:rPr/>
      </w:pPr>
      <w:r>
        <w:rPr>
          <w:color w:val="000000"/>
        </w:rPr>
        <w:t>В 1922 г. в статье «Политика Советской власти по национальному вопросу в России» товарищ Сталин писал: «Необходимо, чтобы Советская власть стала столь же родной и близкой для народных масс окраин России. Но для того, чтобы сделаться родной, Совет</w:t>
        <w:softHyphen/>
        <w:t>ская власть должна стать прежде всего понятной для них. Поэтому необходимо, чтобы все советские органы на окраинах, суд, администрация, органы хозяйства, органы непосредственной власти (а также и органы партии) составлялись по возможности из местных людей, знающих быт, нравы, обычаи, язык местного населения, чтобы в эти институты привлекались все лучшие люди из местных народных масс, чтобы местные трудовые массы втягивались во все области управления страной, включая сюда и область военных формирований, чтобы массы видели, что Советская власть и ее органы есть дело их собственных усилий, олицетворение их чаяний. Только таким путем можно -установить нерушимую духовную связь между массами и властью, только таким путем можно сделать Советскую власть понятной и близ</w:t>
        <w:softHyphen/>
        <w:t xml:space="preserve">кой для трудящихся масс окраин» </w:t>
      </w:r>
      <w:r>
        <w:rPr>
          <w:color w:val="000000"/>
          <w:vertAlign w:val="superscript"/>
        </w:rPr>
        <w:t>!</w:t>
      </w:r>
      <w:r>
        <w:rPr>
          <w:color w:val="000000"/>
        </w:rPr>
        <w:t>.</w:t>
      </w:r>
    </w:p>
    <w:p>
      <w:pPr>
        <w:pStyle w:val="Normal"/>
        <w:shd w:fill="FFFFFF" w:val="clear"/>
        <w:ind w:firstLine="720"/>
        <w:jc w:val="both"/>
        <w:rPr>
          <w:color w:val="000000"/>
        </w:rPr>
      </w:pPr>
      <w:r>
        <w:rPr>
          <w:color w:val="000000"/>
        </w:rPr>
        <w:t>В этой же своей работе товарищ Сталин указывал, что «Украина, Азербайджан, Туркестан, Киргизия, Баш</w:t>
        <w:softHyphen/>
        <w:t>кирия, Татария и другие окраины, поскольку они стре</w:t>
        <w:softHyphen/>
        <w:t>мятся к культурному и материальному процветанию народных масс, не могут обойтись без родной школы, без суда, администрации, органов власти, составленных преимущественно из местных людей. Более того, действи</w:t>
        <w:softHyphen/>
        <w:t>тельная советизация этих областей, превращение их в</w:t>
      </w:r>
    </w:p>
    <w:p>
      <w:pPr>
        <w:pStyle w:val="Normal"/>
        <w:shd w:fill="FFFFFF" w:val="clear"/>
        <w:ind w:firstLine="720"/>
        <w:jc w:val="both"/>
        <w:rPr/>
      </w:pPr>
      <w:r>
        <w:rPr>
          <w:color w:val="000000"/>
          <w:vertAlign w:val="superscript"/>
        </w:rPr>
        <w:t>1</w:t>
      </w:r>
      <w:r>
        <w:rPr>
          <w:color w:val="000000"/>
        </w:rPr>
        <w:t xml:space="preserve"> И. В. Сталин, Соч., т. 4, стр. 358. </w:t>
      </w:r>
    </w:p>
    <w:p>
      <w:pPr>
        <w:pStyle w:val="Normal"/>
        <w:shd w:fill="FFFFFF" w:val="clear"/>
        <w:ind w:firstLine="720"/>
        <w:jc w:val="both"/>
        <w:rPr>
          <w:color w:val="000000"/>
        </w:rPr>
      </w:pPr>
      <w:r>
        <w:rPr>
          <w:color w:val="000000"/>
        </w:rPr>
        <w:t>116</w:t>
      </w:r>
    </w:p>
    <w:p>
      <w:pPr>
        <w:pStyle w:val="Normal"/>
        <w:shd w:fill="FFFFFF" w:val="clear"/>
        <w:ind w:firstLine="720"/>
        <w:jc w:val="both"/>
        <w:rPr>
          <w:color w:val="000000"/>
        </w:rPr>
      </w:pPr>
      <w:r>
        <w:rPr>
          <w:color w:val="000000"/>
        </w:rPr>
        <w:t>советские страны, тесно связанные с центральной Рос</w:t>
        <w:softHyphen/>
        <w:t>сией в одно государственное целое, немыслимы без; широкой организации местной школы, без создания суда, администрации, органов власти и пр. из людей, знающих: быт и язык населения» '.</w:t>
      </w:r>
    </w:p>
    <w:p>
      <w:pPr>
        <w:pStyle w:val="Normal"/>
        <w:shd w:fill="FFFFFF" w:val="clear"/>
        <w:ind w:firstLine="720"/>
        <w:jc w:val="both"/>
        <w:rPr/>
      </w:pPr>
      <w:r>
        <w:rPr>
          <w:color w:val="000000"/>
        </w:rPr>
        <w:t xml:space="preserve">Наконец, товарищ Сталин прямо требовал введения особых форм судоустройства в национальных окраинах, В докладе об объединении советских республик на </w:t>
      </w:r>
      <w:r>
        <w:rPr>
          <w:color w:val="000000"/>
          <w:lang w:val="en-US"/>
        </w:rPr>
        <w:t>X</w:t>
      </w:r>
      <w:r>
        <w:rPr>
          <w:color w:val="000000"/>
        </w:rPr>
        <w:t xml:space="preserve"> Все</w:t>
        <w:softHyphen/>
        <w:t>российском съезде Советов 26 декабря 1922 г. товарищ Сталин говорил: «...комиссариаты: внутренних дел, юстиции, просвещения, земледелия и пр., — их всего шесть, — имеющие прямое отношение к быту, нравам, особым формам землеустройства, особым формам судо</w:t>
        <w:softHyphen/>
        <w:t>устройства, к языку и культуре народов, входящих в состав республик, — должны быть оставлены как само</w:t>
        <w:softHyphen/>
        <w:t>стоятельные, руководимые ЦИК и Совнаркомами договаривающихся республик. Это необходимо как реальное условие, обеспечивающее свободу национального разви</w:t>
        <w:softHyphen/>
        <w:t xml:space="preserve">тия народов, входящих в состав советских республик» </w:t>
      </w:r>
      <w:r>
        <w:rPr>
          <w:color w:val="000000"/>
          <w:vertAlign w:val="superscript"/>
        </w:rPr>
        <w:t>2</w:t>
      </w:r>
      <w:r>
        <w:rPr>
          <w:color w:val="000000"/>
        </w:rPr>
        <w:t>.</w:t>
      </w:r>
    </w:p>
    <w:p>
      <w:pPr>
        <w:pStyle w:val="Normal"/>
        <w:shd w:fill="FFFFFF" w:val="clear"/>
        <w:ind w:firstLine="720"/>
        <w:jc w:val="both"/>
        <w:rPr>
          <w:color w:val="000000"/>
        </w:rPr>
      </w:pPr>
      <w:r>
        <w:rPr>
          <w:color w:val="000000"/>
        </w:rPr>
        <w:t>Эти замечательные высказывания товарища Сталина дают исчерпывающий ответ на вопрос, по какому пути должно было пойти строительство советского суда в национальных областях и республиках. По этому пути оно и шло, в особенности — в дальнейшем.</w:t>
      </w:r>
    </w:p>
    <w:p>
      <w:pPr>
        <w:pStyle w:val="Normal"/>
        <w:shd w:fill="FFFFFF" w:val="clear"/>
        <w:ind w:firstLine="720"/>
        <w:jc w:val="both"/>
        <w:rPr>
          <w:color w:val="000000"/>
        </w:rPr>
      </w:pPr>
      <w:r>
        <w:rPr>
          <w:color w:val="000000"/>
        </w:rPr>
        <w:t>Судебные органы, построенные в соответствии с усло</w:t>
        <w:softHyphen/>
        <w:t>виями гражданской войны и иностранной военной интер</w:t>
        <w:softHyphen/>
        <w:t>венции, руководимые партией Ленина — Сталина, сыграли историческую роль в разгроме вражеских сил. Они помогли отстоять молодую Советскую республику.</w:t>
      </w:r>
    </w:p>
    <w:p>
      <w:pPr>
        <w:pStyle w:val="Normal"/>
        <w:shd w:fill="FFFFFF" w:val="clear"/>
        <w:ind w:firstLine="720"/>
        <w:jc w:val="both"/>
        <w:rPr/>
      </w:pPr>
      <w:r>
        <w:rPr>
          <w:color w:val="000000"/>
          <w:vertAlign w:val="superscript"/>
        </w:rPr>
        <w:t xml:space="preserve"> </w:t>
      </w:r>
      <w:r>
        <w:rPr>
          <w:color w:val="000000"/>
          <w:vertAlign w:val="superscript"/>
        </w:rPr>
        <w:t>1</w:t>
      </w:r>
      <w:r>
        <w:rPr>
          <w:color w:val="000000"/>
        </w:rPr>
        <w:t xml:space="preserve"> И. В. С т а л и н, Соч., т. 4, стр. 359.</w:t>
      </w:r>
    </w:p>
    <w:p>
      <w:pPr>
        <w:pStyle w:val="Normal"/>
        <w:shd w:fill="FFFFFF" w:val="clear"/>
        <w:ind w:firstLine="720"/>
        <w:jc w:val="both"/>
        <w:rPr/>
      </w:pPr>
      <w:r>
        <w:rPr>
          <w:color w:val="000000"/>
          <w:vertAlign w:val="superscript"/>
        </w:rPr>
        <w:t xml:space="preserve">2 </w:t>
      </w:r>
      <w:r>
        <w:rPr>
          <w:color w:val="000000"/>
        </w:rPr>
        <w:t>И. В. Сталин, Соч., т. 5, стр.  152—153.</w:t>
      </w:r>
    </w:p>
    <w:p>
      <w:pPr>
        <w:pStyle w:val="Normal"/>
        <w:shd w:fill="FFFFFF" w:val="clear"/>
        <w:ind w:firstLine="720"/>
        <w:jc w:val="both"/>
        <w:rPr>
          <w:color w:val="000000"/>
        </w:rPr>
      </w:pPr>
      <w:r>
        <w:rPr>
          <w:color w:val="000000"/>
        </w:rPr>
        <w:t>117</w:t>
      </w:r>
    </w:p>
    <w:p>
      <w:pPr>
        <w:pStyle w:val="Normal"/>
        <w:shd w:fill="FFFFFF" w:val="clear"/>
        <w:ind w:firstLine="720"/>
        <w:jc w:val="both"/>
        <w:rPr>
          <w:color w:val="000000"/>
        </w:rPr>
      </w:pPr>
      <w:r>
        <w:rPr>
          <w:color w:val="000000"/>
        </w:rPr>
      </w:r>
    </w:p>
    <w:p>
      <w:pPr>
        <w:pStyle w:val="Heading3"/>
        <w:ind w:firstLine="720"/>
        <w:rPr/>
      </w:pPr>
      <w:r>
        <w:rPr/>
        <w:t>ГЛАВА ТРЕТЬЯ</w:t>
      </w:r>
    </w:p>
    <w:p>
      <w:pPr>
        <w:pStyle w:val="Normal"/>
        <w:shd w:fill="FFFFFF" w:val="clear"/>
        <w:ind w:firstLine="720"/>
        <w:jc w:val="center"/>
        <w:rPr>
          <w:color w:val="000000"/>
        </w:rPr>
      </w:pPr>
      <w:r>
        <w:rPr>
          <w:color w:val="000000"/>
        </w:rPr>
        <w:t>СУД В ПЕРИОД ПЕРЕХОДА НА МИРНУЮ РАБОТУ ПО ВОССТАНОВЛЕНИЮ НАРОДНОГО ХОЗЯЙСТВА</w:t>
      </w:r>
    </w:p>
    <w:p>
      <w:pPr>
        <w:pStyle w:val="Normal"/>
        <w:shd w:fill="FFFFFF" w:val="clear"/>
        <w:ind w:firstLine="720"/>
        <w:jc w:val="center"/>
        <w:rPr>
          <w:color w:val="000000"/>
        </w:rPr>
      </w:pPr>
      <w:r>
        <w:rPr>
          <w:color w:val="000000"/>
        </w:rPr>
        <w:t>(1921—1925 гг.)</w:t>
      </w:r>
    </w:p>
    <w:p>
      <w:pPr>
        <w:pStyle w:val="Normal"/>
        <w:shd w:fill="FFFFFF" w:val="clear"/>
        <w:ind w:firstLine="720"/>
        <w:jc w:val="center"/>
        <w:rPr/>
      </w:pPr>
      <w:r>
        <w:rPr>
          <w:color w:val="000000"/>
          <w:lang w:val="en-US"/>
        </w:rPr>
        <w:t>I</w:t>
      </w:r>
      <w:r>
        <w:rPr>
          <w:color w:val="000000"/>
        </w:rPr>
        <w:t>. Задачи суда</w:t>
      </w:r>
    </w:p>
    <w:p>
      <w:pPr>
        <w:pStyle w:val="Normal"/>
        <w:shd w:fill="FFFFFF" w:val="clear"/>
        <w:ind w:firstLine="720"/>
        <w:jc w:val="both"/>
        <w:rPr>
          <w:color w:val="000000"/>
        </w:rPr>
      </w:pPr>
      <w:r>
        <w:rPr>
          <w:color w:val="000000"/>
        </w:rPr>
        <w:t>Гражданская война закончилась разгромом внутрен</w:t>
        <w:softHyphen/>
        <w:t>ней и внешней контрреволюции. Если в период граждан</w:t>
        <w:softHyphen/>
        <w:t>ской войны и иностранной военной интервенции все силы и средства были подчинены одному — обеспечению победы над врагами народа, то с окончанием войны стало необходимым все подчинить восстановлению народ</w:t>
        <w:softHyphen/>
        <w:t>ного хозяйства.</w:t>
      </w:r>
    </w:p>
    <w:p>
      <w:pPr>
        <w:pStyle w:val="Normal"/>
        <w:shd w:fill="FFFFFF" w:val="clear"/>
        <w:ind w:firstLine="720"/>
        <w:jc w:val="both"/>
        <w:rPr>
          <w:color w:val="000000"/>
        </w:rPr>
      </w:pPr>
      <w:r>
        <w:rPr>
          <w:color w:val="000000"/>
        </w:rPr>
        <w:t>«Центральному Комитету партии, его ленинскому большинству было ясно, что после ликвидации войны и перехода на мирное хозяйственное строительство нет больше оснований сохранять жесткий режим военного коммунизма, созданный обстановкой войны и блокады» '.</w:t>
      </w:r>
    </w:p>
    <w:p>
      <w:pPr>
        <w:pStyle w:val="Normal"/>
        <w:shd w:fill="FFFFFF" w:val="clear"/>
        <w:ind w:firstLine="720"/>
        <w:jc w:val="both"/>
        <w:rPr/>
      </w:pPr>
      <w:r>
        <w:rPr>
          <w:color w:val="000000"/>
        </w:rPr>
        <w:t>Гражданская война заставила Советское государство перейти к мерам военного времени. «Но было бы вели</w:t>
        <w:softHyphen/>
        <w:t xml:space="preserve">чайшей ошибкой, — говорил Ленин на </w:t>
      </w:r>
      <w:r>
        <w:rPr>
          <w:color w:val="000000"/>
          <w:lang w:val="en-US"/>
        </w:rPr>
        <w:t>X</w:t>
      </w:r>
      <w:r>
        <w:rPr>
          <w:color w:val="000000"/>
        </w:rPr>
        <w:t xml:space="preserve"> съезде РКП(б), — если бы мы сделали отсюда тот вывод, что только такого рода меры и отношения возможны. Это означало бы, наверняка, крах Советской власти и дик</w:t>
        <w:softHyphen/>
        <w:t xml:space="preserve">татуры пролетариата» </w:t>
      </w:r>
      <w:r>
        <w:rPr>
          <w:color w:val="000000"/>
          <w:vertAlign w:val="superscript"/>
        </w:rPr>
        <w:t>2</w:t>
      </w:r>
      <w:r>
        <w:rPr>
          <w:color w:val="000000"/>
        </w:rPr>
        <w:t xml:space="preserve">. Как известно, после окончания гражданской войны </w:t>
      </w:r>
      <w:r>
        <w:rPr>
          <w:color w:val="000000"/>
          <w:lang w:val="en-US"/>
        </w:rPr>
        <w:t>X</w:t>
      </w:r>
      <w:r>
        <w:rPr>
          <w:color w:val="000000"/>
        </w:rPr>
        <w:t xml:space="preserve"> съезд РКП(б) принял решение о переходе от продразверстки к продналогу, о переходе к новой экономической политике.</w:t>
      </w:r>
    </w:p>
    <w:p>
      <w:pPr>
        <w:pStyle w:val="Normal"/>
        <w:shd w:fill="FFFFFF" w:val="clear"/>
        <w:ind w:firstLine="720"/>
        <w:jc w:val="both"/>
        <w:rPr>
          <w:color w:val="000000"/>
        </w:rPr>
      </w:pPr>
      <w:r>
        <w:rPr>
          <w:color w:val="000000"/>
        </w:rPr>
        <w:t>В новых условиях требовалось еще большее внима</w:t>
        <w:softHyphen/>
        <w:t>ние к вопросам революционной законности. Необходима была перестройка судебных органов на еще более демо</w:t>
        <w:softHyphen/>
        <w:t>кратических основах, сокращение внесудебной репрес-</w:t>
      </w:r>
    </w:p>
    <w:p>
      <w:pPr>
        <w:pStyle w:val="Normal"/>
        <w:shd w:fill="FFFFFF" w:val="clear"/>
        <w:tabs>
          <w:tab w:val="clear" w:pos="708"/>
          <w:tab w:val="left" w:pos="547" w:leader="none"/>
        </w:tabs>
        <w:ind w:firstLine="720"/>
        <w:jc w:val="both"/>
        <w:rPr/>
      </w:pPr>
      <w:r>
        <w:rPr>
          <w:color w:val="000000"/>
          <w:vertAlign w:val="superscript"/>
        </w:rPr>
        <w:t xml:space="preserve">1 </w:t>
      </w:r>
      <w:r>
        <w:rPr>
          <w:color w:val="000000"/>
        </w:rPr>
        <w:t>История ВКП(б), Краткий курс, стр. 240.</w:t>
      </w:r>
    </w:p>
    <w:p>
      <w:pPr>
        <w:pStyle w:val="Normal"/>
        <w:shd w:fill="FFFFFF" w:val="clear"/>
        <w:tabs>
          <w:tab w:val="clear" w:pos="708"/>
          <w:tab w:val="left" w:pos="547" w:leader="none"/>
        </w:tabs>
        <w:ind w:firstLine="720"/>
        <w:jc w:val="both"/>
        <w:rPr/>
      </w:pPr>
      <w:r>
        <w:rPr>
          <w:color w:val="000000"/>
          <w:vertAlign w:val="superscript"/>
        </w:rPr>
        <w:t xml:space="preserve">2 </w:t>
      </w:r>
      <w:r>
        <w:rPr>
          <w:color w:val="000000"/>
        </w:rPr>
        <w:t xml:space="preserve">Ленин, Соч., изд. 3-е, т. </w:t>
      </w:r>
      <w:r>
        <w:rPr>
          <w:color w:val="000000"/>
          <w:lang w:val="en-US"/>
        </w:rPr>
        <w:t>XXVI</w:t>
      </w:r>
      <w:r>
        <w:rPr>
          <w:color w:val="000000"/>
        </w:rPr>
        <w:t>, стр. 219.</w:t>
      </w:r>
    </w:p>
    <w:p>
      <w:pPr>
        <w:pStyle w:val="Normal"/>
        <w:shd w:fill="FFFFFF" w:val="clear"/>
        <w:ind w:firstLine="720"/>
        <w:jc w:val="both"/>
        <w:rPr>
          <w:color w:val="000000"/>
        </w:rPr>
      </w:pPr>
      <w:r>
        <w:rPr>
          <w:color w:val="000000"/>
        </w:rPr>
        <w:t>118</w:t>
      </w:r>
    </w:p>
    <w:p>
      <w:pPr>
        <w:pStyle w:val="Normal"/>
        <w:shd w:fill="FFFFFF" w:val="clear"/>
        <w:ind w:firstLine="720"/>
        <w:jc w:val="both"/>
        <w:rPr>
          <w:color w:val="000000"/>
        </w:rPr>
      </w:pPr>
      <w:r>
        <w:rPr>
          <w:color w:val="000000"/>
        </w:rPr>
        <w:t>сии, издание кодексов законов взамен разрозненных дек</w:t>
        <w:softHyphen/>
        <w:t>ретов.</w:t>
      </w:r>
    </w:p>
    <w:p>
      <w:pPr>
        <w:pStyle w:val="Normal"/>
        <w:shd w:fill="FFFFFF" w:val="clear"/>
        <w:ind w:firstLine="720"/>
        <w:jc w:val="both"/>
        <w:rPr>
          <w:color w:val="000000"/>
        </w:rPr>
      </w:pPr>
      <w:r>
        <w:rPr>
          <w:color w:val="000000"/>
        </w:rPr>
        <w:t>25 августа 1921 г. ВЦИК принял декрет «Об усилении деятельности местных органов юстиции». В этом декрете, изданном в момент, когда кое-где еще сохранялась воен</w:t>
        <w:softHyphen/>
        <w:t>ная обстановка, подчеркивалось, что «твердое установ</w:t>
        <w:softHyphen/>
        <w:t>ление советского строя на всем пространстве РСФСР и переход к мирному строительству настойчиво требуют, чтобы деятельность всех органов Советской власти и должностных лиц была строго согласована с действую</w:t>
        <w:softHyphen/>
        <w:t>щими законоположениями, чтобы советскими органами и всем населением было ясно усвоено, что проведение в жизнь начал революционной законности является одной из самых насущных потребностей Советской Респуб</w:t>
        <w:softHyphen/>
        <w:t>лики» '.</w:t>
      </w:r>
    </w:p>
    <w:p>
      <w:pPr>
        <w:pStyle w:val="Normal"/>
        <w:shd w:fill="FFFFFF" w:val="clear"/>
        <w:ind w:firstLine="720"/>
        <w:jc w:val="both"/>
        <w:rPr/>
      </w:pPr>
      <w:r>
        <w:rPr>
          <w:color w:val="000000"/>
        </w:rPr>
        <w:t>В декрете указывалось, что на «деятельность органов юстиции должно быть обращено особое внимание, их авторитет должен быть укреплен и поднят на соответ</w:t>
        <w:softHyphen/>
        <w:t xml:space="preserve">ствующую высоту» </w:t>
      </w:r>
      <w:r>
        <w:rPr>
          <w:color w:val="000000"/>
          <w:vertAlign w:val="superscript"/>
        </w:rPr>
        <w:t>2</w:t>
      </w:r>
      <w:r>
        <w:rPr>
          <w:color w:val="000000"/>
        </w:rPr>
        <w:t>.</w:t>
      </w:r>
    </w:p>
    <w:p>
      <w:pPr>
        <w:pStyle w:val="Normal"/>
        <w:shd w:fill="FFFFFF" w:val="clear"/>
        <w:ind w:firstLine="720"/>
        <w:jc w:val="both"/>
        <w:rPr>
          <w:color w:val="000000"/>
        </w:rPr>
      </w:pPr>
      <w:r>
        <w:rPr>
          <w:color w:val="000000"/>
        </w:rPr>
        <w:t>Вопросы укрепления революционной законности и улучшения работы судебных органов неоднократно при</w:t>
        <w:softHyphen/>
        <w:t>влекали в этот период внимание и высшего органа вла</w:t>
        <w:softHyphen/>
        <w:t>сти РСФСР — Съезда Советов и руководящих партий</w:t>
        <w:softHyphen/>
        <w:t>ных органов.</w:t>
      </w:r>
    </w:p>
    <w:p>
      <w:pPr>
        <w:pStyle w:val="Normal"/>
        <w:shd w:fill="FFFFFF" w:val="clear"/>
        <w:ind w:firstLine="720"/>
        <w:jc w:val="both"/>
        <w:rPr/>
      </w:pPr>
      <w:r>
        <w:rPr>
          <w:color w:val="000000"/>
        </w:rPr>
        <w:t>В пункте 7 Наказа, написанного Лениным по вопро</w:t>
        <w:softHyphen/>
        <w:t xml:space="preserve">сам хозяйственной работы и принятого </w:t>
      </w:r>
      <w:r>
        <w:rPr>
          <w:color w:val="000000"/>
          <w:lang w:val="en-US"/>
        </w:rPr>
        <w:t>IX</w:t>
      </w:r>
      <w:r>
        <w:rPr>
          <w:color w:val="000000"/>
        </w:rPr>
        <w:t xml:space="preserve"> Всероссий</w:t>
        <w:softHyphen/>
        <w:t>ским съездом Советов 28 декабря 1921 г., Наркомюсту было предъявлено требование проявить большую энергию в двух отношениях: «во-первых, чтобы нарсуды респуб</w:t>
        <w:softHyphen/>
        <w:t>лики строго следили за деятельностью частных торгов</w:t>
        <w:softHyphen/>
        <w:t>цев и предпринимателей, не допуская ни малейшего стес</w:t>
        <w:softHyphen/>
        <w:t>нения их деятельности, но вместе с тем строжайше карая малейшие попытки отступления от неуклонного соблюдения законов республики и воспитывая широкие массы рабочих и крестьян в деле самостоятельного, быстрого, делового участия их в надзоре за соблюде</w:t>
        <w:softHyphen/>
        <w:t>нием законности; во-вторых, чтобы нарсуды обратили больше внимания на судебное преследование бюрокра</w:t>
        <w:softHyphen/>
        <w:t xml:space="preserve">тизма, волокиты, хозяйственной нераспорядительности» </w:t>
      </w:r>
      <w:r>
        <w:rPr>
          <w:color w:val="000000"/>
          <w:vertAlign w:val="superscript"/>
        </w:rPr>
        <w:t>3</w:t>
      </w:r>
      <w:r>
        <w:rPr>
          <w:color w:val="000000"/>
        </w:rPr>
        <w:t>.</w:t>
      </w:r>
    </w:p>
    <w:p>
      <w:pPr>
        <w:pStyle w:val="Normal"/>
        <w:shd w:fill="FFFFFF" w:val="clear"/>
        <w:ind w:firstLine="720"/>
        <w:jc w:val="both"/>
        <w:rPr/>
      </w:pPr>
      <w:r>
        <w:rPr>
          <w:color w:val="000000"/>
          <w:vertAlign w:val="superscript"/>
        </w:rPr>
        <w:t xml:space="preserve">1 </w:t>
      </w:r>
      <w:r>
        <w:rPr>
          <w:color w:val="000000"/>
        </w:rPr>
        <w:t>СУ РСФСР 1921 г. № 63, ст. 456.</w:t>
      </w:r>
    </w:p>
    <w:p>
      <w:pPr>
        <w:pStyle w:val="Normal"/>
        <w:shd w:fill="FFFFFF" w:val="clear"/>
        <w:ind w:firstLine="720"/>
        <w:jc w:val="both"/>
        <w:rPr/>
      </w:pPr>
      <w:r>
        <w:rPr>
          <w:color w:val="000000"/>
          <w:vertAlign w:val="superscript"/>
        </w:rPr>
        <w:t xml:space="preserve">2 </w:t>
      </w:r>
      <w:r>
        <w:rPr>
          <w:color w:val="000000"/>
        </w:rPr>
        <w:t>Т а м ж е.</w:t>
      </w:r>
    </w:p>
    <w:p>
      <w:pPr>
        <w:pStyle w:val="Normal"/>
        <w:shd w:fill="FFFFFF" w:val="clear"/>
        <w:tabs>
          <w:tab w:val="clear" w:pos="708"/>
          <w:tab w:val="left" w:pos="130" w:leader="none"/>
        </w:tabs>
        <w:ind w:firstLine="720"/>
        <w:jc w:val="both"/>
        <w:rPr/>
      </w:pPr>
      <w:r>
        <w:rPr>
          <w:color w:val="000000"/>
          <w:vertAlign w:val="superscript"/>
        </w:rPr>
        <w:t xml:space="preserve">3 </w:t>
      </w:r>
      <w:r>
        <w:rPr>
          <w:color w:val="000000"/>
        </w:rPr>
        <w:t xml:space="preserve">Ленин, Соч., изд. 3-е, т. </w:t>
      </w:r>
      <w:r>
        <w:rPr>
          <w:color w:val="000000"/>
          <w:lang w:val="en-US"/>
        </w:rPr>
        <w:t>XXVII</w:t>
      </w:r>
      <w:r>
        <w:rPr>
          <w:color w:val="000000"/>
        </w:rPr>
        <w:t>, стр.  143.</w:t>
      </w:r>
    </w:p>
    <w:p>
      <w:pPr>
        <w:pStyle w:val="Normal"/>
        <w:shd w:fill="FFFFFF" w:val="clear"/>
        <w:ind w:firstLine="720"/>
        <w:jc w:val="both"/>
        <w:rPr>
          <w:color w:val="000000"/>
        </w:rPr>
      </w:pPr>
      <w:r>
        <w:rPr>
          <w:color w:val="000000"/>
        </w:rPr>
        <w:t>119</w:t>
      </w:r>
    </w:p>
    <w:p>
      <w:pPr>
        <w:pStyle w:val="Normal"/>
        <w:shd w:fill="FFFFFF" w:val="clear"/>
        <w:ind w:firstLine="720"/>
        <w:jc w:val="both"/>
        <w:rPr/>
      </w:pPr>
      <w:r>
        <w:rPr>
          <w:color w:val="000000"/>
          <w:lang w:val="en-US"/>
        </w:rPr>
        <w:t>IX</w:t>
      </w:r>
      <w:r>
        <w:rPr>
          <w:color w:val="000000"/>
        </w:rPr>
        <w:t xml:space="preserve"> съезд Советов указывал, что судебные процессы по делам такого рода «необходимы и для повышения ответ</w:t>
        <w:softHyphen/>
        <w:t>ственности за зло, с которым так трудно бороться при наших условиях, и для привлечения внимания рабочих и крестьянских масс к этому важнейшему вопросу, и для до</w:t>
        <w:softHyphen/>
        <w:t>стижения практической цели — больших хозяйственных успехов» '.</w:t>
      </w:r>
    </w:p>
    <w:p>
      <w:pPr>
        <w:pStyle w:val="Normal"/>
        <w:shd w:fill="FFFFFF" w:val="clear"/>
        <w:ind w:firstLine="720"/>
        <w:jc w:val="both"/>
        <w:rPr/>
      </w:pPr>
      <w:r>
        <w:rPr>
          <w:color w:val="000000"/>
        </w:rPr>
        <w:t>В резолюции Всероссийской конференции РКП(б) 1921 г. говорилось, что очередной задачей является водворение во всех областях жизни строгих начал рево</w:t>
        <w:softHyphen/>
        <w:t>люционной законности и введение строгой ответствен</w:t>
        <w:softHyphen/>
        <w:t>ности всех органов, должностных лиц и граждан за нарушение созданных Советской властью законов и защи</w:t>
        <w:softHyphen/>
        <w:t>щаемого ею порядка. В резолюции подчеркивалось, что одновременно должны быть усилены гарантии личности граждан и охрана их имущества. «Новые формы отно</w:t>
        <w:softHyphen/>
        <w:t>шений, созданные в процессе революции и на почве про</w:t>
        <w:softHyphen/>
        <w:t>водимой властью экономической политики, — говорилось в резолюции, — должны получить свое выражение в законе и защиту в судебном порядке. Для разрешения всякого рода конфликтов в области имущественных отно</w:t>
        <w:softHyphen/>
        <w:t>шений должны быть установлены твердые гражданские нормы. Граждане и корпорации, вступившие в договор</w:t>
        <w:softHyphen/>
        <w:t>ные отношения с государственными органами, должны получить уверенность, что их права будут охранены. Судебные учреждения Советской республики должны быть подняты на соответствующую высоту. Компетен</w:t>
        <w:softHyphen/>
        <w:t xml:space="preserve">ция и круг деятельности ВЧК и ее органов должны быть соответственно сужены и сама она реорганизована» </w:t>
      </w:r>
      <w:r>
        <w:rPr>
          <w:color w:val="000000"/>
          <w:vertAlign w:val="superscript"/>
        </w:rPr>
        <w:t>2</w:t>
      </w:r>
      <w:r>
        <w:rPr>
          <w:color w:val="000000"/>
        </w:rPr>
        <w:t>.</w:t>
      </w:r>
    </w:p>
    <w:p>
      <w:pPr>
        <w:pStyle w:val="Normal"/>
        <w:shd w:fill="FFFFFF" w:val="clear"/>
        <w:ind w:firstLine="720"/>
        <w:jc w:val="both"/>
        <w:rPr/>
      </w:pPr>
      <w:r>
        <w:rPr>
          <w:color w:val="000000"/>
        </w:rPr>
        <w:t xml:space="preserve">В осуществление решений </w:t>
      </w:r>
      <w:r>
        <w:rPr>
          <w:color w:val="000000"/>
          <w:lang w:val="en-US"/>
        </w:rPr>
        <w:t>IX</w:t>
      </w:r>
      <w:r>
        <w:rPr>
          <w:color w:val="000000"/>
        </w:rPr>
        <w:t xml:space="preserve"> Всероссийского съезда Советов Всероссийский Центральный Исполнительный Комитет требовал от местных органов власти обеспече</w:t>
        <w:softHyphen/>
        <w:t>ния органов юстиции лучшими силами, направления для работы в суд наиболее опытных и надежных работни</w:t>
        <w:softHyphen/>
        <w:t>ков. ВЦИК предлагал всем губисполкомам добиваться, чтобы деятельность органов юстиции по укреплению советского строя и советской законности встречала пол</w:t>
        <w:softHyphen/>
        <w:t>ную поддержку со стороны всех органов власти, чтобы судебным и следственным органам РСФСР была обеспе</w:t>
        <w:softHyphen/>
        <w:t>чена полная возможность "осуществлять возложенные на них задачи. ВЦИК предложил снабдить всех народных</w:t>
      </w:r>
    </w:p>
    <w:p>
      <w:pPr>
        <w:pStyle w:val="Normal"/>
        <w:shd w:fill="FFFFFF" w:val="clear"/>
        <w:tabs>
          <w:tab w:val="clear" w:pos="708"/>
          <w:tab w:val="left" w:pos="485" w:leader="none"/>
        </w:tabs>
        <w:ind w:firstLine="720"/>
        <w:jc w:val="both"/>
        <w:rPr/>
      </w:pPr>
      <w:r>
        <w:rPr>
          <w:color w:val="000000"/>
          <w:vertAlign w:val="superscript"/>
        </w:rPr>
        <w:t xml:space="preserve">1 </w:t>
      </w:r>
      <w:r>
        <w:rPr>
          <w:color w:val="000000"/>
        </w:rPr>
        <w:t>Съезды советов  всероссийские и Союза ССР,  1935, стр.  197.</w:t>
      </w:r>
    </w:p>
    <w:p>
      <w:pPr>
        <w:pStyle w:val="Normal"/>
        <w:shd w:fill="FFFFFF" w:val="clear"/>
        <w:tabs>
          <w:tab w:val="clear" w:pos="708"/>
          <w:tab w:val="left" w:pos="485" w:leader="none"/>
        </w:tabs>
        <w:ind w:firstLine="720"/>
        <w:jc w:val="both"/>
        <w:rPr/>
      </w:pPr>
      <w:r>
        <w:rPr>
          <w:color w:val="000000"/>
          <w:vertAlign w:val="superscript"/>
        </w:rPr>
        <w:t xml:space="preserve">2 </w:t>
      </w:r>
      <w:r>
        <w:rPr>
          <w:color w:val="000000"/>
        </w:rPr>
        <w:t xml:space="preserve">ВКП(б)  в резолюциях и решениях,  1941, ч. </w:t>
      </w:r>
      <w:r>
        <w:rPr>
          <w:color w:val="000000"/>
          <w:lang w:val="en-US"/>
        </w:rPr>
        <w:t>I</w:t>
      </w:r>
      <w:r>
        <w:rPr>
          <w:color w:val="000000"/>
        </w:rPr>
        <w:t>, стр. 410-411.</w:t>
      </w:r>
    </w:p>
    <w:p>
      <w:pPr>
        <w:pStyle w:val="Normal"/>
        <w:shd w:fill="FFFFFF" w:val="clear"/>
        <w:tabs>
          <w:tab w:val="clear" w:pos="708"/>
          <w:tab w:val="left" w:pos="485" w:leader="none"/>
        </w:tabs>
        <w:ind w:left="485" w:firstLine="235"/>
        <w:jc w:val="both"/>
        <w:rPr>
          <w:color w:val="000000"/>
        </w:rPr>
      </w:pPr>
      <w:r>
        <w:rPr>
          <w:color w:val="000000"/>
        </w:rPr>
        <w:br/>
        <w:t>120</w:t>
      </w:r>
    </w:p>
    <w:p>
      <w:pPr>
        <w:pStyle w:val="Normal"/>
        <w:shd w:fill="FFFFFF" w:val="clear"/>
        <w:tabs>
          <w:tab w:val="clear" w:pos="708"/>
          <w:tab w:val="left" w:pos="4488" w:leader="none"/>
          <w:tab w:val="left" w:pos="5059" w:leader="none"/>
        </w:tabs>
        <w:ind w:firstLine="720"/>
        <w:jc w:val="both"/>
        <w:rPr>
          <w:color w:val="000000"/>
        </w:rPr>
      </w:pPr>
      <w:r>
        <w:rPr>
          <w:color w:val="000000"/>
        </w:rPr>
        <w:t>судей специальными удостоверениями с указанием в них прав народных судей на возбуждение судебного пресле</w:t>
        <w:softHyphen/>
        <w:t>дования, производство проверок законности содержания</w:t>
        <w:br/>
        <w:t>под стражей, наблюдение за производством дознания органами милиции, а также на недопустимость ареста судей без соблюдения установленных в законе усло</w:t>
        <w:softHyphen/>
        <w:t>вий'.</w:t>
        <w:tab/>
      </w:r>
    </w:p>
    <w:p>
      <w:pPr>
        <w:pStyle w:val="Normal"/>
        <w:shd w:fill="FFFFFF" w:val="clear"/>
        <w:ind w:firstLine="720"/>
        <w:jc w:val="both"/>
        <w:rPr>
          <w:color w:val="000000"/>
        </w:rPr>
      </w:pPr>
      <w:r>
        <w:rPr>
          <w:color w:val="000000"/>
        </w:rPr>
        <w:t>Одной из ближайших задач Наркомюста в этот период была подготовка проектов новых материальных и процессуальных кодексов на основе указаний, данных Лениным и Сталиным.</w:t>
      </w:r>
    </w:p>
    <w:p>
      <w:pPr>
        <w:pStyle w:val="Normal"/>
        <w:shd w:fill="FFFFFF" w:val="clear"/>
        <w:ind w:firstLine="720"/>
        <w:jc w:val="both"/>
        <w:rPr>
          <w:color w:val="000000"/>
        </w:rPr>
      </w:pPr>
      <w:r>
        <w:rPr>
          <w:color w:val="000000"/>
        </w:rPr>
        <w:t>Задачи, которые ставились перед составителями пер</w:t>
        <w:softHyphen/>
        <w:t>вых советских кодексов и перед призванными применять последние судебными органами, нашли свое выражение в ряде документов за подписями Ленина. Так, в фев</w:t>
        <w:softHyphen/>
        <w:t>рале 1922 г. в записке на имя Народного комиссара</w:t>
      </w:r>
    </w:p>
    <w:p>
      <w:pPr>
        <w:pStyle w:val="Normal"/>
        <w:shd w:fill="FFFFFF" w:val="clear"/>
        <w:ind w:firstLine="720"/>
        <w:jc w:val="both"/>
        <w:rPr/>
      </w:pPr>
      <w:r>
        <w:rPr>
          <w:color w:val="000000"/>
          <w:vertAlign w:val="superscript"/>
        </w:rPr>
        <w:t>1</w:t>
      </w:r>
      <w:r>
        <w:rPr>
          <w:color w:val="000000"/>
        </w:rPr>
        <w:t xml:space="preserve"> Приводим для примера партийных решений о деятельности судебных органов решение Московского комитета РКП(б), вынесен</w:t>
        <w:softHyphen/>
        <w:t>ное в январе 1922 г. МК предлагал всем местным партийным органи</w:t>
        <w:softHyphen/>
        <w:t>зациям Московской губернии:</w:t>
      </w:r>
    </w:p>
    <w:p>
      <w:pPr>
        <w:pStyle w:val="Normal"/>
        <w:shd w:fill="FFFFFF" w:val="clear"/>
        <w:ind w:firstLine="720"/>
        <w:jc w:val="both"/>
        <w:rPr>
          <w:color w:val="000000"/>
        </w:rPr>
      </w:pPr>
      <w:r>
        <w:rPr>
          <w:color w:val="000000"/>
        </w:rPr>
        <w:t>развернуть вопрос о роли и задачах советской юстиции во всей широте перед массой членов партии и перед беспартийными, проведя во второй половине января соответствующую широкую кампанию;</w:t>
      </w:r>
    </w:p>
    <w:p>
      <w:pPr>
        <w:pStyle w:val="Normal"/>
        <w:shd w:fill="FFFFFF" w:val="clear"/>
        <w:ind w:firstLine="720"/>
        <w:jc w:val="both"/>
        <w:rPr>
          <w:color w:val="000000"/>
        </w:rPr>
      </w:pPr>
      <w:r>
        <w:rPr>
          <w:color w:val="000000"/>
        </w:rPr>
        <w:t>провести на основании дополнительно издаваемого, циркуляра МК партийную мобилизацию всех товарищей, обладающих юридиче</w:t>
        <w:softHyphen/>
        <w:t>скими познаниями или опытом, в целях усиления ими органов совет</w:t>
        <w:softHyphen/>
        <w:t>ской юстиции;</w:t>
      </w:r>
    </w:p>
    <w:p>
      <w:pPr>
        <w:pStyle w:val="Normal"/>
        <w:shd w:fill="FFFFFF" w:val="clear"/>
        <w:ind w:firstLine="720"/>
        <w:jc w:val="both"/>
        <w:rPr>
          <w:color w:val="000000"/>
        </w:rPr>
      </w:pPr>
      <w:r>
        <w:rPr>
          <w:color w:val="000000"/>
        </w:rPr>
        <w:t>обратить внимание на то, что при правильном к нему отношении советский суд является могучим и незаменимым средством полити</w:t>
        <w:softHyphen/>
        <w:t>ческого воспитания широких масс и политической трибуной, которая должна быть использована в полной мере, главным образом путем командирования на имеющие серьезный общественный интерес судеб</w:t>
        <w:softHyphen/>
        <w:t>ные процессы обвинителей или защитников из среды наиболее спо</w:t>
        <w:softHyphen/>
        <w:t>собных и подготовленных к таким выступлениям партийных, профес</w:t>
        <w:softHyphen/>
        <w:t>сиональных или советских работников;</w:t>
      </w:r>
    </w:p>
    <w:p>
      <w:pPr>
        <w:pStyle w:val="Normal"/>
        <w:shd w:fill="FFFFFF" w:val="clear"/>
        <w:ind w:firstLine="720"/>
        <w:jc w:val="both"/>
        <w:rPr>
          <w:color w:val="000000"/>
        </w:rPr>
      </w:pPr>
      <w:r>
        <w:rPr>
          <w:color w:val="000000"/>
        </w:rPr>
        <w:t>оказывать полное содействие органам советской юстиции в про</w:t>
        <w:softHyphen/>
        <w:t>ведении начал революционной законности, в привлечении к ответ</w:t>
        <w:softHyphen/>
        <w:t>ственности виновных в ее нарушении, какие бы должности и посты они ни занимали, и не допускать никакого не предусмотренного законами РСФСР вмешательства в работу судебных или следственных органов;</w:t>
      </w:r>
    </w:p>
    <w:p>
      <w:pPr>
        <w:pStyle w:val="Normal"/>
        <w:shd w:fill="FFFFFF" w:val="clear"/>
        <w:ind w:firstLine="720"/>
        <w:jc w:val="both"/>
        <w:rPr>
          <w:color w:val="000000"/>
        </w:rPr>
      </w:pPr>
      <w:r>
        <w:rPr>
          <w:color w:val="000000"/>
        </w:rPr>
        <w:t>иметь в виду необходимость охранять суд от мелкобуржуазных разлагающих влияний, что возможно лишь при полном внимании к материальным нуждам судей и судебных работников; укомы и рай</w:t>
        <w:softHyphen/>
        <w:t>комы должны это внимание проявить и вообще всеми мерами поды</w:t>
        <w:softHyphen/>
        <w:t>мать авторитет судебных работников и бороться с отодвиганием их на второй план, на положение работников неударных предприятий («Еженедельник советской юстиции», 1922, № 3, стр. 12—13).</w:t>
      </w:r>
    </w:p>
    <w:p>
      <w:pPr>
        <w:pStyle w:val="Normal"/>
        <w:shd w:fill="FFFFFF" w:val="clear"/>
        <w:ind w:firstLine="720"/>
        <w:jc w:val="both"/>
        <w:rPr>
          <w:color w:val="000000"/>
        </w:rPr>
      </w:pPr>
      <w:r>
        <w:rPr>
          <w:color w:val="000000"/>
        </w:rPr>
        <w:t>121</w:t>
      </w:r>
    </w:p>
    <w:p>
      <w:pPr>
        <w:pStyle w:val="Normal"/>
        <w:shd w:fill="FFFFFF" w:val="clear"/>
        <w:ind w:firstLine="720"/>
        <w:jc w:val="both"/>
        <w:rPr/>
      </w:pPr>
      <w:r>
        <w:rPr>
          <w:color w:val="000000"/>
        </w:rPr>
        <w:t>юстиции Д. И. Курского В. И. Ленин писал: «Мы ничего «частного» не признаем, для нас в с е в области хозяй</w:t>
        <w:softHyphen/>
        <w:t>ства есть публично-правовое, а не частное... Отсюда расширить применение государственного вмеша</w:t>
        <w:softHyphen/>
        <w:t>тельства в «частно-правовые» отношения, расширить право государства отменять «частные» договоры, приме</w:t>
        <w:softHyphen/>
        <w:t xml:space="preserve">нять не </w:t>
      </w:r>
      <w:r>
        <w:rPr>
          <w:color w:val="000000"/>
          <w:lang w:val="en-US"/>
        </w:rPr>
        <w:t>corpus</w:t>
      </w:r>
      <w:r>
        <w:rPr>
          <w:color w:val="000000"/>
        </w:rPr>
        <w:t xml:space="preserve"> </w:t>
      </w:r>
      <w:r>
        <w:rPr>
          <w:color w:val="000000"/>
          <w:lang w:val="en-US"/>
        </w:rPr>
        <w:t>juris</w:t>
      </w:r>
      <w:r>
        <w:rPr>
          <w:color w:val="000000"/>
        </w:rPr>
        <w:t xml:space="preserve"> </w:t>
      </w:r>
      <w:r>
        <w:rPr>
          <w:color w:val="000000"/>
          <w:lang w:val="en-US"/>
        </w:rPr>
        <w:t>romani</w:t>
      </w:r>
      <w:r>
        <w:rPr>
          <w:color w:val="000000"/>
        </w:rPr>
        <w:t xml:space="preserve"> к «гражданским правоотно</w:t>
        <w:softHyphen/>
        <w:t>шениям», а наше революционное правосозна</w:t>
        <w:softHyphen/>
        <w:t>ние, показывать систематически упорно, настойчиво на ряде образцовых процессов, как надо делать с умом и энергией» '.</w:t>
      </w:r>
    </w:p>
    <w:p>
      <w:pPr>
        <w:pStyle w:val="Normal"/>
        <w:shd w:fill="FFFFFF" w:val="clear"/>
        <w:ind w:firstLine="720"/>
        <w:jc w:val="both"/>
        <w:rPr/>
      </w:pPr>
      <w:r>
        <w:rPr>
          <w:color w:val="000000"/>
        </w:rPr>
        <w:t xml:space="preserve">Несколько позже, 31 октября того же 1922 г., на </w:t>
      </w:r>
      <w:r>
        <w:rPr>
          <w:color w:val="000000"/>
          <w:lang w:val="en-US"/>
        </w:rPr>
        <w:t>IV</w:t>
      </w:r>
      <w:r>
        <w:rPr>
          <w:color w:val="000000"/>
        </w:rPr>
        <w:t xml:space="preserve"> сессии ВЦИК </w:t>
      </w:r>
      <w:r>
        <w:rPr>
          <w:color w:val="000000"/>
          <w:lang w:val="en-US"/>
        </w:rPr>
        <w:t>IX</w:t>
      </w:r>
      <w:r>
        <w:rPr>
          <w:color w:val="000000"/>
        </w:rPr>
        <w:t xml:space="preserve"> созыва Ленин говорил: «...у вас были еще на рассмотрении такие вопросы, как кодекс гражданский, общее судоустройство. При той политике, которую вы поставили твердо и относительно которой у нас не может быть колебаний, это вопрос для широкой массы населения самый важный. Мы и здесь старались соблюсти грани между тем, что является законным удов</w:t>
        <w:softHyphen/>
        <w:t>летворением любого гражданина, связанным с современ</w:t>
        <w:softHyphen/>
        <w:t>ным экономическим оборотом, и тем, что представляет собой злоупотребление нэпом, которое во всех госу</w:t>
        <w:softHyphen/>
        <w:t xml:space="preserve">дарствах легально, и которое мы легализовать не хотим» </w:t>
      </w:r>
      <w:r>
        <w:rPr>
          <w:color w:val="000000"/>
          <w:vertAlign w:val="superscript"/>
        </w:rPr>
        <w:t>2</w:t>
      </w:r>
      <w:r>
        <w:rPr>
          <w:color w:val="000000"/>
        </w:rPr>
        <w:t>.</w:t>
      </w:r>
    </w:p>
    <w:p>
      <w:pPr>
        <w:pStyle w:val="Normal"/>
        <w:shd w:fill="FFFFFF" w:val="clear"/>
        <w:ind w:firstLine="720"/>
        <w:jc w:val="both"/>
        <w:rPr>
          <w:color w:val="000000"/>
        </w:rPr>
      </w:pPr>
      <w:r>
        <w:rPr>
          <w:color w:val="000000"/>
        </w:rPr>
        <w:t>Еще в 1921 г. Наркомюст РСФСР начал подготовку проекта закона о судоустройстве. Насколько серьезно велась подготовка этого закона, видно из того, что когда в начале января 1922 г. Наркомюст опубликовал свои предварительные предложения о реформе органов юсти</w:t>
        <w:softHyphen/>
        <w:t>ции, этот вопрос был подвергнут широкому обсуждению сначала на губернских, а затем и на республиканских съездах работников юстиции.</w:t>
      </w:r>
    </w:p>
    <w:p>
      <w:pPr>
        <w:pStyle w:val="Normal"/>
        <w:shd w:fill="FFFFFF" w:val="clear"/>
        <w:ind w:firstLine="720"/>
        <w:jc w:val="both"/>
        <w:rPr>
          <w:color w:val="000000"/>
        </w:rPr>
      </w:pPr>
      <w:r>
        <w:rPr>
          <w:color w:val="000000"/>
        </w:rPr>
        <w:t>Перенесение на обсуждение съездов работников юсти</w:t>
        <w:softHyphen/>
        <w:t>ции важнейших вопросов организации судебных органов в эти годы было делом обычным. Если первый съезд ра</w:t>
        <w:softHyphen/>
        <w:t>ботников юстиции высказал свои соображения об основах организации советской юстиции, второй съезд выразил точку зрения мест о необходимости единого суда, а третий высказался по поводу проекта положения об органах юстиции и подсказал пути урегулирования сложных</w:t>
      </w:r>
    </w:p>
    <w:p>
      <w:pPr>
        <w:pStyle w:val="Normal"/>
        <w:shd w:fill="FFFFFF" w:val="clear"/>
        <w:tabs>
          <w:tab w:val="clear" w:pos="708"/>
          <w:tab w:val="left" w:pos="144" w:leader="none"/>
        </w:tabs>
        <w:ind w:firstLine="720"/>
        <w:jc w:val="both"/>
        <w:rPr/>
      </w:pPr>
      <w:r>
        <w:rPr>
          <w:color w:val="000000"/>
          <w:vertAlign w:val="superscript"/>
        </w:rPr>
        <w:t xml:space="preserve">  </w:t>
      </w:r>
      <w:r>
        <w:rPr>
          <w:color w:val="000000"/>
          <w:vertAlign w:val="superscript"/>
        </w:rPr>
        <w:t xml:space="preserve">1 </w:t>
      </w:r>
      <w:r>
        <w:rPr>
          <w:color w:val="000000"/>
        </w:rPr>
        <w:t xml:space="preserve">Ленин, Соч., изд. 3-е, т. </w:t>
      </w:r>
      <w:r>
        <w:rPr>
          <w:color w:val="000000"/>
          <w:lang w:val="en-US"/>
        </w:rPr>
        <w:t>XXIX</w:t>
      </w:r>
      <w:r>
        <w:rPr>
          <w:color w:val="000000"/>
        </w:rPr>
        <w:t>, стр. 419.</w:t>
      </w:r>
    </w:p>
    <w:p>
      <w:pPr>
        <w:pStyle w:val="Normal"/>
        <w:shd w:fill="FFFFFF" w:val="clear"/>
        <w:tabs>
          <w:tab w:val="clear" w:pos="708"/>
          <w:tab w:val="left" w:pos="144" w:leader="none"/>
        </w:tabs>
        <w:ind w:firstLine="720"/>
        <w:jc w:val="both"/>
        <w:rPr/>
      </w:pPr>
      <w:r>
        <w:rPr>
          <w:color w:val="000000"/>
          <w:vertAlign w:val="superscript"/>
        </w:rPr>
        <w:t xml:space="preserve">2 </w:t>
      </w:r>
      <w:r>
        <w:rPr>
          <w:color w:val="000000"/>
        </w:rPr>
        <w:t xml:space="preserve">Ленин, Соч., изд. 3-е, т. </w:t>
      </w:r>
      <w:r>
        <w:rPr>
          <w:color w:val="000000"/>
          <w:lang w:val="en-US"/>
        </w:rPr>
        <w:t>XXVII</w:t>
      </w:r>
      <w:r>
        <w:rPr>
          <w:color w:val="000000"/>
        </w:rPr>
        <w:t>, стр. 319.</w:t>
      </w:r>
      <w:r>
        <mc:AlternateContent>
          <mc:Choice Requires="wps">
            <w:drawing>
              <wp:anchor behindDoc="0" distT="36830" distB="36830" distL="24130" distR="24130" simplePos="0" locked="0" layoutInCell="0" allowOverlap="1" relativeHeight="2">
                <wp:simplePos x="0" y="0"/>
                <wp:positionH relativeFrom="column">
                  <wp:posOffset>-206375</wp:posOffset>
                </wp:positionH>
                <wp:positionV relativeFrom="paragraph">
                  <wp:posOffset>37465</wp:posOffset>
                </wp:positionV>
                <wp:extent cx="24384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292735"/>
                        </a:xfrm>
                        <a:prstGeom prst="rect"/>
                        <a:solidFill>
                          <a:srgbClr val="FFFFFF">
                            <a:alpha val="0"/>
                          </a:srgbClr>
                        </a:solidFill>
                      </wps:spPr>
                      <wps:txbx>
                        <w:txbxContent>
                          <w:p>
                            <w:pPr>
                              <w:pStyle w:val="Normal"/>
                              <w:shd w:fill="FFFFFF" w:val="clear"/>
                              <w:ind w:firstLine="720"/>
                              <w:jc w:val="both"/>
                              <w:rPr>
                                <w:color w:val="000000"/>
                              </w:rPr>
                            </w:pPr>
                            <w:r>
                              <w:rPr>
                                <w:color w:val="000000"/>
                              </w:rPr>
                              <w:t>2</w:t>
                            </w:r>
                          </w:p>
                          <w:p>
                            <w:pPr>
                              <w:pStyle w:val="Normal"/>
                              <w:shd w:fill="FFFFFF" w:val="clear"/>
                              <w:ind w:firstLine="720"/>
                              <w:jc w:val="both"/>
                              <w:rPr>
                                <w:color w:val="000000"/>
                              </w:rPr>
                            </w:pPr>
                            <w:r>
                              <w:rPr>
                                <w:color w:val="000000"/>
                              </w:rPr>
                              <w:t>122</w:t>
                            </w:r>
                          </w:p>
                        </w:txbxContent>
                      </wps:txbx>
                      <wps:bodyPr anchor="t" lIns="0" tIns="0" rIns="0" bIns="0">
                        <a:noAutofit/>
                      </wps:bodyPr>
                    </wps:wsp>
                  </a:graphicData>
                </a:graphic>
              </wp:anchor>
            </w:drawing>
          </mc:Choice>
          <mc:Fallback>
            <w:pict>
              <v:rect fillcolor="#FFFFFF" style="position:absolute;rotation:-0;width:19.2pt;height:23.05pt;mso-wrap-distance-left:1.9pt;mso-wrap-distance-right:1.9pt;mso-wrap-distance-top:2.9pt;mso-wrap-distance-bottom:2.9pt;margin-top:2.95pt;mso-position-vertical-relative:text;margin-left:-16.25pt;mso-position-horizontal-relative:text">
                <v:fill opacity="0f"/>
                <v:textbox inset="0in,0in,0in,0in">
                  <w:txbxContent>
                    <w:p>
                      <w:pPr>
                        <w:pStyle w:val="Normal"/>
                        <w:shd w:fill="FFFFFF" w:val="clear"/>
                        <w:ind w:firstLine="720"/>
                        <w:jc w:val="both"/>
                        <w:rPr>
                          <w:color w:val="000000"/>
                        </w:rPr>
                      </w:pPr>
                      <w:r>
                        <w:rPr>
                          <w:color w:val="000000"/>
                        </w:rPr>
                        <w:t>2</w:t>
                      </w:r>
                    </w:p>
                    <w:p>
                      <w:pPr>
                        <w:pStyle w:val="Normal"/>
                        <w:shd w:fill="FFFFFF" w:val="clear"/>
                        <w:ind w:firstLine="720"/>
                        <w:jc w:val="both"/>
                        <w:rPr>
                          <w:color w:val="000000"/>
                        </w:rPr>
                      </w:pPr>
                      <w:r>
                        <w:rPr>
                          <w:color w:val="000000"/>
                        </w:rPr>
                        <w:t>122</w:t>
                      </w:r>
                    </w:p>
                  </w:txbxContent>
                </v:textbox>
                <w10:wrap type="square" side="largest"/>
              </v:rect>
            </w:pict>
          </mc:Fallback>
        </mc:AlternateContent>
      </w:r>
    </w:p>
    <w:p>
      <w:pPr>
        <w:pStyle w:val="Normal"/>
        <w:shd w:fill="FFFFFF" w:val="clear"/>
        <w:tabs>
          <w:tab w:val="clear" w:pos="708"/>
          <w:tab w:val="left" w:pos="144" w:leader="none"/>
        </w:tabs>
        <w:ind w:firstLine="720"/>
        <w:jc w:val="both"/>
        <w:rPr>
          <w:color w:val="000000"/>
        </w:rPr>
      </w:pPr>
      <w:r>
        <w:rPr>
          <w:color w:val="000000"/>
        </w:rPr>
        <w:t>122</w:t>
      </w:r>
    </w:p>
    <w:p>
      <w:pPr>
        <w:pStyle w:val="Normal"/>
        <w:shd w:fill="FFFFFF" w:val="clear"/>
        <w:ind w:firstLine="720"/>
        <w:jc w:val="both"/>
        <w:rPr>
          <w:color w:val="000000"/>
        </w:rPr>
      </w:pPr>
      <w:r>
        <w:rPr>
          <w:color w:val="000000"/>
        </w:rPr>
        <w:t>взаимоотношений между отдельными видами органов юстиции, сложившихся в период военного комму</w:t>
        <w:softHyphen/>
        <w:t>низма,—то четвертый съезд, собравшийся в Москве 26 января 1922 г., обсудил проекты новых кодексов законов, особенно уголовного и процессуального.</w:t>
      </w:r>
    </w:p>
    <w:p>
      <w:pPr>
        <w:pStyle w:val="Normal"/>
        <w:shd w:fill="FFFFFF" w:val="clear"/>
        <w:tabs>
          <w:tab w:val="clear" w:pos="708"/>
          <w:tab w:val="left" w:pos="3874" w:leader="none"/>
          <w:tab w:val="left" w:pos="5318" w:leader="none"/>
        </w:tabs>
        <w:ind w:firstLine="720"/>
        <w:jc w:val="both"/>
        <w:rPr>
          <w:color w:val="000000"/>
        </w:rPr>
      </w:pPr>
      <w:r>
        <w:rPr>
          <w:color w:val="000000"/>
        </w:rPr>
        <w:t>Решения съездов работников юстиции имели очень большое значение: они отражали опыт судебной прак</w:t>
        <w:softHyphen/>
        <w:t>тики.</w:t>
        <w:tab/>
      </w:r>
    </w:p>
    <w:p>
      <w:pPr>
        <w:pStyle w:val="Normal"/>
        <w:shd w:fill="FFFFFF" w:val="clear"/>
        <w:ind w:firstLine="720"/>
        <w:jc w:val="center"/>
        <w:rPr/>
      </w:pPr>
      <w:r>
        <w:rPr>
          <w:color w:val="000000"/>
          <w:lang w:val="en-US"/>
        </w:rPr>
        <w:t>II</w:t>
      </w:r>
      <w:r>
        <w:rPr>
          <w:color w:val="000000"/>
        </w:rPr>
        <w:t>. Судебная реформа 1922 года</w:t>
      </w:r>
    </w:p>
    <w:p>
      <w:pPr>
        <w:pStyle w:val="Normal"/>
        <w:shd w:fill="FFFFFF" w:val="clear"/>
        <w:ind w:firstLine="720"/>
        <w:jc w:val="both"/>
        <w:rPr>
          <w:color w:val="000000"/>
        </w:rPr>
      </w:pPr>
      <w:r>
        <w:rPr>
          <w:color w:val="000000"/>
        </w:rPr>
        <w:t>В 1922 г. был принят единый закон об организации советских судов — «Положение о судоустройстве РСФСР».</w:t>
      </w:r>
    </w:p>
    <w:p>
      <w:pPr>
        <w:pStyle w:val="Normal"/>
        <w:shd w:fill="FFFFFF" w:val="clear"/>
        <w:ind w:firstLine="720"/>
        <w:jc w:val="both"/>
        <w:rPr>
          <w:color w:val="000000"/>
        </w:rPr>
      </w:pPr>
      <w:r>
        <w:rPr>
          <w:color w:val="000000"/>
        </w:rPr>
        <w:t>Ко времени проведения этой реформы сложилась и действовала следующая судебная система: 1) народный суд в составе постоянного народного судьи, 2) народный суд в составе постоянного народного судьи и двух очередных народных заседателей, 3) народный суд в составе постоянного народного судьи и шести очеред</w:t>
        <w:softHyphen/>
        <w:t>ных народных заседателей, 4) камера народного суда при ЧК, 5) дежурные камеры народного суда, 6) особые сессии народного суда, действовавшие под председа</w:t>
        <w:softHyphen/>
        <w:t>тельством члена президиума совета народных судей или уездного бюро юстиции и при участии народных заседа</w:t>
        <w:softHyphen/>
        <w:t>телей для рассмотрения наиболее важных дел, подсуд</w:t>
        <w:softHyphen/>
        <w:t>ных народному суду, 7) губернские советы народных судей (кассационная инстанция для приговоров и реше</w:t>
        <w:softHyphen/>
        <w:t>ний народного суда) и находящиеся при них особые сессии народного суда, 8) губернские трибуналы, 9) воен</w:t>
        <w:softHyphen/>
        <w:t>ные трибуналы, 10) военно-транспортные трибуналы, 11) единый Верховный трибунал при ВЦИК, 12) Выс</w:t>
        <w:softHyphen/>
        <w:t>ший судебный контроль при НКЮ.</w:t>
      </w:r>
    </w:p>
    <w:p>
      <w:pPr>
        <w:pStyle w:val="Normal"/>
        <w:shd w:fill="FFFFFF" w:val="clear"/>
        <w:ind w:firstLine="720"/>
        <w:jc w:val="both"/>
        <w:rPr>
          <w:color w:val="000000"/>
        </w:rPr>
      </w:pPr>
      <w:r>
        <w:rPr>
          <w:color w:val="000000"/>
        </w:rPr>
        <w:t>В качестве органов судебного управления и органов надзора за исполнением законов действовали: в центре Наркомюст РСФСР, в губерниях — губернские отделы юстиции, в уездах — уездные бюро юстиции.</w:t>
      </w:r>
    </w:p>
    <w:p>
      <w:pPr>
        <w:pStyle w:val="Normal"/>
        <w:shd w:fill="FFFFFF" w:val="clear"/>
        <w:ind w:firstLine="720"/>
        <w:jc w:val="both"/>
        <w:rPr>
          <w:color w:val="000000"/>
        </w:rPr>
      </w:pPr>
      <w:r>
        <w:rPr>
          <w:color w:val="000000"/>
        </w:rPr>
        <w:t>Первоначальные проекты судебной реформы, исхо</w:t>
        <w:softHyphen/>
        <w:t>дившие от Народного комиссариата юстиции, были явно неудовлетворительны, не вели к коренной перестройке судебной системы. Они сводились к созданию нового института прокуратуры (к тому же находящейся в «двой-</w:t>
      </w:r>
    </w:p>
    <w:p>
      <w:pPr>
        <w:pStyle w:val="Normal"/>
        <w:shd w:fill="FFFFFF" w:val="clear"/>
        <w:ind w:firstLine="720"/>
        <w:jc w:val="both"/>
        <w:rPr>
          <w:color w:val="000000"/>
        </w:rPr>
      </w:pPr>
      <w:r>
        <w:rPr>
          <w:color w:val="000000"/>
        </w:rPr>
        <w:t>123</w:t>
      </w:r>
    </w:p>
    <w:p>
      <w:pPr>
        <w:pStyle w:val="Normal"/>
        <w:shd w:fill="FFFFFF" w:val="clear"/>
        <w:ind w:firstLine="720"/>
        <w:jc w:val="both"/>
        <w:rPr>
          <w:color w:val="000000"/>
        </w:rPr>
      </w:pPr>
      <w:r>
        <w:rPr>
          <w:color w:val="000000"/>
        </w:rPr>
        <w:t>ном» подчинении), а также адвокатуры, и к некоторому усилению значения совета народных судей за счет сохра</w:t>
        <w:softHyphen/>
        <w:t>няемых пока отделов юстиции губисполкомов.</w:t>
      </w:r>
    </w:p>
    <w:p>
      <w:pPr>
        <w:pStyle w:val="Normal"/>
        <w:shd w:fill="FFFFFF" w:val="clear"/>
        <w:ind w:firstLine="720"/>
        <w:jc w:val="both"/>
        <w:rPr/>
      </w:pPr>
      <w:r>
        <w:rPr>
          <w:color w:val="000000"/>
        </w:rPr>
        <w:t xml:space="preserve">На </w:t>
      </w:r>
      <w:r>
        <w:rPr>
          <w:color w:val="000000"/>
          <w:lang w:val="en-US"/>
        </w:rPr>
        <w:t>IV</w:t>
      </w:r>
      <w:r>
        <w:rPr>
          <w:color w:val="000000"/>
        </w:rPr>
        <w:t xml:space="preserve"> съезде деятелей юстиции РСФСР предложения НКЮ были подвергнуты резкой критике. Часть делега</w:t>
        <w:softHyphen/>
        <w:t>тов высказалась за более глубокие изменения в устрой</w:t>
        <w:softHyphen/>
        <w:t>стве суда. Был выдвинут ряд новых предложений: об упразднении всех рядом с народным судом возникших чрезвычайных ведомственных и иных самостоятельных, не связанных с общей системой судов; об установлении порядка, при котором судьи, однажды избранные и утвер</w:t>
        <w:softHyphen/>
        <w:t>жденные губисполкомом, могли бы быть отозваны лишь по суду или по решению дисциплинарной коллегии суда; о реорганизации совнарсуда в высший губернский судебно-административный центр и освобождении его от всякой опеки отдела юстиции. Предлагалось передать в подсудность совнарсуда дела о преступлениях контррево</w:t>
        <w:softHyphen/>
        <w:t>люционных, крупных должностных и хозяйственных, а также гражданские дела особой категории (по искам казны, вытекающим из арендных и концессионных дого</w:t>
        <w:softHyphen/>
        <w:t>воров и т. д.), возложить на совнарсуд наблюдение за деятельностью судов первой инстанции, рассмотрение дисциплинарных дел в отношении судей, производство ревизий, наблюдение за деятельностью нотариата и судебно-исполнительной части и т. п. Некоторые предла</w:t>
        <w:softHyphen/>
        <w:t>гали создать в качестве судебного центра, руководящего практической деятельностью судебных мест, Высший кас</w:t>
        <w:softHyphen/>
        <w:t>сационный суд, причем председатель и члены этого суда должны назначаться президиумом ВЦИК из членов губернских советов народных судей, имеющих не менее двухлетнего стажа работы в этой должности. Высший кассационный суд должен, по мысли авторов предложе</w:t>
        <w:softHyphen/>
        <w:t>ния, являться высшим уголовным судом по делам, под</w:t>
        <w:softHyphen/>
        <w:t>судным Верховному трибуналу; в качестве судебно-административного центра он должен ведать отчетностью губсовнарсудов, дисциплинарным производством против членов губернских советов народных судей, отстранением судей по их несоответствию занимаемой должности, делать представления губисполкомам о перемещениях, от</w:t>
        <w:softHyphen/>
        <w:t>водах и назначении председателей совета народных судей; в качестве специальных отделений Высшего кассацион</w:t>
        <w:softHyphen/>
        <w:t>ного суда должны быть оставлены военное и военно-транс</w:t>
        <w:softHyphen/>
        <w:t>портное отделения под общим наблюдением пленума Выс</w:t>
        <w:softHyphen/>
        <w:t>шего кассационного суда.</w:t>
      </w:r>
    </w:p>
    <w:p>
      <w:pPr>
        <w:pStyle w:val="Normal"/>
        <w:shd w:fill="FFFFFF" w:val="clear"/>
        <w:ind w:firstLine="720"/>
        <w:jc w:val="both"/>
        <w:rPr>
          <w:color w:val="000000"/>
        </w:rPr>
      </w:pPr>
      <w:r>
        <w:rPr>
          <w:color w:val="000000"/>
        </w:rPr>
        <w:t>124</w:t>
      </w:r>
    </w:p>
    <w:p>
      <w:pPr>
        <w:pStyle w:val="Normal"/>
        <w:shd w:fill="FFFFFF" w:val="clear"/>
        <w:ind w:firstLine="720"/>
        <w:jc w:val="both"/>
        <w:rPr>
          <w:color w:val="000000"/>
        </w:rPr>
      </w:pPr>
      <w:r>
        <w:rPr>
          <w:color w:val="000000"/>
        </w:rPr>
        <w:t>Коллегия НКЮ не проявила требовавшейся решительности в проведении судебной реформы. Вскоре, однако (уже в мае 1922 г.), она признала необходимым провести слияние отдела высшего судебного контроля Наркомюста с кассационной коллегией Верховного трибунала ВЦИК, стала отстаивать отнесение к ведению Высшего касса</w:t>
        <w:softHyphen/>
        <w:t>ционного суда кассации не только приговоров ревтрибу</w:t>
        <w:softHyphen/>
        <w:t>налов, но и приговоров и решений особых сессий советов народных судов по гражданским и уголовным делам, осуществление им высшего судебного контроля по делам, разобранным в кассационном порядке советами народных судей, а также слияние президиумов «совнарсудов и ревтрибуналов в целях создания на местах един</w:t>
        <w:softHyphen/>
        <w:t>ства судебной деятельности '.</w:t>
      </w:r>
    </w:p>
    <w:p>
      <w:pPr>
        <w:pStyle w:val="Normal"/>
        <w:shd w:fill="FFFFFF" w:val="clear"/>
        <w:ind w:firstLine="720"/>
        <w:jc w:val="both"/>
        <w:rPr>
          <w:color w:val="000000"/>
        </w:rPr>
      </w:pPr>
      <w:r>
        <w:rPr>
          <w:color w:val="000000"/>
        </w:rPr>
        <w:t>Не сразу пришел Наркомюст к мысли о создании губернских судов и единого Верховного суда РСФСР. К этой мысли он пришел лишь спустя некоторое время.</w:t>
      </w:r>
    </w:p>
    <w:p>
      <w:pPr>
        <w:pStyle w:val="Normal"/>
        <w:shd w:fill="FFFFFF" w:val="clear"/>
        <w:ind w:firstLine="720"/>
        <w:jc w:val="both"/>
        <w:rPr>
          <w:color w:val="000000"/>
        </w:rPr>
      </w:pPr>
      <w:r>
        <w:rPr>
          <w:color w:val="000000"/>
        </w:rPr>
        <w:t>В новом варианте положения о судоустройстве кол</w:t>
        <w:softHyphen/>
        <w:t>легия НКЮ предлагала провести судебную реформу в таком виде.</w:t>
      </w:r>
    </w:p>
    <w:p>
      <w:pPr>
        <w:pStyle w:val="Normal"/>
        <w:shd w:fill="FFFFFF" w:val="clear"/>
        <w:ind w:firstLine="720"/>
        <w:jc w:val="both"/>
        <w:rPr>
          <w:color w:val="000000"/>
        </w:rPr>
      </w:pPr>
      <w:r>
        <w:rPr>
          <w:color w:val="000000"/>
        </w:rPr>
        <w:t>Основной ячейкой суда является народный суд с двумя народными заседателями.</w:t>
      </w:r>
    </w:p>
    <w:p>
      <w:pPr>
        <w:pStyle w:val="Normal"/>
        <w:shd w:fill="FFFFFF" w:val="clear"/>
        <w:ind w:firstLine="720"/>
        <w:jc w:val="both"/>
        <w:rPr>
          <w:color w:val="000000"/>
        </w:rPr>
      </w:pPr>
      <w:r>
        <w:rPr>
          <w:color w:val="000000"/>
        </w:rPr>
        <w:t>Взамен двух самостоятельных судов: совета народ</w:t>
        <w:softHyphen/>
        <w:t>ных судей и губернского революционного трибунала создается один — губернский суд, действующий в составе президиума, особых сессий и кассационного отдела по уголовным и гражданским делам. Члены губернского суда участвуют в работе кассационных отделов и заме</w:t>
        <w:softHyphen/>
        <w:t>щают председателей особых сессий, в особенности для выездов.</w:t>
      </w:r>
    </w:p>
    <w:p>
      <w:pPr>
        <w:pStyle w:val="Normal"/>
        <w:shd w:fill="FFFFFF" w:val="clear"/>
        <w:ind w:firstLine="720"/>
        <w:jc w:val="both"/>
        <w:rPr>
          <w:color w:val="000000"/>
        </w:rPr>
      </w:pPr>
      <w:r>
        <w:rPr>
          <w:color w:val="000000"/>
        </w:rPr>
        <w:t>Народные заседатели губернского суда утвержда</w:t>
        <w:softHyphen/>
        <w:t>ются губисполкомами. Особая подсудность уголовных дел определяется подсудностью трибуналов, и для этих дел сохраняются процессуальные правила, установленные для трибуналов. Подсудность особых сессий по граждан</w:t>
        <w:softHyphen/>
        <w:t>ским делам определяется в Гражданском процессуальном кодексе.</w:t>
      </w:r>
    </w:p>
    <w:p>
      <w:pPr>
        <w:pStyle w:val="Normal"/>
        <w:shd w:fill="FFFFFF" w:val="clear"/>
        <w:ind w:firstLine="720"/>
        <w:jc w:val="both"/>
        <w:rPr>
          <w:color w:val="000000"/>
        </w:rPr>
      </w:pPr>
      <w:r>
        <w:rPr>
          <w:color w:val="000000"/>
        </w:rPr>
        <w:t>По делам, разрешаемым народными судами, касса</w:t>
        <w:softHyphen/>
        <w:t>ционной инстанцией является кассационный отдел губерн</w:t>
        <w:softHyphen/>
        <w:t>ского суда, а по делам особых сессий — уголовным и гра-</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2 № 21—22, стр.  19.</w:t>
      </w:r>
    </w:p>
    <w:p>
      <w:pPr>
        <w:pStyle w:val="Normal"/>
        <w:shd w:fill="FFFFFF" w:val="clear"/>
        <w:ind w:firstLine="720"/>
        <w:jc w:val="both"/>
        <w:rPr>
          <w:color w:val="000000"/>
        </w:rPr>
      </w:pPr>
      <w:r>
        <w:rPr>
          <w:color w:val="000000"/>
        </w:rPr>
        <w:t>125</w:t>
      </w:r>
    </w:p>
    <w:p>
      <w:pPr>
        <w:pStyle w:val="Normal"/>
        <w:shd w:fill="FFFFFF" w:val="clear"/>
        <w:ind w:firstLine="720"/>
        <w:jc w:val="both"/>
        <w:rPr>
          <w:color w:val="000000"/>
        </w:rPr>
      </w:pPr>
      <w:r>
        <w:rPr>
          <w:color w:val="000000"/>
        </w:rPr>
        <w:t>жданским — Верховный суд по его кассационному отделу.</w:t>
      </w:r>
    </w:p>
    <w:p>
      <w:pPr>
        <w:pStyle w:val="Normal"/>
        <w:shd w:fill="FFFFFF" w:val="clear"/>
        <w:ind w:firstLine="720"/>
        <w:jc w:val="both"/>
        <w:rPr>
          <w:color w:val="000000"/>
        </w:rPr>
      </w:pPr>
      <w:r>
        <w:rPr>
          <w:color w:val="000000"/>
        </w:rPr>
        <w:t>Верховный суд образуется в составе: кассационной коллегии, судебной коллегии, военного отделения, транс</w:t>
        <w:softHyphen/>
        <w:t>портного отделения и судебного надзора. В последний сливаются отдел высшего судебного контроля НКЮ и су</w:t>
        <w:softHyphen/>
        <w:t>дебный надзор Верховного трибунала при ВЦИК.</w:t>
      </w:r>
    </w:p>
    <w:p>
      <w:pPr>
        <w:pStyle w:val="Normal"/>
        <w:shd w:fill="FFFFFF" w:val="clear"/>
        <w:ind w:firstLine="720"/>
        <w:jc w:val="both"/>
        <w:rPr/>
      </w:pPr>
      <w:r>
        <w:rPr>
          <w:color w:val="000000"/>
        </w:rPr>
        <w:t xml:space="preserve">Начало судебной реформы 1922 года было положено законами об адвокатуре и прокуратуре. Положение об адвокатуре было принято </w:t>
      </w:r>
      <w:r>
        <w:rPr>
          <w:color w:val="000000"/>
          <w:lang w:val="en-US"/>
        </w:rPr>
        <w:t>III</w:t>
      </w:r>
      <w:r>
        <w:rPr>
          <w:color w:val="000000"/>
        </w:rPr>
        <w:t xml:space="preserve"> сессией ВЦИК </w:t>
      </w:r>
      <w:r>
        <w:rPr>
          <w:color w:val="000000"/>
          <w:lang w:val="en-US"/>
        </w:rPr>
        <w:t>IX</w:t>
      </w:r>
      <w:r>
        <w:rPr>
          <w:color w:val="000000"/>
        </w:rPr>
        <w:t xml:space="preserve"> созыва 26 мая, положение о прокуратуре — 28 мая</w:t>
      </w:r>
      <w:r>
        <w:rPr>
          <w:color w:val="000000"/>
          <w:vertAlign w:val="superscript"/>
        </w:rPr>
        <w:t>1</w:t>
      </w:r>
      <w:r>
        <w:rPr>
          <w:color w:val="000000"/>
        </w:rPr>
        <w:t>.</w:t>
      </w:r>
    </w:p>
    <w:p>
      <w:pPr>
        <w:pStyle w:val="Normal"/>
        <w:shd w:fill="FFFFFF" w:val="clear"/>
        <w:ind w:firstLine="720"/>
        <w:jc w:val="both"/>
        <w:rPr>
          <w:color w:val="000000"/>
        </w:rPr>
      </w:pPr>
      <w:r>
        <w:rPr>
          <w:color w:val="000000"/>
        </w:rPr>
        <w:t>Введение в действие положения о прокурорском над</w:t>
        <w:softHyphen/>
        <w:t>зоре было отсрочено до 1 августа 1922 г.</w:t>
      </w:r>
    </w:p>
    <w:p>
      <w:pPr>
        <w:pStyle w:val="Normal"/>
        <w:shd w:fill="FFFFFF" w:val="clear"/>
        <w:ind w:firstLine="720"/>
        <w:jc w:val="both"/>
        <w:rPr>
          <w:color w:val="000000"/>
        </w:rPr>
      </w:pPr>
      <w:r>
        <w:rPr>
          <w:color w:val="000000"/>
        </w:rPr>
        <w:t>Ввиду того, что значительная часть работы, ранее выполнявшаяся губернскими отделами юстиции, отошла к прокурорскому надзору, Наркомюст РСФСР циркуля</w:t>
        <w:softHyphen/>
        <w:t>ром от 29 июля 1922 г. предложил приступить к ликвида</w:t>
        <w:softHyphen/>
        <w:t>ции отделов юстиции губисполкомов и в уездах — бюро юстиции.</w:t>
      </w:r>
    </w:p>
    <w:p>
      <w:pPr>
        <w:pStyle w:val="Normal"/>
        <w:shd w:fill="FFFFFF" w:val="clear"/>
        <w:ind w:firstLine="720"/>
        <w:jc w:val="both"/>
        <w:rPr>
          <w:color w:val="000000"/>
        </w:rPr>
      </w:pPr>
      <w:r>
        <w:rPr>
          <w:color w:val="000000"/>
        </w:rPr>
        <w:t>Народный комиссариат юстиции РСФСР внес проект положения о судоустройстве РСФСР на рассмотрение правительства.</w:t>
      </w:r>
    </w:p>
    <w:p>
      <w:pPr>
        <w:pStyle w:val="Normal"/>
        <w:shd w:fill="FFFFFF" w:val="clear"/>
        <w:ind w:firstLine="720"/>
        <w:jc w:val="both"/>
        <w:rPr>
          <w:color w:val="000000"/>
        </w:rPr>
      </w:pPr>
      <w:r>
        <w:rPr>
          <w:color w:val="000000"/>
        </w:rPr>
        <w:t>Наркомюст считал, что организация судебных органов, весь учет личного состава, все финансовое хозяйство, учет денежных и материальных ценностей, вся статисти</w:t>
        <w:softHyphen/>
        <w:t>ческая часть, инспектирование, инструктирование и реви</w:t>
        <w:softHyphen/>
        <w:t>зия — должны отойти к Наркомюсту и целиком изъяты из ведения Верховного суда (бывшего Верховного трибу</w:t>
        <w:softHyphen/>
        <w:t>нала) и, наоборот, вся чисто судебная часть должна быть изъята из ведения НКЮ и целиком передана в Верховный суд.</w:t>
      </w:r>
    </w:p>
    <w:p>
      <w:pPr>
        <w:pStyle w:val="Normal"/>
        <w:shd w:fill="FFFFFF" w:val="clear"/>
        <w:ind w:firstLine="720"/>
        <w:jc w:val="both"/>
        <w:rPr/>
      </w:pPr>
      <w:r>
        <w:rPr>
          <w:color w:val="000000"/>
        </w:rPr>
        <w:t>«Положение о судоустройстве РСФСР» было рассмот</w:t>
        <w:softHyphen/>
        <w:t xml:space="preserve">рено </w:t>
      </w:r>
      <w:r>
        <w:rPr>
          <w:color w:val="000000"/>
          <w:lang w:val="en-US"/>
        </w:rPr>
        <w:t>IV</w:t>
      </w:r>
      <w:r>
        <w:rPr>
          <w:color w:val="000000"/>
        </w:rPr>
        <w:t xml:space="preserve"> сессией ВЦИК в октябре 1922 г., принято 3 ноября 1922 г. и введено в действие с 1 января 1923 г.</w:t>
      </w:r>
    </w:p>
    <w:p>
      <w:pPr>
        <w:pStyle w:val="Normal"/>
        <w:shd w:fill="FFFFFF" w:val="clear"/>
        <w:ind w:firstLine="720"/>
        <w:jc w:val="both"/>
        <w:rPr>
          <w:color w:val="000000"/>
        </w:rPr>
      </w:pPr>
      <w:r>
        <w:rPr>
          <w:color w:val="000000"/>
        </w:rPr>
        <w:t>В первой статье этого закона указывалось, что «в целях ограждения завоеваний пролетарской револю</w:t>
        <w:softHyphen/>
        <w:t>ции, обеспечения интересов государства, прав трудя</w:t>
        <w:softHyphen/>
        <w:t>щихся и их объединений, действует на территории РСФСР следующая единая система судебных учреждений:</w:t>
      </w:r>
    </w:p>
    <w:p>
      <w:pPr>
        <w:pStyle w:val="Normal"/>
        <w:numPr>
          <w:ilvl w:val="0"/>
          <w:numId w:val="17"/>
        </w:numPr>
        <w:shd w:fill="FFFFFF" w:val="clear"/>
        <w:tabs>
          <w:tab w:val="clear" w:pos="708"/>
          <w:tab w:val="left" w:pos="293" w:leader="none"/>
        </w:tabs>
        <w:ind w:left="0" w:firstLine="720"/>
        <w:jc w:val="both"/>
        <w:rPr>
          <w:color w:val="000000"/>
        </w:rPr>
      </w:pPr>
      <w:r>
        <w:rPr>
          <w:color w:val="000000"/>
        </w:rPr>
        <w:t>народный суд в составе постоянного народного судьи,</w:t>
      </w:r>
    </w:p>
    <w:p>
      <w:pPr>
        <w:pStyle w:val="Normal"/>
        <w:numPr>
          <w:ilvl w:val="0"/>
          <w:numId w:val="17"/>
        </w:numPr>
        <w:shd w:fill="FFFFFF" w:val="clear"/>
        <w:tabs>
          <w:tab w:val="clear" w:pos="708"/>
          <w:tab w:val="left" w:pos="293" w:leader="none"/>
        </w:tabs>
        <w:ind w:left="0" w:firstLine="720"/>
        <w:jc w:val="both"/>
        <w:rPr>
          <w:color w:val="000000"/>
        </w:rPr>
      </w:pPr>
      <w:r>
        <w:rPr>
          <w:color w:val="000000"/>
        </w:rPr>
        <w:t>народный суд в составе того же постоянного  народ-</w:t>
      </w:r>
    </w:p>
    <w:p>
      <w:pPr>
        <w:pStyle w:val="Normal"/>
        <w:shd w:fill="FFFFFF" w:val="clear"/>
        <w:ind w:firstLine="720"/>
        <w:jc w:val="both"/>
        <w:rPr/>
      </w:pPr>
      <w:r>
        <w:rPr>
          <w:color w:val="000000"/>
          <w:vertAlign w:val="superscript"/>
        </w:rPr>
        <w:t>1</w:t>
      </w:r>
      <w:r>
        <w:rPr>
          <w:color w:val="000000"/>
        </w:rPr>
        <w:t xml:space="preserve"> СУ РСФСР 1922 Г. № 36, ст. 424 и 425.</w:t>
      </w:r>
    </w:p>
    <w:p>
      <w:pPr>
        <w:pStyle w:val="Normal"/>
        <w:shd w:fill="FFFFFF" w:val="clear"/>
        <w:ind w:firstLine="720"/>
        <w:jc w:val="both"/>
        <w:rPr>
          <w:color w:val="000000"/>
        </w:rPr>
      </w:pPr>
      <w:r>
        <w:rPr>
          <w:color w:val="000000"/>
        </w:rPr>
        <w:t xml:space="preserve"> </w:t>
      </w:r>
      <w:r>
        <w:rPr>
          <w:color w:val="000000"/>
        </w:rPr>
        <w:t>126</w:t>
      </w:r>
    </w:p>
    <w:p>
      <w:pPr>
        <w:pStyle w:val="Normal"/>
        <w:shd w:fill="FFFFFF" w:val="clear"/>
        <w:ind w:firstLine="720"/>
        <w:jc w:val="both"/>
        <w:rPr>
          <w:color w:val="000000"/>
        </w:rPr>
      </w:pPr>
      <w:r>
        <w:rPr>
          <w:color w:val="000000"/>
        </w:rPr>
        <w:t>ного судьи и двух народных заседателей, 3) губернский суд, 4) Верховный суд РСФСР и его коллегии» '.</w:t>
      </w:r>
    </w:p>
    <w:p>
      <w:pPr>
        <w:pStyle w:val="Normal"/>
        <w:shd w:fill="FFFFFF" w:val="clear"/>
        <w:ind w:firstLine="720"/>
        <w:jc w:val="both"/>
        <w:rPr>
          <w:color w:val="000000"/>
        </w:rPr>
      </w:pPr>
      <w:r>
        <w:rPr>
          <w:color w:val="000000"/>
        </w:rPr>
        <w:t>Для рассмотрения дел специальных категорий, ввиду особой их сложности, необходимости специальных зна</w:t>
        <w:softHyphen/>
        <w:t>ний и навыков для их рассмотрения и по соображениям особой опасности отдельных категорий преступлений для военной мощи республики и ее хозяйственного преуспева</w:t>
        <w:softHyphen/>
        <w:t>ния, наряду с единой системой народных судов РСФСР, временно, как сказано в Положении, вводились следующие специальные суды: а) по делам о преступле</w:t>
        <w:softHyphen/>
        <w:t>ниях, угрожающих крепости и мощи Красной Армии — военные трибуналы, б) по делам об особо важных пре</w:t>
        <w:softHyphen/>
        <w:t>ступлениях, угрожающих транспорту — военно-транс</w:t>
        <w:softHyphen/>
        <w:t>портные трибуналы, в) по делам о преступлениях по нарушению кодекса законов о труде — особые трудовые сессии народных судов, г) по делам земельным — земель</w:t>
        <w:softHyphen/>
        <w:t>ные комиссии, и д) по делам о спорах об имущественных правах между государственными организациями — со</w:t>
        <w:softHyphen/>
        <w:t>стоящие при Совете труда и обороны и при губернских и экономических совещаниях центральные и местные арби</w:t>
        <w:softHyphen/>
        <w:t>тражные комиссии.</w:t>
      </w:r>
    </w:p>
    <w:p>
      <w:pPr>
        <w:pStyle w:val="Normal"/>
        <w:shd w:fill="FFFFFF" w:val="clear"/>
        <w:ind w:firstLine="720"/>
        <w:jc w:val="both"/>
        <w:rPr>
          <w:color w:val="000000"/>
        </w:rPr>
      </w:pPr>
      <w:r>
        <w:rPr>
          <w:color w:val="000000"/>
        </w:rPr>
        <w:t>Основные положения, включенные в «Положение о судоустройстве РСФСР», были зафиксированы и в поло</w:t>
        <w:softHyphen/>
        <w:t>жениях о судоустройстве Других советских республик. Некоторое отличие в построении их суда определялось местными условиями и в первую очередь административ</w:t>
        <w:softHyphen/>
        <w:t>ным районированием той или иной республики.</w:t>
      </w:r>
    </w:p>
    <w:p>
      <w:pPr>
        <w:pStyle w:val="Normal"/>
        <w:shd w:fill="FFFFFF" w:val="clear"/>
        <w:ind w:firstLine="720"/>
        <w:jc w:val="both"/>
        <w:rPr>
          <w:color w:val="000000"/>
        </w:rPr>
      </w:pPr>
      <w:r>
        <w:rPr>
          <w:color w:val="000000"/>
        </w:rPr>
        <w:t>Судебная реформа 1922 года создала стройную систему органов юстиции, основные черты которой сохра</w:t>
        <w:softHyphen/>
        <w:t>нились до настоящего времени. Эта реформа имеет в истории советского суда огромное значение. Реорганиза</w:t>
        <w:softHyphen/>
        <w:t>ция на указанных началах органов юстиции, принятие в это время материальных и процессуальных кодексов — создали условия, обеспечивавшие дальнейшее укрепление революционной законности и более эффективное осуще</w:t>
        <w:softHyphen/>
        <w:t>ствление социалистического правосудия.</w:t>
      </w:r>
    </w:p>
    <w:p>
      <w:pPr>
        <w:pStyle w:val="Normal"/>
        <w:shd w:fill="FFFFFF" w:val="clear"/>
        <w:tabs>
          <w:tab w:val="clear" w:pos="708"/>
          <w:tab w:val="left" w:pos="4334" w:leader="none"/>
          <w:tab w:val="left" w:pos="5021" w:leader="none"/>
        </w:tabs>
        <w:ind w:firstLine="720"/>
        <w:jc w:val="center"/>
        <w:rPr/>
      </w:pPr>
      <w:r>
        <w:rPr>
          <w:color w:val="000000"/>
          <w:lang w:val="en-US"/>
        </w:rPr>
        <w:t>III</w:t>
      </w:r>
      <w:r>
        <w:rPr>
          <w:color w:val="000000"/>
        </w:rPr>
        <w:t>. Народный суд</w:t>
      </w:r>
    </w:p>
    <w:p>
      <w:pPr>
        <w:pStyle w:val="Normal"/>
        <w:shd w:fill="FFFFFF" w:val="clear"/>
        <w:ind w:firstLine="720"/>
        <w:jc w:val="both"/>
        <w:rPr>
          <w:color w:val="000000"/>
        </w:rPr>
      </w:pPr>
      <w:r>
        <w:rPr>
          <w:color w:val="000000"/>
        </w:rPr>
        <w:t>По «Положению о судоустройстве РСФСР» 1922 года народный суд действовал в пределах района из несколь</w:t>
        <w:softHyphen/>
        <w:t>ких волостей или в пределах городского района. Народ-</w:t>
      </w:r>
    </w:p>
    <w:p>
      <w:pPr>
        <w:pStyle w:val="Normal"/>
        <w:shd w:fill="FFFFFF" w:val="clear"/>
        <w:tabs>
          <w:tab w:val="clear" w:pos="708"/>
          <w:tab w:val="left" w:pos="4872" w:leader="none"/>
        </w:tabs>
        <w:ind w:firstLine="720"/>
        <w:jc w:val="both"/>
        <w:rPr/>
      </w:pPr>
      <w:r>
        <w:rPr>
          <w:color w:val="000000"/>
          <w:vertAlign w:val="superscript"/>
        </w:rPr>
        <w:t>1</w:t>
      </w:r>
      <w:r>
        <w:rPr>
          <w:color w:val="000000"/>
        </w:rPr>
        <w:t xml:space="preserve"> СУ РСФСР 1922 г. № 69, ст. 902.         </w:t>
      </w:r>
    </w:p>
    <w:p>
      <w:pPr>
        <w:pStyle w:val="Normal"/>
        <w:shd w:fill="FFFFFF" w:val="clear"/>
        <w:ind w:firstLine="720"/>
        <w:jc w:val="both"/>
        <w:rPr>
          <w:color w:val="000000"/>
        </w:rPr>
      </w:pPr>
      <w:r>
        <w:rPr>
          <w:color w:val="000000"/>
        </w:rPr>
        <w:t>127</w:t>
      </w:r>
    </w:p>
    <w:p>
      <w:pPr>
        <w:pStyle w:val="Normal"/>
        <w:shd w:fill="FFFFFF" w:val="clear"/>
        <w:ind w:firstLine="720"/>
        <w:jc w:val="both"/>
        <w:rPr>
          <w:color w:val="000000"/>
        </w:rPr>
      </w:pPr>
      <w:r>
        <w:rPr>
          <w:color w:val="000000"/>
        </w:rPr>
        <w:t>ные судьи были ответственны за свою деятельность исключительно перед вышестоящими судебными учреж</w:t>
        <w:softHyphen/>
        <w:t>дениями, а за совершенные преступления — перед судом.</w:t>
      </w:r>
    </w:p>
    <w:p>
      <w:pPr>
        <w:pStyle w:val="Normal"/>
        <w:shd w:fill="FFFFFF" w:val="clear"/>
        <w:ind w:firstLine="720"/>
        <w:jc w:val="both"/>
        <w:rPr>
          <w:color w:val="000000"/>
        </w:rPr>
      </w:pPr>
      <w:r>
        <w:rPr>
          <w:color w:val="000000"/>
        </w:rPr>
        <w:t>Следует отметить, что указание в законе порядка, в каком судьи отвечают за свои действия, исходило из принципа независимости судей и подчинения их толь</w:t>
        <w:softHyphen/>
        <w:t>ко закону, что в дальнейшем было зафиксировано в Сталинской Конституции.</w:t>
      </w:r>
    </w:p>
    <w:p>
      <w:pPr>
        <w:pStyle w:val="Normal"/>
        <w:shd w:fill="FFFFFF" w:val="clear"/>
        <w:ind w:firstLine="720"/>
        <w:jc w:val="both"/>
        <w:rPr>
          <w:color w:val="000000"/>
        </w:rPr>
      </w:pPr>
      <w:r>
        <w:rPr>
          <w:color w:val="000000"/>
        </w:rPr>
        <w:t>Согласно «Положению» народным судьей мог быть всякий неопороченный по суду гражданин РСФСР, не</w:t>
        <w:softHyphen/>
        <w:t>зависимо от пола, расовой и национальной принадлеж</w:t>
        <w:softHyphen/>
        <w:t>ности, отвечающий следующим условиям: а) обладание правом избирать и быть избранным в советы, б) облада</w:t>
        <w:softHyphen/>
        <w:t>ние двухгодичным стажем ответственной политической работы в рабоче-крестьянских общественных, профессио</w:t>
        <w:softHyphen/>
        <w:t>нальных или партийных рабочих организациях или трех</w:t>
        <w:softHyphen/>
        <w:t>годичным стажем практической работы в органах совет</w:t>
        <w:softHyphen/>
        <w:t>ской юстиции на должности не ниже народного следова</w:t>
        <w:softHyphen/>
        <w:t>теля. Лица, исключенные из общественных организаций за порочащие поступки, не могли быть народными су</w:t>
        <w:softHyphen/>
        <w:t>дьями.</w:t>
      </w:r>
    </w:p>
    <w:p>
      <w:pPr>
        <w:pStyle w:val="Normal"/>
        <w:shd w:fill="FFFFFF" w:val="clear"/>
        <w:ind w:firstLine="720"/>
        <w:jc w:val="both"/>
        <w:rPr>
          <w:color w:val="000000"/>
        </w:rPr>
      </w:pPr>
      <w:r>
        <w:rPr>
          <w:color w:val="000000"/>
        </w:rPr>
        <w:t>Народные судьи избирались губисполкомами сроком на один год и могли быть затем переизбираемы и на сле</w:t>
        <w:softHyphen/>
        <w:t>дующие сроки. Отзыв народного судьи до срока или его перемещение в пределах губернии могли иметь место исключительно по постановлению губисполкома по его инициативе или по предложению Народного комиссариа</w:t>
        <w:softHyphen/>
        <w:t>та юстиции. В первом случае губисполком обязан был сообщить подробные мотивы отзыва Народному комис</w:t>
        <w:softHyphen/>
        <w:t>сару юстиции.</w:t>
      </w:r>
    </w:p>
    <w:p>
      <w:pPr>
        <w:pStyle w:val="Normal"/>
        <w:shd w:fill="FFFFFF" w:val="clear"/>
        <w:ind w:firstLine="720"/>
        <w:jc w:val="both"/>
        <w:rPr>
          <w:color w:val="000000"/>
        </w:rPr>
      </w:pPr>
      <w:r>
        <w:rPr>
          <w:color w:val="000000"/>
        </w:rPr>
        <w:t>Установление порядка избрания и освобождения от должности народных судей не местным исполкомом, а губернским, а также контроль Наркомюста за правиль</w:t>
        <w:softHyphen/>
        <w:t>ностью отзыва судей способствовали укреплению автори</w:t>
        <w:softHyphen/>
        <w:t>тета суда, обеспечивали независимость судей от местных влияний.</w:t>
      </w:r>
    </w:p>
    <w:p>
      <w:pPr>
        <w:pStyle w:val="Normal"/>
        <w:shd w:fill="FFFFFF" w:val="clear"/>
        <w:ind w:firstLine="720"/>
        <w:jc w:val="both"/>
        <w:rPr>
          <w:color w:val="000000"/>
        </w:rPr>
      </w:pPr>
      <w:r>
        <w:rPr>
          <w:color w:val="000000"/>
        </w:rPr>
        <w:t>Установление для кандидатов на должность народного судьи стажа общественной деятельности или практиче</w:t>
        <w:softHyphen/>
        <w:t>ской работы в органах юстиции способствовало укрепле</w:t>
        <w:softHyphen/>
        <w:t>нию состава народных судей, которые в новых условиях должны были быть более подготовлены к несению своих сложных обязанностей.</w:t>
      </w:r>
    </w:p>
    <w:p>
      <w:pPr>
        <w:pStyle w:val="Normal"/>
        <w:shd w:fill="FFFFFF" w:val="clear"/>
        <w:ind w:firstLine="720"/>
        <w:jc w:val="both"/>
        <w:rPr>
          <w:color w:val="000000"/>
        </w:rPr>
      </w:pPr>
      <w:r>
        <w:rPr>
          <w:color w:val="000000"/>
        </w:rPr>
        <w:t xml:space="preserve">«Положение о судоустройстве РСФСР» 1922 года не изменило ранее установленных требований к кандидатам </w:t>
      </w:r>
    </w:p>
    <w:p>
      <w:pPr>
        <w:pStyle w:val="Normal"/>
        <w:shd w:fill="FFFFFF" w:val="clear"/>
        <w:ind w:firstLine="720"/>
        <w:jc w:val="both"/>
        <w:rPr>
          <w:color w:val="000000"/>
        </w:rPr>
      </w:pPr>
      <w:r>
        <w:rPr>
          <w:color w:val="000000"/>
        </w:rPr>
        <w:t>128</w:t>
      </w:r>
    </w:p>
    <w:p>
      <w:pPr>
        <w:pStyle w:val="Normal"/>
        <w:shd w:fill="FFFFFF" w:val="clear"/>
        <w:ind w:firstLine="720"/>
        <w:jc w:val="both"/>
        <w:rPr>
          <w:color w:val="000000"/>
        </w:rPr>
      </w:pPr>
      <w:r>
        <w:rPr>
          <w:color w:val="000000"/>
        </w:rPr>
        <w:t>в народные заседатели. Народными заседателями могли быть все трудящиеся граждане РСФСР обоего пола, имевшие право избирать и быть избранными в местные советы. Не могли быть народными заседателями лишь лица, опороченные по суду, либо исключенные из обще</w:t>
        <w:softHyphen/>
        <w:t>ственных и профессиональных организаций за позоря</w:t>
        <w:softHyphen/>
        <w:t>щие поступки и поведение.</w:t>
      </w:r>
    </w:p>
    <w:p>
      <w:pPr>
        <w:pStyle w:val="Normal"/>
        <w:shd w:fill="FFFFFF" w:val="clear"/>
        <w:ind w:firstLine="720"/>
        <w:jc w:val="both"/>
        <w:rPr>
          <w:color w:val="000000"/>
        </w:rPr>
      </w:pPr>
      <w:r>
        <w:rPr>
          <w:color w:val="000000"/>
        </w:rPr>
        <w:t>Списки народных заседателей для каждого участка народного суда составлялись из расчета — три че</w:t>
        <w:softHyphen/>
        <w:t>ловека в неделю, считая двух членов и одного запасного, с прибавкой 25% запасных на случай неявок. Это состав</w:t>
        <w:softHyphen/>
        <w:t>ляло в круглых цифрах 200 человек в год на участок на</w:t>
        <w:softHyphen/>
        <w:t>родного суда. Списки заседателей составлялись один раз в год в каждом уездном (районном) центре комис</w:t>
        <w:softHyphen/>
        <w:t>сией исполкома, которая разверстывала необходимое ко</w:t>
        <w:softHyphen/>
        <w:t>личество заседателей для каждого участка народного суда. Разверстка рассылалась по промышленным пред</w:t>
        <w:softHyphen/>
        <w:t>приятиям, волостям и воинским частям, расположенным на территории уезда, из такого расчета, чтобы в составе заседателей было 50% из рабочей среды, 35% из селе</w:t>
        <w:softHyphen/>
        <w:t>ний и волостей и 15% от воинских частей.</w:t>
      </w:r>
    </w:p>
    <w:p>
      <w:pPr>
        <w:pStyle w:val="Normal"/>
        <w:shd w:fill="FFFFFF" w:val="clear"/>
        <w:ind w:firstLine="720"/>
        <w:jc w:val="both"/>
        <w:rPr>
          <w:color w:val="000000"/>
        </w:rPr>
      </w:pPr>
      <w:r>
        <w:rPr>
          <w:color w:val="000000"/>
        </w:rPr>
        <w:t>Учреждения, .предприятия, воинские части и т. д., получив разверстку, производили выборы кандидатов. Списки кандидатов вывешивались для всеобщего сведе</w:t>
        <w:softHyphen/>
        <w:t>ния в помещениях фабрик, рабочих клубов, волисполкомов и т. д. В течение недели каждый трудящийся имел право заявить в учреждение или предприятие, воинскую часть и т. д., составившие список, мотивированный отвод отдельных лиц.</w:t>
      </w:r>
    </w:p>
    <w:p>
      <w:pPr>
        <w:pStyle w:val="Normal"/>
        <w:shd w:fill="FFFFFF" w:val="clear"/>
        <w:ind w:firstLine="720"/>
        <w:jc w:val="both"/>
        <w:rPr>
          <w:color w:val="000000"/>
        </w:rPr>
      </w:pPr>
      <w:r>
        <w:rPr>
          <w:color w:val="000000"/>
        </w:rPr>
        <w:t>Лица, отведенные из числа кандидатов в народные заседатели, могли обжаловать это решение в вышестоя</w:t>
        <w:softHyphen/>
        <w:t>щую организацию (в организацию, стоящую над учреж</w:t>
        <w:softHyphen/>
        <w:t>дением или предприятием, решившим вопрос об от</w:t>
        <w:softHyphen/>
        <w:t>воде).</w:t>
      </w:r>
    </w:p>
    <w:p>
      <w:pPr>
        <w:pStyle w:val="Normal"/>
        <w:shd w:fill="FFFFFF" w:val="clear"/>
        <w:ind w:firstLine="720"/>
        <w:jc w:val="both"/>
        <w:rPr>
          <w:color w:val="000000"/>
        </w:rPr>
      </w:pPr>
      <w:r>
        <w:rPr>
          <w:color w:val="000000"/>
        </w:rPr>
        <w:t>Списки народных заседателей подлежали окончатель</w:t>
        <w:softHyphen/>
        <w:t>ному утверждению указанной выше уездной комиссией. Комиссия имела право исключать из списка лиц, не удов</w:t>
        <w:softHyphen/>
        <w:t>летворяющих требованиям, предъявляемым к народным заседателям. Решение уездной комиссии могло быть об</w:t>
        <w:softHyphen/>
        <w:t>жаловано в уездный исполнительный комитет, решение которого являлось окончательным.</w:t>
      </w:r>
    </w:p>
    <w:p>
      <w:pPr>
        <w:pStyle w:val="Normal"/>
        <w:shd w:fill="FFFFFF" w:val="clear"/>
        <w:ind w:firstLine="720"/>
        <w:jc w:val="both"/>
        <w:rPr>
          <w:color w:val="000000"/>
        </w:rPr>
      </w:pPr>
      <w:r>
        <w:rPr>
          <w:color w:val="000000"/>
        </w:rPr>
        <w:t>За народными заседателями на все время их присут</w:t>
        <w:softHyphen/>
        <w:t>ствия в суде сохранялась заработная плата по месту ра-</w:t>
      </w:r>
    </w:p>
    <w:p>
      <w:pPr>
        <w:pStyle w:val="Normal"/>
        <w:shd w:fill="FFFFFF" w:val="clear"/>
        <w:tabs>
          <w:tab w:val="clear" w:pos="708"/>
          <w:tab w:val="left" w:pos="5386" w:leader="none"/>
        </w:tabs>
        <w:ind w:firstLine="680"/>
        <w:jc w:val="both"/>
        <w:rPr>
          <w:color w:val="000000"/>
        </w:rPr>
      </w:pPr>
      <w:r>
        <w:rPr>
          <w:color w:val="000000"/>
        </w:rPr>
        <w:t>129</w:t>
      </w:r>
    </w:p>
    <w:p>
      <w:pPr>
        <w:pStyle w:val="Normal"/>
        <w:shd w:fill="FFFFFF" w:val="clear"/>
        <w:ind w:firstLine="720"/>
        <w:jc w:val="both"/>
        <w:rPr>
          <w:color w:val="000000"/>
        </w:rPr>
      </w:pPr>
      <w:r>
        <w:rPr>
          <w:color w:val="000000"/>
        </w:rPr>
        <w:t>боты. Лицам, получавшим средства существования от сельскохозяйственного труда или домашнего ремесла, суточные выдавались из средств уездного исполкома.</w:t>
      </w:r>
    </w:p>
    <w:p>
      <w:pPr>
        <w:pStyle w:val="Normal"/>
        <w:shd w:fill="FFFFFF" w:val="clear"/>
        <w:ind w:firstLine="720"/>
        <w:jc w:val="both"/>
        <w:rPr>
          <w:color w:val="000000"/>
        </w:rPr>
      </w:pPr>
      <w:r>
        <w:rPr>
          <w:color w:val="000000"/>
        </w:rPr>
        <w:t>Каждый народный заседатель мог участвовать в су</w:t>
        <w:softHyphen/>
        <w:t>дебных заседаниях не более шести дней в году.</w:t>
      </w:r>
    </w:p>
    <w:p>
      <w:pPr>
        <w:pStyle w:val="Normal"/>
        <w:shd w:fill="FFFFFF" w:val="clear"/>
        <w:ind w:firstLine="720"/>
        <w:jc w:val="both"/>
        <w:rPr>
          <w:color w:val="000000"/>
        </w:rPr>
      </w:pPr>
      <w:r>
        <w:rPr>
          <w:color w:val="000000"/>
        </w:rPr>
        <w:t>Народный судья был обязан разъяснить народным заседателям их права и обязанности, отобрать от каж</w:t>
        <w:softHyphen/>
        <w:t>дого из них подписку в том, что такое разъяснение им сделано, и потребовать от заседателей торжественное обещание судить по совести.</w:t>
      </w:r>
    </w:p>
    <w:p>
      <w:pPr>
        <w:pStyle w:val="Normal"/>
        <w:shd w:fill="FFFFFF" w:val="clear"/>
        <w:ind w:firstLine="720"/>
        <w:jc w:val="both"/>
        <w:rPr>
          <w:color w:val="000000"/>
        </w:rPr>
      </w:pPr>
      <w:r>
        <w:rPr>
          <w:color w:val="000000"/>
        </w:rPr>
        <w:t>Ранее существовавшая жеребьевка для определения очередности привлечения народных заседателей в суд была отменена. Народные заседатели привлекались по списку, составленному для каждого участка народного суда, в алфавитном порядке.</w:t>
      </w:r>
    </w:p>
    <w:p>
      <w:pPr>
        <w:pStyle w:val="Normal"/>
        <w:shd w:fill="FFFFFF" w:val="clear"/>
        <w:ind w:firstLine="720"/>
        <w:jc w:val="both"/>
        <w:rPr>
          <w:color w:val="000000"/>
        </w:rPr>
      </w:pPr>
      <w:r>
        <w:rPr>
          <w:color w:val="000000"/>
        </w:rPr>
        <w:t>Личный состав народных судей реформированного местного суда на начало 1923 г. по 46 губерниям и об</w:t>
        <w:softHyphen/>
        <w:t>ластям (из 68) характеризовался следующими данными: рабочие и ремесленники составляли 26,5,,%, крестьяне — 49,5, служащие — 24 %. 60% народных судей состояли членами РКП(б). По полученному образованию народ</w:t>
        <w:softHyphen/>
        <w:t>ные судьи распределялись следующим образом: высшее образование имели 10% (из них 8,1% окончили юриди</w:t>
        <w:softHyphen/>
        <w:t>ческие факультеты), среднее —- 17,5 %, низшее — 72,5 %. На 1 января 1924 г. рабочие составляли 27%, кре</w:t>
        <w:softHyphen/>
        <w:t>стьяне — 56 %, служащие — 17%. Процент членов РКП (б) возрос до 68,7%.</w:t>
      </w:r>
    </w:p>
    <w:p>
      <w:pPr>
        <w:pStyle w:val="Normal"/>
        <w:shd w:fill="FFFFFF" w:val="clear"/>
        <w:ind w:firstLine="720"/>
        <w:jc w:val="both"/>
        <w:rPr>
          <w:color w:val="000000"/>
        </w:rPr>
      </w:pPr>
      <w:r>
        <w:rPr>
          <w:color w:val="000000"/>
        </w:rPr>
        <w:t>В рассматриваемый период имелись уже некоторые достижения по части вовлечения в работу суда людей местных национальностей. Так, на 1 октября 1925 г. в Казахстане было 172 народных суда, из них судопроиз</w:t>
        <w:softHyphen/>
        <w:t>водство па казахском языке велось в 71 суде, па рус</w:t>
        <w:softHyphen/>
        <w:t>ском—в 63, и на других языках — в 38'.</w:t>
      </w:r>
    </w:p>
    <w:p>
      <w:pPr>
        <w:pStyle w:val="Normal"/>
        <w:shd w:fill="FFFFFF" w:val="clear"/>
        <w:ind w:firstLine="720"/>
        <w:jc w:val="both"/>
        <w:rPr/>
      </w:pPr>
      <w:r>
        <w:rPr>
          <w:color w:val="000000"/>
        </w:rPr>
        <w:t>В 1924 и 1925 гг. по существу разрешалось 70—75% дел; остальные прекращались или передавались по под</w:t>
        <w:softHyphen/>
        <w:t>судности. Иски полностью или частично удовлетворялись по 82—83% дел; по остальным — в удовлетворении исков отказывалось</w:t>
      </w:r>
      <w:r>
        <w:rPr>
          <w:color w:val="000000"/>
          <w:vertAlign w:val="superscript"/>
        </w:rPr>
        <w:t>2</w:t>
      </w:r>
      <w:r>
        <w:rPr>
          <w:color w:val="000000"/>
        </w:rPr>
        <w:t>.</w:t>
      </w:r>
    </w:p>
    <w:p>
      <w:pPr>
        <w:pStyle w:val="Normal"/>
        <w:shd w:fill="FFFFFF" w:val="clear"/>
        <w:ind w:firstLine="720"/>
        <w:jc w:val="both"/>
        <w:rPr>
          <w:color w:val="000000"/>
        </w:rPr>
      </w:pPr>
      <w:r>
        <w:rPr>
          <w:color w:val="000000"/>
        </w:rPr>
        <w:t>В первые же годы судебной реформы отмечалось зна</w:t>
        <w:softHyphen/>
        <w:t>чительное укрепление постоянного состава народного суда, но в работе его были серьезные недостатки, объ-</w:t>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М. Шалимов, Судебное устройство Казахстана, 1941, стр.06.</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Еженедельник советской юстиции», 1926, № 31, стр. 943—945.</w:t>
      </w:r>
    </w:p>
    <w:p>
      <w:pPr>
        <w:pStyle w:val="Normal"/>
        <w:shd w:fill="FFFFFF" w:val="clear"/>
        <w:tabs>
          <w:tab w:val="clear" w:pos="708"/>
          <w:tab w:val="left" w:pos="490" w:leader="none"/>
        </w:tabs>
        <w:ind w:firstLine="720"/>
        <w:jc w:val="both"/>
        <w:rPr>
          <w:color w:val="000000"/>
        </w:rPr>
      </w:pPr>
      <w:r>
        <w:rPr>
          <w:color w:val="000000"/>
        </w:rPr>
        <w:t>130</w:t>
      </w:r>
    </w:p>
    <w:p>
      <w:pPr>
        <w:pStyle w:val="Normal"/>
        <w:shd w:fill="FFFFFF" w:val="clear"/>
        <w:tabs>
          <w:tab w:val="clear" w:pos="708"/>
          <w:tab w:val="left" w:pos="490" w:leader="none"/>
        </w:tabs>
        <w:ind w:firstLine="720"/>
        <w:jc w:val="both"/>
        <w:rPr>
          <w:color w:val="000000"/>
        </w:rPr>
      </w:pPr>
      <w:r>
        <w:rPr>
          <w:color w:val="000000"/>
        </w:rPr>
        <w:t>яснявшиеся в основном слабой юридической подготовкой народных судей.</w:t>
      </w:r>
    </w:p>
    <w:p>
      <w:pPr>
        <w:pStyle w:val="Normal"/>
        <w:shd w:fill="FFFFFF" w:val="clear"/>
        <w:ind w:firstLine="720"/>
        <w:jc w:val="both"/>
        <w:rPr>
          <w:color w:val="000000"/>
        </w:rPr>
      </w:pPr>
      <w:r>
        <w:rPr>
          <w:color w:val="000000"/>
        </w:rPr>
        <w:t>Партия и правительство возложили в этот период на судебные органы, как уже указывалось выше, строгий надзор за деятельностью частных торговцев и предпри</w:t>
        <w:softHyphen/>
        <w:t>нимателей, не допуская ни малейшего стеснения их дея</w:t>
        <w:softHyphen/>
        <w:t>тельности, но вместе с тем строжайше карая малейшие попытки с их стороны уклоняться от соблюдения законов республики, воспитание в широких массах рабочих и кре</w:t>
        <w:softHyphen/>
        <w:t>стьян уважения к советской законности и активного дело</w:t>
        <w:softHyphen/>
        <w:t>вого участия их в надзоре за ее соблюдением, преследо</w:t>
        <w:softHyphen/>
        <w:t>вание бюрократизма, волокиты, хозяйственной нераспо</w:t>
        <w:softHyphen/>
        <w:t>рядительности.</w:t>
      </w:r>
    </w:p>
    <w:p>
      <w:pPr>
        <w:pStyle w:val="Normal"/>
        <w:shd w:fill="FFFFFF" w:val="clear"/>
        <w:ind w:firstLine="720"/>
        <w:jc w:val="both"/>
        <w:rPr>
          <w:color w:val="000000"/>
        </w:rPr>
      </w:pPr>
      <w:r>
        <w:rPr>
          <w:color w:val="000000"/>
        </w:rPr>
        <w:t>Поскольку в нашей судебной системе народный суд является основным звеном, самым близким судом к на</w:t>
        <w:softHyphen/>
        <w:t>селению, поскольку им разрешается основная масса уголовных и гражданских дел, постольку выполнение указанных задач в первую очередь легло именно на этот суд.</w:t>
      </w:r>
    </w:p>
    <w:p>
      <w:pPr>
        <w:pStyle w:val="Normal"/>
        <w:shd w:fill="FFFFFF" w:val="clear"/>
        <w:ind w:firstLine="720"/>
        <w:jc w:val="both"/>
        <w:rPr>
          <w:color w:val="000000"/>
        </w:rPr>
      </w:pPr>
      <w:r>
        <w:rPr>
          <w:color w:val="000000"/>
        </w:rPr>
        <w:t>Народный суд, при всех недостатках в его работе, основные свои задачи в исследуемый период выполнил и немало содействовал укреплению советского правопо</w:t>
        <w:softHyphen/>
        <w:t>рядка.</w:t>
      </w:r>
    </w:p>
    <w:p>
      <w:pPr>
        <w:pStyle w:val="Normal"/>
        <w:shd w:fill="FFFFFF" w:val="clear"/>
        <w:ind w:firstLine="720"/>
        <w:jc w:val="center"/>
        <w:rPr/>
      </w:pPr>
      <w:r>
        <w:rPr>
          <w:color w:val="000000"/>
          <w:lang w:val="en-US"/>
        </w:rPr>
        <w:t>IV</w:t>
      </w:r>
      <w:r>
        <w:rPr>
          <w:color w:val="000000"/>
        </w:rPr>
        <w:t>. Местные национальные суды</w:t>
      </w:r>
    </w:p>
    <w:p>
      <w:pPr>
        <w:pStyle w:val="Normal"/>
        <w:shd w:fill="FFFFFF" w:val="clear"/>
        <w:ind w:firstLine="720"/>
        <w:jc w:val="both"/>
        <w:rPr>
          <w:color w:val="000000"/>
        </w:rPr>
      </w:pPr>
      <w:r>
        <w:rPr>
          <w:color w:val="000000"/>
        </w:rPr>
        <w:t>Если в первый же год Советской власти можно было ликвидировать всю буржуазно-помещичью общую судеб</w:t>
        <w:softHyphen/>
        <w:t>ную систему, то сразу нельзя было ликвидировать такие местные национальные суды, как шариатские суды, суды казиев, биев и т. и.</w:t>
      </w:r>
    </w:p>
    <w:p>
      <w:pPr>
        <w:pStyle w:val="Normal"/>
        <w:shd w:fill="FFFFFF" w:val="clear"/>
        <w:tabs>
          <w:tab w:val="clear" w:pos="708"/>
          <w:tab w:val="left" w:pos="5434" w:leader="none"/>
        </w:tabs>
        <w:ind w:firstLine="720"/>
        <w:jc w:val="both"/>
        <w:rPr>
          <w:color w:val="000000"/>
        </w:rPr>
      </w:pPr>
      <w:r>
        <w:rPr>
          <w:color w:val="000000"/>
        </w:rPr>
        <w:t>К упразднению этих судов нужно было подойти особо осторожно. Места на практическом опыте показывали населению преимущество новых советских судов и их</w:t>
        <w:br/>
        <w:t>значение как подлинных защитников трудящихся масс, вскрывали реакционную сущность старых местных на</w:t>
        <w:softHyphen/>
        <w:t>циональных судов. Тем не менее процесс ликвидации</w:t>
        <w:br/>
        <w:t>этих судов кое-где принял затяжной характер. В некоторых местах это объяснялось также более позд</w:t>
        <w:softHyphen/>
        <w:t>ним установлением там Советской власти в связи с</w:t>
        <w:br/>
        <w:t>гражданской войной. Так, представитель Народного ко</w:t>
        <w:softHyphen/>
        <w:t>миссариата внутренних дел, член ВЦИК в письме от 22 декабря 1920 г. сообщал, что в Дагестанской области</w:t>
        <w:br/>
        <w:t>функционируют еще суды, которые продолжают руковод-</w:t>
      </w:r>
    </w:p>
    <w:p>
      <w:pPr>
        <w:pStyle w:val="Normal"/>
        <w:shd w:fill="FFFFFF" w:val="clear"/>
        <w:tabs>
          <w:tab w:val="clear" w:pos="708"/>
          <w:tab w:val="left" w:pos="5434" w:leader="none"/>
        </w:tabs>
        <w:ind w:firstLine="720"/>
        <w:jc w:val="both"/>
        <w:rPr>
          <w:color w:val="000000"/>
        </w:rPr>
      </w:pPr>
      <w:r>
        <w:rPr>
          <w:color w:val="000000"/>
        </w:rPr>
        <w:t>131</w:t>
      </w:r>
    </w:p>
    <w:p>
      <w:pPr>
        <w:pStyle w:val="Normal"/>
        <w:shd w:fill="FFFFFF" w:val="clear"/>
        <w:ind w:firstLine="720"/>
        <w:jc w:val="both"/>
        <w:rPr>
          <w:color w:val="000000"/>
        </w:rPr>
      </w:pPr>
      <w:r>
        <w:rPr>
          <w:color w:val="000000"/>
        </w:rPr>
        <w:t>ствоваться правилами шариата и выносят приговоры, унижающие достоинство советского гражданина. Наркомюст РСФСР, получив это сообщение, потребовал от заведующего отделом юстиции Дагестанской области принятия мер к ликвидации этих совершенно недопусти</w:t>
        <w:softHyphen/>
        <w:t>мых явлений '.</w:t>
      </w:r>
    </w:p>
    <w:p>
      <w:pPr>
        <w:pStyle w:val="Normal"/>
        <w:shd w:fill="FFFFFF" w:val="clear"/>
        <w:ind w:firstLine="720"/>
        <w:jc w:val="both"/>
        <w:rPr>
          <w:color w:val="000000"/>
        </w:rPr>
      </w:pPr>
      <w:r>
        <w:rPr>
          <w:color w:val="000000"/>
        </w:rPr>
        <w:t>На ряду с этими судами существовали и советские народные суды, но они первое время проявляли лишь слабые признаки жизни, в то же время шариатский суд составлял постоянно действующую систему, судебных ор</w:t>
        <w:softHyphen/>
        <w:t>ганов. В Дагестане, например, решения сельских шариат</w:t>
        <w:softHyphen/>
        <w:t>ских судов могли быть обжалованы в окружные шариат</w:t>
        <w:softHyphen/>
        <w:t>ские суды, которые являлись для сельских шариатских судов апелляционными инстанциями. Решение окружных шариатских судов стороны могли обжаловать в шариат</w:t>
        <w:softHyphen/>
        <w:t>ский отдел Наркомюста Дагестанской ССР (шаротдел) для пересмотра дела в порядке судебного контроля. Еще во второй половине 1921 г. шариатские суды в этой рес</w:t>
        <w:softHyphen/>
        <w:t>публике состояли даже на государственном бюджете.</w:t>
      </w:r>
    </w:p>
    <w:p>
      <w:pPr>
        <w:pStyle w:val="Normal"/>
        <w:shd w:fill="FFFFFF" w:val="clear"/>
        <w:tabs>
          <w:tab w:val="clear" w:pos="708"/>
          <w:tab w:val="left" w:pos="5146" w:leader="none"/>
        </w:tabs>
        <w:ind w:firstLine="720"/>
        <w:jc w:val="both"/>
        <w:rPr>
          <w:color w:val="000000"/>
        </w:rPr>
      </w:pPr>
      <w:r>
        <w:rPr>
          <w:color w:val="000000"/>
        </w:rPr>
        <w:t>Лишь в 1922 г. постановлением Дагестанского ЦИК шариатские суды были сняты с государственного бюд</w:t>
        <w:softHyphen/>
        <w:t>жета и переведены на содержание обществ верующих.</w:t>
        <w:br/>
        <w:t>Подсудность дел шариатским судам этим постановле</w:t>
        <w:softHyphen/>
        <w:t>нием была ограничена. Лишь гражданские дела между мусульманами, в случае обоюдного согласия на то истца</w:t>
        <w:br/>
        <w:t>и ответчика, могли быть рассмотрены в этом суде. При несогласии одной из сторон дело подлежало разбору в народном суде.</w:t>
        <w:tab/>
      </w:r>
    </w:p>
    <w:p>
      <w:pPr>
        <w:pStyle w:val="Normal"/>
        <w:shd w:fill="FFFFFF" w:val="clear"/>
        <w:ind w:firstLine="720"/>
        <w:jc w:val="both"/>
        <w:rPr>
          <w:color w:val="000000"/>
        </w:rPr>
      </w:pPr>
      <w:r>
        <w:rPr>
          <w:color w:val="000000"/>
        </w:rPr>
        <w:t>Из отчета Народного комиссариата юстиции РСФСР за 1923 г. видно, что, например, в Чеченской области в это время функционировали 8 участковых шариатских судов и коллегия шариатских судов, рассматривавшая в качестве второй инстанции жалобы на решения участко</w:t>
        <w:softHyphen/>
        <w:t>вых шариатских судов в кассационном и в апелляцион</w:t>
        <w:softHyphen/>
        <w:t>ном порядке.</w:t>
      </w:r>
    </w:p>
    <w:p>
      <w:pPr>
        <w:pStyle w:val="Normal"/>
        <w:shd w:fill="FFFFFF" w:val="clear"/>
        <w:ind w:firstLine="720"/>
        <w:jc w:val="both"/>
        <w:rPr>
          <w:color w:val="000000"/>
        </w:rPr>
      </w:pPr>
      <w:r>
        <w:rPr>
          <w:color w:val="000000"/>
        </w:rPr>
        <w:t>По восстановлении Советской власти в Кабарде в марте 1920 г. также было допущено с одобрения Нар</w:t>
        <w:softHyphen/>
        <w:t>комюста Горской республики существование наряду с народными судами и шариатских судов. К началу 1922 г. в Кабарде имелось 4 шариатских суда (по одному на</w:t>
      </w:r>
    </w:p>
    <w:p>
      <w:pPr>
        <w:pStyle w:val="Normal"/>
        <w:shd w:fill="FFFFFF" w:val="clear"/>
        <w:ind w:firstLine="720"/>
        <w:jc w:val="both"/>
        <w:rPr/>
      </w:pPr>
      <w:r>
        <w:rPr>
          <w:color w:val="000000"/>
          <w:vertAlign w:val="superscript"/>
        </w:rPr>
        <w:t>1</w:t>
      </w:r>
      <w:r>
        <w:rPr>
          <w:color w:val="000000"/>
        </w:rPr>
        <w:t xml:space="preserve"> ЦАОР, ф. 353, оп. 10, дело 452, стр. 62. См. также речь С. М. Кирова па учредительном съезде Советов Горской ССР (Киров, Избранные статьи и речи, 1937, 72—82).</w:t>
      </w:r>
    </w:p>
    <w:p>
      <w:pPr>
        <w:pStyle w:val="Normal"/>
        <w:shd w:fill="FFFFFF" w:val="clear"/>
        <w:ind w:firstLine="720"/>
        <w:jc w:val="both"/>
        <w:rPr>
          <w:color w:val="000000"/>
        </w:rPr>
      </w:pPr>
      <w:r>
        <w:rPr>
          <w:color w:val="000000"/>
        </w:rPr>
        <w:t>132</w:t>
      </w:r>
    </w:p>
    <w:p>
      <w:pPr>
        <w:pStyle w:val="Normal"/>
        <w:shd w:fill="FFFFFF" w:val="clear"/>
        <w:tabs>
          <w:tab w:val="clear" w:pos="708"/>
          <w:tab w:val="left" w:pos="5549" w:leader="none"/>
        </w:tabs>
        <w:ind w:firstLine="720"/>
        <w:jc w:val="both"/>
        <w:rPr>
          <w:color w:val="000000"/>
        </w:rPr>
      </w:pPr>
      <w:r>
        <w:rPr>
          <w:color w:val="000000"/>
        </w:rPr>
        <w:t>округ). Кассационной инстанцией являлся совет шариат</w:t>
        <w:softHyphen/>
        <w:t>ских судов. "Наркомюст Горской республики считал, что шариатские суды должны руководствоваться «Положе</w:t>
        <w:softHyphen/>
        <w:t>нием о народном суде 1920 г.», однако в действительности дело обстояло иначе. Шариатские суды принимали к своему производству все дела, как уголовные, так и граж</w:t>
        <w:softHyphen/>
        <w:t>данские, хотя подсудность дел этим судам ни постанов</w:t>
        <w:softHyphen/>
        <w:t>лением Наркомюста ни декретами не была предусмот</w:t>
        <w:softHyphen/>
        <w:t>рена.</w:t>
        <w:tab/>
      </w:r>
    </w:p>
    <w:p>
      <w:pPr>
        <w:pStyle w:val="Normal"/>
        <w:shd w:fill="FFFFFF" w:val="clear"/>
        <w:ind w:firstLine="720"/>
        <w:jc w:val="both"/>
        <w:rPr>
          <w:color w:val="000000"/>
        </w:rPr>
      </w:pPr>
      <w:r>
        <w:rPr>
          <w:color w:val="000000"/>
        </w:rPr>
        <w:t>Шариатские суды состояли из трех постоянных чле</w:t>
        <w:softHyphen/>
        <w:t>нов, из которых один выполнял обязанности председа</w:t>
        <w:softHyphen/>
        <w:t>теля. Все судьи шариатских судов знали лишь арабскую грамоту, состояли большей частью из мулл. Судоговоре</w:t>
        <w:softHyphen/>
        <w:t>ние в этих судах происходило на местном языке, записи велись на арабском языке. Никаких правил судопроиз</w:t>
        <w:softHyphen/>
        <w:t>водства шариатский суд не имел. Обвиняемый случайно узнавал, какое обвинение ему предъявляется. Во время допроса сторон свидетели присутствовали в зале заседа</w:t>
        <w:softHyphen/>
        <w:t>ния, стороны с мест подсказывали свидетелям, что им го</w:t>
        <w:softHyphen/>
        <w:t>ворить. Члены суда во время судебного следствия обычно читали священные книги. Последнего слова подсудимому не давалось и т. д.'.</w:t>
      </w:r>
    </w:p>
    <w:p>
      <w:pPr>
        <w:pStyle w:val="Normal"/>
        <w:shd w:fill="FFFFFF" w:val="clear"/>
        <w:ind w:firstLine="720"/>
        <w:jc w:val="both"/>
        <w:rPr/>
      </w:pPr>
      <w:r>
        <w:rPr>
          <w:color w:val="000000"/>
        </w:rPr>
        <w:t>Из доклада председателя Киргизского ЦИК от 5 но</w:t>
        <w:softHyphen/>
        <w:t>ября 1924 г., представленного во ВЦИК, видно, что в Киргизии в это время еще продолжали существовать «аксакольские суды». Должность судьи наследственно переходила к потомкам «почетных» лиц — «аксаколов», которые и решали судебные дела всех категорий, вплоть до дел об убийстве. Киргизская республика, как указы</w:t>
        <w:softHyphen/>
        <w:t>валось в этом докладе, по своему составу имеет свое</w:t>
        <w:softHyphen/>
        <w:t>образный уклад жизни и те специфические бытовые условия, которые заставляют пока мириться с существо</w:t>
        <w:softHyphen/>
        <w:t xml:space="preserve">ванием таких судов </w:t>
      </w:r>
      <w:r>
        <w:rPr>
          <w:color w:val="000000"/>
          <w:vertAlign w:val="superscript"/>
        </w:rPr>
        <w:t>2</w:t>
      </w:r>
      <w:r>
        <w:rPr>
          <w:color w:val="000000"/>
        </w:rPr>
        <w:t>.</w:t>
      </w:r>
    </w:p>
    <w:p>
      <w:pPr>
        <w:pStyle w:val="Normal"/>
        <w:shd w:fill="FFFFFF" w:val="clear"/>
        <w:tabs>
          <w:tab w:val="clear" w:pos="708"/>
          <w:tab w:val="left" w:pos="5395" w:leader="none"/>
        </w:tabs>
        <w:ind w:firstLine="720"/>
        <w:jc w:val="both"/>
        <w:rPr>
          <w:color w:val="000000"/>
        </w:rPr>
      </w:pPr>
      <w:r>
        <w:rPr>
          <w:color w:val="000000"/>
        </w:rPr>
        <w:t>Не прибегая к административным мерам ликвидации этих судов, Советская власть на ряду с ними строила со</w:t>
        <w:softHyphen/>
        <w:t>ветские суды, в задачу которых входило силой примера</w:t>
        <w:br/>
        <w:t>показать, что только советский суд — есть суд подлинной защиты трудящихся масс, что только он является истинно народным судом.</w:t>
        <w:tab/>
      </w:r>
    </w:p>
    <w:p>
      <w:pPr>
        <w:pStyle w:val="Normal"/>
        <w:shd w:fill="FFFFFF" w:val="clear"/>
        <w:ind w:firstLine="720"/>
        <w:jc w:val="both"/>
        <w:rPr/>
      </w:pPr>
      <w:r>
        <w:rPr>
          <w:color w:val="000000"/>
        </w:rPr>
        <w:t xml:space="preserve">На </w:t>
      </w:r>
      <w:r>
        <w:rPr>
          <w:color w:val="000000"/>
          <w:lang w:val="en-US"/>
        </w:rPr>
        <w:t>XI</w:t>
      </w:r>
      <w:r>
        <w:rPr>
          <w:color w:val="000000"/>
        </w:rPr>
        <w:t xml:space="preserve"> съезде Туркестанской республики, происходив-</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2, №  12, стр. 11.</w:t>
      </w:r>
    </w:p>
    <w:p>
      <w:pPr>
        <w:pStyle w:val="Normal"/>
        <w:shd w:fill="FFFFFF" w:val="clear"/>
        <w:ind w:firstLine="720"/>
        <w:jc w:val="both"/>
        <w:rPr/>
      </w:pPr>
      <w:r>
        <w:rPr>
          <w:color w:val="000000"/>
          <w:vertAlign w:val="superscript"/>
        </w:rPr>
        <w:t xml:space="preserve">2 </w:t>
      </w:r>
      <w:r>
        <w:rPr>
          <w:color w:val="000000"/>
        </w:rPr>
        <w:t>ЦАОР, ф. 130, оп. 60, дело 1038, стр. 35 .</w:t>
      </w:r>
    </w:p>
    <w:p>
      <w:pPr>
        <w:pStyle w:val="Normal"/>
        <w:shd w:fill="FFFFFF" w:val="clear"/>
        <w:ind w:firstLine="720"/>
        <w:jc w:val="both"/>
        <w:rPr>
          <w:color w:val="000000"/>
        </w:rPr>
      </w:pPr>
      <w:r>
        <w:rPr>
          <w:color w:val="000000"/>
        </w:rPr>
        <w:t>133</w:t>
      </w:r>
    </w:p>
    <w:p>
      <w:pPr>
        <w:pStyle w:val="Normal"/>
        <w:shd w:fill="FFFFFF" w:val="clear"/>
        <w:ind w:firstLine="720"/>
        <w:jc w:val="both"/>
        <w:rPr>
          <w:color w:val="000000"/>
        </w:rPr>
      </w:pPr>
      <w:r>
        <w:rPr>
          <w:color w:val="000000"/>
        </w:rPr>
        <w:t>шем в 1922 г., народный комиссар юстиции этой респуб</w:t>
        <w:softHyphen/>
        <w:t>лики, говоря о целесообразности оставления в Туркестан</w:t>
        <w:softHyphen/>
        <w:t>ской республике суда казиев, считал, что «этим был достигнут перелом симпатий широких масс местного насе</w:t>
        <w:softHyphen/>
        <w:t>ления в сторону Советской власти», что «это мероприятие повлияло на успокоение некоторых местностей, в том числе жемчужины Туркестана — Ферганы» '.</w:t>
      </w:r>
    </w:p>
    <w:p>
      <w:pPr>
        <w:pStyle w:val="Normal"/>
        <w:shd w:fill="FFFFFF" w:val="clear"/>
        <w:ind w:firstLine="720"/>
        <w:jc w:val="both"/>
        <w:rPr>
          <w:color w:val="000000"/>
        </w:rPr>
      </w:pPr>
      <w:r>
        <w:rPr>
          <w:color w:val="000000"/>
        </w:rPr>
        <w:t>Нормы, регулировавшие деятельность этих судов, резко разделялись на нормы, отражающие закон Маго</w:t>
        <w:softHyphen/>
        <w:t>мета (шариат), и обычаи, сложившиеся в местных, усло</w:t>
        <w:softHyphen/>
        <w:t>виях (адат).</w:t>
      </w:r>
    </w:p>
    <w:p>
      <w:pPr>
        <w:pStyle w:val="Normal"/>
        <w:shd w:fill="FFFFFF" w:val="clear"/>
        <w:ind w:firstLine="720"/>
        <w:jc w:val="both"/>
        <w:rPr>
          <w:color w:val="000000"/>
        </w:rPr>
      </w:pPr>
      <w:r>
        <w:rPr>
          <w:color w:val="000000"/>
        </w:rPr>
        <w:t>23 декабря 1922 г. ЦИК и СНК Туркестанской рес</w:t>
        <w:softHyphen/>
        <w:t>публики отменили все ранее изданные постановления о суде казиев и приняли новое положение о них, внеся в организацию и деятельность их коренные изменения.</w:t>
      </w:r>
    </w:p>
    <w:p>
      <w:pPr>
        <w:pStyle w:val="Normal"/>
        <w:shd w:fill="FFFFFF" w:val="clear"/>
        <w:ind w:firstLine="720"/>
        <w:jc w:val="both"/>
        <w:rPr>
          <w:color w:val="000000"/>
        </w:rPr>
      </w:pPr>
      <w:r>
        <w:rPr>
          <w:color w:val="000000"/>
        </w:rPr>
        <w:t>В Ферганской, Самаркандской и Сыр-Дарьинской областях Туркестанской республики для коренного осед</w:t>
        <w:softHyphen/>
        <w:t>лого населения (узбеков, таджиков и др.) параллельно с единым народным судом было допущено учреждение, по желанию большинства населения, местных судов в лице казиев. Казии принимали к своему разбору дела только по желанию сторон. В случае заявления ответчика или обвиняемого до разрешения дела по существу о его не</w:t>
        <w:softHyphen/>
        <w:t>желании судиться у казия дело подлежало передаче в народный суд.</w:t>
      </w:r>
    </w:p>
    <w:p>
      <w:pPr>
        <w:pStyle w:val="Normal"/>
        <w:shd w:fill="FFFFFF" w:val="clear"/>
        <w:ind w:firstLine="720"/>
        <w:jc w:val="both"/>
        <w:rPr>
          <w:color w:val="000000"/>
        </w:rPr>
      </w:pPr>
      <w:r>
        <w:rPr>
          <w:color w:val="000000"/>
        </w:rPr>
        <w:t>Количество и распространение казийских судов по области определялось областными исполкомами.</w:t>
      </w:r>
    </w:p>
    <w:p>
      <w:pPr>
        <w:pStyle w:val="Normal"/>
        <w:shd w:fill="FFFFFF" w:val="clear"/>
        <w:ind w:firstLine="720"/>
        <w:jc w:val="both"/>
        <w:rPr>
          <w:color w:val="000000"/>
        </w:rPr>
      </w:pPr>
      <w:r>
        <w:rPr>
          <w:color w:val="000000"/>
        </w:rPr>
        <w:t>На решения и приговоры судей-казиев могли прино</w:t>
        <w:softHyphen/>
        <w:t>ситься в двухнедельный срок жалобы в ближайший уездный народный суд, действовавший в общем по</w:t>
        <w:softHyphen/>
        <w:t>рядке.</w:t>
      </w:r>
    </w:p>
    <w:p>
      <w:pPr>
        <w:pStyle w:val="Normal"/>
        <w:shd w:fill="FFFFFF" w:val="clear"/>
        <w:ind w:firstLine="720"/>
        <w:jc w:val="both"/>
        <w:rPr>
          <w:color w:val="000000"/>
        </w:rPr>
      </w:pPr>
      <w:r>
        <w:rPr>
          <w:color w:val="000000"/>
        </w:rPr>
        <w:t>Дела, отнесенные к подсудности суда казиев, прини</w:t>
        <w:softHyphen/>
        <w:t>мались казнями к своему производству по заявлению сторон как устному, так и письменному, причем жалобы и заявления подлежали занесению в общую книгу с вклю</w:t>
        <w:softHyphen/>
        <w:t>чением взыскиваемых судебных пошлин. Пошлины сдава</w:t>
        <w:softHyphen/>
        <w:t>лись в кассы финотделов.</w:t>
      </w:r>
    </w:p>
    <w:p>
      <w:pPr>
        <w:pStyle w:val="Normal"/>
        <w:shd w:fill="FFFFFF" w:val="clear"/>
        <w:ind w:firstLine="720"/>
        <w:jc w:val="both"/>
        <w:rPr>
          <w:color w:val="000000"/>
        </w:rPr>
      </w:pPr>
      <w:r>
        <w:rPr>
          <w:color w:val="000000"/>
        </w:rPr>
        <w:t>Этот порядок деятельности судов казиев в Туркестан</w:t>
        <w:softHyphen/>
        <w:t>ской республике обеспечивал постепенный переход к передаче всех дел на рассмотрение единого народного суда и ликвидации вообще суда казиев.</w:t>
      </w:r>
    </w:p>
    <w:p>
      <w:pPr>
        <w:pStyle w:val="Normal"/>
        <w:shd w:fill="FFFFFF" w:val="clear"/>
        <w:ind w:firstLine="720"/>
        <w:jc w:val="both"/>
        <w:rPr/>
      </w:pPr>
      <w:r>
        <w:rPr>
          <w:color w:val="000000"/>
          <w:vertAlign w:val="superscript"/>
        </w:rPr>
        <w:t>1</w:t>
      </w:r>
      <w:r>
        <w:rPr>
          <w:color w:val="000000"/>
        </w:rPr>
        <w:t xml:space="preserve"> Бюллетень Туркменского ЦИК, № 0, 1922 г., стр. 6. </w:t>
      </w:r>
    </w:p>
    <w:p>
      <w:pPr>
        <w:pStyle w:val="Normal"/>
        <w:shd w:fill="FFFFFF" w:val="clear"/>
        <w:ind w:firstLine="720"/>
        <w:jc w:val="both"/>
        <w:rPr>
          <w:color w:val="000000"/>
        </w:rPr>
      </w:pPr>
      <w:r>
        <w:rPr>
          <w:color w:val="000000"/>
        </w:rPr>
        <w:t>134</w:t>
      </w:r>
    </w:p>
    <w:p>
      <w:pPr>
        <w:pStyle w:val="Normal"/>
        <w:shd w:fill="FFFFFF" w:val="clear"/>
        <w:ind w:firstLine="720"/>
        <w:jc w:val="center"/>
        <w:rPr/>
      </w:pPr>
      <w:r>
        <w:rPr>
          <w:color w:val="000000"/>
          <w:lang w:val="en-US"/>
        </w:rPr>
        <w:t>V</w:t>
      </w:r>
      <w:r>
        <w:rPr>
          <w:color w:val="000000"/>
        </w:rPr>
        <w:t>. Губернские, окружные, краевые и областные суды</w:t>
      </w:r>
    </w:p>
    <w:p>
      <w:pPr>
        <w:pStyle w:val="Normal"/>
        <w:shd w:fill="FFFFFF" w:val="clear"/>
        <w:tabs>
          <w:tab w:val="clear" w:pos="708"/>
          <w:tab w:val="left" w:pos="2803" w:leader="none"/>
        </w:tabs>
        <w:ind w:firstLine="720"/>
        <w:jc w:val="center"/>
        <w:rPr>
          <w:color w:val="000000"/>
        </w:rPr>
      </w:pPr>
      <w:r>
        <w:rPr>
          <w:color w:val="000000"/>
        </w:rPr>
        <w:t>1</w:t>
      </w:r>
    </w:p>
    <w:p>
      <w:pPr>
        <w:pStyle w:val="Normal"/>
        <w:shd w:fill="FFFFFF" w:val="clear"/>
        <w:ind w:firstLine="720"/>
        <w:jc w:val="both"/>
        <w:rPr>
          <w:color w:val="000000"/>
        </w:rPr>
      </w:pPr>
      <w:r>
        <w:rPr>
          <w:color w:val="000000"/>
        </w:rPr>
        <w:t>В период гражданской войны и иностранной военной интервенции кассационной инстанцией по делам, рас</w:t>
        <w:softHyphen/>
        <w:t>смотренным народными судами, являлся, как указыва</w:t>
        <w:softHyphen/>
        <w:t>лось выше, губернский совет народных судей. В связи с судебной реформой 1922 года советы народных судей были упразднены, а их функции были переданы вновь учрежденным губернским судам.</w:t>
      </w:r>
    </w:p>
    <w:p>
      <w:pPr>
        <w:pStyle w:val="Normal"/>
        <w:shd w:fill="FFFFFF" w:val="clear"/>
        <w:ind w:firstLine="720"/>
        <w:jc w:val="both"/>
        <w:rPr>
          <w:color w:val="000000"/>
        </w:rPr>
      </w:pPr>
      <w:r>
        <w:rPr>
          <w:color w:val="000000"/>
        </w:rPr>
        <w:t>Губернский суд действовал: а) в качестве органа су</w:t>
        <w:softHyphen/>
        <w:t>дебного управления в отношении народных судов губер</w:t>
        <w:softHyphen/>
        <w:t>нии; б) в качестве кассационной инстанции для дел, ре</w:t>
        <w:softHyphen/>
        <w:t>шенных народными судами; в) в качестве суда первой инстанции по наиболее важным уголовным и граждан</w:t>
        <w:softHyphen/>
        <w:t>ским делам.</w:t>
      </w:r>
    </w:p>
    <w:p>
      <w:pPr>
        <w:pStyle w:val="Normal"/>
        <w:shd w:fill="FFFFFF" w:val="clear"/>
        <w:ind w:firstLine="720"/>
        <w:jc w:val="both"/>
        <w:rPr>
          <w:color w:val="000000"/>
        </w:rPr>
      </w:pPr>
      <w:r>
        <w:rPr>
          <w:color w:val="000000"/>
        </w:rPr>
        <w:t>Подсудность дел губернскому суду, как суду первой инстанции, слагалась как из наиболее сложных и важ</w:t>
        <w:softHyphen/>
        <w:t>ных дел, ранее рассматривавшихся единым народным судом с участием шести народных заседателей, так и, главным образом, из дел, ранее подсудных упразднен</w:t>
        <w:softHyphen/>
        <w:t>ному в связи с судебной реформой 1922 года губернскому революционному трибуналу.</w:t>
      </w:r>
    </w:p>
    <w:p>
      <w:pPr>
        <w:pStyle w:val="Normal"/>
        <w:shd w:fill="FFFFFF" w:val="clear"/>
        <w:ind w:firstLine="720"/>
        <w:jc w:val="both"/>
        <w:rPr>
          <w:color w:val="000000"/>
        </w:rPr>
      </w:pPr>
      <w:r>
        <w:rPr>
          <w:color w:val="000000"/>
        </w:rPr>
        <w:t>Губернский суд состоял из председателя, двух его за</w:t>
        <w:softHyphen/>
        <w:t>местителей, постоянных членов суда и народных заседа</w:t>
        <w:softHyphen/>
        <w:t>телей, привлекавшихся к участию в судебных заседаниях.</w:t>
      </w:r>
    </w:p>
    <w:p>
      <w:pPr>
        <w:pStyle w:val="Normal"/>
        <w:shd w:fill="FFFFFF" w:val="clear"/>
        <w:ind w:firstLine="720"/>
        <w:jc w:val="both"/>
        <w:rPr>
          <w:color w:val="000000"/>
        </w:rPr>
      </w:pPr>
      <w:r>
        <w:rPr>
          <w:color w:val="000000"/>
        </w:rPr>
        <w:t>Председатель и заместители председателя, сверх тех требований, которые предъявлялись к народным судьям, должны были иметь не менее трех лет стажа практиче</w:t>
        <w:softHyphen/>
        <w:t>ской судебной работы в должности народного судьи или члена революционного трибунала. Членами губернского суда могли быть только лица, проработавшие не меньше двух лет в тех же должностях. Отступления от этого пра</w:t>
        <w:softHyphen/>
        <w:t>вила допускались только с разрешения Народного комис</w:t>
        <w:softHyphen/>
        <w:t>сариата юстиции.</w:t>
      </w:r>
    </w:p>
    <w:p>
      <w:pPr>
        <w:pStyle w:val="Normal"/>
        <w:shd w:fill="FFFFFF" w:val="clear"/>
        <w:ind w:firstLine="720"/>
        <w:jc w:val="both"/>
        <w:rPr>
          <w:color w:val="000000"/>
        </w:rPr>
      </w:pPr>
      <w:r>
        <w:rPr>
          <w:color w:val="000000"/>
        </w:rPr>
        <w:t>Председатель, его заместители и члены губернского суда избирались губернским исполнительным комитетом сроком на один год и утверждались народным комисса</w:t>
        <w:softHyphen/>
        <w:t>ром юстиции, имевшим право предлагать на эти долж</w:t>
        <w:softHyphen/>
        <w:t>ности своих кандидатов. По истечении срока те же лица могли быть вновь переизбираемы.</w:t>
      </w:r>
    </w:p>
    <w:p>
      <w:pPr>
        <w:pStyle w:val="TextBodyIndent"/>
        <w:rPr/>
      </w:pPr>
      <w:r>
        <w:rPr/>
        <w:t>Отзыв и смещение членов губернского суда до срока их полномочий могли иметь место только с санкции народного комиссара юстиции (кроме случаев отстранения )</w:t>
      </w:r>
    </w:p>
    <w:p>
      <w:pPr>
        <w:pStyle w:val="Normal"/>
        <w:shd w:fill="FFFFFF" w:val="clear"/>
        <w:ind w:firstLine="720"/>
        <w:jc w:val="both"/>
        <w:rPr>
          <w:color w:val="000000"/>
        </w:rPr>
      </w:pPr>
      <w:r>
        <w:rPr>
          <w:color w:val="000000"/>
        </w:rPr>
        <w:t>135</w:t>
      </w:r>
    </w:p>
    <w:p>
      <w:pPr>
        <w:pStyle w:val="TextBodyIndent"/>
        <w:rPr/>
      </w:pPr>
      <w:r>
        <w:rPr/>
        <w:t>их по суду или в порядке дисциплинарного производства в Верховном суде).</w:t>
      </w:r>
    </w:p>
    <w:p>
      <w:pPr>
        <w:pStyle w:val="Normal"/>
        <w:shd w:fill="FFFFFF" w:val="clear"/>
        <w:ind w:firstLine="720"/>
        <w:jc w:val="both"/>
        <w:rPr>
          <w:color w:val="000000"/>
        </w:rPr>
      </w:pPr>
      <w:r>
        <w:rPr>
          <w:color w:val="000000"/>
        </w:rPr>
        <w:t>В случае неутверждения народным комиссаром юсти</w:t>
        <w:softHyphen/>
        <w:t>ции кандидатов на должности председателя и заместите</w:t>
        <w:softHyphen/>
        <w:t>лей председателя губернского суда и неимения у губернского исполкома иных кандидатов, отвечающих требованиям закона, они могли назначаться народным комиссаром юстиции непосредственно.</w:t>
      </w:r>
    </w:p>
    <w:p>
      <w:pPr>
        <w:pStyle w:val="Normal"/>
        <w:shd w:fill="FFFFFF" w:val="clear"/>
        <w:ind w:firstLine="720"/>
        <w:jc w:val="both"/>
        <w:rPr>
          <w:color w:val="000000"/>
        </w:rPr>
      </w:pPr>
      <w:r>
        <w:rPr>
          <w:color w:val="000000"/>
        </w:rPr>
        <w:t>Народные заседатели для губернского суда призыва</w:t>
        <w:softHyphen/>
        <w:t>лись по списку из граждан, имевших не менее двухго</w:t>
        <w:softHyphen/>
        <w:t>дичного стажа работы в общественных и профессиональ</w:t>
        <w:softHyphen/>
        <w:t>ных организациях. Списки таких лиц составлялись осо</w:t>
        <w:softHyphen/>
        <w:t>бой комиссией губернского исполкома.</w:t>
      </w:r>
    </w:p>
    <w:p>
      <w:pPr>
        <w:pStyle w:val="Normal"/>
        <w:shd w:fill="FFFFFF" w:val="clear"/>
        <w:ind w:firstLine="720"/>
        <w:jc w:val="both"/>
        <w:rPr>
          <w:color w:val="000000"/>
        </w:rPr>
      </w:pPr>
      <w:r>
        <w:rPr>
          <w:color w:val="000000"/>
        </w:rPr>
        <w:t>Окончательное утверждение особого для губернского суда списка народных заседателей, а также отвод от</w:t>
        <w:softHyphen/>
        <w:t>дельных лиц, включенных комиссией в список, принад</w:t>
        <w:softHyphen/>
        <w:t>лежали губернскому исполкому.</w:t>
      </w:r>
    </w:p>
    <w:p>
      <w:pPr>
        <w:pStyle w:val="Normal"/>
        <w:shd w:fill="FFFFFF" w:val="clear"/>
        <w:ind w:firstLine="720"/>
        <w:jc w:val="both"/>
        <w:rPr>
          <w:color w:val="000000"/>
        </w:rPr>
      </w:pPr>
      <w:r>
        <w:rPr>
          <w:color w:val="000000"/>
        </w:rPr>
        <w:t>Народные заседатели избирались в количестве не ме</w:t>
        <w:softHyphen/>
        <w:t>нее 200 человек, в число которых входило не менее 25 на</w:t>
        <w:softHyphen/>
        <w:t>родных судей для преимущественного участия в заседа</w:t>
        <w:softHyphen/>
        <w:t>ниях гражданского отделения губернского суда.</w:t>
      </w:r>
    </w:p>
    <w:p>
      <w:pPr>
        <w:pStyle w:val="Normal"/>
        <w:shd w:fill="FFFFFF" w:val="clear"/>
        <w:ind w:firstLine="720"/>
        <w:jc w:val="both"/>
        <w:rPr>
          <w:color w:val="000000"/>
        </w:rPr>
      </w:pPr>
      <w:r>
        <w:rPr>
          <w:color w:val="000000"/>
        </w:rPr>
        <w:t>Из сказанного видно, что в рассматриваемый период, во-первых, законодательство предъявляло к кандидатам, выдвигавшимся на судебную работу, более высокие тре</w:t>
        <w:softHyphen/>
        <w:t>бования; особенно такие повышенные требования предъ</w:t>
        <w:softHyphen/>
        <w:t>являлись к судьям губернских судов, что диктовалось не</w:t>
        <w:softHyphen/>
        <w:t>обходимостью иметь судей, политически достаточно подготовленных, обладающих достаточной юридической квалификацией; во-вторых, принимались меры к сохра</w:t>
        <w:softHyphen/>
        <w:t>нению устойчивого состава судебных работников, осо</w:t>
        <w:softHyphen/>
        <w:t>бенно руководящих, что обеспечивалось возможностью отзыва судей лишь по решению или вышестоящего испол</w:t>
        <w:softHyphen/>
        <w:t>кома, или с согласия наркома юстиции; в-третьих, выбор</w:t>
        <w:softHyphen/>
        <w:t>ность судей вышестоящим исполкомом, а также возмож</w:t>
        <w:softHyphen/>
        <w:t>ность отзыва их только избравшим их исполкомом, а в некоторых случаях еще и с согласия наркома юстиции, обеспечивали независимость судей; в-четвертых, Сохра</w:t>
        <w:softHyphen/>
        <w:t>нялся ранее установившийся принцип широкого привле</w:t>
        <w:softHyphen/>
        <w:t>чения для участия в судебных заседаниях губернского суда народных судей; народные судьи стали привлекаться для участия в рассмотрении дел в губернском суде в ка</w:t>
        <w:softHyphen/>
        <w:t>честве народных заседателей. Предполагалось, что уча</w:t>
        <w:softHyphen/>
        <w:t>стие народных судей в качестве народных заседателей в губернском суде, особенно по гражданским делам, должно</w:t>
      </w:r>
    </w:p>
    <w:p>
      <w:pPr>
        <w:pStyle w:val="Normal"/>
        <w:shd w:fill="FFFFFF" w:val="clear"/>
        <w:ind w:firstLine="720"/>
        <w:jc w:val="both"/>
        <w:rPr>
          <w:color w:val="000000"/>
        </w:rPr>
      </w:pPr>
      <w:r>
        <w:rPr>
          <w:color w:val="000000"/>
        </w:rPr>
        <w:tab/>
        <w:t>136</w:t>
      </w:r>
    </w:p>
    <w:p>
      <w:pPr>
        <w:pStyle w:val="Normal"/>
        <w:shd w:fill="FFFFFF" w:val="clear"/>
        <w:ind w:firstLine="720"/>
        <w:jc w:val="both"/>
        <w:rPr>
          <w:color w:val="000000"/>
        </w:rPr>
      </w:pPr>
      <w:r>
        <w:rPr>
          <w:color w:val="000000"/>
        </w:rPr>
        <w:t>будет помочь повышению их квалификации. Однако нам кажется, что использование народных судей в качестве на</w:t>
        <w:softHyphen/>
        <w:t>родных заседателей губернского суда нельзя признать правильным: едва ли оно давало желательные результаты.</w:t>
      </w:r>
    </w:p>
    <w:p>
      <w:pPr>
        <w:pStyle w:val="Normal"/>
        <w:shd w:fill="FFFFFF" w:val="clear"/>
        <w:ind w:firstLine="720"/>
        <w:jc w:val="both"/>
        <w:rPr>
          <w:color w:val="000000"/>
        </w:rPr>
      </w:pPr>
      <w:r>
        <w:rPr>
          <w:color w:val="000000"/>
        </w:rPr>
        <w:t>В составе губернского суда имелось два отдела: уго</w:t>
        <w:softHyphen/>
        <w:t>ловный и гражданский. Каждый отдел возглавлялся за</w:t>
        <w:softHyphen/>
        <w:t>местителем председателя губернского суда.</w:t>
      </w:r>
    </w:p>
    <w:p>
      <w:pPr>
        <w:pStyle w:val="Normal"/>
        <w:shd w:fill="FFFFFF" w:val="clear"/>
        <w:ind w:firstLine="720"/>
        <w:jc w:val="both"/>
        <w:rPr>
          <w:color w:val="000000"/>
        </w:rPr>
      </w:pPr>
      <w:r>
        <w:rPr>
          <w:color w:val="000000"/>
        </w:rPr>
        <w:t>Отделы в свою очередь делились на отделения: су</w:t>
        <w:softHyphen/>
        <w:t>дебные и кассационные по уголовным и по гражданским делам; Судебные отделения возглавлялись заместителями председателя (заведующими отделами); кассационные—членами губернского суда по назначению.</w:t>
      </w:r>
    </w:p>
    <w:p>
      <w:pPr>
        <w:pStyle w:val="Normal"/>
        <w:shd w:fill="FFFFFF" w:val="clear"/>
        <w:ind w:firstLine="720"/>
        <w:jc w:val="both"/>
        <w:rPr>
          <w:color w:val="000000"/>
        </w:rPr>
      </w:pPr>
      <w:r>
        <w:rPr>
          <w:color w:val="000000"/>
        </w:rPr>
        <w:t>На председателя губернского суда и его заместите</w:t>
        <w:softHyphen/>
        <w:t>лей была возложена вся ответственность за правильную и целесообразную постановку всей работы в губернском суде и за точное и неуклонное исполнение существующих законоположений и распоряжений как в самом губерн</w:t>
        <w:softHyphen/>
        <w:t>ском суде, так и во всех подчиненных ему учреждениях. В соответствии с этим к ведению председателя губерн</w:t>
        <w:softHyphen/>
        <w:t>ского суда было отнесено назначение и распределение обязанностей между членами губернского суда и по от</w:t>
        <w:softHyphen/>
        <w:t>делениям; представление на утверждение в губисполком народных судей и народных следователей; наблюдение за своевременным и соответствующим требованиям за</w:t>
        <w:softHyphen/>
        <w:t>кона составлением списков народных заседателей; на</w:t>
        <w:softHyphen/>
        <w:t>блюдение за своевременным финансированием народных судов и народных следователей и истребование от них отчетности; составление и представление отчетности по губернскому суду и народным судам в губернский испол</w:t>
        <w:softHyphen/>
        <w:t>ком и Народный комиссариат юстиции; наблюдение за деятельностью канцелярии и состоянием денежной, ма</w:t>
        <w:softHyphen/>
        <w:t>териальной и иной отчетности по губернскому суду и все сношения по делам суда с Народным комиссариатом юстиции и иными ведомствами; наблюдение за деятель</w:t>
        <w:softHyphen/>
        <w:t>ностью нотариата и коллегией защитников.</w:t>
      </w:r>
    </w:p>
    <w:p>
      <w:pPr>
        <w:pStyle w:val="Normal"/>
        <w:shd w:fill="FFFFFF" w:val="clear"/>
        <w:ind w:firstLine="720"/>
        <w:jc w:val="both"/>
        <w:rPr>
          <w:color w:val="000000"/>
        </w:rPr>
      </w:pPr>
      <w:r>
        <w:rPr>
          <w:color w:val="000000"/>
        </w:rPr>
        <w:t>Как известно, ранее функции судебного управления осуществлялись в пределах губернии — губернскими от</w:t>
        <w:softHyphen/>
        <w:t>делами юстиции, в уездах — уездными бюро юстиции. В связи с судебной реформой 1922 года эти функции перешли к губернскому суду. Практически эти функции осуществлялись председателем губернского суда.</w:t>
      </w:r>
    </w:p>
    <w:p>
      <w:pPr>
        <w:pStyle w:val="Normal"/>
        <w:shd w:fill="FFFFFF" w:val="clear"/>
        <w:ind w:firstLine="720"/>
        <w:jc w:val="both"/>
        <w:rPr>
          <w:color w:val="000000"/>
        </w:rPr>
      </w:pPr>
      <w:r>
        <w:rPr>
          <w:color w:val="000000"/>
        </w:rPr>
        <w:t>Таким образом, вновь учрежденный в 1922 году гу</w:t>
        <w:softHyphen/>
        <w:t>бернский суд стал осуществлять функции, ранее выпол</w:t>
        <w:softHyphen/>
        <w:t>нявшиеся губернским советом народных судей, губерн-</w:t>
      </w:r>
    </w:p>
    <w:p>
      <w:pPr>
        <w:pStyle w:val="Normal"/>
        <w:shd w:fill="FFFFFF" w:val="clear"/>
        <w:ind w:firstLine="720"/>
        <w:jc w:val="both"/>
        <w:rPr>
          <w:color w:val="000000"/>
        </w:rPr>
      </w:pPr>
      <w:r>
        <w:rPr>
          <w:color w:val="000000"/>
        </w:rPr>
        <w:t>137</w:t>
      </w:r>
    </w:p>
    <w:p>
      <w:pPr>
        <w:pStyle w:val="Normal"/>
        <w:shd w:fill="FFFFFF" w:val="clear"/>
        <w:ind w:firstLine="720"/>
        <w:jc w:val="both"/>
        <w:rPr>
          <w:color w:val="000000"/>
        </w:rPr>
      </w:pPr>
      <w:r>
        <w:rPr>
          <w:color w:val="000000"/>
        </w:rPr>
        <w:t>ским революционным трибуналом, губернским отделом юстиции. Все эти органы были ликвидированы.</w:t>
      </w:r>
    </w:p>
    <w:p>
      <w:pPr>
        <w:pStyle w:val="Normal"/>
        <w:shd w:fill="FFFFFF" w:val="clear"/>
        <w:ind w:firstLine="720"/>
        <w:jc w:val="both"/>
        <w:rPr>
          <w:color w:val="000000"/>
        </w:rPr>
      </w:pPr>
      <w:r>
        <w:rPr>
          <w:color w:val="000000"/>
        </w:rPr>
        <w:t>Судебные заседания по первой инстанции проводи</w:t>
        <w:softHyphen/>
        <w:t>лись в составе председательствующего (одного из членов губернского суда) и двух народных заседателей. В рас</w:t>
        <w:softHyphen/>
        <w:t>порядительных и кассационных заседаниях суда участво</w:t>
        <w:softHyphen/>
        <w:t>вали только постоянные члены губернского суда.</w:t>
      </w:r>
    </w:p>
    <w:p>
      <w:pPr>
        <w:pStyle w:val="Normal"/>
        <w:shd w:fill="FFFFFF" w:val="clear"/>
        <w:ind w:firstLine="720"/>
        <w:jc w:val="both"/>
        <w:rPr>
          <w:color w:val="000000"/>
        </w:rPr>
      </w:pPr>
      <w:r>
        <w:rPr>
          <w:color w:val="000000"/>
        </w:rPr>
        <w:t>«Положение о судоустройстве РСФСР» 1922 года предусматривало в составе губернского суда пленум. Пленум состоял из всех наличных членов губернского суда, но во всяком случае не менее половины их, при обязательном участии губернского прокурора или его помощника.</w:t>
      </w:r>
    </w:p>
    <w:p>
      <w:pPr>
        <w:pStyle w:val="Normal"/>
        <w:shd w:fill="FFFFFF" w:val="clear"/>
        <w:ind w:firstLine="720"/>
        <w:jc w:val="both"/>
        <w:rPr>
          <w:color w:val="000000"/>
        </w:rPr>
      </w:pPr>
      <w:r>
        <w:rPr>
          <w:color w:val="000000"/>
        </w:rPr>
        <w:t>К ведению пленума губернского суда было отнесено: рассмотрение всех вопросов, связанных с определением границ и числа участков народного суда; перемещение народных судей в пределах подведомственного губерн</w:t>
        <w:softHyphen/>
        <w:t>скому суду района; распределение и определение границ и числа участков народных следователей, назначение и перемещение последних; рассмотрение отчетности народ</w:t>
        <w:softHyphen/>
        <w:t>ных судей; назначение ревизий народных судов и народ</w:t>
        <w:softHyphen/>
        <w:t>ных следователей и заслушивание докладов по этим ре</w:t>
        <w:softHyphen/>
        <w:t>визиям; выработка наказов и инструкций в пределах ве</w:t>
        <w:softHyphen/>
        <w:t>дения губернского суда.</w:t>
      </w:r>
    </w:p>
    <w:p>
      <w:pPr>
        <w:pStyle w:val="Normal"/>
        <w:shd w:fill="FFFFFF" w:val="clear"/>
        <w:ind w:firstLine="720"/>
        <w:jc w:val="both"/>
        <w:rPr>
          <w:color w:val="000000"/>
        </w:rPr>
      </w:pPr>
      <w:r>
        <w:rPr>
          <w:color w:val="000000"/>
        </w:rPr>
        <w:t>На пленум было возложено также рассмотрение всех вопросов, связанных с возбуждением дисциплинарной от</w:t>
        <w:softHyphen/>
        <w:t>ветственности против народных судей и народных следо</w:t>
        <w:softHyphen/>
        <w:t>вателей и иных должностных лиц, подведомственных губернскому суду (в том числе и членов самого губерн</w:t>
        <w:softHyphen/>
        <w:t>ского суда), вынесение определений о временном от</w:t>
        <w:softHyphen/>
        <w:t>странении от должности народных судей и народных сле</w:t>
        <w:softHyphen/>
        <w:t>дователей впредь до разрешения судом возбужденных •против них дел, а также выборы дисциплинарной колле</w:t>
        <w:softHyphen/>
        <w:t>гии губернского суда.</w:t>
      </w:r>
    </w:p>
    <w:p>
      <w:pPr>
        <w:pStyle w:val="Normal"/>
        <w:shd w:fill="FFFFFF" w:val="clear"/>
        <w:ind w:firstLine="720"/>
        <w:jc w:val="both"/>
        <w:rPr>
          <w:color w:val="000000"/>
        </w:rPr>
      </w:pPr>
      <w:r>
        <w:rPr>
          <w:color w:val="000000"/>
        </w:rPr>
        <w:t>При согласии председательствующего с решением пленарного заседания решение пленума подлежало не</w:t>
        <w:softHyphen/>
        <w:t>медленному проведению в жизнь. При несогласии весь материал подлежал передаче на разрешение Народного комиссариата юстиции или Верховного суда или губерн</w:t>
        <w:softHyphen/>
        <w:t>ского исполкома — в зависимости от характера вопроса. В случае протеста прокурора против решения пленума оно приостанавливалось исполнением.</w:t>
      </w:r>
    </w:p>
    <w:p>
      <w:pPr>
        <w:pStyle w:val="Normal"/>
        <w:shd w:fill="FFFFFF" w:val="clear"/>
        <w:ind w:firstLine="720"/>
        <w:jc w:val="both"/>
        <w:rPr>
          <w:color w:val="000000"/>
        </w:rPr>
      </w:pPr>
      <w:r>
        <w:rPr>
          <w:color w:val="000000"/>
        </w:rPr>
        <w:t>На пленум губернского суда, кроме того, было возло</w:t>
        <w:softHyphen/>
        <w:t>жено рассмотрение отдельных, вносимых составом судеб-</w:t>
      </w:r>
    </w:p>
    <w:p>
      <w:pPr>
        <w:pStyle w:val="Normal"/>
        <w:shd w:fill="FFFFFF" w:val="clear"/>
        <w:ind w:firstLine="720"/>
        <w:jc w:val="both"/>
        <w:rPr>
          <w:color w:val="000000"/>
        </w:rPr>
      </w:pPr>
      <w:r>
        <w:rPr>
          <w:color w:val="000000"/>
        </w:rPr>
        <w:t>138</w:t>
      </w:r>
    </w:p>
    <w:p>
      <w:pPr>
        <w:pStyle w:val="Normal"/>
        <w:shd w:fill="FFFFFF" w:val="clear"/>
        <w:ind w:firstLine="720"/>
        <w:jc w:val="both"/>
        <w:rPr>
          <w:color w:val="000000"/>
        </w:rPr>
      </w:pPr>
      <w:r>
        <w:rPr>
          <w:color w:val="000000"/>
        </w:rPr>
        <w:t>ного или кассационного заседания губернского суда или губернским прокурором вопросов, связанных с неясно</w:t>
        <w:softHyphen/>
        <w:t>стью или неполнотой законов. Такие вопросы могли вно</w:t>
        <w:softHyphen/>
        <w:t>ситься в пленум исключительно в связи с каким-либо конкретным делом, после чего постановление пленума по этому вопросу вносилось в Верховный суд.</w:t>
      </w:r>
    </w:p>
    <w:p>
      <w:pPr>
        <w:pStyle w:val="Normal"/>
        <w:shd w:fill="FFFFFF" w:val="clear"/>
        <w:ind w:firstLine="720"/>
        <w:jc w:val="both"/>
        <w:rPr>
          <w:color w:val="000000"/>
        </w:rPr>
      </w:pPr>
      <w:r>
        <w:rPr>
          <w:color w:val="000000"/>
        </w:rPr>
        <w:t>Следовательно, пленум губернского суда выполнял две функции: первая сводилась к решению вопросов, свя</w:t>
        <w:softHyphen/>
        <w:t>занных с судебным управлением, вторая заключалась в предварительном решении вопросов, связанных с неясностью и неполнотой действующих законов, однако лишь в связи с конкретным делом.</w:t>
      </w:r>
    </w:p>
    <w:p>
      <w:pPr>
        <w:pStyle w:val="Normal"/>
        <w:shd w:fill="FFFFFF" w:val="clear"/>
        <w:ind w:firstLine="720"/>
        <w:jc w:val="both"/>
        <w:rPr>
          <w:color w:val="000000"/>
        </w:rPr>
      </w:pPr>
      <w:r>
        <w:rPr>
          <w:color w:val="000000"/>
        </w:rPr>
        <w:t>Народный комиссариат юстиции РСФСР установил ', что право истребования дел, приговоры и решения по ко</w:t>
        <w:softHyphen/>
        <w:t>торым вступили в законную силу, принадлежит исключи</w:t>
        <w:softHyphen/>
        <w:t>тельно губернскому прокурору, его участковым, район</w:t>
        <w:softHyphen/>
        <w:t>ным и уездным помощникам и председателю губернского суда.</w:t>
      </w:r>
    </w:p>
    <w:p>
      <w:pPr>
        <w:pStyle w:val="Normal"/>
        <w:shd w:fill="FFFFFF" w:val="clear"/>
        <w:ind w:firstLine="720"/>
        <w:jc w:val="both"/>
        <w:rPr>
          <w:color w:val="000000"/>
        </w:rPr>
      </w:pPr>
      <w:r>
        <w:rPr>
          <w:color w:val="000000"/>
        </w:rPr>
        <w:t>Дело, по получении из народного суда, должно было поступать через кассационное отделение помощнику про</w:t>
        <w:softHyphen/>
        <w:t>курора (по соответствующему кассационному отделе</w:t>
        <w:softHyphen/>
        <w:t>нию), который, если не усматривал в производстве суще</w:t>
        <w:softHyphen/>
        <w:t>ственных нарушений, докладывал об этом председателю губернского суда, и в случае на то согласия председа</w:t>
        <w:softHyphen/>
        <w:t>теля производство в порядке надзора прекращалось. При наличии нарушений или в случае разногласия между про</w:t>
        <w:softHyphen/>
        <w:t>курором и председателем все дело подлежало направле</w:t>
        <w:softHyphen/>
        <w:t>нию в соответствующее кассационное отделение губерн</w:t>
        <w:softHyphen/>
        <w:t>ского суда, от которого и зависело постановить о даль</w:t>
        <w:softHyphen/>
        <w:t>нейшем направлении дела с дачей суду соответствующих указаний.</w:t>
      </w:r>
    </w:p>
    <w:p>
      <w:pPr>
        <w:pStyle w:val="Normal"/>
        <w:shd w:fill="FFFFFF" w:val="clear"/>
        <w:ind w:firstLine="720"/>
        <w:jc w:val="both"/>
        <w:rPr>
          <w:color w:val="000000"/>
        </w:rPr>
      </w:pPr>
      <w:r>
        <w:rPr>
          <w:color w:val="000000"/>
        </w:rPr>
        <w:t>В случае, если дело было истребовано после вынесе</w:t>
        <w:softHyphen/>
        <w:t>ния приговора и таковой уже вступил в законную силу, оно могло быть направлено через пленум губернского суда в Верховный суд.</w:t>
      </w:r>
    </w:p>
    <w:p>
      <w:pPr>
        <w:pStyle w:val="Normal"/>
        <w:shd w:fill="FFFFFF" w:val="clear"/>
        <w:tabs>
          <w:tab w:val="clear" w:pos="708"/>
          <w:tab w:val="left" w:pos="5616" w:leader="none"/>
        </w:tabs>
        <w:ind w:firstLine="720"/>
        <w:jc w:val="both"/>
        <w:rPr>
          <w:color w:val="000000"/>
        </w:rPr>
      </w:pPr>
      <w:r>
        <w:rPr>
          <w:color w:val="000000"/>
        </w:rPr>
        <w:t>Право протестов на кассационные определения губернского суда через пленум губернского суда принад</w:t>
        <w:softHyphen/>
        <w:t>лежало, как указано в директиве НКЮ, председателю</w:t>
        <w:br/>
        <w:t>губернского суда, председательствовавшим в заседании членам кассационных отделений губернского суда и лицам прокурорского надзора.</w:t>
        <w:tab/>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3,    № 4—5,    стр. 118-119.</w:t>
      </w:r>
    </w:p>
    <w:p>
      <w:pPr>
        <w:pStyle w:val="Normal"/>
        <w:shd w:fill="FFFFFF" w:val="clear"/>
        <w:ind w:firstLine="720"/>
        <w:jc w:val="both"/>
        <w:rPr>
          <w:color w:val="000000"/>
        </w:rPr>
      </w:pPr>
      <w:r>
        <w:rPr>
          <w:color w:val="000000"/>
        </w:rPr>
        <w:t>139</w:t>
      </w:r>
    </w:p>
    <w:p>
      <w:pPr>
        <w:pStyle w:val="Normal"/>
        <w:shd w:fill="FFFFFF" w:val="clear"/>
        <w:ind w:firstLine="720"/>
        <w:jc w:val="both"/>
        <w:rPr>
          <w:color w:val="000000"/>
        </w:rPr>
      </w:pPr>
      <w:r>
        <w:rPr>
          <w:color w:val="000000"/>
        </w:rPr>
        <w:t>В постановлении ВЦИК от 10 июня 1923 г. ' «Об из</w:t>
        <w:softHyphen/>
        <w:t>менениях и дополнениях в уголовно-процессуальном ко</w:t>
        <w:softHyphen/>
        <w:t>дексе РСФСР» сказано: «Если дело истребовано после вынесения приговора и таковой вступил в законную силу или по делу состоялось кассационное определение гу</w:t>
        <w:softHyphen/>
        <w:t>бернского суда, утверждающее приговор, и в производстве этого дела будут усмотрены существенные нарушения, губернский прокурор, прежде направления дела в касса</w:t>
        <w:softHyphen/>
        <w:t>ционную коллегию Верховного суда, сообщает о сем председателю губернского суда, который в зависимости от сложности дела может внести его на рассмотрение пле</w:t>
        <w:softHyphen/>
        <w:t>нума губернского суда, после чего дело с резолюцией пленума направляется в кассационную коллегию Верхов</w:t>
        <w:softHyphen/>
        <w:t>ного суда на окончательное разрешение»</w:t>
      </w:r>
    </w:p>
    <w:p>
      <w:pPr>
        <w:pStyle w:val="Normal"/>
        <w:shd w:fill="FFFFFF" w:val="clear"/>
        <w:ind w:firstLine="720"/>
        <w:jc w:val="both"/>
        <w:rPr>
          <w:color w:val="000000"/>
        </w:rPr>
      </w:pPr>
      <w:r>
        <w:rPr>
          <w:color w:val="000000"/>
        </w:rPr>
        <w:t>Следовательно, внесение дела в пленум на заключение было поставлено в зависимости от усмотрения председа</w:t>
        <w:softHyphen/>
        <w:t>теля губернского суда; сохранялся прежний порядок, по которому пленум губернского суда давал лишь заключе</w:t>
        <w:softHyphen/>
        <w:t>ние по делу, окончательное же решение по внесенному по делу протесту в порядке надзора принадлежало Вер</w:t>
        <w:softHyphen/>
        <w:t>ховному суду.</w:t>
      </w:r>
    </w:p>
    <w:p>
      <w:pPr>
        <w:pStyle w:val="Normal"/>
        <w:shd w:fill="FFFFFF" w:val="clear"/>
        <w:ind w:firstLine="720"/>
        <w:jc w:val="both"/>
        <w:rPr/>
      </w:pPr>
      <w:r>
        <w:rPr>
          <w:color w:val="000000"/>
        </w:rPr>
        <w:t>Существенное усиление прав пленума губернского суда по окончательному рассмотрению дел в порядке над</w:t>
        <w:softHyphen/>
        <w:t xml:space="preserve">зора последовало в решении 2-й сессии ВЦИК </w:t>
      </w:r>
      <w:r>
        <w:rPr>
          <w:color w:val="000000"/>
          <w:lang w:val="en-US"/>
        </w:rPr>
        <w:t>XI</w:t>
      </w:r>
      <w:r>
        <w:rPr>
          <w:color w:val="000000"/>
        </w:rPr>
        <w:t xml:space="preserve"> созыва от 16 октября 1924 г.</w:t>
      </w:r>
      <w:r>
        <w:rPr>
          <w:color w:val="000000"/>
          <w:vertAlign w:val="superscript"/>
        </w:rPr>
        <w:t>2</w:t>
      </w:r>
      <w:r>
        <w:rPr>
          <w:color w:val="000000"/>
        </w:rPr>
        <w:t>. По этому постановлению, если после вступления приговора в законную силу в производ</w:t>
        <w:softHyphen/>
        <w:t>стве истребованного дела усматривались существен</w:t>
        <w:softHyphen/>
        <w:t>ные нарушения, председатель губернского суда и губерн</w:t>
        <w:softHyphen/>
        <w:t>ский прокурор непосредственно, а участковые помощники прокурора через губернского прокурора, направляли дело в следующем порядке: а) дело, решенное народным судом и не обжалованное в кассационном порядке, вно</w:t>
        <w:softHyphen/>
        <w:t>силось в кассационное отделение губернского суда, ко</w:t>
        <w:softHyphen/>
        <w:t>торое и решало вопрос об отмене приговора в порядке надзора; б) если по делу уже состоялось кассационное определение губернского суда или же если кассационное отделение не согласилось с протестом губернского проку</w:t>
        <w:softHyphen/>
        <w:t>рора, вопрос об отмене приговора и определения касса</w:t>
        <w:softHyphen/>
        <w:t>ционного отделения губернского суда переносился губерн</w:t>
        <w:softHyphen/>
        <w:t>ским прокурором в пленум губернского суда, который, в случае согласия с губернским прокурором, разрешал дело</w:t>
      </w:r>
    </w:p>
    <w:p>
      <w:pPr>
        <w:pStyle w:val="Normal"/>
        <w:shd w:fill="FFFFFF" w:val="clear"/>
        <w:tabs>
          <w:tab w:val="clear" w:pos="708"/>
          <w:tab w:val="left" w:pos="499" w:leader="none"/>
        </w:tabs>
        <w:ind w:firstLine="720"/>
        <w:jc w:val="both"/>
        <w:rPr/>
      </w:pPr>
      <w:r>
        <w:rPr>
          <w:color w:val="000000"/>
          <w:vertAlign w:val="superscript"/>
        </w:rPr>
        <w:t xml:space="preserve">1 </w:t>
      </w:r>
      <w:r>
        <w:rPr>
          <w:color w:val="000000"/>
        </w:rPr>
        <w:t>СУ РСФСР  1923 г. № 48, ст. 480.</w:t>
      </w:r>
    </w:p>
    <w:p>
      <w:pPr>
        <w:pStyle w:val="Normal"/>
        <w:shd w:fill="FFFFFF" w:val="clear"/>
        <w:tabs>
          <w:tab w:val="clear" w:pos="708"/>
          <w:tab w:val="left" w:pos="499" w:leader="none"/>
        </w:tabs>
        <w:ind w:firstLine="720"/>
        <w:jc w:val="both"/>
        <w:rPr/>
      </w:pPr>
      <w:r>
        <w:rPr>
          <w:color w:val="000000"/>
          <w:vertAlign w:val="superscript"/>
        </w:rPr>
        <w:t xml:space="preserve">2 </w:t>
      </w:r>
      <w:r>
        <w:rPr>
          <w:color w:val="000000"/>
        </w:rPr>
        <w:t>СУ РСФСР 1924 г, ,№ 78, ст. 784.</w:t>
      </w:r>
    </w:p>
    <w:p>
      <w:pPr>
        <w:pStyle w:val="Normal"/>
        <w:shd w:fill="FFFFFF" w:val="clear"/>
        <w:ind w:firstLine="720"/>
        <w:jc w:val="both"/>
        <w:rPr>
          <w:color w:val="000000"/>
        </w:rPr>
      </w:pPr>
      <w:r>
        <w:rPr>
          <w:color w:val="000000"/>
        </w:rPr>
        <w:t>140</w:t>
      </w:r>
    </w:p>
    <w:p>
      <w:pPr>
        <w:pStyle w:val="Normal"/>
        <w:shd w:fill="FFFFFF" w:val="clear"/>
        <w:ind w:firstLine="720"/>
        <w:jc w:val="both"/>
        <w:rPr>
          <w:color w:val="000000"/>
        </w:rPr>
      </w:pPr>
      <w:r>
        <w:rPr>
          <w:color w:val="000000"/>
        </w:rPr>
        <w:t>окончательно, причем в Верховный суд сообщалась копия постановления пленума губернского суда, В случае рас</w:t>
        <w:softHyphen/>
        <w:t>хождения пленума и губернского прокурора все дело подлежало направлению на окончательное решение в уголовно-кассационную коллегию Верховного суда с при</w:t>
        <w:softHyphen/>
        <w:t>ложением как протеста прокурора, так и постановления пленума; в) дело, решенное уголовным отделением гу</w:t>
        <w:softHyphen/>
        <w:t>бернского суда, направлялось в порядке надзора в уго</w:t>
        <w:softHyphen/>
        <w:t>ловно-кассационную коллегию Верховного суда через председателя губернского суда, причем последний мог внести это дело на предварительное рассмотрение пле</w:t>
        <w:softHyphen/>
        <w:t>нума, заключение которого приобщалось к делу.</w:t>
      </w:r>
    </w:p>
    <w:p>
      <w:pPr>
        <w:pStyle w:val="Normal"/>
        <w:shd w:fill="FFFFFF" w:val="clear"/>
        <w:ind w:firstLine="720"/>
        <w:jc w:val="both"/>
        <w:rPr>
          <w:color w:val="000000"/>
        </w:rPr>
      </w:pPr>
      <w:r>
        <w:rPr>
          <w:color w:val="000000"/>
        </w:rPr>
        <w:t>Следовательно, установленное в 1922 г. ограничение прав губернского суда в пересмотре дела в порядке над</w:t>
        <w:softHyphen/>
        <w:t>зора с принятием этого закона отпало. Губернский суд или через свою коллегию по уголовным делам или через пленум стал пересматривать в соответствующих случаях и дела в порядке надзора.</w:t>
      </w:r>
    </w:p>
    <w:p>
      <w:pPr>
        <w:pStyle w:val="Normal"/>
        <w:shd w:fill="FFFFFF" w:val="clear"/>
        <w:ind w:firstLine="720"/>
        <w:jc w:val="both"/>
        <w:rPr>
          <w:color w:val="000000"/>
        </w:rPr>
      </w:pPr>
      <w:r>
        <w:rPr>
          <w:color w:val="000000"/>
        </w:rPr>
        <w:t>Председатели губернских судов имели ограниченное право рассмотрения гражданских дел в порядке судеб</w:t>
        <w:softHyphen/>
        <w:t>ного надзора. Это их право сводилось, в конечном счете, к истребованию таких дел в порядке надзора и вхожде</w:t>
        <w:softHyphen/>
        <w:t>нию с представлением о пересмотре того или иного дела к лицам, обладающим правом внесения протеста в по</w:t>
        <w:softHyphen/>
        <w:t>рядке надзора.</w:t>
      </w:r>
    </w:p>
    <w:p>
      <w:pPr>
        <w:pStyle w:val="Normal"/>
        <w:shd w:fill="FFFFFF" w:val="clear"/>
        <w:ind w:firstLine="720"/>
        <w:jc w:val="both"/>
        <w:rPr/>
      </w:pPr>
      <w:r>
        <w:rPr>
          <w:color w:val="000000"/>
        </w:rPr>
        <w:t>26 октября 1923 г. народный комиссар юстиции цир</w:t>
        <w:softHyphen/>
        <w:t>куляром № 229 установил, что если при ознакомлении с делом председатель губернского суда обнаружит какие-либо неправильности, не требующие пересмотра судеб</w:t>
        <w:softHyphen/>
        <w:t>ного решения, он должен давать указания народному суду лично или через инструкторско-ревизионный отдел губернского суда. Если же председатель губернского суда обнаружит такие неправильности в решении, что встал вопрос о его пересмотре, то он должен переслать дело губернскому прокурору, от которого зависело даль</w:t>
        <w:softHyphen/>
        <w:t>нейшее направление его в порядке ст. 254 Гражданского процессуального кодекса через прокурора республики в Верховный суд '.</w:t>
      </w:r>
    </w:p>
    <w:p>
      <w:pPr>
        <w:pStyle w:val="Normal"/>
        <w:shd w:fill="FFFFFF" w:val="clear"/>
        <w:ind w:firstLine="720"/>
        <w:jc w:val="both"/>
        <w:rPr>
          <w:color w:val="000000"/>
        </w:rPr>
      </w:pPr>
      <w:r>
        <w:rPr>
          <w:color w:val="000000"/>
        </w:rPr>
        <w:t>Почти двухгодичная практика работы губернских су</w:t>
        <w:softHyphen/>
        <w:t>дов показала, что для правильной организации ее необ</w:t>
        <w:softHyphen/>
        <w:t>ходимо иметь в составе суда помимо пленума также и</w:t>
      </w:r>
    </w:p>
    <w:p>
      <w:pPr>
        <w:pStyle w:val="Normal"/>
        <w:shd w:fill="FFFFFF" w:val="clear"/>
        <w:ind w:firstLine="720"/>
        <w:jc w:val="both"/>
        <w:rPr/>
      </w:pPr>
      <w:r>
        <w:rPr>
          <w:color w:val="000000"/>
          <w:vertAlign w:val="superscript"/>
        </w:rPr>
        <w:t>1</w:t>
      </w:r>
      <w:r>
        <w:rPr>
          <w:color w:val="000000"/>
        </w:rPr>
        <w:t xml:space="preserve"> ЦАОР, ф. 1235, оп. 101, дело 75, стр. 151.      </w:t>
      </w:r>
    </w:p>
    <w:p>
      <w:pPr>
        <w:pStyle w:val="Normal"/>
        <w:shd w:fill="FFFFFF" w:val="clear"/>
        <w:ind w:firstLine="720"/>
        <w:jc w:val="both"/>
        <w:rPr>
          <w:color w:val="000000"/>
        </w:rPr>
      </w:pPr>
      <w:r>
        <w:rPr>
          <w:color w:val="000000"/>
        </w:rPr>
        <w:t>141</w:t>
      </w:r>
    </w:p>
    <w:p>
      <w:pPr>
        <w:pStyle w:val="Normal"/>
        <w:shd w:fill="FFFFFF" w:val="clear"/>
        <w:ind w:firstLine="720"/>
        <w:jc w:val="both"/>
        <w:rPr>
          <w:color w:val="000000"/>
        </w:rPr>
      </w:pPr>
      <w:r>
        <w:rPr>
          <w:color w:val="000000"/>
        </w:rPr>
        <w:t>президиум. В связи с этим Народный комиссариат юсти</w:t>
        <w:softHyphen/>
        <w:t>ции РСФСР в октябре 1924 г. вошел с представлением в законодательный орган об учреждении в составе губерн</w:t>
        <w:softHyphen/>
        <w:t>ского суда президиума.</w:t>
      </w:r>
    </w:p>
    <w:p>
      <w:pPr>
        <w:pStyle w:val="Normal"/>
        <w:shd w:fill="FFFFFF" w:val="clear"/>
        <w:ind w:firstLine="720"/>
        <w:jc w:val="both"/>
        <w:rPr/>
      </w:pPr>
      <w:r>
        <w:rPr>
          <w:color w:val="000000"/>
        </w:rPr>
        <w:t xml:space="preserve">В объяснительной записке 2-й сессии ВЦИК </w:t>
      </w:r>
      <w:r>
        <w:rPr>
          <w:color w:val="000000"/>
          <w:lang w:val="en-US"/>
        </w:rPr>
        <w:t>XI</w:t>
      </w:r>
      <w:r>
        <w:rPr>
          <w:color w:val="000000"/>
        </w:rPr>
        <w:t xml:space="preserve"> со</w:t>
        <w:softHyphen/>
        <w:t>зыва (5 октября 1924 г.) Народный комиссариат юсти</w:t>
        <w:softHyphen/>
        <w:t>ции указывал, что разрешение пленумом губернского суда всех вопросов административно-организационного характера, выходящих за пределы власти председателя губернского суда, крайне затрудняет работу губернского суда. Необходимо иметь наряду с пленумом также пре</w:t>
        <w:softHyphen/>
        <w:t>зидиум губернского суда, который бы разрешал текущие административно-организационные вопросы.</w:t>
      </w:r>
    </w:p>
    <w:p>
      <w:pPr>
        <w:pStyle w:val="Normal"/>
        <w:shd w:fill="FFFFFF" w:val="clear"/>
        <w:ind w:firstLine="720"/>
        <w:jc w:val="both"/>
        <w:rPr/>
      </w:pPr>
      <w:r>
        <w:rPr>
          <w:color w:val="000000"/>
        </w:rPr>
        <w:t xml:space="preserve">Следует указать, что на этой точке зрения стоял и </w:t>
      </w:r>
      <w:r>
        <w:rPr>
          <w:color w:val="000000"/>
          <w:lang w:val="en-US"/>
        </w:rPr>
        <w:t>V</w:t>
      </w:r>
      <w:r>
        <w:rPr>
          <w:color w:val="000000"/>
        </w:rPr>
        <w:t xml:space="preserve"> съезд деятелей советской юстиции, происходивший в марте 1924 г. Еще раньше в законодательном порядке уже был учрежден президиум в составе Уральского об</w:t>
        <w:softHyphen/>
        <w:t>ластного суда.</w:t>
      </w:r>
    </w:p>
    <w:p>
      <w:pPr>
        <w:pStyle w:val="Normal"/>
        <w:shd w:fill="FFFFFF" w:val="clear"/>
        <w:ind w:firstLine="720"/>
        <w:jc w:val="both"/>
        <w:rPr>
          <w:color w:val="000000"/>
        </w:rPr>
      </w:pPr>
      <w:r>
        <w:rPr>
          <w:color w:val="000000"/>
        </w:rPr>
        <w:t>Народный комиссариат юстиции, кроме того, поставил перед правительством вопрос о предоставлении уездным уполномоченным губернского суда права на инструктиро</w:t>
        <w:softHyphen/>
        <w:t>вание и ревизии народных судов, что должно было укре</w:t>
        <w:softHyphen/>
        <w:t>пить органическую связь губернских судов с народными судами. Что же касается уездов, отдаленных от губерн</w:t>
        <w:softHyphen/>
        <w:t>ского центра, то Наркомюст просил предоставить упол</w:t>
        <w:softHyphen/>
        <w:t>номоченным губернского суда этих уездов, с санкции губернского исполкома и НКЮ, право исполнения обя</w:t>
        <w:softHyphen/>
        <w:t>занностей членов губернского суда по делам, подсудным последнему', т. е. рассматривать дела по первой инстан</w:t>
        <w:softHyphen/>
        <w:t>ции с участием народных заседателей.</w:t>
      </w:r>
    </w:p>
    <w:p>
      <w:pPr>
        <w:pStyle w:val="Normal"/>
        <w:shd w:fill="FFFFFF" w:val="clear"/>
        <w:ind w:firstLine="720"/>
        <w:jc w:val="both"/>
        <w:rPr/>
      </w:pPr>
      <w:r>
        <w:rPr>
          <w:color w:val="000000"/>
        </w:rPr>
        <w:t xml:space="preserve">Эти вопросы были внесены на рассмотрение </w:t>
      </w:r>
      <w:r>
        <w:rPr>
          <w:color w:val="000000"/>
          <w:lang w:val="en-US"/>
        </w:rPr>
        <w:t>II</w:t>
      </w:r>
      <w:r>
        <w:rPr>
          <w:color w:val="000000"/>
        </w:rPr>
        <w:t xml:space="preserve"> сессии ВЦИК. В постановлении этой сессии от 16 октября 1924 г.</w:t>
      </w:r>
      <w:r>
        <w:rPr>
          <w:color w:val="000000"/>
          <w:vertAlign w:val="superscript"/>
        </w:rPr>
        <w:t>2</w:t>
      </w:r>
      <w:r>
        <w:rPr>
          <w:color w:val="000000"/>
        </w:rPr>
        <w:t xml:space="preserve"> указывалось, что к компетенции председателя губернского суда относится созыв пленарных заседаний губернского суда, председательствование в таковых и внесение по своему почину всех материалов по вопросам, подлежащим ведению пленума губернского суда, на предварительный просмотр в президиум губернского суда. На президиум губернского суда было возложено: рас</w:t>
        <w:softHyphen/>
        <w:t>пределение членов губернского суда по отделениям; воз</w:t>
        <w:softHyphen/>
        <w:t>буждение ходатайств перед НКЮ об увеличении общего</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024, № 35-36, стр. 816.</w:t>
      </w:r>
    </w:p>
    <w:p>
      <w:pPr>
        <w:pStyle w:val="Normal"/>
        <w:shd w:fill="FFFFFF" w:val="clear"/>
        <w:ind w:firstLine="720"/>
        <w:jc w:val="both"/>
        <w:rPr/>
      </w:pPr>
      <w:r>
        <w:rPr>
          <w:color w:val="000000"/>
        </w:rPr>
        <w:t xml:space="preserve"> </w:t>
      </w:r>
      <w:r>
        <w:rPr>
          <w:color w:val="000000"/>
          <w:vertAlign w:val="superscript"/>
        </w:rPr>
        <w:t>2</w:t>
      </w:r>
      <w:r>
        <w:rPr>
          <w:color w:val="000000"/>
        </w:rPr>
        <w:t xml:space="preserve"> СУ РСФСР 1924 г. № 78, ст. 782.</w:t>
      </w:r>
    </w:p>
    <w:p>
      <w:pPr>
        <w:pStyle w:val="Normal"/>
        <w:shd w:fill="FFFFFF" w:val="clear"/>
        <w:ind w:firstLine="720"/>
        <w:jc w:val="both"/>
        <w:rPr>
          <w:color w:val="000000"/>
        </w:rPr>
      </w:pPr>
      <w:r>
        <w:rPr>
          <w:color w:val="000000"/>
        </w:rPr>
        <w:t>142</w:t>
      </w:r>
    </w:p>
    <w:p>
      <w:pPr>
        <w:pStyle w:val="Normal"/>
        <w:shd w:fill="FFFFFF" w:val="clear"/>
        <w:ind w:firstLine="720"/>
        <w:jc w:val="both"/>
        <w:rPr>
          <w:color w:val="000000"/>
        </w:rPr>
      </w:pPr>
      <w:r>
        <w:rPr>
          <w:color w:val="000000"/>
        </w:rPr>
        <w:t>количества членов губернского суда; разрешение вопро</w:t>
        <w:softHyphen/>
        <w:t>сов, подлежащих ведению председателя губернского суда, если последний признает необходимым внести их на рассмотрение президиума; предварительный просмотр -материалов и обсуждение вопросов, подлежащих внесе</w:t>
        <w:softHyphen/>
        <w:t>нию в пленум губернского суда, в том числе проектов циркуляров и подготовка материалов, касающихся дис</w:t>
        <w:softHyphen/>
        <w:t>циплинарной ответственности народных судей, народных следователей и других судебных работников.</w:t>
      </w:r>
    </w:p>
    <w:p>
      <w:pPr>
        <w:pStyle w:val="Normal"/>
        <w:shd w:fill="FFFFFF" w:val="clear"/>
        <w:ind w:firstLine="720"/>
        <w:jc w:val="both"/>
        <w:rPr>
          <w:color w:val="000000"/>
        </w:rPr>
      </w:pPr>
      <w:r>
        <w:rPr>
          <w:color w:val="000000"/>
        </w:rPr>
        <w:t>Вопросы, связанные с отменой и пересмотром судеб</w:t>
        <w:softHyphen/>
        <w:t>ных решений и приговоров, или вопросы, по которым имелся протест прокурора, подлежали внесению непо</w:t>
        <w:softHyphen/>
        <w:t>средственно в пленум без предварительного рассмотре</w:t>
        <w:softHyphen/>
        <w:t>ния в президиуме губернского суда.</w:t>
      </w:r>
    </w:p>
    <w:p>
      <w:pPr>
        <w:pStyle w:val="Normal"/>
        <w:shd w:fill="FFFFFF" w:val="clear"/>
        <w:ind w:firstLine="720"/>
        <w:jc w:val="both"/>
        <w:rPr>
          <w:color w:val="000000"/>
        </w:rPr>
      </w:pPr>
      <w:r>
        <w:rPr>
          <w:color w:val="000000"/>
        </w:rPr>
        <w:t>Этим постановлением были внесены соответствующие изменения в прежнюю редакцию «Положения о судо</w:t>
        <w:softHyphen/>
        <w:t>устройстве» 1922 года.</w:t>
      </w:r>
    </w:p>
    <w:p>
      <w:pPr>
        <w:pStyle w:val="Normal"/>
        <w:shd w:fill="FFFFFF" w:val="clear"/>
        <w:ind w:firstLine="720"/>
        <w:jc w:val="both"/>
        <w:rPr>
          <w:color w:val="000000"/>
        </w:rPr>
      </w:pPr>
      <w:r>
        <w:rPr>
          <w:color w:val="000000"/>
        </w:rPr>
        <w:t>Ст. 76 «Положения о судоустройстве» была допол</w:t>
        <w:softHyphen/>
        <w:t>нена п. «ж», в котором сказано, что в особо отдаленных от губернского центра уездах, по специальным постанов</w:t>
        <w:softHyphen/>
        <w:t>лениям пленума губернского суда, с утверждения прези</w:t>
        <w:softHyphen/>
        <w:t>диума губиснолкома, выполнение судебных обязанностей членов губернского суда может быть возложено на упол</w:t>
        <w:softHyphen/>
        <w:t>номоченных губернского суда.</w:t>
      </w:r>
    </w:p>
    <w:p>
      <w:pPr>
        <w:pStyle w:val="Normal"/>
        <w:shd w:fill="FFFFFF" w:val="clear"/>
        <w:ind w:firstLine="720"/>
        <w:jc w:val="both"/>
        <w:rPr>
          <w:color w:val="000000"/>
        </w:rPr>
      </w:pPr>
      <w:r>
        <w:rPr>
          <w:color w:val="000000"/>
        </w:rPr>
        <w:t>Таким образом, ликвидация в губерниях отделов юстиции губисполкомов, а в уездах уездных бюро юсти</w:t>
        <w:softHyphen/>
        <w:t>ции и передача функций судебного управления губерн</w:t>
        <w:softHyphen/>
        <w:t>ским судам потребовали учреждения дополнительных институтов: в составе губернского суда — президиума и в уездах — уполномоченных губернского суда. Из сказан</w:t>
        <w:softHyphen/>
        <w:t>ного следует также, что губернский суд стал постепенно осуществлять функции судебного надзора. Предоставле</w:t>
        <w:softHyphen/>
        <w:t>ние губернским судам права пересмотра дел в порядке надзора создало по существу возможность многократного пересмотра одного и того же дела в самом губернском суде н уже в это время положило начало создавшемуся в дальнейшем ненормальному положению, когда надзор</w:t>
        <w:softHyphen/>
        <w:t>ный порядок пересмотра дел, будучи исключительным, стал по существу нормально действующим порядком.</w:t>
      </w:r>
    </w:p>
    <w:p>
      <w:pPr>
        <w:pStyle w:val="Normal"/>
        <w:shd w:fill="FFFFFF" w:val="clear"/>
        <w:ind w:firstLine="720"/>
        <w:jc w:val="both"/>
        <w:rPr>
          <w:color w:val="000000"/>
        </w:rPr>
      </w:pPr>
      <w:r>
        <w:rPr>
          <w:color w:val="000000"/>
        </w:rPr>
        <w:t>Личный состав губернских судов характеризовался к концу исследуемого периода следующими данными.</w:t>
      </w:r>
    </w:p>
    <w:p>
      <w:pPr>
        <w:pStyle w:val="Normal"/>
        <w:shd w:fill="FFFFFF" w:val="clear"/>
        <w:ind w:firstLine="720"/>
        <w:jc w:val="both"/>
        <w:rPr>
          <w:color w:val="000000"/>
        </w:rPr>
      </w:pPr>
      <w:r>
        <w:rPr>
          <w:color w:val="000000"/>
        </w:rPr>
        <w:t>В составе председателей и заместителей председате</w:t>
        <w:softHyphen/>
        <w:t>лей губернских судов было 134 чел. - все члены РКП (б). Из них рабочих  - 40 чел. крестьян - 58 чел., служа-</w:t>
      </w:r>
    </w:p>
    <w:p>
      <w:pPr>
        <w:pStyle w:val="Normal"/>
        <w:shd w:fill="FFFFFF" w:val="clear"/>
        <w:ind w:firstLine="720"/>
        <w:jc w:val="both"/>
        <w:rPr>
          <w:color w:val="000000"/>
        </w:rPr>
      </w:pPr>
      <w:r>
        <w:rPr>
          <w:color w:val="000000"/>
        </w:rPr>
        <w:t>143</w:t>
      </w:r>
    </w:p>
    <w:p>
      <w:pPr>
        <w:pStyle w:val="Normal"/>
        <w:shd w:fill="FFFFFF" w:val="clear"/>
        <w:ind w:firstLine="720"/>
        <w:jc w:val="both"/>
        <w:rPr>
          <w:color w:val="000000"/>
        </w:rPr>
      </w:pPr>
      <w:r>
        <w:rPr>
          <w:color w:val="000000"/>
        </w:rPr>
        <w:t>щих — 36 чел.; лиц с высшим образованием — 11, со средним — 28 и с низшим — 95.</w:t>
      </w:r>
    </w:p>
    <w:p>
      <w:pPr>
        <w:pStyle w:val="Normal"/>
        <w:shd w:fill="FFFFFF" w:val="clear"/>
        <w:tabs>
          <w:tab w:val="clear" w:pos="708"/>
          <w:tab w:val="left" w:pos="4613" w:leader="none"/>
        </w:tabs>
        <w:ind w:firstLine="720"/>
        <w:jc w:val="both"/>
        <w:rPr>
          <w:color w:val="000000"/>
        </w:rPr>
      </w:pPr>
      <w:r>
        <w:rPr>
          <w:color w:val="000000"/>
        </w:rPr>
        <w:t>В составе губернских судов из 432 членов рабочие и крестьяне составляли 70%, служащие — 30%. Лица с низшим образованием составляли 62%, средним — 21%,</w:t>
        <w:br/>
        <w:t>высшим — 17% '.</w:t>
        <w:tab/>
        <w:t>.</w:t>
      </w:r>
    </w:p>
    <w:p>
      <w:pPr>
        <w:pStyle w:val="Normal"/>
        <w:shd w:fill="FFFFFF" w:val="clear"/>
        <w:ind w:firstLine="720"/>
        <w:jc w:val="both"/>
        <w:rPr>
          <w:color w:val="000000"/>
        </w:rPr>
      </w:pPr>
      <w:r>
        <w:rPr>
          <w:color w:val="000000"/>
        </w:rPr>
        <w:t>Вновь организованные губернские суды имели в своем составе кадры, обладавшие и политической под</w:t>
        <w:softHyphen/>
        <w:t>готовкой и необходимой квалификацией. Такое положе</w:t>
        <w:softHyphen/>
        <w:t>ние личного состава губернского, суда резко его отличало от состава народного суда. Губернские суды являлись судебно-административными центрами, обеспечивавшими правильную карательную политику, единство проведения ее в каждой губернии.</w:t>
      </w:r>
    </w:p>
    <w:p>
      <w:pPr>
        <w:pStyle w:val="Normal"/>
        <w:shd w:fill="FFFFFF" w:val="clear"/>
        <w:ind w:firstLine="720"/>
        <w:jc w:val="both"/>
        <w:rPr>
          <w:color w:val="000000"/>
        </w:rPr>
      </w:pPr>
      <w:r>
        <w:rPr>
          <w:color w:val="000000"/>
        </w:rPr>
        <w:t>В 1924—1925 гг. в РСФСР было приступлено к но</w:t>
        <w:softHyphen/>
        <w:t>вому административному делению на основе экономиче</w:t>
        <w:softHyphen/>
        <w:t>ского районирования: вместо губернского, уездного и во</w:t>
        <w:softHyphen/>
        <w:t>лостного деления в отдельных местах вводилось краевое (областное), окружное и районное деление. Замена губернского деления областным и краевым была завер</w:t>
        <w:softHyphen/>
        <w:t>шена в 1928 г.</w:t>
      </w:r>
    </w:p>
    <w:p>
      <w:pPr>
        <w:pStyle w:val="Normal"/>
        <w:shd w:fill="FFFFFF" w:val="clear"/>
        <w:ind w:firstLine="720"/>
        <w:jc w:val="both"/>
        <w:rPr>
          <w:color w:val="000000"/>
        </w:rPr>
      </w:pPr>
      <w:r>
        <w:rPr>
          <w:color w:val="000000"/>
        </w:rPr>
        <w:t>В краевых (областных) образованиях были органи</w:t>
        <w:softHyphen/>
        <w:t>зованы взамен губернских краевые или областные суды.</w:t>
      </w:r>
    </w:p>
    <w:p>
      <w:pPr>
        <w:pStyle w:val="Normal"/>
        <w:shd w:fill="FFFFFF" w:val="clear"/>
        <w:ind w:firstLine="720"/>
        <w:jc w:val="both"/>
        <w:rPr/>
      </w:pPr>
      <w:r>
        <w:rPr>
          <w:color w:val="000000"/>
        </w:rPr>
        <w:t>В 1924 г. был образован Уральский областной суд</w:t>
      </w:r>
      <w:r>
        <w:rPr>
          <w:color w:val="000000"/>
          <w:vertAlign w:val="superscript"/>
        </w:rPr>
        <w:t>2</w:t>
      </w:r>
      <w:r>
        <w:rPr>
          <w:color w:val="000000"/>
        </w:rPr>
        <w:t xml:space="preserve">, в 1925 г. — Северо-Кавказский и Сибирский краевые суды </w:t>
      </w:r>
      <w:r>
        <w:rPr>
          <w:color w:val="000000"/>
          <w:vertAlign w:val="superscript"/>
        </w:rPr>
        <w:t>3</w:t>
      </w:r>
      <w:r>
        <w:rPr>
          <w:color w:val="000000"/>
        </w:rPr>
        <w:t>.</w:t>
      </w:r>
    </w:p>
    <w:p>
      <w:pPr>
        <w:pStyle w:val="Normal"/>
        <w:shd w:fill="FFFFFF" w:val="clear"/>
        <w:ind w:firstLine="720"/>
        <w:jc w:val="both"/>
        <w:rPr>
          <w:color w:val="000000"/>
        </w:rPr>
      </w:pPr>
      <w:r>
        <w:rPr>
          <w:color w:val="000000"/>
        </w:rPr>
        <w:t>В состав этих краевых (областных) судов входили: а) пленум, б) президиум, в) уголовный и гражданский от</w:t>
        <w:softHyphen/>
        <w:t>делы, действовавшие как в краевом (областном) центре, так и на местах в виде постоянных судебно-кассационных сессий и г) дисциплинарная коллегия,</w:t>
      </w:r>
    </w:p>
    <w:p>
      <w:pPr>
        <w:pStyle w:val="Normal"/>
        <w:shd w:fill="FFFFFF" w:val="clear"/>
        <w:ind w:firstLine="720"/>
        <w:jc w:val="both"/>
        <w:rPr>
          <w:color w:val="000000"/>
        </w:rPr>
      </w:pPr>
      <w:r>
        <w:rPr>
          <w:color w:val="000000"/>
        </w:rPr>
        <w:t>Край(обл) суд состоял из председателя, двух его за</w:t>
        <w:softHyphen/>
        <w:t>местителей (один по уголовному и один по гражданскому отделам) и необходимого количества членов.</w:t>
      </w:r>
    </w:p>
    <w:p>
      <w:pPr>
        <w:pStyle w:val="Normal"/>
        <w:shd w:fill="FFFFFF" w:val="clear"/>
        <w:ind w:firstLine="720"/>
        <w:jc w:val="both"/>
        <w:rPr>
          <w:color w:val="000000"/>
        </w:rPr>
      </w:pPr>
      <w:r>
        <w:rPr>
          <w:color w:val="000000"/>
        </w:rPr>
        <w:t>Пленум край(обл)суда составлялся из всех членов областного суда. Заседания пленума считались действи</w:t>
        <w:softHyphen/>
        <w:t>тельными при наличии не менее половины всего состава</w:t>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Еженедельник советской юстиции», 1927, № 34, стр. 1042.</w:t>
      </w:r>
    </w:p>
    <w:p>
      <w:pPr>
        <w:pStyle w:val="Normal"/>
        <w:shd w:fill="FFFFFF" w:val="clear"/>
        <w:tabs>
          <w:tab w:val="clear" w:pos="708"/>
          <w:tab w:val="left" w:pos="504" w:leader="none"/>
        </w:tabs>
        <w:ind w:firstLine="720"/>
        <w:jc w:val="both"/>
        <w:rPr/>
      </w:pPr>
      <w:r>
        <w:rPr>
          <w:color w:val="000000"/>
          <w:vertAlign w:val="superscript"/>
        </w:rPr>
        <w:t xml:space="preserve">2 </w:t>
      </w:r>
      <w:r>
        <w:rPr>
          <w:color w:val="000000"/>
        </w:rPr>
        <w:t>СУ РСФГР   1924 г.  № 20,  ст.   194.</w:t>
      </w:r>
    </w:p>
    <w:p>
      <w:pPr>
        <w:pStyle w:val="Normal"/>
        <w:shd w:fill="FFFFFF" w:val="clear"/>
        <w:tabs>
          <w:tab w:val="clear" w:pos="708"/>
          <w:tab w:val="left" w:pos="504" w:leader="none"/>
        </w:tabs>
        <w:ind w:firstLine="720"/>
        <w:jc w:val="both"/>
        <w:rPr/>
      </w:pPr>
      <w:r>
        <w:rPr>
          <w:color w:val="000000"/>
          <w:vertAlign w:val="superscript"/>
        </w:rPr>
        <w:t xml:space="preserve">3 </w:t>
      </w:r>
      <w:r>
        <w:rPr>
          <w:color w:val="000000"/>
        </w:rPr>
        <w:t>СУ РСФСР  1925 г. № 82, ст. 619.</w:t>
      </w:r>
    </w:p>
    <w:p>
      <w:pPr>
        <w:pStyle w:val="Normal"/>
        <w:shd w:fill="FFFFFF" w:val="clear"/>
        <w:ind w:firstLine="720"/>
        <w:jc w:val="both"/>
        <w:rPr>
          <w:color w:val="000000"/>
        </w:rPr>
      </w:pPr>
      <w:r>
        <w:rPr>
          <w:color w:val="000000"/>
        </w:rPr>
        <w:t>144</w:t>
      </w:r>
    </w:p>
    <w:p>
      <w:pPr>
        <w:pStyle w:val="Normal"/>
        <w:shd w:fill="FFFFFF" w:val="clear"/>
        <w:ind w:firstLine="720"/>
        <w:jc w:val="both"/>
        <w:rPr>
          <w:color w:val="000000"/>
        </w:rPr>
      </w:pPr>
      <w:r>
        <w:rPr>
          <w:color w:val="000000"/>
        </w:rPr>
        <w:t>суда при обязательном участии краевого (областного) прокурора или его заместителя.</w:t>
      </w:r>
    </w:p>
    <w:p>
      <w:pPr>
        <w:pStyle w:val="Normal"/>
        <w:shd w:fill="FFFFFF" w:val="clear"/>
        <w:ind w:firstLine="720"/>
        <w:jc w:val="both"/>
        <w:rPr/>
      </w:pPr>
      <w:r>
        <w:rPr>
          <w:color w:val="000000"/>
        </w:rPr>
        <w:t>К деятельности пленума были отнесены в основном те же вопросы, которые составляли компетенцию пле</w:t>
        <w:softHyphen/>
        <w:t>нума губернского суда, но ему не были предоставлены права судебно-надзорной инстанции.</w:t>
      </w:r>
    </w:p>
    <w:p>
      <w:pPr>
        <w:pStyle w:val="Normal"/>
        <w:shd w:fill="FFFFFF" w:val="clear"/>
        <w:ind w:firstLine="720"/>
        <w:jc w:val="both"/>
        <w:rPr>
          <w:color w:val="000000"/>
        </w:rPr>
      </w:pPr>
      <w:r>
        <w:rPr>
          <w:color w:val="000000"/>
        </w:rPr>
        <w:t>При край (обл) суде состояли нотариат, запасные судьи, уполномоченные, судебные исполнители, следова</w:t>
        <w:softHyphen/>
        <w:t>тели, инструкторско-ревизионная часть, часть личного со</w:t>
        <w:softHyphen/>
        <w:t>става, архив, статистика, бухгалтерия. Эти органы рас</w:t>
        <w:softHyphen/>
        <w:t>пространяли свою деятельность на территории всего края (области).</w:t>
      </w:r>
    </w:p>
    <w:p>
      <w:pPr>
        <w:pStyle w:val="Normal"/>
        <w:shd w:fill="FFFFFF" w:val="clear"/>
        <w:ind w:firstLine="720"/>
        <w:jc w:val="both"/>
        <w:rPr>
          <w:color w:val="000000"/>
        </w:rPr>
      </w:pPr>
      <w:r>
        <w:rPr>
          <w:color w:val="000000"/>
        </w:rPr>
        <w:t>Председателем сессии назначался пленумом один из членов край (обл) суда. В составе каждой сессии имелось необходимое количество членов край (обл) суда.</w:t>
      </w:r>
    </w:p>
    <w:p>
      <w:pPr>
        <w:pStyle w:val="Normal"/>
        <w:shd w:fill="FFFFFF" w:val="clear"/>
        <w:ind w:firstLine="720"/>
        <w:jc w:val="both"/>
        <w:rPr>
          <w:color w:val="000000"/>
        </w:rPr>
      </w:pPr>
      <w:r>
        <w:rPr>
          <w:color w:val="000000"/>
        </w:rPr>
        <w:t>К подсудности постоянных судебно-кассационных сес</w:t>
        <w:softHyphen/>
        <w:t>сий были отнесены дела, которые были подсудны губерн</w:t>
        <w:softHyphen/>
        <w:t>ским судам. Сессия ограничивала свою деятельность тер</w:t>
        <w:softHyphen/>
        <w:t>риторией своего обслуживания.</w:t>
      </w:r>
    </w:p>
    <w:p>
      <w:pPr>
        <w:pStyle w:val="Normal"/>
        <w:shd w:fill="FFFFFF" w:val="clear"/>
        <w:ind w:firstLine="720"/>
        <w:jc w:val="both"/>
        <w:rPr>
          <w:color w:val="000000"/>
        </w:rPr>
      </w:pPr>
      <w:r>
        <w:rPr>
          <w:color w:val="000000"/>
        </w:rPr>
        <w:t>Постоянные сессии, действуя в качестве кассационной инстанции, рассматривали жалобы и протесты на при</w:t>
        <w:softHyphen/>
        <w:t>говоры и решения, вынесенные народными судами.</w:t>
      </w:r>
    </w:p>
    <w:p>
      <w:pPr>
        <w:pStyle w:val="Normal"/>
        <w:shd w:fill="FFFFFF" w:val="clear"/>
        <w:ind w:firstLine="720"/>
        <w:jc w:val="both"/>
        <w:rPr>
          <w:color w:val="000000"/>
        </w:rPr>
      </w:pPr>
      <w:r>
        <w:rPr>
          <w:color w:val="000000"/>
        </w:rPr>
        <w:t>На председателя постоянной судебно-кассационной сессии край (обл) суд а, помимо судебных, были возло</w:t>
        <w:softHyphen/>
        <w:t>жены и некоторые административные обязанности, но только связанные с деятельностью данной сессии.</w:t>
      </w:r>
    </w:p>
    <w:p>
      <w:pPr>
        <w:pStyle w:val="Normal"/>
        <w:shd w:fill="FFFFFF" w:val="clear"/>
        <w:ind w:firstLine="720"/>
        <w:jc w:val="both"/>
        <w:rPr>
          <w:color w:val="000000"/>
        </w:rPr>
      </w:pPr>
      <w:r>
        <w:rPr>
          <w:color w:val="000000"/>
        </w:rPr>
        <w:t>Кассационные жалобы и протесты, приносившиеся на приговоры и решения постоянных сессий, представлялись в Верховный суд РСФСР через председателя край (обл) суда.</w:t>
      </w:r>
    </w:p>
    <w:p>
      <w:pPr>
        <w:pStyle w:val="Normal"/>
        <w:shd w:fill="FFFFFF" w:val="clear"/>
        <w:ind w:firstLine="720"/>
        <w:jc w:val="both"/>
        <w:rPr>
          <w:color w:val="000000"/>
        </w:rPr>
      </w:pPr>
      <w:r>
        <w:rPr>
          <w:color w:val="000000"/>
        </w:rPr>
        <w:t>Председатели постоянных судебно-кассационных сес</w:t>
        <w:softHyphen/>
        <w:t>сий, поскольку они функционировали в пределах несколь</w:t>
        <w:softHyphen/>
        <w:t>ких округов и находились обычно в бывших губернских городах, не могли выполнять функций уполномоченных край (обл) суда, так как не были и не могли быть свя</w:t>
        <w:softHyphen/>
        <w:t>заны с местными руководящими органами каждого об</w:t>
        <w:softHyphen/>
        <w:t>служиваемого сессией округа. Это привело к тому, что, помимо сессий, были созданы в каждом округе долж</w:t>
        <w:softHyphen/>
        <w:t>ности уполномоченных край (обл) суда, выполнявшие функции судебного управления по данному округу.</w:t>
      </w:r>
    </w:p>
    <w:p>
      <w:pPr>
        <w:pStyle w:val="Normal"/>
        <w:shd w:fill="FFFFFF" w:val="clear"/>
        <w:ind w:firstLine="720"/>
        <w:jc w:val="both"/>
        <w:rPr>
          <w:color w:val="000000"/>
        </w:rPr>
      </w:pPr>
      <w:r>
        <w:rPr>
          <w:color w:val="000000"/>
        </w:rPr>
        <w:t>Передача дел по жалобам и протестам на приговоры и решения постоянных сессий в Верховный суд РСФСР объясняется тем, что эти сессии действовали как состав</w:t>
        <w:softHyphen/>
        <w:t>ная часть краевого (областного) суда</w:t>
      </w:r>
    </w:p>
    <w:p>
      <w:pPr>
        <w:pStyle w:val="Normal"/>
        <w:shd w:fill="FFFFFF" w:val="clear"/>
        <w:ind w:firstLine="720"/>
        <w:jc w:val="both"/>
        <w:rPr>
          <w:color w:val="000000"/>
        </w:rPr>
      </w:pPr>
      <w:r>
        <w:rPr>
          <w:color w:val="000000"/>
        </w:rPr>
        <w:t>145</w:t>
      </w:r>
    </w:p>
    <w:p>
      <w:pPr>
        <w:pStyle w:val="Normal"/>
        <w:shd w:fill="FFFFFF" w:val="clear"/>
        <w:ind w:firstLine="720"/>
        <w:jc w:val="both"/>
        <w:rPr>
          <w:color w:val="000000"/>
        </w:rPr>
      </w:pPr>
      <w:r>
        <w:rPr>
          <w:color w:val="000000"/>
        </w:rPr>
        <w:t>Краевой (областной) суд являлся высшим судебно-административным органом на территории края (об</w:t>
        <w:softHyphen/>
        <w:t>ласти), но вся его деятельность, главным образом судебно-кассационная, осуществлялась через его постоян</w:t>
        <w:softHyphen/>
        <w:t>ные сессии, а судебное управление через его уполномо</w:t>
        <w:softHyphen/>
        <w:t>ченных в округах. Следовательно, в задачи председателя край(обл) суда, президиума и пленума входило в боль</w:t>
        <w:softHyphen/>
        <w:t>шей степени направление деятельности подведомствен</w:t>
        <w:softHyphen/>
        <w:t>ных им органов путем ревизии их.</w:t>
      </w:r>
    </w:p>
    <w:p>
      <w:pPr>
        <w:pStyle w:val="Normal"/>
        <w:shd w:fill="FFFFFF" w:val="clear"/>
        <w:ind w:firstLine="720"/>
        <w:jc w:val="both"/>
        <w:rPr>
          <w:color w:val="000000"/>
        </w:rPr>
      </w:pPr>
      <w:r>
        <w:rPr>
          <w:color w:val="000000"/>
        </w:rPr>
        <w:t>В 1925 г. нрава краевых (областных) судов были не</w:t>
        <w:softHyphen/>
        <w:t>сколько расширены. Президиум получил право формиро</w:t>
        <w:softHyphen/>
        <w:t>вать особые составы для слушания отдельных дел из числа членов суда, не входящих в ту или иную сессию. Иначе говоря, край(обл)суд смог сам, не передавая дела на рассмотрение в свою постоянную сессию, принять его к своему производству, рассмотреть то или иное дело под председательством председателя край (обл) суда, его заместителей или одного из членов краевого суда, работающего в аппарате край (обл) суда.</w:t>
      </w:r>
    </w:p>
    <w:p>
      <w:pPr>
        <w:pStyle w:val="Normal"/>
        <w:shd w:fill="FFFFFF" w:val="clear"/>
        <w:ind w:firstLine="720"/>
        <w:jc w:val="both"/>
        <w:rPr>
          <w:color w:val="000000"/>
        </w:rPr>
      </w:pPr>
      <w:r>
        <w:rPr>
          <w:color w:val="000000"/>
        </w:rPr>
        <w:t>Это, конечно, имело большое значение, так как на территории края или области возникали дела, особенно уголовные, которые было целесообразнее рассматривать в особом составе, не передавая на рассмотрение в по</w:t>
        <w:softHyphen/>
        <w:t>стоянную сессию.</w:t>
      </w:r>
    </w:p>
    <w:p>
      <w:pPr>
        <w:pStyle w:val="Normal"/>
        <w:shd w:fill="FFFFFF" w:val="clear"/>
        <w:ind w:firstLine="720"/>
        <w:jc w:val="both"/>
        <w:rPr>
          <w:color w:val="000000"/>
        </w:rPr>
      </w:pPr>
      <w:r>
        <w:rPr>
          <w:color w:val="000000"/>
        </w:rPr>
        <w:t>Вопросы, связанные с отменой и пересмотром судеб</w:t>
        <w:softHyphen/>
        <w:t>ных решений и приговоров, или вопросы, по которым имелся протест прокурора, могли вноситься непосред</w:t>
        <w:softHyphen/>
        <w:t>ственно в пленум без предварительного рассмотрения их на президиуме.</w:t>
      </w:r>
    </w:p>
    <w:p>
      <w:pPr>
        <w:pStyle w:val="Normal"/>
        <w:shd w:fill="FFFFFF" w:val="clear"/>
        <w:ind w:firstLine="720"/>
        <w:jc w:val="both"/>
        <w:rPr>
          <w:color w:val="000000"/>
        </w:rPr>
      </w:pPr>
      <w:r>
        <w:rPr>
          <w:color w:val="000000"/>
        </w:rPr>
        <w:t>Уполномоченные край (обл) суда в каждом округе подлежали назначению из состава членов постоянной сессии. На них возлагалось рассмотрение, с участием на</w:t>
        <w:softHyphen/>
        <w:t>родных заседателей, дел, подсудных край (обл) суду по первой инстанции, в тех случаях, когда это было необхо</w:t>
        <w:softHyphen/>
        <w:t>димо в интересах приближения суда к населению и ско</w:t>
        <w:softHyphen/>
        <w:t>рейшего рассмотрения дел.</w:t>
      </w:r>
    </w:p>
    <w:p>
      <w:pPr>
        <w:pStyle w:val="Normal"/>
        <w:shd w:fill="FFFFFF" w:val="clear"/>
        <w:ind w:firstLine="720"/>
        <w:jc w:val="both"/>
        <w:rPr>
          <w:color w:val="000000"/>
        </w:rPr>
      </w:pPr>
      <w:r>
        <w:rPr>
          <w:color w:val="000000"/>
        </w:rPr>
        <w:t>Учреждение краевых (областных) судов дало следую</w:t>
        <w:softHyphen/>
        <w:t>щие положительные результаты.</w:t>
      </w:r>
    </w:p>
    <w:p>
      <w:pPr>
        <w:pStyle w:val="Normal"/>
        <w:shd w:fill="FFFFFF" w:val="clear"/>
        <w:ind w:firstLine="720"/>
        <w:jc w:val="both"/>
        <w:rPr>
          <w:color w:val="000000"/>
        </w:rPr>
      </w:pPr>
      <w:r>
        <w:rPr>
          <w:color w:val="000000"/>
        </w:rPr>
        <w:t>Во-первых, произошло значительное ускорение про</w:t>
        <w:softHyphen/>
        <w:t>изводства по делам.</w:t>
      </w:r>
    </w:p>
    <w:p>
      <w:pPr>
        <w:pStyle w:val="Normal"/>
        <w:shd w:fill="FFFFFF" w:val="clear"/>
        <w:ind w:firstLine="720"/>
        <w:jc w:val="both"/>
        <w:rPr>
          <w:color w:val="000000"/>
        </w:rPr>
      </w:pPr>
      <w:r>
        <w:rPr>
          <w:color w:val="000000"/>
        </w:rPr>
        <w:t>Во-вторых, произошло сокращение аппарата. Общее число работников того же Уральского областного суда сравнительно с числом работников упраздненных губерн-</w:t>
      </w:r>
    </w:p>
    <w:p>
      <w:pPr>
        <w:pStyle w:val="Normal"/>
        <w:shd w:fill="FFFFFF" w:val="clear"/>
        <w:ind w:firstLine="720"/>
        <w:jc w:val="both"/>
        <w:rPr>
          <w:color w:val="000000"/>
        </w:rPr>
      </w:pPr>
      <w:r>
        <w:rPr>
          <w:color w:val="000000"/>
        </w:rPr>
        <w:t>146</w:t>
      </w:r>
    </w:p>
    <w:p>
      <w:pPr>
        <w:pStyle w:val="Normal"/>
        <w:shd w:fill="FFFFFF" w:val="clear"/>
        <w:ind w:firstLine="720"/>
        <w:jc w:val="both"/>
        <w:rPr>
          <w:color w:val="000000"/>
        </w:rPr>
      </w:pPr>
      <w:r>
        <w:rPr>
          <w:color w:val="000000"/>
        </w:rPr>
        <w:t>ских судов  сократилось на   15%,  число  ответственных работников на 21 % '.</w:t>
      </w:r>
    </w:p>
    <w:p>
      <w:pPr>
        <w:pStyle w:val="Normal"/>
        <w:shd w:fill="FFFFFF" w:val="clear"/>
        <w:ind w:firstLine="720"/>
        <w:jc w:val="both"/>
        <w:rPr>
          <w:color w:val="000000"/>
        </w:rPr>
      </w:pPr>
      <w:r>
        <w:rPr>
          <w:color w:val="000000"/>
        </w:rPr>
        <w:t>В организации этих первых краевых (областных) су</w:t>
        <w:softHyphen/>
        <w:t>дов имелись и существенные недостатки. Основные из них: громоздкость и недостаточная работоспособность пленумов, недостаточная увязка судебной деятельности с административными функциями край(обл)суда, осу</w:t>
        <w:softHyphen/>
        <w:t>ществлявшимися, минуя сессии, через окружных уполно</w:t>
        <w:softHyphen/>
        <w:t>моченных, передача дел, рассмотренных в сессиях край (обл)суда по первой инстанции и по жалобам и проте</w:t>
        <w:softHyphen/>
        <w:t>стам помимо краевого (областного) суда, непосредствен</w:t>
        <w:softHyphen/>
        <w:t>но в Верховный суд РСФСР.</w:t>
      </w:r>
    </w:p>
    <w:p>
      <w:pPr>
        <w:pStyle w:val="Normal"/>
        <w:shd w:fill="FFFFFF" w:val="clear"/>
        <w:ind w:firstLine="720"/>
        <w:jc w:val="both"/>
        <w:rPr>
          <w:color w:val="000000"/>
        </w:rPr>
      </w:pPr>
      <w:r>
        <w:rPr>
          <w:color w:val="000000"/>
        </w:rPr>
        <w:t>Уже в том же 1925 г. краевое совещание работников юстиции Северного Кавказа внесло предложение о созда</w:t>
        <w:softHyphen/>
        <w:t>нии взамен постоянных сессий краевого суда окружных судов с функциями губернского суда, действующих в каждом округе или на территории 2—3 округов. Это предложение было правильным и оно вскоре было про</w:t>
        <w:softHyphen/>
        <w:t>ведено в жизнь.</w:t>
      </w:r>
    </w:p>
    <w:p>
      <w:pPr>
        <w:pStyle w:val="Normal"/>
        <w:shd w:fill="FFFFFF" w:val="clear"/>
        <w:ind w:firstLine="720"/>
        <w:jc w:val="both"/>
        <w:rPr>
          <w:color w:val="000000"/>
        </w:rPr>
      </w:pPr>
      <w:r>
        <w:rPr>
          <w:color w:val="000000"/>
        </w:rPr>
        <w:t>Другое предложение этого совещания об упразднении краевых судов и назначении взамен их уполномоченных НКЮ РСФСР было ошибочным и нигде поддержки не нашло.</w:t>
      </w:r>
    </w:p>
    <w:p>
      <w:pPr>
        <w:pStyle w:val="Normal"/>
        <w:shd w:fill="FFFFFF" w:val="clear"/>
        <w:ind w:firstLine="720"/>
        <w:jc w:val="center"/>
        <w:rPr>
          <w:color w:val="000000"/>
        </w:rPr>
      </w:pPr>
      <w:r>
        <w:rPr>
          <w:color w:val="000000"/>
        </w:rPr>
        <w:t>3</w:t>
      </w:r>
    </w:p>
    <w:p>
      <w:pPr>
        <w:pStyle w:val="Normal"/>
        <w:shd w:fill="FFFFFF" w:val="clear"/>
        <w:ind w:firstLine="720"/>
        <w:jc w:val="both"/>
        <w:rPr>
          <w:color w:val="000000"/>
        </w:rPr>
      </w:pPr>
      <w:r>
        <w:rPr>
          <w:color w:val="000000"/>
        </w:rPr>
        <w:t>В У к р а и и с к о й ССР, где в первые годы иссле</w:t>
        <w:softHyphen/>
        <w:t>дуемого периода оставалось губернское деление, судеб</w:t>
        <w:softHyphen/>
        <w:t>ная система в среднем ее звене также строилась в виде губернских судов.</w:t>
      </w:r>
    </w:p>
    <w:p>
      <w:pPr>
        <w:pStyle w:val="Normal"/>
        <w:shd w:fill="FFFFFF" w:val="clear"/>
        <w:ind w:firstLine="720"/>
        <w:jc w:val="both"/>
        <w:rPr/>
      </w:pPr>
      <w:r>
        <w:rPr>
          <w:color w:val="000000"/>
        </w:rPr>
        <w:t>Особенностью построения губернских судов на Укра</w:t>
        <w:softHyphen/>
        <w:t>ине являлось то, что, согласно постановлению Всеукраинского ЦИК СССР от 16 декабря 1922 г., при губернских судах были учреждены «чрезвычайные сессии»</w:t>
      </w:r>
      <w:r>
        <w:rPr>
          <w:color w:val="000000"/>
          <w:vertAlign w:val="superscript"/>
        </w:rPr>
        <w:t>2</w:t>
      </w:r>
      <w:r>
        <w:rPr>
          <w:color w:val="000000"/>
        </w:rPr>
        <w:t>. Этим «чрезвычайным сессиям при губернском суде» были под</w:t>
        <w:softHyphen/>
        <w:t>судны дела, возбуждавшиеся органами ГПУ Украинской ССР.</w:t>
      </w:r>
    </w:p>
    <w:p>
      <w:pPr>
        <w:pStyle w:val="Normal"/>
        <w:shd w:fill="FFFFFF" w:val="clear"/>
        <w:ind w:firstLine="720"/>
        <w:jc w:val="both"/>
        <w:rPr>
          <w:color w:val="000000"/>
        </w:rPr>
      </w:pPr>
      <w:r>
        <w:rPr>
          <w:color w:val="000000"/>
        </w:rPr>
        <w:t>В связи с переходом республики на окружное деле</w:t>
        <w:softHyphen/>
        <w:t>ние постановлением ВУЦИК от 27 марта 1925 г. было внесено некоторое изменение в судоустройство.</w:t>
      </w:r>
    </w:p>
    <w:p>
      <w:pPr>
        <w:pStyle w:val="Normal"/>
        <w:shd w:fill="FFFFFF" w:val="clear"/>
        <w:ind w:firstLine="720"/>
        <w:jc w:val="both"/>
        <w:rPr>
          <w:color w:val="000000"/>
        </w:rPr>
      </w:pPr>
      <w:r>
        <w:rPr>
          <w:color w:val="000000"/>
        </w:rPr>
        <w:t>В целях приближения суда к населению в части окру</w:t>
        <w:softHyphen/>
        <w:t>гов были образованы окружные сессии губернских су-</w:t>
      </w:r>
    </w:p>
    <w:p>
      <w:pPr>
        <w:pStyle w:val="Normal"/>
        <w:shd w:fill="FFFFFF" w:val="clear"/>
        <w:tabs>
          <w:tab w:val="clear" w:pos="708"/>
          <w:tab w:val="left" w:pos="528" w:leader="none"/>
        </w:tabs>
        <w:ind w:firstLine="720"/>
        <w:jc w:val="both"/>
        <w:rPr/>
      </w:pPr>
      <w:r>
        <w:rPr>
          <w:color w:val="000000"/>
          <w:vertAlign w:val="superscript"/>
        </w:rPr>
        <w:t xml:space="preserve">1 </w:t>
      </w:r>
      <w:r>
        <w:rPr>
          <w:color w:val="000000"/>
        </w:rPr>
        <w:t>«Еженедельник советской юстиции», 1924, № 37, стр. 885—886.</w:t>
      </w:r>
    </w:p>
    <w:p>
      <w:pPr>
        <w:pStyle w:val="Normal"/>
        <w:shd w:fill="FFFFFF" w:val="clear"/>
        <w:tabs>
          <w:tab w:val="clear" w:pos="708"/>
          <w:tab w:val="left" w:pos="528" w:leader="none"/>
        </w:tabs>
        <w:ind w:firstLine="720"/>
        <w:jc w:val="both"/>
        <w:rPr/>
      </w:pPr>
      <w:r>
        <w:rPr>
          <w:color w:val="000000"/>
          <w:vertAlign w:val="superscript"/>
        </w:rPr>
        <w:t xml:space="preserve">2 </w:t>
      </w:r>
      <w:r>
        <w:rPr>
          <w:color w:val="000000"/>
        </w:rPr>
        <w:t>СУ УССР 1922 г. № 31, ст. 479; № 54, ст. 779; 1924 г. № 20, ст. 181.</w:t>
      </w:r>
    </w:p>
    <w:p>
      <w:pPr>
        <w:pStyle w:val="Normal"/>
        <w:shd w:fill="FFFFFF" w:val="clear"/>
        <w:tabs>
          <w:tab w:val="clear" w:pos="708"/>
          <w:tab w:val="left" w:pos="528" w:leader="none"/>
        </w:tabs>
        <w:ind w:firstLine="720"/>
        <w:jc w:val="both"/>
        <w:rPr>
          <w:color w:val="000000"/>
        </w:rPr>
      </w:pPr>
      <w:r>
        <w:rPr>
          <w:color w:val="000000"/>
        </w:rPr>
        <w:t>147</w:t>
      </w:r>
    </w:p>
    <w:p>
      <w:pPr>
        <w:pStyle w:val="Normal"/>
        <w:shd w:fill="FFFFFF" w:val="clear"/>
        <w:tabs>
          <w:tab w:val="clear" w:pos="708"/>
          <w:tab w:val="left" w:pos="528" w:leader="none"/>
        </w:tabs>
        <w:ind w:firstLine="720"/>
        <w:jc w:val="both"/>
        <w:rPr>
          <w:color w:val="000000"/>
        </w:rPr>
      </w:pPr>
      <w:r>
        <w:rPr>
          <w:color w:val="000000"/>
        </w:rPr>
        <w:t>дов, а в тех округах, где сессии не образовывались, на</w:t>
        <w:softHyphen/>
        <w:t>значались из народных судей уполномоченные губерн</w:t>
        <w:softHyphen/>
        <w:t>ского суда.</w:t>
      </w:r>
    </w:p>
    <w:p>
      <w:pPr>
        <w:pStyle w:val="Normal"/>
        <w:shd w:fill="FFFFFF" w:val="clear"/>
        <w:ind w:firstLine="720"/>
        <w:jc w:val="both"/>
        <w:rPr>
          <w:color w:val="000000"/>
        </w:rPr>
      </w:pPr>
      <w:r>
        <w:rPr>
          <w:color w:val="000000"/>
        </w:rPr>
        <w:t>Сессии губернского суда, действовавшие под предсе</w:t>
        <w:softHyphen/>
        <w:t>дательством члена губернского суда при двух народных заседателях, рассматривали дела, подсудные губерн</w:t>
        <w:softHyphen/>
        <w:t>скому суду. Член губернского суда (председатель сессии) принимал участие в выездных сессиях губернского суда при рассмотрении им кассационных дел данного округа, производил обследования, ревизии и наблюдал за дея</w:t>
        <w:softHyphen/>
        <w:t>тельностью народных судов округа, проводил окружные совещания судебных работников и т. д. Уполномоченные губернского суда выполняли функции судебного управле</w:t>
        <w:softHyphen/>
        <w:t>ния в пределах округа.</w:t>
      </w:r>
    </w:p>
    <w:p>
      <w:pPr>
        <w:pStyle w:val="Normal"/>
        <w:shd w:fill="FFFFFF" w:val="clear"/>
        <w:ind w:firstLine="720"/>
        <w:jc w:val="both"/>
        <w:rPr/>
      </w:pPr>
      <w:r>
        <w:rPr>
          <w:color w:val="000000"/>
        </w:rPr>
        <w:t xml:space="preserve">6 июля того же 1925 г. взамен губернских судов и его окружных сессий или уполномоченных в округах были образованы окружные суды </w:t>
      </w:r>
      <w:r>
        <w:rPr>
          <w:color w:val="000000"/>
          <w:vertAlign w:val="superscript"/>
        </w:rPr>
        <w:t>1</w:t>
      </w:r>
      <w:r>
        <w:rPr>
          <w:color w:val="000000"/>
        </w:rPr>
        <w:t>, действовавшие на тех же основаниях, что и обычные губернские суды.</w:t>
      </w:r>
    </w:p>
    <w:p>
      <w:pPr>
        <w:pStyle w:val="Normal"/>
        <w:shd w:fill="FFFFFF" w:val="clear"/>
        <w:ind w:firstLine="720"/>
        <w:jc w:val="both"/>
        <w:rPr/>
      </w:pPr>
      <w:r>
        <w:rPr>
          <w:color w:val="000000"/>
        </w:rPr>
        <w:t xml:space="preserve">Этот порядок был закреплен в принятом 23 октября 1925 года 2-й сессией </w:t>
      </w:r>
      <w:r>
        <w:rPr>
          <w:color w:val="000000"/>
          <w:lang w:val="en-US"/>
        </w:rPr>
        <w:t>IX</w:t>
      </w:r>
      <w:r>
        <w:rPr>
          <w:color w:val="000000"/>
        </w:rPr>
        <w:t xml:space="preserve"> созыва Всеукраинского ЦИК «Положении о судоустройстве».</w:t>
      </w:r>
    </w:p>
    <w:p>
      <w:pPr>
        <w:pStyle w:val="Normal"/>
        <w:shd w:fill="FFFFFF" w:val="clear"/>
        <w:ind w:firstLine="720"/>
        <w:jc w:val="both"/>
        <w:rPr/>
      </w:pPr>
      <w:r>
        <w:rPr>
          <w:color w:val="000000"/>
        </w:rPr>
        <w:t>Окружной суд действовал в составе: пленарного за</w:t>
        <w:softHyphen/>
        <w:t>седания, гражданского отдела, имевшего гражданско-судебное и гражданско-кассационное отделения, уголов</w:t>
        <w:softHyphen/>
        <w:t xml:space="preserve">ного отдела, состоявшего также из двух отделений: судебного и кассационного, и дисциплинарной коллегии </w:t>
      </w:r>
      <w:r>
        <w:rPr>
          <w:color w:val="000000"/>
          <w:vertAlign w:val="superscript"/>
        </w:rPr>
        <w:t>2</w:t>
      </w:r>
      <w:r>
        <w:rPr>
          <w:color w:val="000000"/>
        </w:rPr>
        <w:t>.</w:t>
      </w:r>
    </w:p>
    <w:p>
      <w:pPr>
        <w:pStyle w:val="Normal"/>
        <w:shd w:fill="FFFFFF" w:val="clear"/>
        <w:ind w:firstLine="720"/>
        <w:jc w:val="both"/>
        <w:rPr/>
      </w:pPr>
      <w:r>
        <w:rPr>
          <w:color w:val="000000"/>
        </w:rPr>
        <w:t>Постановлением ВУЦИК и СНК от 18 ноября 1925 г.</w:t>
      </w:r>
      <w:r>
        <w:rPr>
          <w:color w:val="000000"/>
          <w:vertAlign w:val="superscript"/>
        </w:rPr>
        <w:t>3</w:t>
      </w:r>
      <w:r>
        <w:rPr>
          <w:color w:val="000000"/>
        </w:rPr>
        <w:t xml:space="preserve"> в отмену ранее принятых положений о чрезвы</w:t>
        <w:softHyphen/>
        <w:t>чайных сессиях было принято новое положение о них. Чрезвычайные сессии сохранились в Верховном суде Украинской ССР и были введены в окружных судах. К их подсудности были отнесены лишь дела исключи</w:t>
        <w:softHyphen/>
        <w:t>тельной важности, особенно по контрреволюционным преступлениям.</w:t>
      </w:r>
    </w:p>
    <w:p>
      <w:pPr>
        <w:pStyle w:val="Normal"/>
        <w:shd w:fill="FFFFFF" w:val="clear"/>
        <w:tabs>
          <w:tab w:val="clear" w:pos="708"/>
          <w:tab w:val="left" w:pos="4478" w:leader="none"/>
          <w:tab w:val="left" w:pos="5035" w:leader="dot"/>
        </w:tabs>
        <w:ind w:firstLine="720"/>
        <w:jc w:val="both"/>
        <w:rPr>
          <w:color w:val="000000"/>
        </w:rPr>
      </w:pPr>
      <w:r>
        <w:rPr>
          <w:color w:val="000000"/>
        </w:rPr>
        <w:t>Для рассмотрения вопросов о направлении дел в чрез</w:t>
        <w:softHyphen/>
        <w:t>вычайные сессии окружных судов были учреждены рас</w:t>
        <w:softHyphen/>
        <w:t>порядительные совещания, действовавшие в составе на</w:t>
        <w:softHyphen/>
        <w:br/>
        <w:t>чальника окружного отдела ГПУ, председателя РКИ и окружного прокурора (председатель).</w:t>
      </w:r>
    </w:p>
    <w:p>
      <w:pPr>
        <w:pStyle w:val="Normal"/>
        <w:shd w:fill="FFFFFF" w:val="clear"/>
        <w:ind w:firstLine="720"/>
        <w:jc w:val="both"/>
        <w:rPr>
          <w:color w:val="000000"/>
        </w:rPr>
      </w:pPr>
      <w:r>
        <w:rPr>
          <w:color w:val="000000"/>
        </w:rPr>
        <w:t>Особый порядок   направления   дел   был   установлен</w:t>
      </w:r>
    </w:p>
    <w:p>
      <w:pPr>
        <w:pStyle w:val="Normal"/>
        <w:shd w:fill="FFFFFF" w:val="clear"/>
        <w:ind w:firstLine="720"/>
        <w:jc w:val="both"/>
        <w:rPr/>
      </w:pPr>
      <w:r>
        <w:rPr>
          <w:color w:val="000000"/>
          <w:vertAlign w:val="superscript"/>
        </w:rPr>
        <w:t>1</w:t>
      </w:r>
      <w:r>
        <w:rPr>
          <w:color w:val="000000"/>
        </w:rPr>
        <w:t xml:space="preserve"> СУ УССР 1925 г. № 53, ст. 320.</w:t>
      </w:r>
    </w:p>
    <w:p>
      <w:pPr>
        <w:pStyle w:val="Normal"/>
        <w:shd w:fill="FFFFFF" w:val="clear"/>
        <w:tabs>
          <w:tab w:val="clear" w:pos="708"/>
          <w:tab w:val="left" w:pos="514" w:leader="none"/>
        </w:tabs>
        <w:ind w:firstLine="720"/>
        <w:jc w:val="both"/>
        <w:rPr/>
      </w:pPr>
      <w:r>
        <w:rPr>
          <w:color w:val="000000"/>
          <w:vertAlign w:val="superscript"/>
        </w:rPr>
        <w:t>2</w:t>
      </w:r>
      <w:r>
        <w:rPr>
          <w:color w:val="000000"/>
        </w:rPr>
        <w:t xml:space="preserve"> СУ УССР 1925 г. № 92—93, ст. 521—522.</w:t>
      </w:r>
    </w:p>
    <w:p>
      <w:pPr>
        <w:pStyle w:val="Normal"/>
        <w:shd w:fill="FFFFFF" w:val="clear"/>
        <w:tabs>
          <w:tab w:val="clear" w:pos="708"/>
          <w:tab w:val="left" w:pos="514" w:leader="none"/>
        </w:tabs>
        <w:ind w:firstLine="720"/>
        <w:jc w:val="both"/>
        <w:rPr/>
      </w:pPr>
      <w:r>
        <w:rPr>
          <w:color w:val="000000"/>
          <w:vertAlign w:val="superscript"/>
        </w:rPr>
        <w:t xml:space="preserve">3 </w:t>
      </w:r>
      <w:r>
        <w:rPr>
          <w:color w:val="000000"/>
        </w:rPr>
        <w:t>СУ УОСР 1925 г. № 82, ст. 486.</w:t>
      </w:r>
    </w:p>
    <w:p>
      <w:pPr>
        <w:pStyle w:val="Normal"/>
        <w:shd w:fill="FFFFFF" w:val="clear"/>
        <w:ind w:firstLine="720"/>
        <w:jc w:val="both"/>
        <w:rPr>
          <w:color w:val="000000"/>
        </w:rPr>
      </w:pPr>
      <w:r>
        <w:rPr>
          <w:color w:val="000000"/>
        </w:rPr>
        <w:t>148</w:t>
      </w:r>
    </w:p>
    <w:p>
      <w:pPr>
        <w:pStyle w:val="Normal"/>
        <w:shd w:fill="FFFFFF" w:val="clear"/>
        <w:tabs>
          <w:tab w:val="clear" w:pos="708"/>
          <w:tab w:val="left" w:pos="2899" w:leader="dot"/>
          <w:tab w:val="left" w:pos="5155" w:leader="dot"/>
        </w:tabs>
        <w:ind w:firstLine="720"/>
        <w:jc w:val="both"/>
        <w:rPr>
          <w:color w:val="000000"/>
        </w:rPr>
      </w:pPr>
      <w:r>
        <w:rPr>
          <w:color w:val="000000"/>
        </w:rPr>
        <w:t>для местностей, объявленных на исключительном или военном-положении.</w:t>
      </w:r>
    </w:p>
    <w:p>
      <w:pPr>
        <w:pStyle w:val="Normal"/>
        <w:shd w:fill="FFFFFF" w:val="clear"/>
        <w:ind w:firstLine="720"/>
        <w:jc w:val="both"/>
        <w:rPr>
          <w:color w:val="000000"/>
        </w:rPr>
      </w:pPr>
      <w:r>
        <w:rPr>
          <w:color w:val="000000"/>
        </w:rPr>
        <w:t>В изъятие из общих норм Уголовно-процессуального кодекса Украинской ССР чрезвычайным сессиям были предоставлены особые права, обеспечивавшие быстроту и эффективность рассмотрения дел.</w:t>
      </w:r>
    </w:p>
    <w:p>
      <w:pPr>
        <w:pStyle w:val="Normal"/>
        <w:shd w:fill="FFFFFF" w:val="clear"/>
        <w:ind w:firstLine="720"/>
        <w:jc w:val="both"/>
        <w:rPr>
          <w:color w:val="000000"/>
        </w:rPr>
      </w:pPr>
      <w:r>
        <w:rPr>
          <w:color w:val="000000"/>
        </w:rPr>
        <w:t>Образование чрезвычайных сессий в Украинской ССР с максимально ускоренным порядком рассмотрения дел было временной мерой и вызывалось необходимостью обеспечить решительную борьбу с контрреволюционными элементами, проявлявшими особую активность на терри</w:t>
        <w:softHyphen/>
        <w:t>тории этой республики.</w:t>
      </w:r>
    </w:p>
    <w:p>
      <w:pPr>
        <w:pStyle w:val="Normal"/>
        <w:shd w:fill="FFFFFF" w:val="clear"/>
        <w:ind w:firstLine="720"/>
        <w:jc w:val="both"/>
        <w:rPr/>
      </w:pPr>
      <w:r>
        <w:rPr>
          <w:color w:val="000000"/>
        </w:rPr>
        <w:t>В Белорусской ССР была принята трехзвенная судебная система; здесь были образованы народные суды, высший суд и Верховный суд.</w:t>
      </w:r>
    </w:p>
    <w:p>
      <w:pPr>
        <w:pStyle w:val="Normal"/>
        <w:shd w:fill="FFFFFF" w:val="clear"/>
        <w:ind w:firstLine="720"/>
        <w:jc w:val="both"/>
        <w:rPr>
          <w:color w:val="000000"/>
        </w:rPr>
      </w:pPr>
      <w:r>
        <w:rPr>
          <w:color w:val="000000"/>
        </w:rPr>
        <w:t>В состав высшего суда входили: коллегия по уголов</w:t>
        <w:softHyphen/>
        <w:t>ным делам, коллегия по гражданским делам, пленум и дисциплинарная коллегия. Этот суд являлся вышестоя</w:t>
        <w:softHyphen/>
        <w:t>щим судом по отношению к народным судам всей республики'.</w:t>
      </w:r>
    </w:p>
    <w:p>
      <w:pPr>
        <w:pStyle w:val="Normal"/>
        <w:shd w:fill="FFFFFF" w:val="clear"/>
        <w:ind w:firstLine="720"/>
        <w:jc w:val="both"/>
        <w:rPr/>
      </w:pPr>
      <w:r>
        <w:rPr>
          <w:color w:val="000000"/>
        </w:rPr>
        <w:t>В 1924 г. в связи с разделением территорий Белорусской ССР на округа в крупных городах Витебске и Могилеве были учреждены постоянные сессии высшего суда, а в других округах — должности уполномоченных выс</w:t>
        <w:softHyphen/>
        <w:t>шего суда, действовавшие на правах членов высшего суда; они с участием народных, заседателей рассматри</w:t>
        <w:softHyphen/>
        <w:t>вали в качестве судов первой инстанции дела, подсудные высшему суду</w:t>
      </w:r>
      <w:r>
        <w:rPr>
          <w:color w:val="000000"/>
          <w:vertAlign w:val="superscript"/>
        </w:rPr>
        <w:t>2</w:t>
      </w:r>
      <w:r>
        <w:rPr>
          <w:color w:val="000000"/>
        </w:rPr>
        <w:t>.</w:t>
      </w:r>
    </w:p>
    <w:p>
      <w:pPr>
        <w:pStyle w:val="Normal"/>
        <w:shd w:fill="FFFFFF" w:val="clear"/>
        <w:ind w:firstLine="720"/>
        <w:jc w:val="both"/>
        <w:rPr>
          <w:color w:val="000000"/>
        </w:rPr>
      </w:pPr>
      <w:r>
        <w:rPr>
          <w:color w:val="000000"/>
        </w:rPr>
        <w:t>В 1925 г., т. е. в конце исследуемого периода, взамен высшего суда и его постоянных сессий были в большин</w:t>
        <w:softHyphen/>
        <w:t>стве округов учреждены окружные суды, имевшие в своем составе пленум, отделы по уголовным и граждан</w:t>
        <w:softHyphen/>
        <w:t>ским делам и дисциплинарную коллегию, т. е. обладав</w:t>
        <w:softHyphen/>
        <w:t>шие в основном теми же функциями, что и губернские суды. В тех округах, где не были учреждены окружные суды, были назначены уполномоченные этих судов, рассматривавшие с участием народных заседателей в каче</w:t>
        <w:softHyphen/>
        <w:t>стве судов первой инстанции дела подсудные окружному суду</w:t>
      </w:r>
      <w:r>
        <w:rPr>
          <w:color w:val="000000"/>
          <w:vertAlign w:val="superscript"/>
        </w:rPr>
        <w:t>3</w:t>
      </w:r>
    </w:p>
    <w:p>
      <w:pPr>
        <w:pStyle w:val="Normal"/>
        <w:shd w:fill="FFFFFF" w:val="clear"/>
        <w:ind w:firstLine="720"/>
        <w:jc w:val="both"/>
        <w:rPr>
          <w:color w:val="000000"/>
        </w:rPr>
      </w:pPr>
      <w:r>
        <w:rPr>
          <w:color w:val="000000"/>
        </w:rPr>
        <w:t>В  Азербайджанской    ССР   постановлением</w:t>
      </w:r>
    </w:p>
    <w:p>
      <w:pPr>
        <w:pStyle w:val="Normal"/>
        <w:shd w:fill="FFFFFF" w:val="clear"/>
        <w:tabs>
          <w:tab w:val="clear" w:pos="708"/>
          <w:tab w:val="left" w:pos="4522" w:leader="none"/>
        </w:tabs>
        <w:ind w:firstLine="720"/>
        <w:jc w:val="both"/>
        <w:rPr>
          <w:color w:val="000000"/>
        </w:rPr>
      </w:pPr>
      <w:r>
        <w:rPr>
          <w:color w:val="000000"/>
        </w:rPr>
        <w:t>' СУ БССР  1923 г. № 4, ст. 40.</w:t>
        <w:tab/>
      </w:r>
    </w:p>
    <w:p>
      <w:pPr>
        <w:pStyle w:val="Normal"/>
        <w:shd w:fill="FFFFFF" w:val="clear"/>
        <w:ind w:firstLine="720"/>
        <w:jc w:val="both"/>
        <w:rPr/>
      </w:pPr>
      <w:r>
        <w:rPr>
          <w:color w:val="000000"/>
          <w:vertAlign w:val="superscript"/>
        </w:rPr>
        <w:t>2</w:t>
      </w:r>
      <w:r>
        <w:rPr>
          <w:color w:val="000000"/>
        </w:rPr>
        <w:t xml:space="preserve"> СУ БССР  1924 г. №  12, ст.  112.   </w:t>
      </w:r>
    </w:p>
    <w:p>
      <w:pPr>
        <w:pStyle w:val="Normal"/>
        <w:shd w:fill="FFFFFF" w:val="clear"/>
        <w:ind w:firstLine="720"/>
        <w:jc w:val="both"/>
        <w:rPr/>
      </w:pPr>
      <w:r>
        <w:rPr>
          <w:color w:val="000000"/>
          <w:vertAlign w:val="superscript"/>
        </w:rPr>
        <w:t>3</w:t>
      </w:r>
      <w:r>
        <w:rPr>
          <w:color w:val="000000"/>
        </w:rPr>
        <w:t xml:space="preserve"> СУ БССР 1925 г. № 29, ст. 275.    </w:t>
      </w:r>
    </w:p>
    <w:p>
      <w:pPr>
        <w:pStyle w:val="Normal"/>
        <w:shd w:fill="FFFFFF" w:val="clear"/>
        <w:ind w:firstLine="720"/>
        <w:jc w:val="both"/>
        <w:rPr>
          <w:color w:val="000000"/>
        </w:rPr>
      </w:pPr>
      <w:r>
        <w:rPr>
          <w:color w:val="000000"/>
        </w:rPr>
        <w:t>149</w:t>
      </w:r>
    </w:p>
    <w:p>
      <w:pPr>
        <w:pStyle w:val="Normal"/>
        <w:shd w:fill="FFFFFF" w:val="clear"/>
        <w:ind w:firstLine="720"/>
        <w:jc w:val="both"/>
        <w:rPr>
          <w:color w:val="000000"/>
        </w:rPr>
      </w:pPr>
      <w:r>
        <w:rPr>
          <w:color w:val="000000"/>
        </w:rPr>
        <w:t>АзЦИК ССР от 13 февраля 1923 г. ' были упразднены действовавшие до этого революционный трибунал рес</w:t>
        <w:softHyphen/>
        <w:t>публики, единый в республике совет народных судей, а также народные суды по важнейшим уголовным делам.</w:t>
      </w:r>
    </w:p>
    <w:p>
      <w:pPr>
        <w:pStyle w:val="Normal"/>
        <w:shd w:fill="FFFFFF" w:val="clear"/>
        <w:ind w:firstLine="720"/>
        <w:jc w:val="both"/>
        <w:rPr>
          <w:color w:val="000000"/>
        </w:rPr>
      </w:pPr>
      <w:r>
        <w:rPr>
          <w:color w:val="000000"/>
        </w:rPr>
        <w:t>По этому постановлению подлежали образованию на правах губернских судов два окружных народных суда — Бакинский и Ганджинский, действующие в специально образованных двух судебных округах, в общем охваты</w:t>
        <w:softHyphen/>
        <w:t>вающих всю территорию республики. Проведение судеб</w:t>
        <w:softHyphen/>
        <w:t>ной реформы было осуществлено лишь с 5 июля 1923 г.</w:t>
      </w:r>
    </w:p>
    <w:p>
      <w:pPr>
        <w:pStyle w:val="Normal"/>
        <w:shd w:fill="FFFFFF" w:val="clear"/>
        <w:ind w:firstLine="720"/>
        <w:jc w:val="both"/>
        <w:rPr>
          <w:color w:val="000000"/>
        </w:rPr>
      </w:pPr>
      <w:r>
        <w:rPr>
          <w:color w:val="000000"/>
        </w:rPr>
        <w:t>В составе народных окружных судов были образо</w:t>
        <w:softHyphen/>
        <w:t>ваны, помимо судебного отдела по уголовным делам и судебного отдела по гражданским делам, еще и военно-уголовные отделы.</w:t>
      </w:r>
    </w:p>
    <w:p>
      <w:pPr>
        <w:pStyle w:val="Normal"/>
        <w:shd w:fill="FFFFFF" w:val="clear"/>
        <w:ind w:firstLine="720"/>
        <w:jc w:val="both"/>
        <w:rPr>
          <w:color w:val="000000"/>
        </w:rPr>
      </w:pPr>
      <w:r>
        <w:rPr>
          <w:color w:val="000000"/>
        </w:rPr>
        <w:t>Народные окружные суды действовали в общем на тех же основаниях, что и губернские суды.</w:t>
      </w:r>
    </w:p>
    <w:p>
      <w:pPr>
        <w:pStyle w:val="Normal"/>
        <w:shd w:fill="FFFFFF" w:val="clear"/>
        <w:ind w:firstLine="720"/>
        <w:jc w:val="both"/>
        <w:rPr/>
      </w:pPr>
      <w:r>
        <w:rPr>
          <w:color w:val="000000"/>
        </w:rPr>
        <w:t>По декрету 28 июня 1923 г. председатель, его замести</w:t>
        <w:softHyphen/>
        <w:t>тель и члены народного окружного суда подлежали из</w:t>
        <w:softHyphen/>
        <w:t>бранию и утверждению по представлению Наркомюста республики президиумом АзЦИК; заместители председа</w:t>
        <w:softHyphen/>
        <w:t>теля суда — заведующие военно-уголовными отделами подлежали избранию и утверждению также президиу</w:t>
        <w:softHyphen/>
        <w:t xml:space="preserve">мом АзЦИК из числа кандидатов, представлявшихся наркомом по военно-морским делам, с заключением о них республиканского Народного комиссариата юстиции </w:t>
      </w:r>
      <w:r>
        <w:rPr>
          <w:color w:val="000000"/>
          <w:vertAlign w:val="superscript"/>
        </w:rPr>
        <w:t>2</w:t>
      </w:r>
      <w:r>
        <w:rPr>
          <w:color w:val="000000"/>
        </w:rPr>
        <w:t>.</w:t>
      </w:r>
    </w:p>
    <w:p>
      <w:pPr>
        <w:pStyle w:val="Normal"/>
        <w:shd w:fill="FFFFFF" w:val="clear"/>
        <w:ind w:firstLine="720"/>
        <w:jc w:val="both"/>
        <w:rPr>
          <w:color w:val="000000"/>
        </w:rPr>
      </w:pPr>
      <w:r>
        <w:rPr>
          <w:color w:val="000000"/>
        </w:rPr>
        <w:t>Постановление АзЦИК от 3 января   1925   г.   внесло  изменения в судоустройстве АзССР. В частности,   в  со</w:t>
        <w:softHyphen/>
        <w:t>ставе народного окружного суда был упразднен в связи с введением военных трибуналов военный отдел.</w:t>
      </w:r>
    </w:p>
    <w:p>
      <w:pPr>
        <w:pStyle w:val="Normal"/>
        <w:shd w:fill="FFFFFF" w:val="clear"/>
        <w:ind w:firstLine="720"/>
        <w:jc w:val="both"/>
        <w:rPr>
          <w:color w:val="000000"/>
        </w:rPr>
      </w:pPr>
      <w:r>
        <w:rPr>
          <w:color w:val="000000"/>
        </w:rPr>
        <w:t>Личный состав ответственных работников военного трибунала назначался по соглашению НКЮ Азербайд</w:t>
        <w:softHyphen/>
        <w:t>жанской ССР и военного трибунала, причем председа</w:t>
        <w:softHyphen/>
        <w:t>тель трибунала утверждался приказом Революционного военного совета Союза ССР, а члены коллегии — при</w:t>
        <w:softHyphen/>
        <w:t>казом Революционного военного совета Кавказской Крас</w:t>
        <w:softHyphen/>
        <w:t>нознаменной армии.</w:t>
      </w:r>
    </w:p>
    <w:p>
      <w:pPr>
        <w:pStyle w:val="Normal"/>
        <w:shd w:fill="FFFFFF" w:val="clear"/>
        <w:ind w:firstLine="720"/>
        <w:jc w:val="both"/>
        <w:rPr>
          <w:color w:val="000000"/>
        </w:rPr>
      </w:pPr>
      <w:r>
        <w:rPr>
          <w:color w:val="000000"/>
        </w:rPr>
        <w:t>В составе народного окружного суда был образован президиум и определены его функции, а также опреде</w:t>
        <w:softHyphen/>
        <w:t>лены функции пленума народного окружного суда.</w:t>
      </w:r>
    </w:p>
    <w:p>
      <w:pPr>
        <w:pStyle w:val="Normal"/>
        <w:shd w:fill="FFFFFF" w:val="clear"/>
        <w:ind w:firstLine="720"/>
        <w:jc w:val="both"/>
        <w:rPr>
          <w:color w:val="000000"/>
        </w:rPr>
      </w:pPr>
      <w:r>
        <w:rPr>
          <w:color w:val="000000"/>
        </w:rPr>
        <w:t>В Грузинской ССР, так же как и в Азербайд</w:t>
        <w:softHyphen/>
        <w:t>жанской ССР, территория республики была разделена</w:t>
      </w:r>
    </w:p>
    <w:p>
      <w:pPr>
        <w:pStyle w:val="Normal"/>
        <w:shd w:fill="FFFFFF" w:val="clear"/>
        <w:tabs>
          <w:tab w:val="clear" w:pos="708"/>
          <w:tab w:val="left" w:pos="547" w:leader="none"/>
        </w:tabs>
        <w:ind w:firstLine="720"/>
        <w:jc w:val="both"/>
        <w:rPr/>
      </w:pPr>
      <w:r>
        <w:rPr>
          <w:color w:val="000000"/>
          <w:vertAlign w:val="superscript"/>
        </w:rPr>
        <w:t xml:space="preserve">1 </w:t>
      </w:r>
      <w:r>
        <w:rPr>
          <w:color w:val="000000"/>
        </w:rPr>
        <w:t>СУ Азербайджанской ССР   1923  г. № 2,  ст.   102.</w:t>
      </w:r>
    </w:p>
    <w:p>
      <w:pPr>
        <w:pStyle w:val="Normal"/>
        <w:shd w:fill="FFFFFF" w:val="clear"/>
        <w:tabs>
          <w:tab w:val="clear" w:pos="708"/>
          <w:tab w:val="left" w:pos="547" w:leader="none"/>
        </w:tabs>
        <w:ind w:firstLine="720"/>
        <w:jc w:val="both"/>
        <w:rPr/>
      </w:pPr>
      <w:r>
        <w:rPr>
          <w:color w:val="000000"/>
          <w:vertAlign w:val="superscript"/>
        </w:rPr>
        <w:t xml:space="preserve">2 </w:t>
      </w:r>
      <w:r>
        <w:rPr>
          <w:color w:val="000000"/>
        </w:rPr>
        <w:t>СУ Азербайджанской ССР  1923 г. № 7, ст. 291.</w:t>
      </w:r>
    </w:p>
    <w:p>
      <w:pPr>
        <w:pStyle w:val="Normal"/>
        <w:shd w:fill="FFFFFF" w:val="clear"/>
        <w:ind w:firstLine="720"/>
        <w:jc w:val="both"/>
        <w:rPr>
          <w:color w:val="000000"/>
        </w:rPr>
      </w:pPr>
      <w:r>
        <w:rPr>
          <w:color w:val="000000"/>
        </w:rPr>
        <w:t>150</w:t>
      </w:r>
    </w:p>
    <w:p>
      <w:pPr>
        <w:pStyle w:val="Normal"/>
        <w:shd w:fill="FFFFFF" w:val="clear"/>
        <w:ind w:firstLine="720"/>
        <w:jc w:val="both"/>
        <w:rPr>
          <w:color w:val="000000"/>
        </w:rPr>
      </w:pPr>
      <w:r>
        <w:rPr>
          <w:color w:val="000000"/>
        </w:rPr>
        <w:t>на два судебных округа, в соответствии с чем были обра</w:t>
        <w:softHyphen/>
        <w:t>зованы областной суд Южной Грузии и областной суд Восточной Грузии, действовавшие опять же в основном на тех же началах, что и губернские суды '.</w:t>
      </w:r>
    </w:p>
    <w:p>
      <w:pPr>
        <w:pStyle w:val="Normal"/>
        <w:shd w:fill="FFFFFF" w:val="clear"/>
        <w:ind w:firstLine="720"/>
        <w:jc w:val="both"/>
        <w:rPr>
          <w:color w:val="000000"/>
        </w:rPr>
      </w:pPr>
      <w:r>
        <w:rPr>
          <w:color w:val="000000"/>
        </w:rPr>
        <w:t>В Киргизской АССР и Туркестанской республике (на территории которой в числе других го</w:t>
        <w:softHyphen/>
        <w:t>сударственных образований была в 1925 г. образована и Узбекская ССР) было областное деление. В областях этих республик имелись областные суды, которые обра</w:t>
        <w:softHyphen/>
        <w:t>зовывались на тех же началах, на которых в РСФСР образовывались губернские суды.</w:t>
      </w:r>
    </w:p>
    <w:p>
      <w:pPr>
        <w:pStyle w:val="Normal"/>
        <w:shd w:fill="FFFFFF" w:val="clear"/>
        <w:ind w:firstLine="720"/>
        <w:jc w:val="both"/>
        <w:rPr/>
      </w:pPr>
      <w:r>
        <w:rPr>
          <w:color w:val="000000"/>
        </w:rPr>
        <w:t>В Туркменской ССР, которая также выдели</w:t>
        <w:softHyphen/>
        <w:t>лась в 1925 г. из Туркестанской республики, было не об</w:t>
        <w:softHyphen/>
        <w:t>ластное, а окружное деление, в силу чего на территории этой республики действовали окружные суды, обладав</w:t>
        <w:softHyphen/>
        <w:t>шие функциями губернских судов. В состав окружных судов входили пленумы, дисциплинарные коллегии, а на местах — уполномоченные окружного суда из числа на</w:t>
        <w:softHyphen/>
        <w:t>родных судей, пользовавшиеся правами членов окруж</w:t>
        <w:softHyphen/>
        <w:t>ного суда; в отдаленных местах уполномоченные имели право рассматривать с участием народных заседателей в качестве судов первой инстанции дела, отнесенные к под</w:t>
        <w:softHyphen/>
        <w:t xml:space="preserve">судности окружных судов </w:t>
      </w:r>
      <w:r>
        <w:rPr>
          <w:color w:val="000000"/>
          <w:vertAlign w:val="superscript"/>
        </w:rPr>
        <w:t>2</w:t>
      </w:r>
      <w:r>
        <w:rPr>
          <w:color w:val="000000"/>
        </w:rPr>
        <w:t>.</w:t>
      </w:r>
    </w:p>
    <w:p>
      <w:pPr>
        <w:pStyle w:val="Normal"/>
        <w:shd w:fill="FFFFFF" w:val="clear"/>
        <w:ind w:firstLine="720"/>
        <w:rPr/>
      </w:pPr>
      <w:r>
        <w:rPr>
          <w:color w:val="000000"/>
          <w:lang w:val="en-US"/>
        </w:rPr>
        <w:t>VI</w:t>
      </w:r>
      <w:r>
        <w:rPr>
          <w:color w:val="000000"/>
        </w:rPr>
        <w:t xml:space="preserve">. Верховные суды союзных и верховные суды автономных республик      </w:t>
      </w:r>
    </w:p>
    <w:p>
      <w:pPr>
        <w:pStyle w:val="Normal"/>
        <w:shd w:fill="FFFFFF" w:val="clear"/>
        <w:tabs>
          <w:tab w:val="clear" w:pos="708"/>
          <w:tab w:val="left" w:pos="5352" w:leader="none"/>
        </w:tabs>
        <w:ind w:firstLine="720"/>
        <w:jc w:val="center"/>
        <w:rPr>
          <w:color w:val="000000"/>
        </w:rPr>
      </w:pPr>
      <w:r>
        <w:rPr>
          <w:color w:val="000000"/>
        </w:rPr>
        <w:t>1</w:t>
      </w:r>
    </w:p>
    <w:p>
      <w:pPr>
        <w:pStyle w:val="Normal"/>
        <w:shd w:fill="FFFFFF" w:val="clear"/>
        <w:ind w:firstLine="720"/>
        <w:jc w:val="both"/>
        <w:rPr>
          <w:color w:val="000000"/>
        </w:rPr>
      </w:pPr>
      <w:r>
        <w:rPr>
          <w:color w:val="000000"/>
        </w:rPr>
        <w:t>Ко времени проведения судебной реформы 1922 года в системе трибуналов существовал в качестве высшего органа судебного надзора, суда первой инстанции и кас</w:t>
        <w:softHyphen/>
        <w:t>сационного суда единый Верховный трибунал при ВЦИК, имевший свои отделения в автономных и договорных рес</w:t>
        <w:softHyphen/>
        <w:t>публиках.</w:t>
      </w:r>
    </w:p>
    <w:p>
      <w:pPr>
        <w:pStyle w:val="Normal"/>
        <w:shd w:fill="FFFFFF" w:val="clear"/>
        <w:ind w:firstLine="720"/>
        <w:jc w:val="both"/>
        <w:rPr>
          <w:color w:val="000000"/>
        </w:rPr>
      </w:pPr>
      <w:r>
        <w:rPr>
          <w:color w:val="000000"/>
        </w:rPr>
        <w:t>Кроме этого высшего в республике трибунала в си</w:t>
        <w:softHyphen/>
        <w:t>стеме Наркомюста функционировал Высший судебный контроль, осуществлявший функции надзора в отношении всех без исключения судов республики.</w:t>
      </w:r>
    </w:p>
    <w:p>
      <w:pPr>
        <w:pStyle w:val="Normal"/>
        <w:shd w:fill="FFFFFF" w:val="clear"/>
        <w:ind w:firstLine="720"/>
        <w:jc w:val="both"/>
        <w:rPr>
          <w:color w:val="000000"/>
        </w:rPr>
      </w:pPr>
      <w:r>
        <w:rPr>
          <w:color w:val="000000"/>
        </w:rPr>
        <w:t>Как уже указывалось выше, с проведением судебной реформы Верховный трибунал при ВЦИК и его отделения на местах, а также Высший судебный контроль были</w:t>
      </w:r>
    </w:p>
    <w:p>
      <w:pPr>
        <w:pStyle w:val="Normal"/>
        <w:shd w:fill="FFFFFF" w:val="clear"/>
        <w:tabs>
          <w:tab w:val="clear" w:pos="708"/>
          <w:tab w:val="left" w:pos="494" w:leader="none"/>
        </w:tabs>
        <w:ind w:firstLine="720"/>
        <w:jc w:val="both"/>
        <w:rPr/>
      </w:pPr>
      <w:r>
        <w:rPr>
          <w:color w:val="000000"/>
          <w:vertAlign w:val="superscript"/>
        </w:rPr>
        <w:t>1</w:t>
      </w:r>
      <w:r>
        <w:rPr>
          <w:color w:val="000000"/>
        </w:rPr>
        <w:t xml:space="preserve"> СУ Грузинской ССР 1923 г. № 61; 1925 г. № 3, ст. 79. </w:t>
      </w:r>
    </w:p>
    <w:p>
      <w:pPr>
        <w:pStyle w:val="Normal"/>
        <w:shd w:fill="FFFFFF" w:val="clear"/>
        <w:tabs>
          <w:tab w:val="clear" w:pos="708"/>
          <w:tab w:val="left" w:pos="494" w:leader="none"/>
        </w:tabs>
        <w:ind w:firstLine="720"/>
        <w:jc w:val="both"/>
        <w:rPr/>
      </w:pPr>
      <w:r>
        <w:rPr>
          <w:color w:val="000000"/>
          <w:vertAlign w:val="superscript"/>
        </w:rPr>
        <w:t xml:space="preserve">2 </w:t>
      </w:r>
      <w:r>
        <w:rPr>
          <w:color w:val="000000"/>
        </w:rPr>
        <w:t xml:space="preserve">СУ Туркменской ССР 1925 г. № 15, ст. 130. </w:t>
      </w:r>
    </w:p>
    <w:p>
      <w:pPr>
        <w:pStyle w:val="Normal"/>
        <w:shd w:fill="FFFFFF" w:val="clear"/>
        <w:tabs>
          <w:tab w:val="clear" w:pos="708"/>
          <w:tab w:val="left" w:pos="494" w:leader="none"/>
        </w:tabs>
        <w:ind w:firstLine="720"/>
        <w:jc w:val="both"/>
        <w:rPr>
          <w:color w:val="000000"/>
        </w:rPr>
      </w:pPr>
      <w:r>
        <w:rPr>
          <w:color w:val="000000"/>
        </w:rPr>
        <w:t xml:space="preserve">151  </w:t>
      </w:r>
    </w:p>
    <w:p>
      <w:pPr>
        <w:pStyle w:val="Normal"/>
        <w:shd w:fill="FFFFFF" w:val="clear"/>
        <w:tabs>
          <w:tab w:val="clear" w:pos="708"/>
          <w:tab w:val="left" w:pos="494" w:leader="none"/>
        </w:tabs>
        <w:ind w:firstLine="720"/>
        <w:jc w:val="both"/>
        <w:rPr>
          <w:color w:val="000000"/>
        </w:rPr>
      </w:pPr>
      <w:r>
        <w:rPr>
          <w:color w:val="000000"/>
        </w:rPr>
        <w:t>ликвидированы. Взамен их в каждой советской респуб</w:t>
        <w:softHyphen/>
        <w:t>лике были учреждены верховные суды. Верховные суды советских социалистических республик осуществляли судебный контроль над всеми без исключения судами республик, рассматривали в кассационном порядке дела, решенные губернскими судами, и в порядке надзора — все дела, разрешенные любыми судами, рассматривали в качестве суда первой инстанции дела особой государ</w:t>
        <w:softHyphen/>
        <w:t>ственной важности по особо установленной законом под</w:t>
        <w:softHyphen/>
        <w:t xml:space="preserve">судности. </w:t>
      </w:r>
    </w:p>
    <w:p>
      <w:pPr>
        <w:pStyle w:val="Normal"/>
        <w:shd w:fill="FFFFFF" w:val="clear"/>
        <w:ind w:firstLine="720"/>
        <w:jc w:val="both"/>
        <w:rPr>
          <w:color w:val="000000"/>
        </w:rPr>
      </w:pPr>
      <w:r>
        <w:rPr>
          <w:color w:val="000000"/>
        </w:rPr>
        <w:t>В РСФСР Верховный суд действовал в составе: а) пре</w:t>
        <w:softHyphen/>
        <w:t>зидиума, б) пленарного заседания, в) кассационных кол</w:t>
        <w:softHyphen/>
        <w:t>легий по уголовным и гражданским делам, г) судебной коллегии, д) военной и военно-транспортной коллегии, е) дисциплинарной коллегии. В автономных республиках и областях были образованы, по специальному постанов</w:t>
        <w:softHyphen/>
        <w:t>лению Президиума ВЦИК, отделения Верховного суда РСФСР.</w:t>
      </w:r>
    </w:p>
    <w:p>
      <w:pPr>
        <w:pStyle w:val="Normal"/>
        <w:shd w:fill="FFFFFF" w:val="clear"/>
        <w:ind w:firstLine="720"/>
        <w:jc w:val="both"/>
        <w:rPr>
          <w:color w:val="000000"/>
        </w:rPr>
      </w:pPr>
      <w:r>
        <w:rPr>
          <w:color w:val="000000"/>
        </w:rPr>
        <w:t>Председатель и члены Верховного суда утверждались Президиумом ВЦИК. Председатель Верховного суда, его заместитель и председатели судебной, военной и военно-транспортной коллегий назначались Президиумом ВЦИК непосредственно, прочие же члены Верховного суда — по представлению народного комиссара юстиции. Члены военной и военно-транспортной коллегии назначались Президиумом ВЦИК по представлению Революционного военного совета республики или Народного комиссариата путей сообщения. Кроме того, требовалось заключение народного комиссара юстиции РСФСР.</w:t>
      </w:r>
    </w:p>
    <w:p>
      <w:pPr>
        <w:pStyle w:val="Normal"/>
        <w:shd w:fill="FFFFFF" w:val="clear"/>
        <w:ind w:firstLine="720"/>
        <w:jc w:val="both"/>
        <w:rPr>
          <w:color w:val="000000"/>
        </w:rPr>
      </w:pPr>
      <w:r>
        <w:rPr>
          <w:color w:val="000000"/>
        </w:rPr>
        <w:t>Председатель и члены отделений Верховного суда назначались ЦИКом соответствующей автономной рес</w:t>
        <w:softHyphen/>
        <w:t>публики, либо в порядке особого о них положения. Пред</w:t>
        <w:softHyphen/>
        <w:t>седатель и заместитель председателя этих отделений утверждались президиумом ВЦИК и не могли быть ни отозваны, ни отстранены от должности иначе, как по постановлению Президиума ВЦИК.</w:t>
      </w:r>
    </w:p>
    <w:p>
      <w:pPr>
        <w:pStyle w:val="Normal"/>
        <w:shd w:fill="FFFFFF" w:val="clear"/>
        <w:ind w:firstLine="720"/>
        <w:jc w:val="both"/>
        <w:rPr>
          <w:color w:val="000000"/>
        </w:rPr>
      </w:pPr>
      <w:r>
        <w:rPr>
          <w:color w:val="000000"/>
        </w:rPr>
        <w:t>Положением о судоустройстве РСФСР было установ</w:t>
        <w:softHyphen/>
        <w:t>лено, что кассационные коллегии действуют под личным наблюдением и руководством председателя Верховного суда. Его помощниками являлись председатели касса</w:t>
        <w:softHyphen/>
        <w:t>ционных коллегий по уголовным и гражданским делам.</w:t>
      </w:r>
    </w:p>
    <w:p>
      <w:pPr>
        <w:pStyle w:val="Normal"/>
        <w:shd w:fill="FFFFFF" w:val="clear"/>
        <w:ind w:firstLine="720"/>
        <w:jc w:val="both"/>
        <w:rPr>
          <w:color w:val="000000"/>
        </w:rPr>
      </w:pPr>
      <w:r>
        <w:rPr>
          <w:color w:val="000000"/>
        </w:rPr>
        <w:t>Заместитель председателя Верховного суда возглав</w:t>
        <w:softHyphen/>
        <w:t>лял всю судебную часть Верховного суда по делам, раз</w:t>
        <w:softHyphen/>
        <w:t>биравшимся в Верховном суде как в суде первой инстан-</w:t>
      </w:r>
    </w:p>
    <w:p>
      <w:pPr>
        <w:pStyle w:val="Normal"/>
        <w:shd w:fill="FFFFFF" w:val="clear"/>
        <w:ind w:firstLine="720"/>
        <w:jc w:val="both"/>
        <w:rPr>
          <w:color w:val="000000"/>
        </w:rPr>
      </w:pPr>
      <w:r>
        <w:rPr>
          <w:color w:val="000000"/>
        </w:rPr>
        <w:t>152</w:t>
      </w:r>
    </w:p>
    <w:p>
      <w:pPr>
        <w:pStyle w:val="Normal"/>
        <w:shd w:fill="FFFFFF" w:val="clear"/>
        <w:ind w:firstLine="720"/>
        <w:jc w:val="both"/>
        <w:rPr>
          <w:color w:val="000000"/>
        </w:rPr>
      </w:pPr>
      <w:r>
        <w:rPr>
          <w:color w:val="000000"/>
        </w:rPr>
        <w:t>ции, и имел в качестве своих непосредственных помощников  председателя   судебной   коллегии   и   председателей военной и военно-транспортной коллегий.</w:t>
      </w:r>
    </w:p>
    <w:p>
      <w:pPr>
        <w:pStyle w:val="Normal"/>
        <w:shd w:fill="FFFFFF" w:val="clear"/>
        <w:ind w:firstLine="720"/>
        <w:jc w:val="both"/>
        <w:rPr>
          <w:color w:val="000000"/>
        </w:rPr>
      </w:pPr>
      <w:r>
        <w:rPr>
          <w:color w:val="000000"/>
        </w:rPr>
        <w:t>Кассационные коллегии рассматривали дела в составе трех постоянных членов Верховного суда.</w:t>
      </w:r>
    </w:p>
    <w:p>
      <w:pPr>
        <w:pStyle w:val="Normal"/>
        <w:shd w:fill="FFFFFF" w:val="clear"/>
        <w:tabs>
          <w:tab w:val="clear" w:pos="708"/>
          <w:tab w:val="left" w:pos="5520" w:leader="none"/>
        </w:tabs>
        <w:ind w:firstLine="720"/>
        <w:jc w:val="both"/>
        <w:rPr>
          <w:color w:val="000000"/>
        </w:rPr>
      </w:pPr>
      <w:r>
        <w:rPr>
          <w:color w:val="000000"/>
        </w:rPr>
        <w:t>Судебная коллегия Верховного   суда   рассматривала дела под председательством   одного из членов   Верховного суда с участием двух народных заседателей.</w:t>
      </w:r>
    </w:p>
    <w:p>
      <w:pPr>
        <w:pStyle w:val="Normal"/>
        <w:shd w:fill="FFFFFF" w:val="clear"/>
        <w:ind w:firstLine="720"/>
        <w:jc w:val="both"/>
        <w:rPr>
          <w:color w:val="000000"/>
        </w:rPr>
      </w:pPr>
      <w:r>
        <w:rPr>
          <w:color w:val="000000"/>
        </w:rPr>
        <w:t>Порядок привлечения народных заседателей устанав</w:t>
        <w:softHyphen/>
        <w:t>ливался Президиумом ВЦИК. Список народных заседа</w:t>
        <w:softHyphen/>
        <w:t>телей Верховного суда подлежал опубликованию в «Из</w:t>
        <w:softHyphen/>
        <w:t>вестиях ВЦИК» '.</w:t>
      </w:r>
    </w:p>
    <w:p>
      <w:pPr>
        <w:pStyle w:val="Normal"/>
        <w:shd w:fill="FFFFFF" w:val="clear"/>
        <w:ind w:firstLine="720"/>
        <w:jc w:val="both"/>
        <w:rPr>
          <w:color w:val="000000"/>
        </w:rPr>
      </w:pPr>
      <w:r>
        <w:rPr>
          <w:color w:val="000000"/>
        </w:rPr>
        <w:t>Председатель Верховного суда и его заместитель могли принять на себя председательствование по любому делу. Обычно же председательствовали в коллегиях воз</w:t>
        <w:softHyphen/>
        <w:t>главлявшие их члены Верховного суда.</w:t>
      </w:r>
    </w:p>
    <w:p>
      <w:pPr>
        <w:pStyle w:val="Normal"/>
        <w:shd w:fill="FFFFFF" w:val="clear"/>
        <w:ind w:firstLine="720"/>
        <w:jc w:val="both"/>
        <w:rPr>
          <w:color w:val="000000"/>
        </w:rPr>
      </w:pPr>
      <w:r>
        <w:rPr>
          <w:color w:val="000000"/>
        </w:rPr>
        <w:t>При Верховном суде состоял прокурор Верховного суда, а при каждой из коллегии — его помощники.</w:t>
      </w:r>
    </w:p>
    <w:p>
      <w:pPr>
        <w:pStyle w:val="Normal"/>
        <w:shd w:fill="FFFFFF" w:val="clear"/>
        <w:ind w:firstLine="720"/>
        <w:jc w:val="both"/>
        <w:rPr>
          <w:color w:val="000000"/>
        </w:rPr>
      </w:pPr>
      <w:r>
        <w:rPr>
          <w:color w:val="000000"/>
        </w:rPr>
        <w:t>При судебной коллегии Верховного суда имелась след</w:t>
        <w:softHyphen/>
        <w:t>ственная часть, находившаяся в подчинении заместителя председателя Верховного суда, но под оперативным руко</w:t>
        <w:softHyphen/>
        <w:t>водством прокурора Верховного суда.</w:t>
      </w:r>
    </w:p>
    <w:p>
      <w:pPr>
        <w:pStyle w:val="Normal"/>
        <w:shd w:fill="FFFFFF" w:val="clear"/>
        <w:ind w:firstLine="720"/>
        <w:jc w:val="both"/>
        <w:rPr>
          <w:color w:val="000000"/>
        </w:rPr>
      </w:pPr>
      <w:r>
        <w:rPr>
          <w:color w:val="000000"/>
        </w:rPr>
        <w:t xml:space="preserve">Дисциплинарная коллегия Верховного суда   состояла из трех членов Верховного суда, в том числе председательствующего    члена    президиума   Верховного   суда. Состав дисциплинарной   коллегии   избирался  пленумом Верховного суда.    </w:t>
      </w:r>
    </w:p>
    <w:p>
      <w:pPr>
        <w:pStyle w:val="Normal"/>
        <w:shd w:fill="FFFFFF" w:val="clear"/>
        <w:ind w:firstLine="720"/>
        <w:jc w:val="both"/>
        <w:rPr>
          <w:color w:val="000000"/>
        </w:rPr>
      </w:pPr>
      <w:r>
        <w:rPr>
          <w:color w:val="000000"/>
        </w:rPr>
        <w:t>Приговоры судебной коллегии по уголовным делам не подлежали обжалованию в кассационном порядке и могли быть отменены или изменены только "пленумом Верховного суда в порядке надзора. Президиуму Верхов</w:t>
        <w:softHyphen/>
        <w:t>ного суда, прокурору Верховного суда, прокурору судеб</w:t>
        <w:softHyphen/>
        <w:t>ной коллегии по уголовным делам и его помощникам (последним — в том случае, если они непосредственно участвовали в судебном заседании) предоставлялось право обжалования в пленум Верховного суда пригово</w:t>
        <w:softHyphen/>
        <w:t>ров судебной коллегии по уголовным делам, однако ис</w:t>
        <w:softHyphen/>
        <w:t>ключительно  в части, касающейся неправильного приме</w:t>
        <w:softHyphen/>
        <w:t>нения закона при определении наказания.</w:t>
      </w:r>
    </w:p>
    <w:p>
      <w:pPr>
        <w:pStyle w:val="Normal"/>
        <w:shd w:fill="FFFFFF" w:val="clear"/>
        <w:ind w:firstLine="720"/>
        <w:jc w:val="both"/>
        <w:rPr>
          <w:color w:val="000000"/>
        </w:rPr>
      </w:pPr>
      <w:r>
        <w:rPr>
          <w:color w:val="000000"/>
        </w:rPr>
        <w:t>Дисциплинарная коллегия Верховного суда являлась второй инстанцией для дисциплинарных коллегий губерн-</w:t>
      </w:r>
    </w:p>
    <w:p>
      <w:pPr>
        <w:pStyle w:val="Normal"/>
        <w:shd w:fill="FFFFFF" w:val="clear"/>
        <w:ind w:firstLine="720"/>
        <w:jc w:val="both"/>
        <w:rPr/>
      </w:pPr>
      <w:r>
        <w:rPr>
          <w:color w:val="000000"/>
          <w:vertAlign w:val="superscript"/>
        </w:rPr>
        <w:t>1</w:t>
      </w:r>
      <w:r>
        <w:rPr>
          <w:color w:val="000000"/>
        </w:rPr>
        <w:t xml:space="preserve"> СУ РСФСР  1923 г. № 79, ст. 765. </w:t>
      </w:r>
    </w:p>
    <w:p>
      <w:pPr>
        <w:pStyle w:val="Normal"/>
        <w:shd w:fill="FFFFFF" w:val="clear"/>
        <w:ind w:firstLine="720"/>
        <w:jc w:val="both"/>
        <w:rPr>
          <w:color w:val="000000"/>
        </w:rPr>
      </w:pPr>
      <w:r>
        <w:rPr>
          <w:color w:val="000000"/>
        </w:rPr>
        <w:t>153</w:t>
      </w:r>
    </w:p>
    <w:p>
      <w:pPr>
        <w:pStyle w:val="Normal"/>
        <w:shd w:fill="FFFFFF" w:val="clear"/>
        <w:ind w:firstLine="720"/>
        <w:jc w:val="both"/>
        <w:rPr>
          <w:color w:val="000000"/>
        </w:rPr>
      </w:pPr>
      <w:r>
        <w:rPr>
          <w:color w:val="000000"/>
        </w:rPr>
        <w:t>ских, краевых (областных) судов. В этих коллегиях рас</w:t>
        <w:softHyphen/>
        <w:t>сматривались дела судебно-прокурорских и следственных работников, допускавших проступки и действия, хотя и не наказуемые в уголовном порядке, но не совместимые с достоинством и назначением судебных деятелей, а также допустивших вынесение ряда приговоров и решений, «не соответствующих общему духу и нарушающих законы и интересы трудящихся масс».</w:t>
      </w:r>
    </w:p>
    <w:p>
      <w:pPr>
        <w:pStyle w:val="Normal"/>
        <w:shd w:fill="FFFFFF" w:val="clear"/>
        <w:ind w:firstLine="720"/>
        <w:jc w:val="both"/>
        <w:rPr>
          <w:color w:val="000000"/>
        </w:rPr>
      </w:pPr>
      <w:r>
        <w:rPr>
          <w:color w:val="000000"/>
        </w:rPr>
        <w:t>В порядке дисциплинарного производства могли быть наложены следующие взыскания: замечание, выговор, перемещение и смещение на низшую должность, отстра</w:t>
        <w:softHyphen/>
        <w:t>нение от службы с запрещением работать в судебных должностях на определенный срок.</w:t>
      </w:r>
    </w:p>
    <w:p>
      <w:pPr>
        <w:pStyle w:val="Normal"/>
        <w:shd w:fill="FFFFFF" w:val="clear"/>
        <w:ind w:firstLine="720"/>
        <w:jc w:val="both"/>
        <w:rPr/>
      </w:pPr>
      <w:r>
        <w:rPr>
          <w:color w:val="000000"/>
        </w:rPr>
        <w:t>Дисциплинарные коллегии не были связаны никакими формальностями. Однако при рассмотрении дел в этой коллегии последнее слово должно было обязательно пре</w:t>
        <w:softHyphen/>
        <w:t>доставляться обвиняемому.</w:t>
      </w:r>
    </w:p>
    <w:p>
      <w:pPr>
        <w:pStyle w:val="Normal"/>
        <w:shd w:fill="FFFFFF" w:val="clear"/>
        <w:ind w:firstLine="720"/>
        <w:jc w:val="both"/>
        <w:rPr>
          <w:color w:val="000000"/>
        </w:rPr>
      </w:pPr>
      <w:r>
        <w:rPr>
          <w:color w:val="000000"/>
        </w:rPr>
        <w:t>Решения местных дисциплинарных коллегий могли быть обжалованы в дисциплинарную коллегию Верхов</w:t>
        <w:softHyphen/>
        <w:t>ного суда республики. Решения дисциплинарной коллегии Верховного суда обжалованию не подлежали.</w:t>
      </w:r>
    </w:p>
    <w:p>
      <w:pPr>
        <w:pStyle w:val="Normal"/>
        <w:shd w:fill="FFFFFF" w:val="clear"/>
        <w:ind w:firstLine="720"/>
        <w:jc w:val="both"/>
        <w:rPr>
          <w:color w:val="000000"/>
        </w:rPr>
      </w:pPr>
      <w:r>
        <w:rPr>
          <w:color w:val="000000"/>
        </w:rPr>
        <w:t>В Верховном трибунале при ВЦИК, а затем в Верхов</w:t>
        <w:softHyphen/>
        <w:t>ном суде РСФСР в 1922—1925 гг. было проведено несколько крупных судебных процессов, разоблачивших ряд попыток враждебных классов и их агентуры сверг</w:t>
        <w:softHyphen/>
        <w:t>нуть при поддержке иностранных империалистов Совет</w:t>
        <w:softHyphen/>
        <w:t>скую власть.</w:t>
      </w:r>
    </w:p>
    <w:p>
      <w:pPr>
        <w:pStyle w:val="Normal"/>
        <w:shd w:fill="FFFFFF" w:val="clear"/>
        <w:ind w:firstLine="720"/>
        <w:jc w:val="both"/>
        <w:rPr>
          <w:color w:val="000000"/>
        </w:rPr>
      </w:pPr>
      <w:r>
        <w:rPr>
          <w:color w:val="000000"/>
        </w:rPr>
        <w:t>С 8 июня по 7 августа 1922 г. в Верховном трибунале при ВЦИК рассматривалось дело эсеров.</w:t>
      </w:r>
    </w:p>
    <w:p>
      <w:pPr>
        <w:pStyle w:val="Normal"/>
        <w:shd w:fill="FFFFFF" w:val="clear"/>
        <w:ind w:firstLine="720"/>
        <w:jc w:val="both"/>
        <w:rPr>
          <w:color w:val="000000"/>
        </w:rPr>
      </w:pPr>
      <w:r>
        <w:rPr>
          <w:color w:val="000000"/>
        </w:rPr>
        <w:t>На процессе была установлена связь обвиняемых с иностранными империалистами и с членами контррево</w:t>
        <w:softHyphen/>
        <w:t>люционного «Союза возрождения».</w:t>
      </w:r>
    </w:p>
    <w:p>
      <w:pPr>
        <w:pStyle w:val="Normal"/>
        <w:shd w:fill="FFFFFF" w:val="clear"/>
        <w:ind w:firstLine="720"/>
        <w:jc w:val="both"/>
        <w:rPr>
          <w:color w:val="000000"/>
        </w:rPr>
      </w:pPr>
      <w:r>
        <w:rPr>
          <w:color w:val="000000"/>
        </w:rPr>
        <w:t>Связь обвиняемых с зарубежными хищниками выра</w:t>
        <w:softHyphen/>
        <w:t>жалась в «представительстве интересов России» перед иностранными державами, установлении с ними взаим</w:t>
        <w:softHyphen/>
        <w:t>ных договоров относительно военной помощи контррево</w:t>
        <w:softHyphen/>
        <w:t>люционным выступлениям в России, в определении сро</w:t>
        <w:softHyphen/>
        <w:t>ков и времени английских десантов на Севере, в получе</w:t>
        <w:softHyphen/>
        <w:t>нии финансовой помощи от иностранных государств на контрреволюционную деятельность в России, в получении от них активной помощи подрывными материалами для производства взрывов железнодорожных путей и войско</w:t>
        <w:softHyphen/>
        <w:t>вых складов в тылу Красной Армии, в передаче иностран</w:t>
        <w:softHyphen/>
        <w:t>ным разведкам шпионских сведений о положении Крас-</w:t>
      </w:r>
    </w:p>
    <w:p>
      <w:pPr>
        <w:pStyle w:val="Normal"/>
        <w:shd w:fill="FFFFFF" w:val="clear"/>
        <w:ind w:firstLine="720"/>
        <w:jc w:val="both"/>
        <w:rPr>
          <w:color w:val="000000"/>
        </w:rPr>
      </w:pPr>
      <w:r>
        <w:rPr>
          <w:color w:val="000000"/>
        </w:rPr>
        <w:t>154</w:t>
      </w:r>
    </w:p>
    <w:p>
      <w:pPr>
        <w:pStyle w:val="Normal"/>
        <w:shd w:fill="FFFFFF" w:val="clear"/>
        <w:ind w:firstLine="720"/>
        <w:jc w:val="both"/>
        <w:rPr>
          <w:color w:val="000000"/>
        </w:rPr>
      </w:pPr>
      <w:r>
        <w:rPr>
          <w:color w:val="000000"/>
        </w:rPr>
        <w:t>ной Армии, полученных при помощи нелегальных органи</w:t>
        <w:softHyphen/>
        <w:t>заций партии эсеров.</w:t>
      </w:r>
    </w:p>
    <w:p>
      <w:pPr>
        <w:pStyle w:val="Normal"/>
        <w:shd w:fill="FFFFFF" w:val="clear"/>
        <w:ind w:firstLine="720"/>
        <w:jc w:val="both"/>
        <w:rPr/>
      </w:pPr>
      <w:r>
        <w:rPr>
          <w:color w:val="000000"/>
        </w:rPr>
        <w:t>Разоблаченные судом изменники Родины, шпионы ино</w:t>
        <w:softHyphen/>
        <w:t xml:space="preserve">странных разведок были приговорены к различным мерам наказания </w:t>
      </w:r>
      <w:r>
        <w:rPr>
          <w:color w:val="000000"/>
          <w:vertAlign w:val="superscript"/>
        </w:rPr>
        <w:t>2</w:t>
      </w:r>
      <w:r>
        <w:rPr>
          <w:color w:val="000000"/>
        </w:rPr>
        <w:t>.</w:t>
      </w:r>
    </w:p>
    <w:p>
      <w:pPr>
        <w:pStyle w:val="Normal"/>
        <w:shd w:fill="FFFFFF" w:val="clear"/>
        <w:ind w:firstLine="720"/>
        <w:jc w:val="both"/>
        <w:rPr/>
      </w:pPr>
      <w:r>
        <w:rPr>
          <w:color w:val="000000"/>
        </w:rPr>
        <w:t xml:space="preserve">В июле 1922 г. выездной сессией Военной коллегии Верховного суда было рассмотрено дело организатора Ярославского мятежа бывшего полковника царской армии Первухина </w:t>
      </w:r>
      <w:r>
        <w:rPr>
          <w:color w:val="000000"/>
          <w:vertAlign w:val="superscript"/>
        </w:rPr>
        <w:t>3</w:t>
      </w:r>
      <w:r>
        <w:rPr>
          <w:color w:val="000000"/>
        </w:rPr>
        <w:t>.</w:t>
      </w:r>
    </w:p>
    <w:p>
      <w:pPr>
        <w:pStyle w:val="Normal"/>
        <w:shd w:fill="FFFFFF" w:val="clear"/>
        <w:ind w:firstLine="720"/>
        <w:jc w:val="both"/>
        <w:rPr>
          <w:color w:val="000000"/>
        </w:rPr>
      </w:pPr>
      <w:r>
        <w:rPr>
          <w:color w:val="000000"/>
        </w:rPr>
        <w:t>В 1924 г. военная коллегия Верховного суда рассмо</w:t>
        <w:softHyphen/>
        <w:t>трела дело известного контрреволюционера эсера Савин</w:t>
        <w:softHyphen/>
        <w:t>кова.</w:t>
      </w:r>
    </w:p>
    <w:p>
      <w:pPr>
        <w:pStyle w:val="Normal"/>
        <w:shd w:fill="FFFFFF" w:val="clear"/>
        <w:ind w:firstLine="720"/>
        <w:jc w:val="both"/>
        <w:rPr/>
      </w:pPr>
      <w:r>
        <w:rPr>
          <w:color w:val="000000"/>
        </w:rPr>
        <w:t xml:space="preserve">В 1925 г. тот же суд рассмотрел дело провокатора Окладского </w:t>
      </w:r>
      <w:r>
        <w:rPr>
          <w:color w:val="000000"/>
          <w:vertAlign w:val="superscript"/>
        </w:rPr>
        <w:t>4</w:t>
      </w:r>
      <w:r>
        <w:rPr>
          <w:color w:val="000000"/>
        </w:rPr>
        <w:t xml:space="preserve"> и др.</w:t>
      </w:r>
    </w:p>
    <w:p>
      <w:pPr>
        <w:pStyle w:val="Normal"/>
        <w:shd w:fill="FFFFFF" w:val="clear"/>
        <w:ind w:firstLine="720"/>
        <w:jc w:val="center"/>
        <w:rPr>
          <w:color w:val="000000"/>
        </w:rPr>
      </w:pPr>
      <w:r>
        <w:rPr>
          <w:color w:val="000000"/>
        </w:rPr>
        <w:t>2</w:t>
      </w:r>
    </w:p>
    <w:p>
      <w:pPr>
        <w:pStyle w:val="Normal"/>
        <w:shd w:fill="FFFFFF" w:val="clear"/>
        <w:ind w:firstLine="720"/>
        <w:jc w:val="both"/>
        <w:rPr/>
      </w:pPr>
      <w:r>
        <w:rPr>
          <w:color w:val="000000"/>
        </w:rPr>
        <w:t>11 апреля 1923 г. ВЦИК принял положение о Кир</w:t>
        <w:softHyphen/>
        <w:t>гизском и Туркестанском отделениях Верхов</w:t>
        <w:softHyphen/>
        <w:t xml:space="preserve">ного суда РСФСР </w:t>
      </w:r>
      <w:r>
        <w:rPr>
          <w:color w:val="000000"/>
          <w:vertAlign w:val="superscript"/>
        </w:rPr>
        <w:t>5</w:t>
      </w:r>
      <w:r>
        <w:rPr>
          <w:color w:val="000000"/>
        </w:rPr>
        <w:t>. Оба эти постановления совершенно аналогичны.</w:t>
      </w:r>
    </w:p>
    <w:p>
      <w:pPr>
        <w:pStyle w:val="Normal"/>
        <w:shd w:fill="FFFFFF" w:val="clear"/>
        <w:ind w:firstLine="720"/>
        <w:jc w:val="both"/>
        <w:rPr>
          <w:color w:val="000000"/>
        </w:rPr>
      </w:pPr>
      <w:r>
        <w:rPr>
          <w:color w:val="000000"/>
        </w:rPr>
        <w:t>Отделения Верховного суда действовали в составе кассационной и судебной коллегий по уголовным делам. Президиумы отделений состояли из председателя отделе</w:t>
        <w:softHyphen/>
        <w:t>ния -и председателей кассационной и судебной коллегий. Они ведали распределением обязанностей между членами отделения, назначением специальных составов суда по отдельным рассматривавшимся в судебной коллегии делам, просмотром и утверждением отчетности коллегий и составлением отчетности по отделению, назначением специальных ревизий областных судов по предложению прокурора республики и разбором результатов этих реви</w:t>
        <w:softHyphen/>
        <w:t>зий, возбуждением и производством дисциплинарных дел против членов отделения, а также против председателей и заместителей председателя областных судов.</w:t>
      </w:r>
    </w:p>
    <w:p>
      <w:pPr>
        <w:pStyle w:val="Normal"/>
        <w:shd w:fill="FFFFFF" w:val="clear"/>
        <w:ind w:firstLine="720"/>
        <w:jc w:val="both"/>
        <w:rPr>
          <w:color w:val="000000"/>
        </w:rPr>
      </w:pPr>
      <w:r>
        <w:rPr>
          <w:color w:val="000000"/>
        </w:rPr>
        <w:t>В отделениях Верховного суда   пленумов   не   было.</w:t>
      </w:r>
    </w:p>
    <w:p>
      <w:pPr>
        <w:pStyle w:val="Normal"/>
        <w:shd w:fill="FFFFFF" w:val="clear"/>
        <w:tabs>
          <w:tab w:val="clear" w:pos="708"/>
          <w:tab w:val="left" w:pos="475" w:leader="none"/>
        </w:tabs>
        <w:ind w:firstLine="720"/>
        <w:jc w:val="both"/>
        <w:rPr/>
      </w:pPr>
      <w:r>
        <w:rPr>
          <w:color w:val="000000"/>
          <w:vertAlign w:val="superscript"/>
        </w:rPr>
        <w:t xml:space="preserve">1 </w:t>
      </w:r>
      <w:r>
        <w:rPr>
          <w:color w:val="000000"/>
        </w:rPr>
        <w:t xml:space="preserve">См. «Документы по истории гражданской войны в СССР», 1941, т. </w:t>
      </w:r>
      <w:r>
        <w:rPr>
          <w:color w:val="000000"/>
          <w:lang w:val="en-US"/>
        </w:rPr>
        <w:t>I</w:t>
      </w:r>
      <w:r>
        <w:rPr>
          <w:color w:val="000000"/>
        </w:rPr>
        <w:t>, стр. 198.</w:t>
      </w:r>
    </w:p>
    <w:p>
      <w:pPr>
        <w:pStyle w:val="Normal"/>
        <w:shd w:fill="FFFFFF" w:val="clear"/>
        <w:tabs>
          <w:tab w:val="clear" w:pos="708"/>
          <w:tab w:val="left" w:pos="475" w:leader="none"/>
        </w:tabs>
        <w:ind w:firstLine="720"/>
        <w:jc w:val="both"/>
        <w:rPr/>
      </w:pPr>
      <w:r>
        <w:rPr>
          <w:color w:val="000000"/>
          <w:vertAlign w:val="superscript"/>
        </w:rPr>
        <w:t xml:space="preserve">2 </w:t>
      </w:r>
      <w:r>
        <w:rPr>
          <w:color w:val="000000"/>
        </w:rPr>
        <w:t>«Еженедельник  советской  юстиции»,   1922  г.  №  21—22,  стр. 14—16.</w:t>
      </w:r>
    </w:p>
    <w:p>
      <w:pPr>
        <w:pStyle w:val="Normal"/>
        <w:shd w:fill="FFFFFF" w:val="clear"/>
        <w:tabs>
          <w:tab w:val="clear" w:pos="708"/>
          <w:tab w:val="left" w:pos="475" w:leader="none"/>
        </w:tabs>
        <w:ind w:firstLine="720"/>
        <w:jc w:val="both"/>
        <w:rPr/>
      </w:pPr>
      <w:r>
        <w:rPr>
          <w:color w:val="000000"/>
          <w:vertAlign w:val="superscript"/>
        </w:rPr>
        <w:t xml:space="preserve">3 </w:t>
      </w:r>
      <w:r>
        <w:rPr>
          <w:color w:val="000000"/>
        </w:rPr>
        <w:t>«Советская юстиция», 1937 г., № 21, стр. 51.</w:t>
      </w:r>
    </w:p>
    <w:p>
      <w:pPr>
        <w:pStyle w:val="Normal"/>
        <w:shd w:fill="FFFFFF" w:val="clear"/>
        <w:tabs>
          <w:tab w:val="clear" w:pos="708"/>
          <w:tab w:val="left" w:pos="475" w:leader="none"/>
          <w:tab w:val="left" w:pos="5069" w:leader="none"/>
        </w:tabs>
        <w:ind w:firstLine="720"/>
        <w:jc w:val="both"/>
        <w:rPr/>
      </w:pPr>
      <w:r>
        <w:rPr>
          <w:color w:val="000000"/>
          <w:vertAlign w:val="superscript"/>
        </w:rPr>
        <w:t xml:space="preserve">4 </w:t>
      </w:r>
      <w:r>
        <w:rPr>
          <w:color w:val="000000"/>
        </w:rPr>
        <w:t>«Советская юстиция», 1937 г., № 22, стр. 26—27.</w:t>
        <w:tab/>
      </w:r>
    </w:p>
    <w:p>
      <w:pPr>
        <w:pStyle w:val="Normal"/>
        <w:shd w:fill="FFFFFF" w:val="clear"/>
        <w:tabs>
          <w:tab w:val="clear" w:pos="708"/>
          <w:tab w:val="left" w:pos="475" w:leader="none"/>
          <w:tab w:val="left" w:pos="4738" w:leader="none"/>
        </w:tabs>
        <w:ind w:firstLine="720"/>
        <w:jc w:val="both"/>
        <w:rPr/>
      </w:pPr>
      <w:r>
        <w:rPr>
          <w:color w:val="000000"/>
          <w:vertAlign w:val="superscript"/>
        </w:rPr>
        <w:t xml:space="preserve">5 </w:t>
      </w:r>
      <w:r>
        <w:rPr>
          <w:color w:val="000000"/>
        </w:rPr>
        <w:t>СУ РСФСР 19йЗ г. № 31, ст.  339 и 340.</w:t>
      </w:r>
    </w:p>
    <w:p>
      <w:pPr>
        <w:pStyle w:val="Normal"/>
        <w:shd w:fill="FFFFFF" w:val="clear"/>
        <w:tabs>
          <w:tab w:val="clear" w:pos="708"/>
          <w:tab w:val="left" w:pos="475" w:leader="none"/>
          <w:tab w:val="left" w:pos="4738" w:leader="none"/>
        </w:tabs>
        <w:ind w:firstLine="720"/>
        <w:jc w:val="both"/>
        <w:rPr>
          <w:color w:val="000000"/>
        </w:rPr>
      </w:pPr>
      <w:r>
        <w:rPr>
          <w:color w:val="000000"/>
        </w:rPr>
        <w:t>155</w:t>
      </w:r>
    </w:p>
    <w:p>
      <w:pPr>
        <w:pStyle w:val="Normal"/>
        <w:shd w:fill="FFFFFF" w:val="clear"/>
        <w:tabs>
          <w:tab w:val="clear" w:pos="708"/>
          <w:tab w:val="left" w:pos="475" w:leader="none"/>
          <w:tab w:val="left" w:pos="4738" w:leader="none"/>
        </w:tabs>
        <w:ind w:firstLine="720"/>
        <w:jc w:val="both"/>
        <w:rPr>
          <w:color w:val="000000"/>
        </w:rPr>
      </w:pPr>
      <w:r>
        <w:rPr>
          <w:color w:val="000000"/>
        </w:rPr>
        <w:t>Функции их были отнесены к непосредственному ведению пленума Верховного суда РСФСР.</w:t>
      </w:r>
    </w:p>
    <w:p>
      <w:pPr>
        <w:pStyle w:val="Normal"/>
        <w:shd w:fill="FFFFFF" w:val="clear"/>
        <w:ind w:firstLine="720"/>
        <w:jc w:val="both"/>
        <w:rPr>
          <w:color w:val="000000"/>
        </w:rPr>
      </w:pPr>
      <w:r>
        <w:rPr>
          <w:color w:val="000000"/>
        </w:rPr>
        <w:t>В отделениях не было и дисциплинарной коллегии; права и функции ее были отнесены к ведению президиума отделения.</w:t>
      </w:r>
    </w:p>
    <w:p>
      <w:pPr>
        <w:pStyle w:val="Normal"/>
        <w:shd w:fill="FFFFFF" w:val="clear"/>
        <w:ind w:firstLine="720"/>
        <w:jc w:val="both"/>
        <w:rPr>
          <w:color w:val="000000"/>
        </w:rPr>
      </w:pPr>
      <w:r>
        <w:rPr>
          <w:color w:val="000000"/>
        </w:rPr>
        <w:t>Председатели и заместители председателей отделений, как было сказано выше, утверждались Президиумом ВЦИК.</w:t>
      </w:r>
    </w:p>
    <w:p>
      <w:pPr>
        <w:pStyle w:val="Normal"/>
        <w:shd w:fill="FFFFFF" w:val="clear"/>
        <w:ind w:firstLine="720"/>
        <w:jc w:val="both"/>
        <w:rPr>
          <w:color w:val="000000"/>
        </w:rPr>
      </w:pPr>
      <w:r>
        <w:rPr>
          <w:color w:val="000000"/>
        </w:rPr>
        <w:t>Отделения действовали, как видим, лишь по уголов</w:t>
        <w:softHyphen/>
        <w:t>ным делам. Гражданские дела рассматривались в област</w:t>
        <w:softHyphen/>
        <w:t>ных судах и передавались, минуя отделение Верховного суда, в порядке обжалования и опротестования непосред</w:t>
        <w:softHyphen/>
        <w:t>ственно в Верховный суд.</w:t>
      </w:r>
    </w:p>
    <w:p>
      <w:pPr>
        <w:pStyle w:val="Normal"/>
        <w:shd w:fill="FFFFFF" w:val="clear"/>
        <w:ind w:firstLine="720"/>
        <w:jc w:val="both"/>
        <w:rPr>
          <w:color w:val="000000"/>
        </w:rPr>
      </w:pPr>
      <w:r>
        <w:rPr>
          <w:color w:val="000000"/>
        </w:rPr>
        <w:t>Кроме Киргизского и Туркестанского отделений Вер</w:t>
        <w:softHyphen/>
        <w:t>ховного суда РСФСР, было образовано еще в Чите — Дальневосточное отделение. В 1924 г. оно было ликви</w:t>
        <w:softHyphen/>
        <w:t>дировано '.</w:t>
      </w:r>
    </w:p>
    <w:p>
      <w:pPr>
        <w:pStyle w:val="Normal"/>
        <w:shd w:fill="FFFFFF" w:val="clear"/>
        <w:ind w:firstLine="720"/>
        <w:jc w:val="both"/>
        <w:rPr>
          <w:color w:val="000000"/>
        </w:rPr>
      </w:pPr>
      <w:r>
        <w:rPr>
          <w:color w:val="000000"/>
        </w:rPr>
        <w:t>Киргизское отделение, в связи с переименованием Киргизской АССР в Казахскую АССР, было преобразо</w:t>
        <w:softHyphen/>
        <w:t>вано в Казахское отделение.</w:t>
      </w:r>
    </w:p>
    <w:p>
      <w:pPr>
        <w:pStyle w:val="Normal"/>
        <w:shd w:fill="FFFFFF" w:val="clear"/>
        <w:ind w:firstLine="720"/>
        <w:jc w:val="both"/>
        <w:rPr/>
      </w:pPr>
      <w:r>
        <w:rPr>
          <w:color w:val="000000"/>
        </w:rPr>
        <w:t>В соответствии с дополнением к «Положению о судо</w:t>
        <w:softHyphen/>
        <w:t>устройстве РСФСР», принятым ВЦИКом 5 сентября 1923 г.</w:t>
      </w:r>
      <w:r>
        <w:rPr>
          <w:color w:val="000000"/>
          <w:vertAlign w:val="superscript"/>
        </w:rPr>
        <w:t>2</w:t>
      </w:r>
      <w:r>
        <w:rPr>
          <w:color w:val="000000"/>
        </w:rPr>
        <w:t>, в автономных республиках, где не было отделе</w:t>
        <w:softHyphen/>
        <w:t>ний Верховного суда, были учреждены, взамен губерн</w:t>
        <w:softHyphen/>
        <w:t>ских судов, главные суды, действовавшие на правах губернских судов. Однако состав главных судов назна</w:t>
        <w:softHyphen/>
        <w:t>чался в порядке, отличном от порядка, установленного в отношении губернских судов. Члены главных судов автономных республик назначались центральными испол</w:t>
        <w:softHyphen/>
        <w:t>нительными комитетами этих республик; председатели и заместители председателя избирались центральными исполнительными комитетами республик и утверждались президиумом ВЦИК по заключениям Верховного суда РСФСР. В случае двукратного неутверждения председа</w:t>
        <w:softHyphen/>
        <w:t>теля или заместителей председателя главного суда авто</w:t>
        <w:softHyphen/>
        <w:t>номной республики последние назначались непосред</w:t>
        <w:softHyphen/>
        <w:t>ственно Президиумом Всероссийского Центрального Исполнительного Комитета.</w:t>
      </w:r>
    </w:p>
    <w:p>
      <w:pPr>
        <w:pStyle w:val="Normal"/>
        <w:shd w:fill="FFFFFF" w:val="clear"/>
        <w:ind w:firstLine="720"/>
        <w:jc w:val="both"/>
        <w:rPr>
          <w:color w:val="000000"/>
        </w:rPr>
      </w:pPr>
      <w:r>
        <w:rPr>
          <w:color w:val="000000"/>
        </w:rPr>
        <w:t>Таким образом, в отношении главных судов Народ</w:t>
        <w:softHyphen/>
        <w:t>ному комиссариату юстиции РСФСР не принадлежало право участвовать в подборе, снятии, устранении, а также, в указанных выше случаях, непосредственно назначать</w:t>
      </w:r>
    </w:p>
    <w:p>
      <w:pPr>
        <w:pStyle w:val="Normal"/>
        <w:shd w:fill="FFFFFF" w:val="clear"/>
        <w:ind w:firstLine="720"/>
        <w:jc w:val="both"/>
        <w:rPr/>
      </w:pPr>
      <w:r>
        <w:rPr>
          <w:color w:val="000000"/>
          <w:vertAlign w:val="superscript"/>
        </w:rPr>
        <w:t>1</w:t>
      </w:r>
      <w:r>
        <w:rPr>
          <w:color w:val="000000"/>
        </w:rPr>
        <w:t xml:space="preserve"> ЦАОР, ф. 1235, оп. 102, дело 93—2, т. </w:t>
      </w:r>
      <w:r>
        <w:rPr>
          <w:color w:val="000000"/>
          <w:lang w:val="en-US"/>
        </w:rPr>
        <w:t>IV</w:t>
      </w:r>
      <w:r>
        <w:rPr>
          <w:color w:val="000000"/>
        </w:rPr>
        <w:t xml:space="preserve">, стр. 1—6. </w:t>
      </w:r>
      <w:r>
        <w:rPr>
          <w:color w:val="000000"/>
          <w:vertAlign w:val="superscript"/>
        </w:rPr>
        <w:t>2</w:t>
      </w:r>
      <w:r>
        <w:rPr>
          <w:color w:val="000000"/>
        </w:rPr>
        <w:t xml:space="preserve"> СУ РСФСР 1923 г. № 75, ст. 727.</w:t>
      </w:r>
    </w:p>
    <w:p>
      <w:pPr>
        <w:pStyle w:val="Normal"/>
        <w:shd w:fill="FFFFFF" w:val="clear"/>
        <w:ind w:firstLine="720"/>
        <w:jc w:val="both"/>
        <w:rPr>
          <w:color w:val="000000"/>
        </w:rPr>
      </w:pPr>
      <w:r>
        <w:rPr>
          <w:color w:val="000000"/>
        </w:rPr>
        <w:t>156</w:t>
      </w:r>
    </w:p>
    <w:p>
      <w:pPr>
        <w:pStyle w:val="Normal"/>
        <w:shd w:fill="FFFFFF" w:val="clear"/>
        <w:ind w:firstLine="720"/>
        <w:jc w:val="both"/>
        <w:rPr>
          <w:color w:val="000000"/>
        </w:rPr>
      </w:pPr>
      <w:r>
        <w:rPr>
          <w:color w:val="000000"/>
        </w:rPr>
        <w:t>председателей и заместителей суда, как это было предо</w:t>
        <w:softHyphen/>
        <w:t>ставлено ему в отношении губернских судов.</w:t>
      </w:r>
    </w:p>
    <w:p>
      <w:pPr>
        <w:pStyle w:val="Normal"/>
        <w:shd w:fill="FFFFFF" w:val="clear"/>
        <w:ind w:firstLine="720"/>
        <w:jc w:val="both"/>
        <w:rPr>
          <w:color w:val="000000"/>
        </w:rPr>
      </w:pPr>
      <w:r>
        <w:rPr>
          <w:color w:val="000000"/>
        </w:rPr>
        <w:t>Кроме того, к компетенции НКЮ РСФСР не относи</w:t>
        <w:softHyphen/>
        <w:t>лось и решение вопроса о штате работников главного суда и установлении сети судебных учреждений. Все эти вопросы разрешались на местах — в автономных респуб</w:t>
        <w:softHyphen/>
        <w:t>ликах.</w:t>
      </w:r>
    </w:p>
    <w:p>
      <w:pPr>
        <w:pStyle w:val="Normal"/>
        <w:shd w:fill="FFFFFF" w:val="clear"/>
        <w:ind w:firstLine="720"/>
        <w:jc w:val="both"/>
        <w:rPr>
          <w:color w:val="000000"/>
        </w:rPr>
      </w:pPr>
      <w:r>
        <w:rPr>
          <w:color w:val="000000"/>
        </w:rPr>
        <w:t>Особенностью положения главных судов по сравнению с губернскими судами было и то, что они не выполняли функции судебного управления; эта функция выполнялась народными комиссариатами юстиции автономных респуб</w:t>
        <w:softHyphen/>
        <w:t>лик '.</w:t>
      </w:r>
    </w:p>
    <w:p>
      <w:pPr>
        <w:pStyle w:val="Normal"/>
        <w:shd w:fill="FFFFFF" w:val="clear"/>
        <w:ind w:firstLine="720"/>
        <w:jc w:val="both"/>
        <w:rPr/>
      </w:pPr>
      <w:r>
        <w:rPr>
          <w:color w:val="000000"/>
        </w:rPr>
        <w:t>В Украинской ССР Положением о судоустрой</w:t>
        <w:softHyphen/>
        <w:t>стве, принятым 16 декабря 1922 г.</w:t>
      </w:r>
      <w:r>
        <w:rPr>
          <w:color w:val="000000"/>
          <w:vertAlign w:val="superscript"/>
        </w:rPr>
        <w:t>2</w:t>
      </w:r>
      <w:r>
        <w:rPr>
          <w:color w:val="000000"/>
        </w:rPr>
        <w:t>, была введена, как было сказано выше, трехзвенная судебная система. Выс</w:t>
        <w:softHyphen/>
        <w:t>шим судебным органом Украины являлся Верховный суд. Построение его в основном соответствовало построению Верховного суда РСФСР. Особенностью Верховного суда УССР являлось то, что в его составе имелась чрезвычай</w:t>
        <w:softHyphen/>
        <w:t>ная сессия.</w:t>
      </w:r>
    </w:p>
    <w:p>
      <w:pPr>
        <w:pStyle w:val="Normal"/>
        <w:shd w:fill="FFFFFF" w:val="clear"/>
        <w:ind w:firstLine="720"/>
        <w:jc w:val="both"/>
        <w:rPr/>
      </w:pPr>
      <w:r>
        <w:rPr>
          <w:color w:val="000000"/>
        </w:rPr>
        <w:t>В Положении о судоустройстве УССР от 23 октября 1925 г.</w:t>
      </w:r>
      <w:r>
        <w:rPr>
          <w:color w:val="000000"/>
          <w:vertAlign w:val="superscript"/>
        </w:rPr>
        <w:t>3</w:t>
      </w:r>
      <w:r>
        <w:rPr>
          <w:color w:val="000000"/>
        </w:rPr>
        <w:t xml:space="preserve"> сказано, что Верховный суд республики дей</w:t>
        <w:softHyphen/>
        <w:t>ствует в составе: президиума, пленума, судебной колле</w:t>
        <w:softHyphen/>
        <w:t>гии по уголовным делам, судебной коллегии по граждан</w:t>
        <w:softHyphen/>
        <w:t>ским делам, чрезвычайной сессии, кассационной коллегии по уголовным делам с особым кассационным присут</w:t>
        <w:softHyphen/>
        <w:t>ствием по делам чрезвычайных сессий окружных судов, кассационной коллегии по гражданским делам, дисцип</w:t>
        <w:softHyphen/>
        <w:t>линарной коллегии</w:t>
      </w:r>
    </w:p>
    <w:p>
      <w:pPr>
        <w:pStyle w:val="Normal"/>
        <w:shd w:fill="FFFFFF" w:val="clear"/>
        <w:ind w:firstLine="720"/>
        <w:jc w:val="both"/>
        <w:rPr/>
      </w:pPr>
      <w:r>
        <w:rPr>
          <w:color w:val="000000"/>
        </w:rPr>
        <w:t>18 ноября того же года ВУЦИК и СНК УССР приняли «Положение о чрезвычайных сессиях»</w:t>
      </w:r>
      <w:r>
        <w:rPr>
          <w:color w:val="000000"/>
          <w:vertAlign w:val="superscript"/>
        </w:rPr>
        <w:t>4</w:t>
      </w:r>
      <w:r>
        <w:rPr>
          <w:color w:val="000000"/>
        </w:rPr>
        <w:t>. Дела на рас</w:t>
        <w:softHyphen/>
        <w:t>смотрение этих сессий могли передаваться Президиумом ВУЦИК, центральным распорядительным совещанием, генеральным прокурором УССР или председателем ГПУ Украины.</w:t>
      </w:r>
    </w:p>
    <w:p>
      <w:pPr>
        <w:pStyle w:val="Normal"/>
        <w:shd w:fill="FFFFFF" w:val="clear"/>
        <w:ind w:firstLine="720"/>
        <w:jc w:val="both"/>
        <w:rPr>
          <w:color w:val="000000"/>
        </w:rPr>
      </w:pPr>
      <w:r>
        <w:rPr>
          <w:color w:val="000000"/>
        </w:rPr>
        <w:t>В Молдавской АССР, входившей в состав Украинской ССР, главный суд был учрежден,постановлением ВУЦИК</w:t>
      </w:r>
    </w:p>
    <w:p>
      <w:pPr>
        <w:pStyle w:val="Normal"/>
        <w:shd w:fill="FFFFFF" w:val="clear"/>
        <w:tabs>
          <w:tab w:val="clear" w:pos="708"/>
          <w:tab w:val="left" w:pos="470" w:leader="none"/>
        </w:tabs>
        <w:ind w:firstLine="720"/>
        <w:jc w:val="both"/>
        <w:rPr/>
      </w:pPr>
      <w:r>
        <w:rPr>
          <w:color w:val="000000"/>
          <w:vertAlign w:val="superscript"/>
        </w:rPr>
        <w:t xml:space="preserve">1 </w:t>
      </w:r>
      <w:r>
        <w:rPr>
          <w:color w:val="000000"/>
        </w:rPr>
        <w:t>До   принятия   этого    общего   положения    о    главных   судах 23 марта 1923 г. было принято   специальное   Положение   о главном суде Дагестанской ССР (СУ РСФСР 1923 г. № 24, ст. 277). Оно было положено в основу общего положения о главных судах автономных республик.</w:t>
      </w:r>
    </w:p>
    <w:p>
      <w:pPr>
        <w:pStyle w:val="Normal"/>
        <w:shd w:fill="FFFFFF" w:val="clear"/>
        <w:tabs>
          <w:tab w:val="clear" w:pos="708"/>
          <w:tab w:val="left" w:pos="470" w:leader="none"/>
        </w:tabs>
        <w:ind w:firstLine="720"/>
        <w:jc w:val="both"/>
        <w:rPr/>
      </w:pPr>
      <w:r>
        <w:rPr>
          <w:color w:val="000000"/>
          <w:vertAlign w:val="superscript"/>
        </w:rPr>
        <w:t xml:space="preserve">2 </w:t>
      </w:r>
      <w:r>
        <w:rPr>
          <w:color w:val="000000"/>
        </w:rPr>
        <w:t>СУ УССР 1922 г. № 54, ст. 779.</w:t>
      </w:r>
    </w:p>
    <w:p>
      <w:pPr>
        <w:pStyle w:val="Normal"/>
        <w:shd w:fill="FFFFFF" w:val="clear"/>
        <w:tabs>
          <w:tab w:val="clear" w:pos="708"/>
          <w:tab w:val="left" w:pos="470" w:leader="none"/>
        </w:tabs>
        <w:ind w:firstLine="720"/>
        <w:jc w:val="both"/>
        <w:rPr/>
      </w:pPr>
      <w:r>
        <w:rPr>
          <w:color w:val="000000"/>
          <w:vertAlign w:val="superscript"/>
        </w:rPr>
        <w:t xml:space="preserve">3 </w:t>
      </w:r>
      <w:r>
        <w:rPr>
          <w:color w:val="000000"/>
        </w:rPr>
        <w:t xml:space="preserve">СУ УССР 1925 г. № 92—93, ст. 521 и 522.      </w:t>
      </w:r>
    </w:p>
    <w:p>
      <w:pPr>
        <w:pStyle w:val="Normal"/>
        <w:shd w:fill="FFFFFF" w:val="clear"/>
        <w:tabs>
          <w:tab w:val="clear" w:pos="708"/>
          <w:tab w:val="left" w:pos="470" w:leader="none"/>
          <w:tab w:val="left" w:pos="4502" w:leader="none"/>
        </w:tabs>
        <w:ind w:firstLine="720"/>
        <w:jc w:val="both"/>
        <w:rPr/>
      </w:pPr>
      <w:r>
        <w:rPr>
          <w:color w:val="000000"/>
          <w:vertAlign w:val="superscript"/>
        </w:rPr>
        <w:t xml:space="preserve">4 </w:t>
      </w:r>
      <w:r>
        <w:rPr>
          <w:color w:val="000000"/>
        </w:rPr>
        <w:t>СУ УССР 1925 г. № 82, ст. 486.</w:t>
      </w:r>
    </w:p>
    <w:p>
      <w:pPr>
        <w:pStyle w:val="Normal"/>
        <w:shd w:fill="FFFFFF" w:val="clear"/>
        <w:ind w:firstLine="720"/>
        <w:jc w:val="both"/>
        <w:rPr>
          <w:color w:val="000000"/>
        </w:rPr>
      </w:pPr>
      <w:r>
        <w:rPr>
          <w:color w:val="000000"/>
        </w:rPr>
        <w:t>157</w:t>
      </w:r>
    </w:p>
    <w:p>
      <w:pPr>
        <w:pStyle w:val="Normal"/>
        <w:shd w:fill="FFFFFF" w:val="clear"/>
        <w:ind w:firstLine="720"/>
        <w:jc w:val="both"/>
        <w:rPr>
          <w:color w:val="000000"/>
        </w:rPr>
      </w:pPr>
      <w:r>
        <w:rPr>
          <w:color w:val="000000"/>
        </w:rPr>
        <w:t>и СНК от 27 марта 1925 г.'. В его составе, как и в ок</w:t>
        <w:softHyphen/>
        <w:t>ружных судах, имелась чрезвычайная сессия.</w:t>
      </w:r>
    </w:p>
    <w:p>
      <w:pPr>
        <w:pStyle w:val="Normal"/>
        <w:shd w:fill="FFFFFF" w:val="clear"/>
        <w:ind w:firstLine="720"/>
        <w:jc w:val="both"/>
        <w:rPr/>
      </w:pPr>
      <w:r>
        <w:rPr>
          <w:color w:val="000000"/>
        </w:rPr>
        <w:t xml:space="preserve">В Белорусской ССР с проведением судебной реформы 1922—1923 гг. наряду с народными судами и высшим судом республики был учрежден и Верховный суд Белорусской ССР </w:t>
      </w:r>
      <w:r>
        <w:rPr>
          <w:color w:val="000000"/>
          <w:vertAlign w:val="superscript"/>
        </w:rPr>
        <w:t>2</w:t>
      </w:r>
      <w:r>
        <w:rPr>
          <w:color w:val="000000"/>
        </w:rPr>
        <w:t>.</w:t>
      </w:r>
    </w:p>
    <w:p>
      <w:pPr>
        <w:pStyle w:val="Normal"/>
        <w:shd w:fill="FFFFFF" w:val="clear"/>
        <w:ind w:firstLine="720"/>
        <w:jc w:val="both"/>
        <w:rPr/>
      </w:pPr>
      <w:r>
        <w:rPr>
          <w:color w:val="000000"/>
        </w:rPr>
        <w:t>Согласно положению о судоустройстве 1924 года</w:t>
      </w:r>
      <w:r>
        <w:rPr>
          <w:color w:val="000000"/>
          <w:vertAlign w:val="superscript"/>
        </w:rPr>
        <w:t>3</w:t>
      </w:r>
      <w:r>
        <w:rPr>
          <w:color w:val="000000"/>
        </w:rPr>
        <w:t>, в компетенцию Верховного суда входили: а) судебный контроль над всеми без исключения судебными местами, действовавшими на территории БССР; б) рассмотрение в кассационном порядке дел, решенных высшим судом и военными трибуналами, и в порядке надзора — всех дел, разрешенных любым судом, действовавшим на тер</w:t>
        <w:softHyphen/>
        <w:t>ритории республики; в) рассмотрение в качестве суда первой инстанции уголовных и гражданских дел, отне</w:t>
        <w:softHyphen/>
        <w:t>сенных к подсудности Верховного суда уголовно-про</w:t>
        <w:softHyphen/>
        <w:t>цессуальным и гражданским процессуальным кодексами Белорусской ССР.</w:t>
      </w:r>
    </w:p>
    <w:p>
      <w:pPr>
        <w:pStyle w:val="Normal"/>
        <w:shd w:fill="FFFFFF" w:val="clear"/>
        <w:ind w:firstLine="720"/>
        <w:jc w:val="both"/>
        <w:rPr/>
      </w:pPr>
      <w:r>
        <w:rPr>
          <w:color w:val="000000"/>
        </w:rPr>
        <w:t>По Положению о судоустройстве БССР 1925 г.</w:t>
      </w:r>
      <w:r>
        <w:rPr>
          <w:color w:val="000000"/>
          <w:vertAlign w:val="superscript"/>
        </w:rPr>
        <w:t>4</w:t>
      </w:r>
      <w:r>
        <w:rPr>
          <w:color w:val="000000"/>
        </w:rPr>
        <w:t xml:space="preserve"> Вер</w:t>
        <w:softHyphen/>
        <w:t>ховный суд республики, в связи с ликвидацией высшего суда и образованием окружных судов, стал кассационной инстанцией по делам, рассмотренным в этих судах по пер</w:t>
        <w:softHyphen/>
        <w:t>вой инстанции.</w:t>
      </w:r>
    </w:p>
    <w:p>
      <w:pPr>
        <w:pStyle w:val="Normal"/>
        <w:shd w:fill="FFFFFF" w:val="clear"/>
        <w:ind w:firstLine="720"/>
        <w:jc w:val="both"/>
        <w:rPr>
          <w:color w:val="000000"/>
        </w:rPr>
      </w:pPr>
      <w:r>
        <w:rPr>
          <w:color w:val="000000"/>
        </w:rPr>
        <w:t>В Азербайджанской ССР судебной рефор</w:t>
        <w:softHyphen/>
        <w:t>мой, проведенной с 5 июля 1923 г., в качестве высшего судебного органа был учрежден Высший суд респуб</w:t>
        <w:softHyphen/>
        <w:t>лики.</w:t>
      </w:r>
    </w:p>
    <w:p>
      <w:pPr>
        <w:pStyle w:val="Normal"/>
        <w:shd w:fill="FFFFFF" w:val="clear"/>
        <w:ind w:firstLine="720"/>
        <w:jc w:val="both"/>
        <w:rPr/>
      </w:pPr>
      <w:r>
        <w:rPr>
          <w:color w:val="000000"/>
        </w:rPr>
        <w:t>Председатель Высшего суда, его заместитель и пред</w:t>
        <w:softHyphen/>
        <w:t>седатели коллегий назначались Президиумом ЛзЦИК непосредственно, прочие же члены назначались им по представлению наркомюста республики, причем члены военной коллегии назначались Президиумом по представ</w:t>
        <w:softHyphen/>
        <w:t xml:space="preserve">лению наркома по военно-морским делам с заключением народного комиссара юстиции </w:t>
      </w:r>
      <w:r>
        <w:rPr>
          <w:color w:val="000000"/>
          <w:vertAlign w:val="superscript"/>
        </w:rPr>
        <w:t>5</w:t>
      </w:r>
      <w:r>
        <w:rPr>
          <w:color w:val="000000"/>
        </w:rPr>
        <w:t>.</w:t>
      </w:r>
    </w:p>
    <w:p>
      <w:pPr>
        <w:pStyle w:val="Normal"/>
        <w:shd w:fill="FFFFFF" w:val="clear"/>
        <w:ind w:firstLine="720"/>
        <w:jc w:val="both"/>
        <w:rPr/>
      </w:pPr>
      <w:r>
        <w:rPr>
          <w:color w:val="000000"/>
        </w:rPr>
        <w:t>Декретом АзЦИК от 18 февраля 1924 г.</w:t>
      </w:r>
      <w:r>
        <w:rPr>
          <w:color w:val="000000"/>
          <w:vertAlign w:val="superscript"/>
        </w:rPr>
        <w:t>6</w:t>
      </w:r>
      <w:r>
        <w:rPr>
          <w:color w:val="000000"/>
        </w:rPr>
        <w:t xml:space="preserve"> Высшему суду впредь до выборов народных заседателей было пре</w:t>
        <w:softHyphen/>
        <w:t>доставлено право рассматривать все уголовные и граж</w:t>
        <w:softHyphen/>
        <w:t>данские дела в постоянном составе судей. Это явно непра-</w:t>
      </w:r>
    </w:p>
    <w:p>
      <w:pPr>
        <w:pStyle w:val="Normal"/>
        <w:shd w:fill="FFFFFF" w:val="clear"/>
        <w:tabs>
          <w:tab w:val="clear" w:pos="708"/>
          <w:tab w:val="left" w:pos="672" w:leader="none"/>
        </w:tabs>
        <w:ind w:firstLine="720"/>
        <w:jc w:val="both"/>
        <w:rPr/>
      </w:pPr>
      <w:r>
        <w:rPr>
          <w:color w:val="000000"/>
          <w:vertAlign w:val="superscript"/>
        </w:rPr>
        <w:t>1</w:t>
      </w:r>
      <w:r>
        <w:rPr>
          <w:color w:val="000000"/>
        </w:rPr>
        <w:t xml:space="preserve"> СУ УССР 1925 г. № 16, ст. 115.</w:t>
      </w:r>
    </w:p>
    <w:p>
      <w:pPr>
        <w:pStyle w:val="Normal"/>
        <w:shd w:fill="FFFFFF" w:val="clear"/>
        <w:tabs>
          <w:tab w:val="clear" w:pos="708"/>
          <w:tab w:val="left" w:pos="672" w:leader="none"/>
        </w:tabs>
        <w:ind w:firstLine="720"/>
        <w:jc w:val="both"/>
        <w:rPr/>
      </w:pPr>
      <w:r>
        <w:rPr>
          <w:color w:val="000000"/>
          <w:vertAlign w:val="superscript"/>
        </w:rPr>
        <w:t xml:space="preserve">2 </w:t>
      </w:r>
      <w:r>
        <w:rPr>
          <w:color w:val="000000"/>
        </w:rPr>
        <w:t>СУ БССР 1923 г. № 4, ст. 40.</w:t>
      </w:r>
    </w:p>
    <w:p>
      <w:pPr>
        <w:pStyle w:val="Normal"/>
        <w:shd w:fill="FFFFFF" w:val="clear"/>
        <w:tabs>
          <w:tab w:val="clear" w:pos="708"/>
          <w:tab w:val="left" w:pos="672" w:leader="none"/>
        </w:tabs>
        <w:ind w:firstLine="720"/>
        <w:jc w:val="both"/>
        <w:rPr/>
      </w:pPr>
      <w:r>
        <w:rPr>
          <w:color w:val="000000"/>
          <w:vertAlign w:val="superscript"/>
        </w:rPr>
        <w:t xml:space="preserve">3 </w:t>
      </w:r>
      <w:r>
        <w:rPr>
          <w:color w:val="000000"/>
        </w:rPr>
        <w:t>СУ БССР 1924 г. № 12, ст. 112.</w:t>
      </w:r>
    </w:p>
    <w:p>
      <w:pPr>
        <w:pStyle w:val="Normal"/>
        <w:shd w:fill="FFFFFF" w:val="clear"/>
        <w:tabs>
          <w:tab w:val="clear" w:pos="708"/>
          <w:tab w:val="left" w:pos="672" w:leader="none"/>
        </w:tabs>
        <w:ind w:firstLine="720"/>
        <w:jc w:val="both"/>
        <w:rPr/>
      </w:pPr>
      <w:r>
        <w:rPr>
          <w:color w:val="000000"/>
          <w:vertAlign w:val="superscript"/>
        </w:rPr>
        <w:t xml:space="preserve">4 </w:t>
      </w:r>
      <w:r>
        <w:rPr>
          <w:color w:val="000000"/>
        </w:rPr>
        <w:t>СУ БССР 1925 г. № 49, ст. 382.</w:t>
      </w:r>
    </w:p>
    <w:p>
      <w:pPr>
        <w:pStyle w:val="Normal"/>
        <w:shd w:fill="FFFFFF" w:val="clear"/>
        <w:ind w:firstLine="720"/>
        <w:jc w:val="both"/>
        <w:rPr/>
      </w:pPr>
      <w:r>
        <w:rPr>
          <w:color w:val="000000"/>
          <w:vertAlign w:val="superscript"/>
        </w:rPr>
        <w:t>5</w:t>
      </w:r>
      <w:r>
        <w:rPr>
          <w:color w:val="000000"/>
        </w:rPr>
        <w:t xml:space="preserve"> СУ Азербайджанской ССР 1923 г. № 5, ст. 232.</w:t>
      </w:r>
    </w:p>
    <w:p>
      <w:pPr>
        <w:pStyle w:val="Normal"/>
        <w:shd w:fill="FFFFFF" w:val="clear"/>
        <w:ind w:firstLine="720"/>
        <w:jc w:val="both"/>
        <w:rPr/>
      </w:pPr>
      <w:r>
        <w:rPr>
          <w:color w:val="000000"/>
        </w:rPr>
        <w:t xml:space="preserve"> </w:t>
      </w:r>
      <w:r>
        <w:rPr>
          <w:color w:val="000000"/>
          <w:vertAlign w:val="superscript"/>
        </w:rPr>
        <w:t>6</w:t>
      </w:r>
      <w:r>
        <w:rPr>
          <w:color w:val="000000"/>
        </w:rPr>
        <w:t xml:space="preserve"> СУ Азербайджанской ССР  1924 г. № 2, ст. 52.</w:t>
      </w:r>
    </w:p>
    <w:p>
      <w:pPr>
        <w:pStyle w:val="Normal"/>
        <w:shd w:fill="FFFFFF" w:val="clear"/>
        <w:ind w:firstLine="720"/>
        <w:jc w:val="both"/>
        <w:rPr>
          <w:color w:val="000000"/>
        </w:rPr>
      </w:pPr>
      <w:r>
        <w:rPr>
          <w:color w:val="000000"/>
        </w:rPr>
        <w:t>158</w:t>
      </w:r>
    </w:p>
    <w:p>
      <w:pPr>
        <w:pStyle w:val="Normal"/>
        <w:shd w:fill="FFFFFF" w:val="clear"/>
        <w:ind w:firstLine="720"/>
        <w:jc w:val="both"/>
        <w:rPr>
          <w:color w:val="000000"/>
        </w:rPr>
      </w:pPr>
      <w:r>
        <w:rPr>
          <w:color w:val="000000"/>
        </w:rPr>
        <w:t>вильное положение продолжалось довольно долго и было отменено постановлением АзЦИК лишь 26 января 1926 г.</w:t>
      </w:r>
      <w:r>
        <w:rPr>
          <w:color w:val="000000"/>
          <w:vertAlign w:val="superscript"/>
        </w:rPr>
        <w:t>1</w:t>
      </w:r>
    </w:p>
    <w:p>
      <w:pPr>
        <w:pStyle w:val="Normal"/>
        <w:shd w:fill="FFFFFF" w:val="clear"/>
        <w:tabs>
          <w:tab w:val="clear" w:pos="708"/>
          <w:tab w:val="left" w:pos="5611" w:leader="none"/>
        </w:tabs>
        <w:ind w:firstLine="720"/>
        <w:jc w:val="both"/>
        <w:rPr/>
      </w:pPr>
      <w:r>
        <w:rPr>
          <w:color w:val="000000"/>
        </w:rPr>
        <w:t>В 1925 г. взамен Высшего суда был учрежден Верховный суд и определены его организация, права и обязан</w:t>
        <w:softHyphen/>
        <w:t xml:space="preserve">ности </w:t>
      </w:r>
      <w:r>
        <w:rPr>
          <w:color w:val="000000"/>
          <w:vertAlign w:val="superscript"/>
        </w:rPr>
        <w:t>2</w:t>
      </w:r>
      <w:r>
        <w:rPr>
          <w:color w:val="000000"/>
        </w:rPr>
        <w:t>.</w:t>
        <w:tab/>
      </w:r>
    </w:p>
    <w:p>
      <w:pPr>
        <w:pStyle w:val="Normal"/>
        <w:shd w:fill="FFFFFF" w:val="clear"/>
        <w:tabs>
          <w:tab w:val="clear" w:pos="708"/>
          <w:tab w:val="left" w:pos="5626" w:leader="none"/>
        </w:tabs>
        <w:ind w:firstLine="720"/>
        <w:jc w:val="both"/>
        <w:rPr>
          <w:color w:val="000000"/>
        </w:rPr>
      </w:pPr>
      <w:r>
        <w:rPr>
          <w:color w:val="000000"/>
        </w:rPr>
        <w:t>В Грузинской ССР при проведении в 1923 г. судебной реформы был образован Верховный суд.</w:t>
        <w:tab/>
        <w:t>)</w:t>
      </w:r>
    </w:p>
    <w:p>
      <w:pPr>
        <w:pStyle w:val="Normal"/>
        <w:shd w:fill="FFFFFF" w:val="clear"/>
        <w:ind w:firstLine="720"/>
        <w:jc w:val="both"/>
        <w:rPr/>
      </w:pPr>
      <w:r>
        <w:rPr>
          <w:color w:val="000000"/>
        </w:rPr>
        <w:t>Особо можно отметить, что постановлением Всегрузинского ЦИК от 12 декабря 1924 г.</w:t>
      </w:r>
      <w:r>
        <w:rPr>
          <w:color w:val="000000"/>
          <w:vertAlign w:val="superscript"/>
        </w:rPr>
        <w:t>3</w:t>
      </w:r>
      <w:r>
        <w:rPr>
          <w:color w:val="000000"/>
        </w:rPr>
        <w:t xml:space="preserve"> в связи с преобра</w:t>
        <w:softHyphen/>
        <w:t>зованием областного суда Южной Осетии в главный суд два члена этого суда были введены в состав Верховного суда Грузии со всеми правами членов Верховного суда для участия их как в кассационной коллегии, так и в пле</w:t>
        <w:softHyphen/>
        <w:t>нуме по делам, рассмотренным в судах Южной Осетии..</w:t>
      </w:r>
    </w:p>
    <w:p>
      <w:pPr>
        <w:pStyle w:val="Normal"/>
        <w:shd w:fill="FFFFFF" w:val="clear"/>
        <w:ind w:firstLine="720"/>
        <w:jc w:val="both"/>
        <w:rPr/>
      </w:pPr>
      <w:r>
        <w:rPr>
          <w:color w:val="000000"/>
        </w:rPr>
        <w:t>Вскоре после того, как в декабре 1922 г. 1 Всесоюз</w:t>
        <w:softHyphen/>
        <w:t>ный съезд Советов создал по предложению Ленина и Сталина добровольное государственное объединение советских народов — Союз Советских Социалистических Республик в Средней Азии в результате национального размежевания организовались три самостоятельные союз</w:t>
        <w:softHyphen/>
        <w:t>ные советские республики — Узбекская, Туркменская и Таджикская, вступившие в СССР. «Создание Союза Советских Социалистических Республик означало укреп</w:t>
        <w:softHyphen/>
        <w:t>ление Советской власти и крупную победу ленинско-сталинской политики партии большевиков по националь</w:t>
        <w:softHyphen/>
        <w:t xml:space="preserve">ному вопросу» </w:t>
      </w:r>
      <w:r>
        <w:rPr>
          <w:color w:val="000000"/>
          <w:vertAlign w:val="superscript"/>
        </w:rPr>
        <w:t>4</w:t>
      </w:r>
      <w:r>
        <w:rPr>
          <w:color w:val="000000"/>
        </w:rPr>
        <w:t>.</w:t>
      </w:r>
    </w:p>
    <w:p>
      <w:pPr>
        <w:pStyle w:val="Normal"/>
        <w:shd w:fill="FFFFFF" w:val="clear"/>
        <w:ind w:firstLine="720"/>
        <w:jc w:val="both"/>
        <w:rPr>
          <w:color w:val="000000"/>
        </w:rPr>
      </w:pPr>
      <w:r>
        <w:rPr>
          <w:color w:val="000000"/>
        </w:rPr>
        <w:t>Национальное размежевание народов Средней Азии и образование новых самостоятельных союзных респуб</w:t>
        <w:softHyphen/>
        <w:t>лик повели за собой серьезную перестройку в этих рес</w:t>
        <w:softHyphen/>
        <w:t>публиках органов юстиции.</w:t>
      </w:r>
    </w:p>
    <w:p>
      <w:pPr>
        <w:pStyle w:val="Normal"/>
        <w:shd w:fill="FFFFFF" w:val="clear"/>
        <w:ind w:firstLine="720"/>
        <w:jc w:val="both"/>
        <w:rPr/>
      </w:pPr>
      <w:r>
        <w:rPr>
          <w:color w:val="000000"/>
        </w:rPr>
        <w:t xml:space="preserve">Революционный комитет Туркменской ССР 7 февраля 1925 г. постановлением № 46 </w:t>
      </w:r>
      <w:r>
        <w:rPr>
          <w:color w:val="000000"/>
          <w:vertAlign w:val="superscript"/>
        </w:rPr>
        <w:t>3</w:t>
      </w:r>
      <w:r>
        <w:rPr>
          <w:color w:val="000000"/>
        </w:rPr>
        <w:t xml:space="preserve"> принял первое положение о судоустройстве, а 9 сентября того же года — новое положение о судоустройстве </w:t>
      </w:r>
      <w:r>
        <w:rPr>
          <w:color w:val="000000"/>
          <w:vertAlign w:val="superscript"/>
        </w:rPr>
        <w:t>6</w:t>
      </w:r>
      <w:r>
        <w:rPr>
          <w:color w:val="000000"/>
        </w:rPr>
        <w:t>.</w:t>
      </w:r>
    </w:p>
    <w:p>
      <w:pPr>
        <w:pStyle w:val="Normal"/>
        <w:shd w:fill="FFFFFF" w:val="clear"/>
        <w:ind w:firstLine="720"/>
        <w:jc w:val="both"/>
        <w:rPr>
          <w:color w:val="000000"/>
        </w:rPr>
      </w:pPr>
      <w:r>
        <w:rPr>
          <w:color w:val="000000"/>
        </w:rPr>
        <w:t>Верховный суд Туркменской Советской Социалистиче</w:t>
        <w:softHyphen/>
        <w:t>ской Республики действовал в составе пленарного засе</w:t>
        <w:softHyphen/>
        <w:t>дания, кассационной коллегии по уголовным и граждан</w:t>
        <w:softHyphen/>
        <w:t>ским делам, рассмотренным в окружных судах и обжало-</w:t>
      </w:r>
    </w:p>
    <w:p>
      <w:pPr>
        <w:pStyle w:val="Normal"/>
        <w:shd w:fill="FFFFFF" w:val="clear"/>
        <w:tabs>
          <w:tab w:val="clear" w:pos="708"/>
          <w:tab w:val="left" w:pos="518" w:leader="none"/>
          <w:tab w:val="left" w:pos="5285" w:leader="none"/>
        </w:tabs>
        <w:ind w:firstLine="720"/>
        <w:jc w:val="both"/>
        <w:rPr/>
      </w:pPr>
      <w:r>
        <w:rPr>
          <w:color w:val="000000"/>
          <w:vertAlign w:val="superscript"/>
        </w:rPr>
        <w:t>1</w:t>
      </w:r>
      <w:r>
        <w:rPr>
          <w:color w:val="000000"/>
        </w:rPr>
        <w:t>СУ Азербайджанской ОСР 1926 г. № 1, ст. 31.</w:t>
      </w:r>
    </w:p>
    <w:p>
      <w:pPr>
        <w:pStyle w:val="Normal"/>
        <w:shd w:fill="FFFFFF" w:val="clear"/>
        <w:tabs>
          <w:tab w:val="clear" w:pos="708"/>
          <w:tab w:val="left" w:pos="518" w:leader="none"/>
          <w:tab w:val="left" w:pos="5400" w:leader="none"/>
        </w:tabs>
        <w:ind w:firstLine="720"/>
        <w:jc w:val="both"/>
        <w:rPr/>
      </w:pPr>
      <w:r>
        <w:rPr>
          <w:color w:val="000000"/>
          <w:vertAlign w:val="superscript"/>
        </w:rPr>
        <w:t xml:space="preserve">2 </w:t>
      </w:r>
      <w:r>
        <w:rPr>
          <w:color w:val="000000"/>
        </w:rPr>
        <w:t>СУ Азербайджанской ССР 1925 г. № 7, ст. 24.</w:t>
        <w:tab/>
      </w:r>
    </w:p>
    <w:p>
      <w:pPr>
        <w:pStyle w:val="Normal"/>
        <w:shd w:fill="FFFFFF" w:val="clear"/>
        <w:tabs>
          <w:tab w:val="clear" w:pos="708"/>
          <w:tab w:val="left" w:pos="518" w:leader="none"/>
          <w:tab w:val="left" w:pos="5501" w:leader="none"/>
        </w:tabs>
        <w:ind w:firstLine="720"/>
        <w:jc w:val="both"/>
        <w:rPr/>
      </w:pPr>
      <w:r>
        <w:rPr>
          <w:color w:val="000000"/>
          <w:vertAlign w:val="superscript"/>
        </w:rPr>
        <w:t xml:space="preserve">3 </w:t>
      </w:r>
      <w:r>
        <w:rPr>
          <w:color w:val="000000"/>
        </w:rPr>
        <w:t>СУ Грузинской ССР 1924 г. № 7, ст. 44.</w:t>
        <w:tab/>
      </w:r>
    </w:p>
    <w:p>
      <w:pPr>
        <w:pStyle w:val="Normal"/>
        <w:shd w:fill="FFFFFF" w:val="clear"/>
        <w:tabs>
          <w:tab w:val="clear" w:pos="708"/>
          <w:tab w:val="left" w:pos="518" w:leader="none"/>
          <w:tab w:val="left" w:pos="5333" w:leader="none"/>
        </w:tabs>
        <w:ind w:firstLine="720"/>
        <w:jc w:val="both"/>
        <w:rPr/>
      </w:pPr>
      <w:r>
        <w:rPr>
          <w:color w:val="000000"/>
          <w:vertAlign w:val="superscript"/>
        </w:rPr>
        <w:t xml:space="preserve">4 </w:t>
      </w:r>
      <w:r>
        <w:rPr>
          <w:color w:val="000000"/>
        </w:rPr>
        <w:t>История ВКП(б), Краткий курс, стр. 249.</w:t>
        <w:tab/>
      </w:r>
    </w:p>
    <w:p>
      <w:pPr>
        <w:pStyle w:val="Normal"/>
        <w:shd w:fill="FFFFFF" w:val="clear"/>
        <w:tabs>
          <w:tab w:val="clear" w:pos="708"/>
          <w:tab w:val="left" w:pos="518" w:leader="none"/>
          <w:tab w:val="left" w:pos="4608" w:leader="none"/>
        </w:tabs>
        <w:ind w:firstLine="720"/>
        <w:jc w:val="both"/>
        <w:rPr/>
      </w:pPr>
      <w:r>
        <w:rPr>
          <w:color w:val="000000"/>
          <w:vertAlign w:val="superscript"/>
        </w:rPr>
        <w:t xml:space="preserve">5 </w:t>
      </w:r>
      <w:r>
        <w:rPr>
          <w:color w:val="000000"/>
        </w:rPr>
        <w:t>СУ Туркменской ССР 1925 г. № 1, ст. 27.</w:t>
        <w:tab/>
      </w:r>
    </w:p>
    <w:p>
      <w:pPr>
        <w:pStyle w:val="Normal"/>
        <w:shd w:fill="FFFFFF" w:val="clear"/>
        <w:tabs>
          <w:tab w:val="clear" w:pos="708"/>
          <w:tab w:val="left" w:pos="518" w:leader="none"/>
        </w:tabs>
        <w:ind w:firstLine="720"/>
        <w:jc w:val="both"/>
        <w:rPr/>
      </w:pPr>
      <w:r>
        <w:rPr>
          <w:color w:val="000000"/>
          <w:vertAlign w:val="superscript"/>
        </w:rPr>
        <w:t xml:space="preserve">6 </w:t>
      </w:r>
      <w:r>
        <w:rPr>
          <w:color w:val="000000"/>
        </w:rPr>
        <w:t xml:space="preserve">СУ Туркменской ССР 1925 г. № 15, ст. 130.       </w:t>
      </w:r>
    </w:p>
    <w:p>
      <w:pPr>
        <w:pStyle w:val="Normal"/>
        <w:shd w:fill="FFFFFF" w:val="clear"/>
        <w:tabs>
          <w:tab w:val="clear" w:pos="708"/>
          <w:tab w:val="left" w:pos="1584" w:leader="none"/>
          <w:tab w:val="left" w:pos="3922" w:leader="none"/>
        </w:tabs>
        <w:ind w:firstLine="720"/>
        <w:jc w:val="both"/>
        <w:rPr>
          <w:color w:val="000000"/>
        </w:rPr>
      </w:pPr>
      <w:r>
        <w:rPr>
          <w:color w:val="000000"/>
        </w:rPr>
        <w:t>159</w:t>
      </w:r>
    </w:p>
    <w:p>
      <w:pPr>
        <w:pStyle w:val="Normal"/>
        <w:shd w:fill="FFFFFF" w:val="clear"/>
        <w:ind w:firstLine="720"/>
        <w:jc w:val="both"/>
        <w:rPr>
          <w:color w:val="000000"/>
        </w:rPr>
      </w:pPr>
      <w:r>
        <w:rPr>
          <w:color w:val="000000"/>
        </w:rPr>
        <w:t>ванным или опротестованным в кассационном порядке, судебной коллегии по уголовным и гражданским делам и дисциплинарной коллегии.</w:t>
      </w:r>
    </w:p>
    <w:p>
      <w:pPr>
        <w:pStyle w:val="Normal"/>
        <w:shd w:fill="FFFFFF" w:val="clear"/>
        <w:ind w:firstLine="720"/>
        <w:jc w:val="both"/>
        <w:rPr>
          <w:color w:val="000000"/>
        </w:rPr>
      </w:pPr>
      <w:r>
        <w:rPr>
          <w:color w:val="000000"/>
        </w:rPr>
        <w:t>Порядок образования Верховного суда Туркменской ССР, его права и функции были аналогичны порядку образования, правам и функциям Верховного суда Рос</w:t>
        <w:softHyphen/>
        <w:t>сийской федерации.</w:t>
      </w:r>
    </w:p>
    <w:p>
      <w:pPr>
        <w:pStyle w:val="Normal"/>
        <w:shd w:fill="FFFFFF" w:val="clear"/>
        <w:ind w:firstLine="720"/>
        <w:jc w:val="both"/>
        <w:rPr>
          <w:color w:val="000000"/>
        </w:rPr>
      </w:pPr>
      <w:r>
        <w:rPr>
          <w:color w:val="000000"/>
        </w:rPr>
        <w:t>В Узбекской Советской Социалистической Рес</w:t>
        <w:softHyphen/>
        <w:t>публике Верховный суд был образован на тех же нача</w:t>
        <w:softHyphen/>
        <w:t>лах. Он являлся кассационной инстанцией для областных судов, что определялось делением этой республики не на округа, а на области. Кроме того, Верховный суд Узбек</w:t>
        <w:softHyphen/>
        <w:t>ской ССР имел свое отделение на территории Таджикской автономной советской социалистической республики, входившей до ее преобразования в союзную республику в состав Узбекской ССР.</w:t>
      </w:r>
    </w:p>
    <w:p>
      <w:pPr>
        <w:pStyle w:val="Normal"/>
        <w:shd w:fill="FFFFFF" w:val="clear"/>
        <w:ind w:firstLine="720"/>
        <w:jc w:val="both"/>
        <w:rPr>
          <w:color w:val="000000"/>
        </w:rPr>
      </w:pPr>
      <w:r>
        <w:rPr>
          <w:color w:val="000000"/>
        </w:rPr>
        <w:t>Таджикское отделение Верховного суда Узбек</w:t>
        <w:softHyphen/>
        <w:t>ской ССР действовало в составе: президиума, кассацион</w:t>
        <w:softHyphen/>
        <w:t>ной коллегии по уголовным: делам, судебной коллегии по уголовным делам. Президиум отделения состоял из председателя отделения и председателей коллегий.</w:t>
      </w:r>
    </w:p>
    <w:p>
      <w:pPr>
        <w:pStyle w:val="Normal"/>
        <w:shd w:fill="FFFFFF" w:val="clear"/>
        <w:ind w:firstLine="720"/>
        <w:jc w:val="both"/>
        <w:rPr>
          <w:color w:val="000000"/>
        </w:rPr>
      </w:pPr>
      <w:r>
        <w:rPr>
          <w:color w:val="000000"/>
        </w:rPr>
        <w:t>На президиум было возложено: распределение обя</w:t>
        <w:softHyphen/>
        <w:t>занностей между членами отделения, назначение спе</w:t>
        <w:softHyphen/>
        <w:t>циальных составов по отдельным, рассматриваемым в судебной коллегии уголовным делам, назначение спе</w:t>
        <w:softHyphen/>
        <w:t>циальных ревизий областных судов по предложению про</w:t>
        <w:softHyphen/>
        <w:t>курора Таджикской АССР и заслушание результатов этих ревизий, возбуждение и производство дисциплинар</w:t>
        <w:softHyphen/>
        <w:t>ных дел против членов отделения, председателей област</w:t>
        <w:softHyphen/>
        <w:t>ных судов, их заместителей и др.</w:t>
      </w:r>
    </w:p>
    <w:p>
      <w:pPr>
        <w:pStyle w:val="Normal"/>
        <w:shd w:fill="FFFFFF" w:val="clear"/>
        <w:ind w:firstLine="720"/>
        <w:jc w:val="both"/>
        <w:rPr>
          <w:color w:val="000000"/>
        </w:rPr>
      </w:pPr>
      <w:r>
        <w:rPr>
          <w:color w:val="000000"/>
        </w:rPr>
        <w:t>Кассационная коллегия по уголовным делам являлась кассационной инстанцией по любому уголовному делу, рассмотренному в областных судах Таджикской АССР. Судебная коллегия отделения рассматривала дела, воз</w:t>
        <w:softHyphen/>
        <w:t>никавшие на территории Таджикской АССР и отнесенные к подсудности Верховного суда.</w:t>
      </w:r>
    </w:p>
    <w:p>
      <w:pPr>
        <w:pStyle w:val="Normal"/>
        <w:shd w:fill="FFFFFF" w:val="clear"/>
        <w:ind w:firstLine="720"/>
        <w:jc w:val="both"/>
        <w:rPr>
          <w:color w:val="000000"/>
        </w:rPr>
      </w:pPr>
      <w:r>
        <w:rPr>
          <w:color w:val="000000"/>
        </w:rPr>
        <w:t>Вопросы, подлежавшие рассмотрению в пленуме, рас</w:t>
        <w:softHyphen/>
        <w:t>сматривались в пленуме Верховного суда Узбекской ССР.</w:t>
      </w:r>
    </w:p>
    <w:p>
      <w:pPr>
        <w:pStyle w:val="Normal"/>
        <w:shd w:fill="FFFFFF" w:val="clear"/>
        <w:ind w:firstLine="720"/>
        <w:jc w:val="both"/>
        <w:rPr>
          <w:color w:val="000000"/>
        </w:rPr>
      </w:pPr>
      <w:r>
        <w:rPr>
          <w:color w:val="000000"/>
        </w:rPr>
        <w:t>Функции дисциплинарной коллегии Таджикского отде</w:t>
        <w:softHyphen/>
        <w:t>ления были переданы президиуму отделения.</w:t>
      </w:r>
    </w:p>
    <w:p>
      <w:pPr>
        <w:pStyle w:val="TextBodyIndent"/>
        <w:tabs>
          <w:tab w:val="clear" w:pos="708"/>
          <w:tab w:val="left" w:pos="2342" w:leader="none"/>
        </w:tabs>
        <w:rPr/>
      </w:pPr>
      <w:r>
        <w:rPr/>
        <w:t>Гражданские дела, рассмотренные в областных судах, обжалованные и опротестованные в кассационном поряд</w:t>
        <w:softHyphen/>
        <w:t>ке, а также и дела, подлежавшие пересмотру в порядке</w:t>
      </w:r>
    </w:p>
    <w:p>
      <w:pPr>
        <w:pStyle w:val="TextBodyIndent"/>
        <w:tabs>
          <w:tab w:val="clear" w:pos="708"/>
          <w:tab w:val="left" w:pos="2342" w:leader="none"/>
        </w:tabs>
        <w:rPr/>
      </w:pPr>
      <w:r>
        <w:rPr/>
        <w:t>160</w:t>
      </w:r>
    </w:p>
    <w:p>
      <w:pPr>
        <w:pStyle w:val="TextBodyIndent"/>
        <w:tabs>
          <w:tab w:val="clear" w:pos="708"/>
          <w:tab w:val="left" w:pos="2342" w:leader="none"/>
        </w:tabs>
        <w:rPr/>
      </w:pPr>
      <w:r>
        <w:rPr/>
        <w:t>надзора, рассматривались не в отделении, а в Верховном суде Узбекской ССР '.</w:t>
      </w:r>
    </w:p>
    <w:p>
      <w:pPr>
        <w:pStyle w:val="Normal"/>
        <w:shd w:fill="FFFFFF" w:val="clear"/>
        <w:tabs>
          <w:tab w:val="clear" w:pos="708"/>
          <w:tab w:val="left" w:pos="5592" w:leader="none"/>
        </w:tabs>
        <w:ind w:firstLine="720"/>
        <w:jc w:val="both"/>
        <w:rPr>
          <w:color w:val="000000"/>
        </w:rPr>
      </w:pPr>
      <w:r>
        <w:rPr>
          <w:color w:val="000000"/>
        </w:rPr>
        <w:t>Ни Туркменская, ни Узбекская ССР не объединяли деятельности военных трибуналов, поскольку последние входили в состав Верховного суда СССР.</w:t>
        <w:tab/>
      </w:r>
    </w:p>
    <w:p>
      <w:pPr>
        <w:pStyle w:val="Normal"/>
        <w:shd w:fill="FFFFFF" w:val="clear"/>
        <w:tabs>
          <w:tab w:val="clear" w:pos="708"/>
          <w:tab w:val="left" w:pos="3005" w:leader="none"/>
          <w:tab w:val="left" w:pos="3950" w:leader="none"/>
        </w:tabs>
        <w:ind w:firstLine="720"/>
        <w:jc w:val="center"/>
        <w:rPr/>
      </w:pPr>
      <w:r>
        <w:rPr>
          <w:color w:val="000000"/>
          <w:lang w:val="en-US"/>
        </w:rPr>
        <w:t>VII</w:t>
      </w:r>
      <w:r>
        <w:rPr>
          <w:color w:val="000000"/>
        </w:rPr>
        <w:t>. Специальные суды</w:t>
      </w:r>
    </w:p>
    <w:p>
      <w:pPr>
        <w:pStyle w:val="Normal"/>
        <w:shd w:fill="FFFFFF" w:val="clear"/>
        <w:ind w:firstLine="720"/>
        <w:jc w:val="center"/>
        <w:rPr>
          <w:color w:val="000000"/>
        </w:rPr>
      </w:pPr>
      <w:r>
        <w:rPr>
          <w:color w:val="000000"/>
        </w:rPr>
        <w:t>1</w:t>
      </w:r>
    </w:p>
    <w:p>
      <w:pPr>
        <w:pStyle w:val="Normal"/>
        <w:shd w:fill="FFFFFF" w:val="clear"/>
        <w:tabs>
          <w:tab w:val="clear" w:pos="708"/>
          <w:tab w:val="left" w:pos="5611" w:leader="none"/>
        </w:tabs>
        <w:ind w:firstLine="720"/>
        <w:jc w:val="both"/>
        <w:rPr/>
      </w:pPr>
      <w:r>
        <w:rPr>
          <w:color w:val="000000"/>
        </w:rPr>
        <w:t>Положение о судоустройстве РСФСР от 3 ноября 1922 г.</w:t>
      </w:r>
      <w:r>
        <w:rPr>
          <w:color w:val="000000"/>
          <w:vertAlign w:val="superscript"/>
        </w:rPr>
        <w:t>2</w:t>
      </w:r>
      <w:r>
        <w:rPr>
          <w:color w:val="000000"/>
        </w:rPr>
        <w:t xml:space="preserve"> в отношении военных и военно-транспортных судебных учреждений устанавливало, что они действуют</w:t>
        <w:br/>
        <w:t>под общим контролем и наблюдением Народного комиссариата юстиции и Верховного суда РСФСР. Организация и ближайший надзор за их деятельностью были возло</w:t>
        <w:softHyphen/>
        <w:t>жены на военную и военно-транспортную коллегии Верховного суда РСФСР.</w:t>
        <w:tab/>
      </w:r>
    </w:p>
    <w:p>
      <w:pPr>
        <w:pStyle w:val="Normal"/>
        <w:shd w:fill="FFFFFF" w:val="clear"/>
        <w:ind w:firstLine="720"/>
        <w:jc w:val="both"/>
        <w:rPr>
          <w:color w:val="000000"/>
        </w:rPr>
      </w:pPr>
      <w:r>
        <w:rPr>
          <w:color w:val="000000"/>
        </w:rPr>
        <w:t>При революционных военных советах военных округов или фронтов состояли военные трибуналы военного округа  или фронта, при корпусах — военные  трибуналы корпуса, при дивизиях — дивизионные  отделы окружных трибуналов.</w:t>
      </w:r>
    </w:p>
    <w:p>
      <w:pPr>
        <w:pStyle w:val="Normal"/>
        <w:shd w:fill="FFFFFF" w:val="clear"/>
        <w:ind w:firstLine="720"/>
        <w:jc w:val="both"/>
        <w:rPr>
          <w:color w:val="000000"/>
        </w:rPr>
      </w:pPr>
      <w:r>
        <w:rPr>
          <w:color w:val="000000"/>
        </w:rPr>
        <w:t>Военно-транспортные трибуналы действовали в Москве, Петрограде, Харькове, Ростове на Дону, Омске, Ташкенте и Смоленске.</w:t>
      </w:r>
    </w:p>
    <w:p>
      <w:pPr>
        <w:pStyle w:val="Normal"/>
        <w:shd w:fill="FFFFFF" w:val="clear"/>
        <w:ind w:firstLine="720"/>
        <w:jc w:val="both"/>
        <w:rPr>
          <w:color w:val="000000"/>
        </w:rPr>
      </w:pPr>
      <w:r>
        <w:rPr>
          <w:color w:val="000000"/>
        </w:rPr>
        <w:t>Военный трибунал корпуса состоял из председателя и заместителя и нескольких членов трибунала.</w:t>
      </w:r>
    </w:p>
    <w:p>
      <w:pPr>
        <w:pStyle w:val="Normal"/>
        <w:shd w:fill="FFFFFF" w:val="clear"/>
        <w:tabs>
          <w:tab w:val="clear" w:pos="708"/>
          <w:tab w:val="left" w:pos="5611" w:leader="none"/>
        </w:tabs>
        <w:ind w:firstLine="720"/>
        <w:jc w:val="both"/>
        <w:rPr>
          <w:color w:val="000000"/>
        </w:rPr>
      </w:pPr>
      <w:r>
        <w:rPr>
          <w:color w:val="000000"/>
        </w:rPr>
        <w:t>Военный   трибунал    округа   или   фронта   состоял   из председателя, его заместителя и четырех членов, которые представлялись на   утверждение   военной   коллегией из числа кандидатов, выдвигавшихся революционным военным советом округа или фронта или командующим войсками, и утверждались приказом военной коллегии Верховного суда по соглашению с Революционным военным советом республики.</w:t>
      </w:r>
    </w:p>
    <w:p>
      <w:pPr>
        <w:pStyle w:val="Normal"/>
        <w:shd w:fill="FFFFFF" w:val="clear"/>
        <w:ind w:firstLine="720"/>
        <w:jc w:val="both"/>
        <w:rPr/>
      </w:pPr>
      <w:r>
        <w:rPr>
          <w:color w:val="000000"/>
        </w:rPr>
        <w:t xml:space="preserve">Военный трибунал корпуса состоял из председателя и </w:t>
      </w:r>
      <w:r>
        <w:rPr>
          <w:color w:val="000000"/>
          <w:vertAlign w:val="subscript"/>
        </w:rPr>
        <w:t xml:space="preserve"> </w:t>
      </w:r>
      <w:r>
        <w:rPr>
          <w:color w:val="000000"/>
        </w:rPr>
        <w:t>четырех членов, утверждавшихся военной коллегией  Верховного суда из числа кандидатов, выдвигавшихся  революционным военным советом округа или фронта.</w:t>
      </w:r>
    </w:p>
    <w:p>
      <w:pPr>
        <w:pStyle w:val="Normal"/>
        <w:shd w:fill="FFFFFF" w:val="clear"/>
        <w:ind w:firstLine="720"/>
        <w:jc w:val="both"/>
        <w:rPr>
          <w:color w:val="000000"/>
        </w:rPr>
      </w:pPr>
      <w:r>
        <w:rPr>
          <w:color w:val="000000"/>
        </w:rPr>
        <w:t>Военный трибунал дивизии состоял из председателя и его заместителя и 2—4 членов, утверждавшихся военным, трибуналом округа или фронта.</w:t>
      </w:r>
    </w:p>
    <w:p>
      <w:pPr>
        <w:pStyle w:val="Normal"/>
        <w:shd w:fill="FFFFFF" w:val="clear"/>
        <w:tabs>
          <w:tab w:val="clear" w:pos="708"/>
          <w:tab w:val="left" w:pos="451" w:leader="none"/>
          <w:tab w:val="left" w:pos="5688" w:leader="none"/>
        </w:tabs>
        <w:ind w:firstLine="720"/>
        <w:jc w:val="both"/>
        <w:rPr/>
      </w:pPr>
      <w:r>
        <w:rPr>
          <w:color w:val="000000"/>
          <w:vertAlign w:val="superscript"/>
        </w:rPr>
        <w:t xml:space="preserve">1 </w:t>
      </w:r>
      <w:r>
        <w:rPr>
          <w:color w:val="000000"/>
        </w:rPr>
        <w:t xml:space="preserve">СУ Узбекской ССР 1925 г. № 11, ст. 126.        </w:t>
      </w:r>
    </w:p>
    <w:p>
      <w:pPr>
        <w:pStyle w:val="Normal"/>
        <w:shd w:fill="FFFFFF" w:val="clear"/>
        <w:tabs>
          <w:tab w:val="clear" w:pos="708"/>
          <w:tab w:val="left" w:pos="451" w:leader="none"/>
          <w:tab w:val="left" w:pos="5266" w:leader="none"/>
        </w:tabs>
        <w:ind w:firstLine="720"/>
        <w:jc w:val="both"/>
        <w:rPr/>
      </w:pPr>
      <w:r>
        <w:rPr>
          <w:color w:val="000000"/>
          <w:vertAlign w:val="superscript"/>
        </w:rPr>
        <w:t xml:space="preserve">2 </w:t>
      </w:r>
      <w:r>
        <w:rPr>
          <w:color w:val="000000"/>
        </w:rPr>
        <w:t>СУ РСФСР  1922 г. № 69, ст. 902</w:t>
      </w:r>
    </w:p>
    <w:p>
      <w:pPr>
        <w:pStyle w:val="Normal"/>
        <w:shd w:fill="FFFFFF" w:val="clear"/>
        <w:tabs>
          <w:tab w:val="clear" w:pos="708"/>
          <w:tab w:val="left" w:pos="2232" w:leader="none"/>
          <w:tab w:val="left" w:pos="5131" w:leader="none"/>
        </w:tabs>
        <w:ind w:firstLine="680"/>
        <w:jc w:val="both"/>
        <w:rPr>
          <w:color w:val="000000"/>
        </w:rPr>
      </w:pPr>
      <w:r>
        <w:rPr>
          <w:color w:val="000000"/>
        </w:rPr>
        <w:t>161</w:t>
      </w:r>
    </w:p>
    <w:p>
      <w:pPr>
        <w:pStyle w:val="Normal"/>
        <w:shd w:fill="FFFFFF" w:val="clear"/>
        <w:ind w:firstLine="720"/>
        <w:jc w:val="both"/>
        <w:rPr>
          <w:color w:val="000000"/>
        </w:rPr>
      </w:pPr>
      <w:r>
        <w:rPr>
          <w:color w:val="000000"/>
        </w:rPr>
        <w:t>Транспортные трибуналы имели такой же состав. Кан</w:t>
        <w:softHyphen/>
        <w:t>дидаты в члены трибунала выдвигались уполномочен</w:t>
        <w:softHyphen/>
        <w:t>ными Народного комиссариата путей сообщения по округу и утверждались приказом военно-транспортной коллегии Верховного суда и народным комиссаром путей сообще</w:t>
        <w:softHyphen/>
        <w:t>ния.</w:t>
      </w:r>
    </w:p>
    <w:p>
      <w:pPr>
        <w:pStyle w:val="Normal"/>
        <w:shd w:fill="FFFFFF" w:val="clear"/>
        <w:ind w:firstLine="720"/>
        <w:jc w:val="both"/>
        <w:rPr>
          <w:color w:val="000000"/>
        </w:rPr>
      </w:pPr>
      <w:r>
        <w:rPr>
          <w:color w:val="000000"/>
        </w:rPr>
        <w:t>Военной и военно-транспортной коллегиям Верховного суда РСФСР принадлежало право смещения, перемеще</w:t>
        <w:softHyphen/>
        <w:t>ния председателей и членов военных и военно-транспорт</w:t>
        <w:softHyphen/>
        <w:t>ных трибуналов во всякое время с доведением об этом до сведения соответствующих революционных военных советов или народного комиссара путем сообщения.</w:t>
      </w:r>
    </w:p>
    <w:p>
      <w:pPr>
        <w:pStyle w:val="Normal"/>
        <w:shd w:fill="FFFFFF" w:val="clear"/>
        <w:ind w:firstLine="720"/>
        <w:jc w:val="both"/>
        <w:rPr>
          <w:color w:val="000000"/>
        </w:rPr>
      </w:pPr>
      <w:r>
        <w:rPr>
          <w:color w:val="000000"/>
        </w:rPr>
        <w:t>В порядке дисциплинарном военные трибуналы при округах, корпусах и армиях и транспортные окружные трибуналы были подсудны дисциплинарной коллегии Вер</w:t>
        <w:softHyphen/>
        <w:t>ховного суда, военные трибуналы при дивизиях — дисци</w:t>
        <w:softHyphen/>
        <w:t>плинарным коллегиям военных трибуналов при округах и корпусах.</w:t>
      </w:r>
    </w:p>
    <w:p>
      <w:pPr>
        <w:pStyle w:val="Normal"/>
        <w:shd w:fill="FFFFFF" w:val="clear"/>
        <w:ind w:firstLine="720"/>
        <w:jc w:val="both"/>
        <w:rPr>
          <w:color w:val="000000"/>
        </w:rPr>
      </w:pPr>
      <w:r>
        <w:rPr>
          <w:color w:val="000000"/>
        </w:rPr>
        <w:t>Военные и военно-транспортные трибуналы с проведе</w:t>
        <w:softHyphen/>
        <w:t>нием судебной реформы 1922 г. находились в непосред</w:t>
        <w:softHyphen/>
        <w:t>ственном подчинении Верховного суда республики. Дей</w:t>
        <w:softHyphen/>
        <w:t>ствовали они в постоянном составе, т. е. без участия народных заседателей. Судьи этих трибуналов не выби</w:t>
        <w:softHyphen/>
        <w:t>рались, а назначались.</w:t>
      </w:r>
    </w:p>
    <w:p>
      <w:pPr>
        <w:pStyle w:val="Normal"/>
        <w:shd w:fill="FFFFFF" w:val="clear"/>
        <w:ind w:firstLine="720"/>
        <w:jc w:val="both"/>
        <w:rPr>
          <w:color w:val="000000"/>
        </w:rPr>
      </w:pPr>
      <w:r>
        <w:rPr>
          <w:color w:val="000000"/>
        </w:rPr>
        <w:t>В других советских республиках, а с образованием Союза ССР в союзных республиках, с самого начала ис</w:t>
        <w:softHyphen/>
        <w:t>следуемого периода военные трибуналы и военно-транс</w:t>
        <w:softHyphen/>
        <w:t>портные трибуналы обычно включались в общее положе</w:t>
        <w:softHyphen/>
        <w:t>ние о судоустройстве данной республики как составная часть единой судебной системы. Например, по положению о судоустройстве Белорусской ССР от 15 июня 1924 г. ' Верховный суд этой республики являлся орга</w:t>
        <w:softHyphen/>
        <w:t>ном надзора за всеми действовавшими на ее территории судами, в том числе военными трибуналами, кассацион</w:t>
        <w:softHyphen/>
        <w:t>ной инстанцией по делам военных трибуналов. Верховному суду Белорусской ССР принадлежал также судебный контроль над всеми без исключения судеб</w:t>
        <w:softHyphen/>
        <w:t>ными местами, действовавши мина терри</w:t>
        <w:softHyphen/>
        <w:t>тории БССР, а следовательно, и военными трибуна</w:t>
        <w:softHyphen/>
        <w:t>лами.</w:t>
      </w:r>
    </w:p>
    <w:p>
      <w:pPr>
        <w:pStyle w:val="Normal"/>
        <w:shd w:fill="FFFFFF" w:val="clear"/>
        <w:ind w:firstLine="720"/>
        <w:jc w:val="both"/>
        <w:rPr>
          <w:color w:val="000000"/>
        </w:rPr>
      </w:pPr>
      <w:r>
        <w:rPr>
          <w:color w:val="000000"/>
        </w:rPr>
        <w:t>Особое положение об образовании и подчинении было введено в отношении судебных мест в национальных</w:t>
      </w:r>
    </w:p>
    <w:p>
      <w:pPr>
        <w:pStyle w:val="Normal"/>
        <w:shd w:fill="FFFFFF" w:val="clear"/>
        <w:ind w:firstLine="720"/>
        <w:jc w:val="both"/>
        <w:rPr/>
      </w:pPr>
      <w:r>
        <w:rPr>
          <w:color w:val="000000"/>
          <w:vertAlign w:val="superscript"/>
        </w:rPr>
        <w:t>1</w:t>
      </w:r>
      <w:r>
        <w:rPr>
          <w:color w:val="000000"/>
        </w:rPr>
        <w:t xml:space="preserve"> СУ БССР 1924 г. № 12, ст. 112. </w:t>
      </w:r>
    </w:p>
    <w:p>
      <w:pPr>
        <w:pStyle w:val="Normal"/>
        <w:shd w:fill="FFFFFF" w:val="clear"/>
        <w:ind w:firstLine="720"/>
        <w:jc w:val="both"/>
        <w:rPr>
          <w:color w:val="000000"/>
        </w:rPr>
      </w:pPr>
      <w:r>
        <w:rPr>
          <w:color w:val="000000"/>
        </w:rPr>
        <w:t>162</w:t>
      </w:r>
    </w:p>
    <w:p>
      <w:pPr>
        <w:pStyle w:val="Normal"/>
        <w:shd w:fill="FFFFFF" w:val="clear"/>
        <w:ind w:firstLine="720"/>
        <w:jc w:val="both"/>
        <w:rPr>
          <w:color w:val="000000"/>
        </w:rPr>
      </w:pPr>
      <w:r>
        <w:rPr>
          <w:color w:val="000000"/>
        </w:rPr>
        <w:t>дивизиях  Кавказской   Краснознаменной   (национальной) армии.</w:t>
      </w:r>
    </w:p>
    <w:p>
      <w:pPr>
        <w:pStyle w:val="Normal"/>
        <w:shd w:fill="FFFFFF" w:val="clear"/>
        <w:ind w:firstLine="720"/>
        <w:jc w:val="both"/>
        <w:rPr/>
      </w:pPr>
      <w:r>
        <w:rPr>
          <w:color w:val="000000"/>
        </w:rPr>
        <w:t>22 сентября 1924г. постановлением ЦИК Закав</w:t>
        <w:softHyphen/>
        <w:t>казской Советской-Федеративной Социа</w:t>
        <w:softHyphen/>
        <w:t>листической Республики</w:t>
      </w:r>
      <w:r>
        <w:rPr>
          <w:color w:val="000000"/>
          <w:vertAlign w:val="superscript"/>
        </w:rPr>
        <w:t>1</w:t>
      </w:r>
      <w:r>
        <w:rPr>
          <w:color w:val="000000"/>
        </w:rPr>
        <w:t xml:space="preserve"> во всех националь</w:t>
        <w:softHyphen/>
        <w:t>ных дивизиях федерации учреждались военные трибу</w:t>
        <w:softHyphen/>
        <w:t>налы. Общее руководство военным трибуналом нацио</w:t>
        <w:softHyphen/>
        <w:t>нальной дивизии, наблюдение за его работой и ответ</w:t>
        <w:softHyphen/>
        <w:t>ственность за состояние этой работы возлагались на председателя трибунала.</w:t>
      </w:r>
    </w:p>
    <w:p>
      <w:pPr>
        <w:pStyle w:val="Normal"/>
        <w:shd w:fill="FFFFFF" w:val="clear"/>
        <w:ind w:firstLine="720"/>
        <w:jc w:val="both"/>
        <w:rPr/>
      </w:pPr>
      <w:r>
        <w:rPr>
          <w:color w:val="000000"/>
        </w:rPr>
        <w:t>Судопроизводство, судоговорение и переписка в воен</w:t>
        <w:softHyphen/>
        <w:t>ных трибуналах национальных дивизий должна была вестись на языке согласно правилам, установленным законодательством ЗСФСР и соответствующей респуб</w:t>
        <w:softHyphen/>
        <w:t xml:space="preserve">лики, входящей в ее состав </w:t>
      </w:r>
      <w:r>
        <w:rPr>
          <w:color w:val="000000"/>
          <w:vertAlign w:val="superscript"/>
        </w:rPr>
        <w:t>2</w:t>
      </w:r>
      <w:r>
        <w:rPr>
          <w:color w:val="000000"/>
        </w:rPr>
        <w:t>; материальные и процессу</w:t>
        <w:softHyphen/>
        <w:t>альные нормы применялись в каждой из этих республик в соответствии с кодексами, действовавшими на их тер</w:t>
        <w:softHyphen/>
        <w:t>ритории.</w:t>
      </w:r>
    </w:p>
    <w:p>
      <w:pPr>
        <w:pStyle w:val="Normal"/>
        <w:shd w:fill="FFFFFF" w:val="clear"/>
        <w:ind w:firstLine="720"/>
        <w:jc w:val="both"/>
        <w:rPr>
          <w:color w:val="000000"/>
        </w:rPr>
      </w:pPr>
      <w:r>
        <w:rPr>
          <w:color w:val="000000"/>
        </w:rPr>
        <w:t>Личный состав ответственных работников военных трибуналов национальных дивизий назначался по согла</w:t>
        <w:softHyphen/>
        <w:t>шению республиканских народных комиссаров юстиции с военными трибуналами, причем председатели подлежали утверждению приказом Революционного военного совета Союза ССР, а члены коллегий — Революционного военного совета Кавказской Краснознаменной армии.</w:t>
      </w:r>
    </w:p>
    <w:p>
      <w:pPr>
        <w:pStyle w:val="Normal"/>
        <w:shd w:fill="FFFFFF" w:val="clear"/>
        <w:tabs>
          <w:tab w:val="clear" w:pos="708"/>
          <w:tab w:val="left" w:pos="5630" w:leader="none"/>
        </w:tabs>
        <w:ind w:firstLine="720"/>
        <w:jc w:val="both"/>
        <w:rPr>
          <w:color w:val="000000"/>
        </w:rPr>
      </w:pPr>
      <w:r>
        <w:rPr>
          <w:color w:val="000000"/>
        </w:rPr>
        <w:t>Функции кассационной инстанции в отношении военных трибуналов национальных дивизий осуществлялись верxовными судами соответствующих республик.</w:t>
        <w:tab/>
      </w:r>
    </w:p>
    <w:p>
      <w:pPr>
        <w:pStyle w:val="Normal"/>
        <w:shd w:fill="FFFFFF" w:val="clear"/>
        <w:ind w:firstLine="720"/>
        <w:jc w:val="both"/>
        <w:rPr/>
      </w:pPr>
      <w:r>
        <w:rPr>
          <w:color w:val="000000"/>
        </w:rPr>
        <w:t xml:space="preserve">1 июня 1925 г. постановлением ЦИК ЗСФСР в это положение было внесено изменение </w:t>
      </w:r>
      <w:r>
        <w:rPr>
          <w:color w:val="000000"/>
          <w:vertAlign w:val="superscript"/>
        </w:rPr>
        <w:t>3</w:t>
      </w:r>
      <w:r>
        <w:rPr>
          <w:color w:val="000000"/>
        </w:rPr>
        <w:t>. По новому положе</w:t>
        <w:softHyphen/>
        <w:t>нию назначение и увольнение председателей и членов военных трибуналов национальных дивизий должно было производиться военной коллегией Верховного суда СССР согласованно с Революционным военным советом Союза ССР и с предварительным заключением республиканских наркомюстов.</w:t>
      </w:r>
    </w:p>
    <w:p>
      <w:pPr>
        <w:pStyle w:val="Normal"/>
        <w:shd w:fill="FFFFFF" w:val="clear"/>
        <w:ind w:firstLine="720"/>
        <w:jc w:val="both"/>
        <w:rPr>
          <w:color w:val="000000"/>
        </w:rPr>
      </w:pPr>
      <w:r>
        <w:rPr>
          <w:color w:val="000000"/>
        </w:rPr>
        <w:t>Наряду с народными судами были организованы тру</w:t>
        <w:softHyphen/>
        <w:t>довые сессии народных судов. Трудовые сессии состояли</w:t>
      </w:r>
    </w:p>
    <w:p>
      <w:pPr>
        <w:pStyle w:val="Normal"/>
        <w:shd w:fill="FFFFFF" w:val="clear"/>
        <w:tabs>
          <w:tab w:val="clear" w:pos="708"/>
          <w:tab w:val="left" w:pos="470" w:leader="none"/>
        </w:tabs>
        <w:ind w:firstLine="720"/>
        <w:jc w:val="both"/>
        <w:rPr/>
      </w:pPr>
      <w:r>
        <w:rPr>
          <w:color w:val="000000"/>
          <w:vertAlign w:val="superscript"/>
        </w:rPr>
        <w:t xml:space="preserve">1 </w:t>
      </w:r>
      <w:r>
        <w:rPr>
          <w:color w:val="000000"/>
        </w:rPr>
        <w:t>СУ ЗСФСР 1924 г. № 7, ст. 229.</w:t>
      </w:r>
    </w:p>
    <w:p>
      <w:pPr>
        <w:pStyle w:val="Normal"/>
        <w:shd w:fill="FFFFFF" w:val="clear"/>
        <w:tabs>
          <w:tab w:val="clear" w:pos="708"/>
          <w:tab w:val="left" w:pos="470" w:leader="none"/>
        </w:tabs>
        <w:ind w:firstLine="680"/>
        <w:jc w:val="both"/>
        <w:rPr/>
      </w:pPr>
      <w:r>
        <w:rPr>
          <w:color w:val="000000"/>
          <w:vertAlign w:val="superscript"/>
        </w:rPr>
        <w:t>2</w:t>
      </w:r>
      <w:r>
        <w:rPr>
          <w:color w:val="000000"/>
        </w:rPr>
        <w:t>В состав   ЗСФСР   входили   Азербайджанская,   Грузинская и Армянская ССР.</w:t>
      </w:r>
    </w:p>
    <w:p>
      <w:pPr>
        <w:pStyle w:val="Normal"/>
        <w:shd w:fill="FFFFFF" w:val="clear"/>
        <w:tabs>
          <w:tab w:val="clear" w:pos="708"/>
          <w:tab w:val="left" w:pos="470" w:leader="none"/>
        </w:tabs>
        <w:ind w:firstLine="680"/>
        <w:jc w:val="both"/>
        <w:rPr/>
      </w:pPr>
      <w:r>
        <w:rPr>
          <w:color w:val="000000"/>
          <w:vertAlign w:val="superscript"/>
        </w:rPr>
        <w:t xml:space="preserve">3 </w:t>
      </w:r>
      <w:r>
        <w:rPr>
          <w:color w:val="000000"/>
        </w:rPr>
        <w:t>СУ ЗСФОР 1925 г. № 6, ст. 442.</w:t>
      </w:r>
    </w:p>
    <w:p>
      <w:pPr>
        <w:pStyle w:val="Normal"/>
        <w:shd w:fill="FFFFFF" w:val="clear"/>
        <w:ind w:firstLine="720"/>
        <w:jc w:val="both"/>
        <w:rPr>
          <w:color w:val="000000"/>
        </w:rPr>
      </w:pPr>
      <w:r>
        <w:rPr>
          <w:color w:val="000000"/>
        </w:rPr>
        <w:t>163</w:t>
      </w:r>
    </w:p>
    <w:p>
      <w:pPr>
        <w:pStyle w:val="Normal"/>
        <w:shd w:fill="FFFFFF" w:val="clear"/>
        <w:ind w:firstLine="720"/>
        <w:jc w:val="both"/>
        <w:rPr>
          <w:color w:val="000000"/>
        </w:rPr>
      </w:pPr>
      <w:r>
        <w:rPr>
          <w:color w:val="000000"/>
        </w:rPr>
        <w:t>из одного постоянного народного судьи и двух постоян</w:t>
        <w:softHyphen/>
        <w:t>ных членов суда: одного по избранию от местного губпрофсовета, другого от губернского отдела труда. При</w:t>
        <w:softHyphen/>
        <w:t>влечение для трудовых сессий народного суда постоянных членов, избранных указанным порядком, а не народных заседателей, имело целью, во-первых, образовать эти суды из лиц, наиболее компетентных в разрешении трудо</w:t>
        <w:softHyphen/>
        <w:t>вых дел, во-вторых, обеспечить связь трудовых сессий с деятельностью профсоюзов и отделов труда и гаранти</w:t>
        <w:softHyphen/>
        <w:t>ровать этим наиболее правильное разрешение данной категории дел.</w:t>
      </w:r>
    </w:p>
    <w:p>
      <w:pPr>
        <w:pStyle w:val="Normal"/>
        <w:shd w:fill="FFFFFF" w:val="clear"/>
        <w:ind w:firstLine="720"/>
        <w:jc w:val="both"/>
        <w:rPr>
          <w:color w:val="000000"/>
        </w:rPr>
      </w:pPr>
      <w:r>
        <w:rPr>
          <w:color w:val="000000"/>
        </w:rPr>
        <w:t>Трудовые сессии состояли при губернских судах и дей</w:t>
        <w:softHyphen/>
        <w:t>ствовали в том же порядке и по тем же правилам, что и народные суды.</w:t>
      </w:r>
    </w:p>
    <w:p>
      <w:pPr>
        <w:pStyle w:val="Normal"/>
        <w:shd w:fill="FFFFFF" w:val="clear"/>
        <w:ind w:firstLine="720"/>
        <w:jc w:val="both"/>
        <w:rPr>
          <w:color w:val="000000"/>
        </w:rPr>
      </w:pPr>
      <w:r>
        <w:rPr>
          <w:color w:val="000000"/>
        </w:rPr>
        <w:t>Приговоры трудовых сессий могли быть обжалованы в обычном порядке в губернский суд, которому принад</w:t>
        <w:softHyphen/>
        <w:t>лежал ближайший надзор за их деятельностью.</w:t>
      </w:r>
    </w:p>
    <w:p>
      <w:pPr>
        <w:pStyle w:val="Normal"/>
        <w:shd w:fill="FFFFFF" w:val="clear"/>
        <w:ind w:firstLine="720"/>
        <w:jc w:val="both"/>
        <w:rPr>
          <w:color w:val="000000"/>
        </w:rPr>
      </w:pPr>
      <w:r>
        <w:rPr>
          <w:color w:val="000000"/>
        </w:rPr>
        <w:t>Те же начала, которые были положены в основу орга</w:t>
        <w:softHyphen/>
        <w:t>низации трудовых сессий народного суда в РСФСР, были положены с незначительными изменениями в основу организации этих судов и в других союзных и автоном</w:t>
        <w:softHyphen/>
        <w:t>ных республиках '.</w:t>
      </w:r>
    </w:p>
    <w:p>
      <w:pPr>
        <w:pStyle w:val="Normal"/>
        <w:shd w:fill="FFFFFF" w:val="clear"/>
        <w:ind w:firstLine="720"/>
        <w:jc w:val="both"/>
        <w:rPr/>
      </w:pPr>
      <w:r>
        <w:rPr>
          <w:color w:val="000000"/>
        </w:rPr>
        <w:t>В Азербайджанской ССР декретом ЦИК от 8 мая 1923 г.</w:t>
      </w:r>
      <w:r>
        <w:rPr>
          <w:color w:val="000000"/>
          <w:vertAlign w:val="superscript"/>
        </w:rPr>
        <w:t>2</w:t>
      </w:r>
      <w:r>
        <w:rPr>
          <w:color w:val="000000"/>
        </w:rPr>
        <w:t>, которым были учреждены сессии народ</w:t>
        <w:softHyphen/>
        <w:t>ного суда по трудовым делам, указывалось, что впредь до проведения в жизнь начала выборности народных судей назначение председателей и членов народного суда по трудовым делам в гор. Баку производится нар</w:t>
        <w:softHyphen/>
        <w:t>комом юстиции по соглашению с уполномоченным закавказского народного комиссара труда по Азербайджан</w:t>
        <w:softHyphen/>
        <w:t>ской ССР.</w:t>
      </w:r>
    </w:p>
    <w:p>
      <w:pPr>
        <w:pStyle w:val="Normal"/>
        <w:shd w:fill="FFFFFF" w:val="clear"/>
        <w:ind w:firstLine="720"/>
        <w:jc w:val="both"/>
        <w:rPr>
          <w:color w:val="000000"/>
        </w:rPr>
      </w:pPr>
      <w:r>
        <w:rPr>
          <w:color w:val="000000"/>
        </w:rPr>
        <w:t>В п. 3 декрета говорилось, что в остальных местностях АзССР постоянные сессии народного суда по трудовым делам не учреждаются, а по мере возникновения трудо</w:t>
        <w:softHyphen/>
        <w:t>вых дел образуется для рассмотрения их особый состав присутствия народного суда с приглашением в качестве членов суда для рассмотрения этих дел представителей Наркомтруда и советов профсоюзов с правами народного судьи.</w:t>
      </w:r>
    </w:p>
    <w:p>
      <w:pPr>
        <w:pStyle w:val="Normal"/>
        <w:shd w:fill="FFFFFF" w:val="clear"/>
        <w:ind w:firstLine="720"/>
        <w:jc w:val="both"/>
        <w:rPr/>
      </w:pPr>
      <w:r>
        <w:rPr>
          <w:color w:val="000000"/>
        </w:rPr>
        <w:t>Декретом АзЦИК от 4 апреля 1925 г.</w:t>
      </w:r>
      <w:r>
        <w:rPr>
          <w:color w:val="000000"/>
          <w:vertAlign w:val="superscript"/>
        </w:rPr>
        <w:t>3</w:t>
      </w:r>
      <w:r>
        <w:rPr>
          <w:color w:val="000000"/>
        </w:rPr>
        <w:t xml:space="preserve"> был установ-</w:t>
      </w:r>
    </w:p>
    <w:p>
      <w:pPr>
        <w:pStyle w:val="Normal"/>
        <w:shd w:fill="FFFFFF" w:val="clear"/>
        <w:tabs>
          <w:tab w:val="clear" w:pos="708"/>
          <w:tab w:val="left" w:pos="499" w:leader="none"/>
        </w:tabs>
        <w:ind w:firstLine="720"/>
        <w:jc w:val="both"/>
        <w:rPr/>
      </w:pPr>
      <w:r>
        <w:rPr>
          <w:color w:val="000000"/>
          <w:vertAlign w:val="superscript"/>
        </w:rPr>
        <w:t>1</w:t>
      </w:r>
      <w:r>
        <w:rPr>
          <w:color w:val="000000"/>
        </w:rPr>
        <w:t xml:space="preserve"> СУ Белорусской ССР  1923 г. № 1—2, ст. 21,  1925 г. № 32, ст. 297.</w:t>
      </w:r>
    </w:p>
    <w:p>
      <w:pPr>
        <w:pStyle w:val="Normal"/>
        <w:shd w:fill="FFFFFF" w:val="clear"/>
        <w:tabs>
          <w:tab w:val="clear" w:pos="708"/>
          <w:tab w:val="left" w:pos="499" w:leader="none"/>
        </w:tabs>
        <w:ind w:firstLine="720"/>
        <w:jc w:val="both"/>
        <w:rPr/>
      </w:pPr>
      <w:r>
        <w:rPr>
          <w:color w:val="000000"/>
          <w:vertAlign w:val="superscript"/>
        </w:rPr>
        <w:t xml:space="preserve">2 </w:t>
      </w:r>
      <w:r>
        <w:rPr>
          <w:color w:val="000000"/>
        </w:rPr>
        <w:t>СУ Азербайджанской ССР 1923 г. № 5, ст. 231.</w:t>
      </w:r>
    </w:p>
    <w:p>
      <w:pPr>
        <w:pStyle w:val="Normal"/>
        <w:shd w:fill="FFFFFF" w:val="clear"/>
        <w:tabs>
          <w:tab w:val="clear" w:pos="708"/>
          <w:tab w:val="left" w:pos="499" w:leader="none"/>
        </w:tabs>
        <w:ind w:firstLine="720"/>
        <w:jc w:val="both"/>
        <w:rPr/>
      </w:pPr>
      <w:r>
        <w:rPr>
          <w:color w:val="000000"/>
          <w:vertAlign w:val="superscript"/>
        </w:rPr>
        <w:t xml:space="preserve">3 </w:t>
      </w:r>
      <w:r>
        <w:rPr>
          <w:color w:val="000000"/>
        </w:rPr>
        <w:t>СУ Азербайджанской ССР 1925 г. № 2, ст. 76.</w:t>
      </w:r>
    </w:p>
    <w:p>
      <w:pPr>
        <w:pStyle w:val="Normal"/>
        <w:shd w:fill="FFFFFF" w:val="clear"/>
        <w:ind w:firstLine="720"/>
        <w:jc w:val="both"/>
        <w:rPr>
          <w:color w:val="000000"/>
        </w:rPr>
      </w:pPr>
      <w:r>
        <w:rPr>
          <w:color w:val="000000"/>
        </w:rPr>
        <w:t>164</w:t>
      </w:r>
    </w:p>
    <w:p>
      <w:pPr>
        <w:pStyle w:val="Normal"/>
        <w:shd w:fill="FFFFFF" w:val="clear"/>
        <w:ind w:firstLine="720"/>
        <w:jc w:val="both"/>
        <w:rPr>
          <w:color w:val="000000"/>
        </w:rPr>
      </w:pPr>
      <w:r>
        <w:rPr>
          <w:color w:val="000000"/>
        </w:rPr>
        <w:t>лен порядок комплектования трудовых сессий, совершен</w:t>
        <w:softHyphen/>
        <w:t>но аналогичный с порядком, установленным в РСФСР,</w:t>
      </w:r>
    </w:p>
    <w:p>
      <w:pPr>
        <w:pStyle w:val="Normal"/>
        <w:shd w:fill="FFFFFF" w:val="clear"/>
        <w:ind w:firstLine="720"/>
        <w:jc w:val="center"/>
        <w:rPr/>
      </w:pPr>
      <w:r>
        <w:rPr>
          <w:color w:val="000000"/>
          <w:lang w:val="en-US"/>
        </w:rPr>
        <w:t>VIII</w:t>
      </w:r>
      <w:r>
        <w:rPr>
          <w:color w:val="000000"/>
        </w:rPr>
        <w:t>.   Верховный суд Союза ССР</w:t>
      </w:r>
    </w:p>
    <w:p>
      <w:pPr>
        <w:pStyle w:val="Normal"/>
        <w:shd w:fill="FFFFFF" w:val="clear"/>
        <w:ind w:firstLine="720"/>
        <w:jc w:val="both"/>
        <w:rPr>
          <w:color w:val="000000"/>
        </w:rPr>
      </w:pPr>
      <w:r>
        <w:rPr>
          <w:color w:val="000000"/>
        </w:rPr>
        <w:t>В ст. 12 принятого Первым съездом Советов Союза ССР 30 декабря 1922 г. Договора об образовании Союза Советских Социалистических Республик сказано: «В це</w:t>
        <w:softHyphen/>
        <w:t>лях утверждения революционной законности на террито</w:t>
        <w:softHyphen/>
        <w:t>рии Союза Советских Социалистических Республик и объединения усилий союзных республик по борьбе с контрреволюцией учреждается при Центральном Испол</w:t>
        <w:softHyphen/>
        <w:t>нительном Комитете Союза Советских Социалистических Республик Верховный суд с функциями верховного судеб</w:t>
        <w:softHyphen/>
        <w:t>ного контроля, а при Совете народных комиссаров Союза — объединенный орган Государственного Полити</w:t>
        <w:softHyphen/>
        <w:t>ческого Управления, председатель которого входит в Совет народных комиссаров Союза с правом совеща</w:t>
        <w:softHyphen/>
        <w:t>тельного голоса».</w:t>
      </w:r>
    </w:p>
    <w:p>
      <w:pPr>
        <w:pStyle w:val="Normal"/>
        <w:shd w:fill="FFFFFF" w:val="clear"/>
        <w:ind w:firstLine="720"/>
        <w:jc w:val="both"/>
        <w:rPr>
          <w:color w:val="000000"/>
        </w:rPr>
      </w:pPr>
      <w:r>
        <w:rPr>
          <w:color w:val="000000"/>
        </w:rPr>
        <w:t>В связи с этими указаниями Договора коллегия Наркомюста РСФСР 12 января 1923 г. приняла проект «Положения о союзном Верховном суде» и внесла его на рассмотрение в комиссию ЦИК Союза ССР.</w:t>
      </w:r>
    </w:p>
    <w:p>
      <w:pPr>
        <w:pStyle w:val="Normal"/>
        <w:shd w:fill="FFFFFF" w:val="clear"/>
        <w:ind w:firstLine="720"/>
        <w:jc w:val="both"/>
        <w:rPr>
          <w:color w:val="000000"/>
        </w:rPr>
      </w:pPr>
      <w:r>
        <w:rPr>
          <w:color w:val="000000"/>
        </w:rPr>
        <w:t>По этому первоначальному проекту не предполагалось возложить на Верховный суд Союза ССР так называемый общий надзор за законностью; его функции предпола</w:t>
        <w:softHyphen/>
        <w:t>галось ограничить судебным надзором и судебной дея</w:t>
        <w:softHyphen/>
        <w:t>тельностью. Некоторое отступление составляло то, что к функциям Верховного суда СССР предполагалось отнести рассмотрение и отмену в порядке надзора решений, поста</w:t>
        <w:softHyphen/>
        <w:t>новлений или распоряжений СТПУ по мотивам незакон</w:t>
        <w:softHyphen/>
        <w:t>ности или нецелесообразности. Кроме того, этим же про</w:t>
        <w:softHyphen/>
        <w:t>ектом предполагалось возложить на Верховный суд СССР объединение и руководство военными и военно-транс</w:t>
        <w:softHyphen/>
        <w:t>портными трибуналами, Высшей арбитражной комиссией и Высшей земельной комиссией '.</w:t>
      </w:r>
    </w:p>
    <w:p>
      <w:pPr>
        <w:pStyle w:val="Normal"/>
        <w:shd w:fill="FFFFFF" w:val="clear"/>
        <w:ind w:firstLine="720"/>
        <w:jc w:val="both"/>
        <w:rPr>
          <w:color w:val="000000"/>
        </w:rPr>
      </w:pPr>
      <w:r>
        <w:rPr>
          <w:color w:val="000000"/>
        </w:rPr>
        <w:t>Однако с проектом, разработанным Наркомюстом РСФСР, правительство и законодательные органы не со</w:t>
        <w:softHyphen/>
        <w:t>гласились.</w:t>
      </w:r>
    </w:p>
    <w:p>
      <w:pPr>
        <w:pStyle w:val="Normal"/>
        <w:shd w:fill="FFFFFF" w:val="clear"/>
        <w:spacing w:before="0" w:after="86"/>
        <w:ind w:firstLine="720"/>
        <w:jc w:val="both"/>
        <w:rPr/>
      </w:pPr>
      <w:r>
        <w:rPr>
          <w:color w:val="000000"/>
        </w:rPr>
        <w:t>В принятом сессией ЦИК СССР Основном Законе (Конституции) Союза ССР 1923 года</w:t>
      </w:r>
      <w:r>
        <w:rPr>
          <w:color w:val="000000"/>
          <w:vertAlign w:val="superscript"/>
        </w:rPr>
        <w:t>2</w:t>
      </w:r>
      <w:r>
        <w:rPr>
          <w:color w:val="000000"/>
        </w:rPr>
        <w:t xml:space="preserve"> было сказано, что в целях утверждения революционной законности</w:t>
      </w:r>
    </w:p>
    <w:p>
      <w:pPr>
        <w:pStyle w:val="Normal"/>
        <w:shd w:fill="FFFFFF" w:val="clear"/>
        <w:tabs>
          <w:tab w:val="clear" w:pos="708"/>
          <w:tab w:val="left" w:pos="144" w:leader="none"/>
        </w:tabs>
        <w:ind w:firstLine="680"/>
        <w:jc w:val="both"/>
        <w:rPr/>
      </w:pPr>
      <w:r>
        <w:rPr>
          <w:color w:val="000000"/>
          <w:vertAlign w:val="superscript"/>
        </w:rPr>
        <w:t>1</w:t>
      </w:r>
      <w:r>
        <w:rPr>
          <w:color w:val="000000"/>
        </w:rPr>
        <w:t xml:space="preserve"> Архив НКЮ РСФСР 1923 г. оп. 20, дело № 1, стр. 28—29.</w:t>
      </w:r>
    </w:p>
    <w:p>
      <w:pPr>
        <w:pStyle w:val="Normal"/>
        <w:shd w:fill="FFFFFF" w:val="clear"/>
        <w:tabs>
          <w:tab w:val="clear" w:pos="708"/>
          <w:tab w:val="left" w:pos="144" w:leader="none"/>
        </w:tabs>
        <w:ind w:firstLine="720"/>
        <w:jc w:val="both"/>
        <w:rPr/>
      </w:pPr>
      <w:r>
        <w:rPr>
          <w:color w:val="000000"/>
          <w:vertAlign w:val="superscript"/>
        </w:rPr>
        <w:t xml:space="preserve">2 </w:t>
      </w:r>
      <w:r>
        <w:rPr>
          <w:color w:val="000000"/>
        </w:rPr>
        <w:t>СУ РСФСР 1923 г. № 81, ст. 782.</w:t>
      </w:r>
    </w:p>
    <w:p>
      <w:pPr>
        <w:pStyle w:val="Normal"/>
        <w:shd w:fill="FFFFFF" w:val="clear"/>
        <w:tabs>
          <w:tab w:val="clear" w:pos="708"/>
          <w:tab w:val="left" w:pos="144" w:leader="none"/>
        </w:tabs>
        <w:ind w:firstLine="720"/>
        <w:jc w:val="both"/>
        <w:rPr>
          <w:color w:val="000000"/>
        </w:rPr>
      </w:pPr>
      <w:r>
        <w:rPr>
          <w:color w:val="000000"/>
        </w:rPr>
        <w:t>165</w:t>
      </w:r>
    </w:p>
    <w:p>
      <w:pPr>
        <w:pStyle w:val="Normal"/>
        <w:shd w:fill="FFFFFF" w:val="clear"/>
        <w:tabs>
          <w:tab w:val="clear" w:pos="708"/>
          <w:tab w:val="left" w:pos="144" w:leader="none"/>
        </w:tabs>
        <w:ind w:firstLine="720"/>
        <w:jc w:val="both"/>
        <w:rPr>
          <w:color w:val="000000"/>
        </w:rPr>
      </w:pPr>
      <w:r>
        <w:rPr>
          <w:color w:val="000000"/>
        </w:rPr>
        <w:t>на территории Союза ССР при Центральном Испол</w:t>
        <w:softHyphen/>
        <w:t>нительном Комитете Союза ССР учреждается Верховный суд СССР.</w:t>
      </w:r>
    </w:p>
    <w:p>
      <w:pPr>
        <w:pStyle w:val="Normal"/>
        <w:shd w:fill="FFFFFF" w:val="clear"/>
        <w:ind w:firstLine="720"/>
        <w:jc w:val="both"/>
        <w:rPr>
          <w:color w:val="000000"/>
        </w:rPr>
      </w:pPr>
      <w:r>
        <w:rPr>
          <w:color w:val="000000"/>
        </w:rPr>
        <w:t>К его компетенции Конституция СССР отнесла: а) дачу верховным судам союзных республик руководя</w:t>
        <w:softHyphen/>
        <w:t>щих разъяснений по вопросам общесоюзного законода</w:t>
        <w:softHyphen/>
        <w:t>тельства; б) рассмотрение и опротестование перед Цент</w:t>
        <w:softHyphen/>
        <w:t>ральным Исполнительным Комитетом Союза ССР, по представлению прокурора Верховного суда СССР, поста</w:t>
        <w:softHyphen/>
        <w:t>новлений, решений и приговоров верховных судов союз</w:t>
        <w:softHyphen/>
        <w:t>ных республик по соображениям противоречия таковых общесоюзному законодательству или поскольку ими за</w:t>
        <w:softHyphen/>
        <w:t>трагиваются интересы других республик, в) дачу заклю</w:t>
        <w:softHyphen/>
        <w:t>чений по требованию Центрального Исполнительного Ко</w:t>
        <w:softHyphen/>
        <w:t>митета Союза ССР о законности тех или иных постанов</w:t>
        <w:softHyphen/>
        <w:t>лений союзных республик с точки зрения Конституции, г) разрешение судебных споров между союзными рес</w:t>
        <w:softHyphen/>
        <w:t>публиками, д) рассмотрение дел по обвинению высших должностных лиц Союза в преступлении по должности (ст. 43).</w:t>
      </w:r>
    </w:p>
    <w:p>
      <w:pPr>
        <w:pStyle w:val="Normal"/>
        <w:shd w:fill="FFFFFF" w:val="clear"/>
        <w:ind w:firstLine="720"/>
        <w:jc w:val="both"/>
        <w:rPr>
          <w:color w:val="000000"/>
        </w:rPr>
      </w:pPr>
      <w:r>
        <w:rPr>
          <w:color w:val="000000"/>
        </w:rPr>
        <w:t>Верховный суд СССР был образован в составе: пле</w:t>
        <w:softHyphen/>
        <w:t>нарного заседания, гражданско-судебной и уголовно-судебной коллегий, военной и военно-транспортной колле</w:t>
        <w:softHyphen/>
        <w:t>гий (ст. 44).</w:t>
      </w:r>
    </w:p>
    <w:p>
      <w:pPr>
        <w:pStyle w:val="Normal"/>
        <w:shd w:fill="FFFFFF" w:val="clear"/>
        <w:ind w:firstLine="720"/>
        <w:jc w:val="both"/>
        <w:rPr/>
      </w:pPr>
      <w:r>
        <w:rPr>
          <w:color w:val="000000"/>
        </w:rPr>
        <w:t>Что касается военно-транспортной коллегии, то сле</w:t>
        <w:softHyphen/>
        <w:t>дует иметь в виду, что декретом ЦИК СССР от 23 ноября 1923 г.</w:t>
      </w:r>
      <w:r>
        <w:rPr>
          <w:color w:val="000000"/>
          <w:vertAlign w:val="superscript"/>
        </w:rPr>
        <w:t>1</w:t>
      </w:r>
      <w:r>
        <w:rPr>
          <w:color w:val="000000"/>
        </w:rPr>
        <w:t xml:space="preserve"> в связи с укреплением транспорта и минованием острой необходимости в особых судебных учреждениях для рассмотрения уголовных дел о преступлениях, угрожа</w:t>
        <w:softHyphen/>
        <w:t>ющих транспорту, были упразднены действовавшие на территории СССР все местные военно-транспортные три</w:t>
        <w:softHyphen/>
        <w:t>буналы. Дела, ранее подсудные этим трибуналам, были отнесены к подсудности общих судов. Военно-транспорт</w:t>
        <w:softHyphen/>
        <w:t>ная коллегия Верховного суда СССР была ликвидирована в 1927 г.</w:t>
      </w:r>
    </w:p>
    <w:p>
      <w:pPr>
        <w:pStyle w:val="Normal"/>
        <w:shd w:fill="FFFFFF" w:val="clear"/>
        <w:ind w:firstLine="720"/>
        <w:jc w:val="both"/>
        <w:rPr>
          <w:color w:val="000000"/>
        </w:rPr>
      </w:pPr>
      <w:r>
        <w:rPr>
          <w:color w:val="000000"/>
        </w:rPr>
        <w:t>В Конституции 1923 года указывалось, что Верховный суд Союза ССР в составе его пленарного заседания обра</w:t>
        <w:softHyphen/>
        <w:t>зуется из одиннадцати членов, в том числе председателя и его заместителя, четырех председателей пленарных заседаний верховных судов союзных республик и одного представителя Объединенного Государственного Полити</w:t>
        <w:softHyphen/>
        <w:t>ческого Управления Союза ССР. Председатель, его заме-</w:t>
      </w:r>
    </w:p>
    <w:p>
      <w:pPr>
        <w:pStyle w:val="Normal"/>
        <w:shd w:fill="FFFFFF" w:val="clear"/>
        <w:ind w:firstLine="720"/>
        <w:jc w:val="both"/>
        <w:rPr/>
      </w:pPr>
      <w:r>
        <w:rPr>
          <w:color w:val="000000"/>
          <w:vertAlign w:val="superscript"/>
        </w:rPr>
        <w:t xml:space="preserve">1 </w:t>
      </w:r>
      <w:r>
        <w:rPr>
          <w:color w:val="000000"/>
        </w:rPr>
        <w:t>СУ РСФСР 1924 г. № 13, ст. 119.</w:t>
      </w:r>
    </w:p>
    <w:p>
      <w:pPr>
        <w:pStyle w:val="Normal"/>
        <w:shd w:fill="FFFFFF" w:val="clear"/>
        <w:ind w:firstLine="720"/>
        <w:jc w:val="both"/>
        <w:rPr>
          <w:color w:val="000000"/>
        </w:rPr>
      </w:pPr>
      <w:r>
        <w:rPr>
          <w:color w:val="000000"/>
        </w:rPr>
        <w:t>166</w:t>
      </w:r>
    </w:p>
    <w:p>
      <w:pPr>
        <w:pStyle w:val="Normal"/>
        <w:shd w:fill="FFFFFF" w:val="clear"/>
        <w:ind w:firstLine="720"/>
        <w:jc w:val="both"/>
        <w:rPr>
          <w:color w:val="000000"/>
        </w:rPr>
      </w:pPr>
      <w:r>
        <w:rPr>
          <w:color w:val="000000"/>
        </w:rPr>
        <w:t>ститель и остальные пять членов назначались Президиу</w:t>
        <w:softHyphen/>
        <w:t>мом Центрального Исполнительного Комитета Союза ССР (ст. 45).</w:t>
      </w:r>
    </w:p>
    <w:p>
      <w:pPr>
        <w:pStyle w:val="Normal"/>
        <w:shd w:fill="FFFFFF" w:val="clear"/>
        <w:ind w:firstLine="720"/>
        <w:jc w:val="both"/>
        <w:rPr>
          <w:color w:val="000000"/>
        </w:rPr>
      </w:pPr>
      <w:r>
        <w:rPr>
          <w:color w:val="000000"/>
        </w:rPr>
        <w:t>На рассмотрение пленарного заседания Верховного суда СССР вопросы могли направляться исключительно по инициативе ЦИКа Союза ССР, его президиума, прокурора Верховного суда СССР, прокуроров союзных республик и Объединенного Государственного Политиче</w:t>
        <w:softHyphen/>
        <w:t>ского Управления СССР (ст. 47).</w:t>
      </w:r>
    </w:p>
    <w:p>
      <w:pPr>
        <w:pStyle w:val="Normal"/>
        <w:shd w:fill="FFFFFF" w:val="clear"/>
        <w:ind w:firstLine="720"/>
        <w:jc w:val="both"/>
        <w:rPr>
          <w:color w:val="000000"/>
        </w:rPr>
      </w:pPr>
      <w:r>
        <w:rPr>
          <w:color w:val="000000"/>
        </w:rPr>
        <w:t>На пленарное заседание Верховного суда СССР было возложено образование специальных судебных присут</w:t>
        <w:softHyphen/>
        <w:t>ствий (составов) для рассмотрения уголовных и граждан</w:t>
        <w:softHyphen/>
        <w:t>ских дел исключительной важности, затрагивающих по своему содержанию две или несколько союзных респуб</w:t>
        <w:softHyphen/>
        <w:t>лик, а также дел персональной подсудности. Принятие Верховным судом СССР к своему производству этих дел могло иметь место исключительно по особым каждый раз постановлениям Центрального Исполнительного Комитета Союза или его Президиума (ст. 48).</w:t>
      </w:r>
    </w:p>
    <w:p>
      <w:pPr>
        <w:pStyle w:val="Normal"/>
        <w:shd w:fill="FFFFFF" w:val="clear"/>
        <w:ind w:firstLine="720"/>
        <w:jc w:val="both"/>
        <w:rPr/>
      </w:pPr>
      <w:r>
        <w:rPr>
          <w:color w:val="000000"/>
        </w:rPr>
        <w:t xml:space="preserve">В соответствии с указаниями главы </w:t>
      </w:r>
      <w:r>
        <w:rPr>
          <w:color w:val="000000"/>
          <w:lang w:val="en-US"/>
        </w:rPr>
        <w:t>VII</w:t>
      </w:r>
      <w:r>
        <w:rPr>
          <w:color w:val="000000"/>
        </w:rPr>
        <w:t xml:space="preserve"> Конституции о Верховном суде СССР ЦИК СССР поручил 6 июля 1923 года ' Президиуму ЦИК разработать подробное положение о Верховном суде СССР и согласовать с ним через центральные исполнительные комитеты союзных республик действующие положения о верховных судах советских республик и процессуальные кодексы.</w:t>
      </w:r>
    </w:p>
    <w:p>
      <w:pPr>
        <w:pStyle w:val="Normal"/>
        <w:shd w:fill="FFFFFF" w:val="clear"/>
        <w:ind w:firstLine="720"/>
        <w:jc w:val="both"/>
        <w:rPr/>
      </w:pPr>
      <w:r>
        <w:rPr>
          <w:color w:val="000000"/>
        </w:rPr>
        <w:t>По Положению о Верховном суде СССР 1923 года роль пленума Верховного суда СССР в области конститу</w:t>
        <w:softHyphen/>
        <w:t>ционного надзора значительно расширена предоставлением центральным органам союзных республик права предла</w:t>
        <w:softHyphen/>
        <w:t>гать пленуму Верховного суда Союза входить с представ</w:t>
        <w:softHyphen/>
        <w:t>лением в Президиум ЦИК СССР о приостановлении и отмене незаконных постановлений, действий и распоря</w:t>
        <w:softHyphen/>
        <w:t>жений центральных органов и отдельных наркоматов Союза ССР, кроме постановлений ЦИК и его Прези</w:t>
        <w:softHyphen/>
        <w:t>диума, а также предоставлением самому пленуму Вер</w:t>
        <w:softHyphen/>
        <w:t>ховного суда СССР входить с такими представлениями по собственной инициативе</w:t>
      </w:r>
      <w:r>
        <w:rPr>
          <w:color w:val="000000"/>
          <w:vertAlign w:val="superscript"/>
        </w:rPr>
        <w:t>2</w:t>
      </w:r>
      <w:r>
        <w:rPr>
          <w:color w:val="000000"/>
        </w:rPr>
        <w:t>.</w:t>
      </w:r>
    </w:p>
    <w:p>
      <w:pPr>
        <w:pStyle w:val="Normal"/>
        <w:shd w:fill="FFFFFF" w:val="clear"/>
        <w:ind w:firstLine="720"/>
        <w:jc w:val="both"/>
        <w:rPr>
          <w:color w:val="000000"/>
        </w:rPr>
      </w:pPr>
      <w:r>
        <w:rPr>
          <w:color w:val="000000"/>
        </w:rPr>
        <w:t>По вопросу о понимании инициативы Верховного суда СССР в течение длительного времени шел спор между Верховным судом СССР и прокуратурой Верхов-</w:t>
      </w:r>
    </w:p>
    <w:p>
      <w:pPr>
        <w:pStyle w:val="Normal"/>
        <w:numPr>
          <w:ilvl w:val="0"/>
          <w:numId w:val="9"/>
        </w:numPr>
        <w:shd w:fill="FFFFFF" w:val="clear"/>
        <w:tabs>
          <w:tab w:val="clear" w:pos="708"/>
          <w:tab w:val="left" w:pos="494" w:leader="none"/>
          <w:tab w:val="left" w:pos="5486" w:leader="none"/>
        </w:tabs>
        <w:ind w:left="0" w:firstLine="720"/>
        <w:jc w:val="both"/>
        <w:rPr>
          <w:color w:val="000000"/>
          <w:vertAlign w:val="superscript"/>
        </w:rPr>
      </w:pPr>
      <w:r>
        <w:rPr>
          <w:color w:val="000000"/>
        </w:rPr>
        <w:t>СУ РСФСР 1923 г. № 81, ст. 788.</w:t>
      </w:r>
    </w:p>
    <w:p>
      <w:pPr>
        <w:pStyle w:val="Normal"/>
        <w:numPr>
          <w:ilvl w:val="0"/>
          <w:numId w:val="9"/>
        </w:numPr>
        <w:shd w:fill="FFFFFF" w:val="clear"/>
        <w:tabs>
          <w:tab w:val="clear" w:pos="708"/>
          <w:tab w:val="left" w:pos="494" w:leader="none"/>
        </w:tabs>
        <w:ind w:left="0" w:firstLine="720"/>
        <w:jc w:val="both"/>
        <w:rPr>
          <w:color w:val="000000"/>
        </w:rPr>
      </w:pPr>
      <w:r>
        <w:rPr>
          <w:color w:val="000000"/>
        </w:rPr>
        <w:t xml:space="preserve"> </w:t>
      </w:r>
      <w:r>
        <w:rPr>
          <w:color w:val="000000"/>
        </w:rPr>
        <w:t xml:space="preserve">«Вестник ЦИК, СНК и СТО»,  1923 г., №  10, стр. 311.   </w:t>
      </w:r>
    </w:p>
    <w:p>
      <w:pPr>
        <w:pStyle w:val="Normal"/>
        <w:shd w:fill="FFFFFF" w:val="clear"/>
        <w:ind w:firstLine="720"/>
        <w:jc w:val="both"/>
        <w:rPr>
          <w:color w:val="000000"/>
        </w:rPr>
      </w:pPr>
      <w:r>
        <w:rPr>
          <w:color w:val="000000"/>
        </w:rPr>
        <w:t>167</w:t>
      </w:r>
    </w:p>
    <w:p>
      <w:pPr>
        <w:pStyle w:val="Normal"/>
        <w:shd w:fill="FFFFFF" w:val="clear"/>
        <w:ind w:firstLine="720"/>
        <w:jc w:val="both"/>
        <w:rPr>
          <w:color w:val="000000"/>
        </w:rPr>
      </w:pPr>
      <w:r>
        <w:rPr>
          <w:color w:val="000000"/>
        </w:rPr>
        <w:t>ного суда СССР, Наркомюстом РСФСР и другими органами.</w:t>
      </w:r>
    </w:p>
    <w:p>
      <w:pPr>
        <w:pStyle w:val="Normal"/>
        <w:shd w:fill="FFFFFF" w:val="clear"/>
        <w:ind w:firstLine="720"/>
        <w:jc w:val="both"/>
        <w:rPr>
          <w:color w:val="000000"/>
        </w:rPr>
      </w:pPr>
      <w:r>
        <w:rPr>
          <w:color w:val="000000"/>
        </w:rPr>
        <w:t>Свое право на инициативу Верховный суд понимал и проводил на практике в том смысле, что ему надлежит проверять все издаваемые центральными органами Союза ССР и союзных республик акты с точки зрения их соот</w:t>
        <w:softHyphen/>
        <w:t>ветствия Конституции Союза ССР и при обнаружении отступления от Конституции СССР ставить соответствую</w:t>
        <w:softHyphen/>
        <w:t>щие вопросы, по непосредственному своему усмотрению, на пленум или же, когда это касается актов центральных исполнительных комитетов и совнаркомов союзных рес</w:t>
        <w:softHyphen/>
        <w:t>публик, входить в Президиум ЦИК СССР с представле</w:t>
        <w:softHyphen/>
        <w:t>нием о передаче соответствующего вопроса на заключе</w:t>
        <w:softHyphen/>
        <w:t>ние пленума Верховного суда Союза ССР.</w:t>
      </w:r>
    </w:p>
    <w:p>
      <w:pPr>
        <w:pStyle w:val="Normal"/>
        <w:shd w:fill="FFFFFF" w:val="clear"/>
        <w:ind w:firstLine="720"/>
        <w:jc w:val="both"/>
        <w:rPr>
          <w:color w:val="000000"/>
        </w:rPr>
      </w:pPr>
      <w:r>
        <w:rPr>
          <w:color w:val="000000"/>
        </w:rPr>
        <w:t>Наоборот, прокуратура Верховного суда Союза ССР считала, что постановка вопроса о неконституционности тех или иных постановлений, распоряжений и действий центральных органов или наркоматов Союза ССР воз</w:t>
        <w:softHyphen/>
        <w:t>можна только в том случае, когда это будет выявлено в процессе рассмотрения на пленуме Верховного суда СССР вопросов его компетенции, направленных на его рассмотрение правомочными на то органами. Лишь в этом случае пленум Верховного суда СССР вправе, по мнению прокуратуры, выделить такой вопрос в отдельный пред</w:t>
        <w:softHyphen/>
        <w:t>мет своего суждения и дать ему дальнейшее направление.</w:t>
      </w:r>
    </w:p>
    <w:p>
      <w:pPr>
        <w:pStyle w:val="Normal"/>
        <w:shd w:fill="FFFFFF" w:val="clear"/>
        <w:ind w:firstLine="720"/>
        <w:jc w:val="both"/>
        <w:rPr>
          <w:color w:val="000000"/>
        </w:rPr>
      </w:pPr>
      <w:r>
        <w:rPr>
          <w:color w:val="000000"/>
        </w:rPr>
        <w:t>Такое ограничительное толкование права Верховного суда СССР прокуратура обосновывала тем, что статья 3 Положения о Верховном суде Союза ССР дает исчер</w:t>
        <w:softHyphen/>
        <w:t>пывающий перечень органов, правомочных ставить на обязательное рассмотрение Верховного суда Союза ССР вопросы, указанные в ст. 2 Положения, что эта статья, во второй своей части, категорически устанавливает, что вопросы, исходящие не от органов, указанных в перечне первой части этой статьи, могут быть вносимы не иначе, как через прокурора Верховного суда Союза ССР, и, по</w:t>
        <w:softHyphen/>
        <w:t>скольку инициатива их внесения в Верховный суд Союза ССР исходит не от органов, правомочных на то, постольку принятие их Верховным судом к своему рассмотрению обусловлено в каждом отдельном случае особым поста</w:t>
        <w:softHyphen/>
        <w:t>новлением об этом Верховного суда СССР.</w:t>
      </w:r>
    </w:p>
    <w:p>
      <w:pPr>
        <w:pStyle w:val="Normal"/>
        <w:shd w:fill="FFFFFF" w:val="clear"/>
        <w:ind w:firstLine="720"/>
        <w:jc w:val="both"/>
        <w:rPr>
          <w:color w:val="000000"/>
        </w:rPr>
      </w:pPr>
      <w:r>
        <w:rPr>
          <w:color w:val="000000"/>
        </w:rPr>
        <w:t>Прокуратура Верховного суда СССР считала, что в том случае, когда Верховный суд сам обнаружит некон</w:t>
        <w:softHyphen/>
        <w:t>ституционность того или иного акта, если это не будет обнаружено на самом пленуме при рассмотрении вопроса,</w:t>
      </w:r>
    </w:p>
    <w:p>
      <w:pPr>
        <w:pStyle w:val="Normal"/>
        <w:shd w:fill="FFFFFF" w:val="clear"/>
        <w:ind w:firstLine="720"/>
        <w:jc w:val="both"/>
        <w:rPr>
          <w:color w:val="000000"/>
        </w:rPr>
      </w:pPr>
      <w:r>
        <w:rPr>
          <w:color w:val="000000"/>
        </w:rPr>
        <w:t>168</w:t>
      </w:r>
    </w:p>
    <w:p>
      <w:pPr>
        <w:pStyle w:val="Normal"/>
        <w:shd w:fill="FFFFFF" w:val="clear"/>
        <w:ind w:firstLine="720"/>
        <w:jc w:val="both"/>
        <w:rPr/>
      </w:pPr>
      <w:r>
        <w:rPr>
          <w:color w:val="000000"/>
        </w:rPr>
        <w:t>внесенного на пленум управомоченным на то органом, он должен передать этот вопрос для дальнейшего направле</w:t>
        <w:softHyphen/>
        <w:t xml:space="preserve">ния в прокуратуру Верховного суда СССР </w:t>
      </w:r>
      <w:r>
        <w:rPr>
          <w:color w:val="000000"/>
          <w:vertAlign w:val="superscript"/>
        </w:rPr>
        <w:t>1</w:t>
      </w:r>
      <w:r>
        <w:rPr>
          <w:color w:val="000000"/>
        </w:rPr>
        <w:t>.</w:t>
      </w:r>
    </w:p>
    <w:p>
      <w:pPr>
        <w:pStyle w:val="Normal"/>
        <w:shd w:fill="FFFFFF" w:val="clear"/>
        <w:ind w:firstLine="720"/>
        <w:jc w:val="both"/>
        <w:rPr>
          <w:color w:val="000000"/>
        </w:rPr>
      </w:pPr>
      <w:r>
        <w:rPr>
          <w:color w:val="000000"/>
        </w:rPr>
        <w:t>Сопоставляя текст Конституции Союза ССР и Поло</w:t>
        <w:softHyphen/>
        <w:t>жения о Верховном суде СССР, о конституционном над</w:t>
        <w:softHyphen/>
        <w:t>зоре можно притти к следующему выводу.</w:t>
      </w:r>
    </w:p>
    <w:p>
      <w:pPr>
        <w:pStyle w:val="Normal"/>
        <w:shd w:fill="FFFFFF" w:val="clear"/>
        <w:ind w:firstLine="720"/>
        <w:jc w:val="both"/>
        <w:rPr>
          <w:color w:val="000000"/>
        </w:rPr>
      </w:pPr>
      <w:r>
        <w:rPr>
          <w:color w:val="000000"/>
        </w:rPr>
        <w:t>По прямому и точному смыслу Конституции СССР Верховный суд Союза ССР в его основном значении, с одной стороны, орган судебного надзора по вопросам общесоюзного законодательства, с другой — высший союзный суд первой инстанции и, с третьей, консультатив</w:t>
        <w:softHyphen/>
        <w:t>ный — по вопросам конституционного надзора в той мере, в какой Президиум ЦИК СССР признает это необходи</w:t>
        <w:softHyphen/>
        <w:t>мым.</w:t>
      </w:r>
    </w:p>
    <w:p>
      <w:pPr>
        <w:pStyle w:val="Normal"/>
        <w:shd w:fill="FFFFFF" w:val="clear"/>
        <w:ind w:firstLine="720"/>
        <w:jc w:val="both"/>
        <w:rPr/>
      </w:pPr>
      <w:r>
        <w:rPr>
          <w:color w:val="000000"/>
        </w:rPr>
        <w:t>Постановлением Центрального Исполнительного Коми</w:t>
        <w:softHyphen/>
        <w:t>тета Союза ССР от 17 сентября 1924 г.</w:t>
      </w:r>
      <w:r>
        <w:rPr>
          <w:color w:val="000000"/>
          <w:vertAlign w:val="superscript"/>
        </w:rPr>
        <w:t>2</w:t>
      </w:r>
      <w:r>
        <w:rPr>
          <w:color w:val="000000"/>
        </w:rPr>
        <w:t xml:space="preserve"> был принят «Наказ Верховному суду СССР».</w:t>
      </w:r>
    </w:p>
    <w:p>
      <w:pPr>
        <w:pStyle w:val="Normal"/>
        <w:shd w:fill="FFFFFF" w:val="clear"/>
        <w:ind w:firstLine="720"/>
        <w:jc w:val="both"/>
        <w:rPr>
          <w:color w:val="000000"/>
        </w:rPr>
      </w:pPr>
      <w:r>
        <w:rPr>
          <w:color w:val="000000"/>
        </w:rPr>
        <w:t>Наказ устанавливал, что председатель, его замести</w:t>
        <w:softHyphen/>
        <w:t>тель и все члены Верховного суда СССР, кроме председа</w:t>
        <w:softHyphen/>
        <w:t>телей верховных судов союзных республик, входящих в состав Верховного суда СССР по должности, члены коллегий и запасные члены Верховного суда СССР и военно-транспортных коллегий назначаются Президиумом ЦИК СССР и только им могут быть отозваны или отстра</w:t>
        <w:softHyphen/>
        <w:t>нены от должности.</w:t>
      </w:r>
    </w:p>
    <w:p>
      <w:pPr>
        <w:pStyle w:val="Normal"/>
        <w:shd w:fill="FFFFFF" w:val="clear"/>
        <w:ind w:firstLine="720"/>
        <w:jc w:val="both"/>
        <w:rPr>
          <w:color w:val="000000"/>
        </w:rPr>
      </w:pPr>
      <w:r>
        <w:rPr>
          <w:color w:val="000000"/>
        </w:rPr>
        <w:t>В наказе указывалось, что Верховный суд СССР раз</w:t>
        <w:softHyphen/>
        <w:t>решает все вопросы и дела, относящиеся к его компетен</w:t>
        <w:softHyphen/>
        <w:t>ции, руководствуясь интересами Союза ССР в целом и отдельных союзных республик и защитой их суверенных прав на точном основании Конституции СССР, положения о Верховном суде СССР, общесоюзных законов и законо</w:t>
        <w:softHyphen/>
        <w:t>дательства союзных республик.</w:t>
      </w:r>
    </w:p>
    <w:p>
      <w:pPr>
        <w:pStyle w:val="Normal"/>
        <w:shd w:fill="FFFFFF" w:val="clear"/>
        <w:ind w:firstLine="720"/>
        <w:jc w:val="both"/>
        <w:rPr>
          <w:color w:val="000000"/>
        </w:rPr>
      </w:pPr>
      <w:r>
        <w:rPr>
          <w:color w:val="000000"/>
        </w:rPr>
        <w:t>Наказ устанавливал, что прокуроры союзных респуб</w:t>
        <w:softHyphen/>
        <w:t>лик или их заместители имеют право совещательного голоса на всех пленарных заседаниях Верховного суда СССР, что на пленарных заседаниях Верховного суда могут участвовать с правом совещательного голоса и дру</w:t>
        <w:softHyphen/>
        <w:t>гие члены Верховного суда СССР и помощники прокурора Верховного суда СССР по военной коллегии и по колле</w:t>
        <w:softHyphen/>
        <w:t>гии ОГПУ — по вопросам их ведения.</w:t>
      </w:r>
    </w:p>
    <w:p>
      <w:pPr>
        <w:pStyle w:val="Normal"/>
        <w:shd w:fill="FFFFFF" w:val="clear"/>
        <w:ind w:firstLine="720"/>
        <w:jc w:val="both"/>
        <w:rPr>
          <w:color w:val="000000"/>
        </w:rPr>
      </w:pPr>
      <w:r>
        <w:rPr>
          <w:color w:val="000000"/>
        </w:rPr>
        <w:t>Следует указать, что  помимо  очередных пленарных</w:t>
      </w:r>
    </w:p>
    <w:p>
      <w:pPr>
        <w:pStyle w:val="Normal"/>
        <w:shd w:fill="FFFFFF" w:val="clear"/>
        <w:tabs>
          <w:tab w:val="clear" w:pos="708"/>
          <w:tab w:val="left" w:pos="461" w:leader="none"/>
        </w:tabs>
        <w:ind w:firstLine="720"/>
        <w:jc w:val="both"/>
        <w:rPr/>
      </w:pPr>
      <w:r>
        <w:rPr>
          <w:color w:val="000000"/>
          <w:vertAlign w:val="superscript"/>
        </w:rPr>
        <w:t xml:space="preserve">1 </w:t>
      </w:r>
      <w:r>
        <w:rPr>
          <w:color w:val="000000"/>
        </w:rPr>
        <w:t>Архив Верховного суда СССР, протоколы пленума за 1925 г.</w:t>
      </w:r>
    </w:p>
    <w:p>
      <w:pPr>
        <w:pStyle w:val="Normal"/>
        <w:shd w:fill="FFFFFF" w:val="clear"/>
        <w:tabs>
          <w:tab w:val="clear" w:pos="708"/>
          <w:tab w:val="left" w:pos="461" w:leader="none"/>
        </w:tabs>
        <w:ind w:firstLine="720"/>
        <w:jc w:val="both"/>
        <w:rPr/>
      </w:pPr>
      <w:r>
        <w:rPr>
          <w:color w:val="000000"/>
          <w:vertAlign w:val="superscript"/>
        </w:rPr>
        <w:t xml:space="preserve">2 </w:t>
      </w:r>
      <w:r>
        <w:rPr>
          <w:color w:val="000000"/>
        </w:rPr>
        <w:t>СЗ СССР 1924 г. № 2, ст. 25.</w:t>
      </w:r>
    </w:p>
    <w:p>
      <w:pPr>
        <w:pStyle w:val="Normal"/>
        <w:shd w:fill="FFFFFF" w:val="clear"/>
        <w:tabs>
          <w:tab w:val="clear" w:pos="708"/>
          <w:tab w:val="left" w:pos="461" w:leader="none"/>
        </w:tabs>
        <w:ind w:firstLine="720"/>
        <w:jc w:val="both"/>
        <w:rPr>
          <w:color w:val="000000"/>
        </w:rPr>
      </w:pPr>
      <w:r>
        <w:rPr>
          <w:color w:val="000000"/>
        </w:rPr>
        <w:t>169</w:t>
      </w:r>
    </w:p>
    <w:p>
      <w:pPr>
        <w:pStyle w:val="Normal"/>
        <w:shd w:fill="FFFFFF" w:val="clear"/>
        <w:tabs>
          <w:tab w:val="clear" w:pos="708"/>
          <w:tab w:val="left" w:pos="461" w:leader="none"/>
        </w:tabs>
        <w:ind w:firstLine="720"/>
        <w:jc w:val="both"/>
        <w:rPr>
          <w:color w:val="000000"/>
        </w:rPr>
      </w:pPr>
      <w:r>
        <w:rPr>
          <w:color w:val="000000"/>
        </w:rPr>
        <w:t>заседаний (не реже одного раза в два месяца) мог иметь место и созыв экстренных заседаний по требованию про</w:t>
        <w:softHyphen/>
        <w:t>курора Верховного суда СССР, прокурора каждой из союзных республик или по требованию не менее трех чле</w:t>
        <w:softHyphen/>
        <w:t>нов пленарного заседания Верховного суда СССР.</w:t>
      </w:r>
    </w:p>
    <w:p>
      <w:pPr>
        <w:pStyle w:val="Normal"/>
        <w:shd w:fill="FFFFFF" w:val="clear"/>
        <w:ind w:firstLine="720"/>
        <w:jc w:val="both"/>
        <w:rPr>
          <w:color w:val="000000"/>
        </w:rPr>
      </w:pPr>
      <w:r>
        <w:rPr>
          <w:color w:val="000000"/>
        </w:rPr>
        <w:t>Пленарное заседание должно было обязательно рас</w:t>
        <w:softHyphen/>
        <w:t>сматривать и решать вопросы, направленные на его рас</w:t>
        <w:softHyphen/>
        <w:t>смотрение ЦИКом СССР или его Президиумом, централь</w:t>
        <w:softHyphen/>
        <w:t>ными исполнительными комитетами союзных республик или их президиумами, прокурором Верховного суда СССР, прокурорами союзных республик, ОГПУ, предсе</w:t>
        <w:softHyphen/>
        <w:t>дателем Верховного суда СССР, а также по отдельным постановлениям пленарных заседаний Верховного суда СССР.</w:t>
      </w:r>
    </w:p>
    <w:p>
      <w:pPr>
        <w:pStyle w:val="Normal"/>
        <w:shd w:fill="FFFFFF" w:val="clear"/>
        <w:ind w:firstLine="720"/>
        <w:jc w:val="both"/>
        <w:rPr>
          <w:color w:val="000000"/>
        </w:rPr>
      </w:pPr>
      <w:r>
        <w:rPr>
          <w:color w:val="000000"/>
        </w:rPr>
        <w:t>Вопросы, исходящие не от указанных выше учрежде</w:t>
        <w:softHyphen/>
        <w:t>ний, могли приниматься Верховным судом к рассмотрению по особому каждый раз постановлению и могли быть вносимы этими учреждениями не иначе как через проку</w:t>
        <w:softHyphen/>
        <w:t>рора Верховного суда СССР или прокуроров союзных республик.</w:t>
      </w:r>
    </w:p>
    <w:p>
      <w:pPr>
        <w:pStyle w:val="Normal"/>
        <w:shd w:fill="FFFFFF" w:val="clear"/>
        <w:ind w:firstLine="720"/>
        <w:jc w:val="both"/>
        <w:rPr>
          <w:color w:val="000000"/>
        </w:rPr>
      </w:pPr>
      <w:r>
        <w:rPr>
          <w:color w:val="000000"/>
        </w:rPr>
        <w:t>Все постановления Верховного суда СССР вступали немедленно в законную силу, за исключением тех, кото</w:t>
        <w:softHyphen/>
        <w:t>рые требовали утверждения ЦИК СССР. Все остальные постановления могли быть отменены только ЦИК СССР по протестам прокурора Верховного суда СССР, Совнар</w:t>
        <w:softHyphen/>
        <w:t>кома СССР и центральных исполнительных комитетов союзных республик, каковые протесты приостанавливали их проведение в жизнь.</w:t>
      </w:r>
    </w:p>
    <w:p>
      <w:pPr>
        <w:pStyle w:val="Normal"/>
        <w:shd w:fill="FFFFFF" w:val="clear"/>
        <w:ind w:firstLine="720"/>
        <w:jc w:val="both"/>
        <w:rPr>
          <w:color w:val="000000"/>
        </w:rPr>
      </w:pPr>
      <w:r>
        <w:rPr>
          <w:color w:val="000000"/>
        </w:rPr>
        <w:t>В Наказе указывалось, что Верховный суд СССР дает руководящие разъяснения и толкования общесоюзного законодательства верховным судам союзных республик по предложению ЦИК Союза ССР или его Президиума, центральных исполнительных комитетов союзных рес</w:t>
        <w:softHyphen/>
        <w:t>публик, по представлению прокурора Верховного суда Союза ССР или прокуроров союзных республик.</w:t>
      </w:r>
    </w:p>
    <w:p>
      <w:pPr>
        <w:pStyle w:val="Normal"/>
        <w:shd w:fill="FFFFFF" w:val="clear"/>
        <w:ind w:firstLine="720"/>
        <w:jc w:val="both"/>
        <w:rPr>
          <w:color w:val="000000"/>
        </w:rPr>
      </w:pPr>
      <w:r>
        <w:rPr>
          <w:color w:val="000000"/>
        </w:rPr>
        <w:t>Заключение о законности с точки зрения Конституции СССР тех или иных постановлений центральных испол</w:t>
        <w:softHyphen/>
        <w:t>нительных комитетов и советов народных комиссаров союзных республик, а также СНК СССР даются плену</w:t>
        <w:softHyphen/>
        <w:t>мом Верховного суда СССР президиуму Центрального Исполнительного Комитета СССР по его требованию.</w:t>
      </w:r>
    </w:p>
    <w:p>
      <w:pPr>
        <w:pStyle w:val="Normal"/>
        <w:shd w:fill="FFFFFF" w:val="clear"/>
        <w:ind w:firstLine="720"/>
        <w:jc w:val="both"/>
        <w:rPr>
          <w:color w:val="000000"/>
        </w:rPr>
      </w:pPr>
      <w:r>
        <w:rPr>
          <w:color w:val="000000"/>
        </w:rPr>
        <w:t>Постановления пленарных заседаний Верховного суда СССР о приостановлении или отмене постановлений, дей</w:t>
        <w:softHyphen/>
        <w:t>ствий и распоряжений центральных органов и отдельных</w:t>
      </w:r>
    </w:p>
    <w:p>
      <w:pPr>
        <w:pStyle w:val="Normal"/>
        <w:shd w:fill="FFFFFF" w:val="clear"/>
        <w:ind w:firstLine="720"/>
        <w:jc w:val="both"/>
        <w:rPr>
          <w:color w:val="000000"/>
        </w:rPr>
      </w:pPr>
      <w:r>
        <w:rPr>
          <w:color w:val="000000"/>
        </w:rPr>
        <w:t>170</w:t>
      </w:r>
    </w:p>
    <w:p>
      <w:pPr>
        <w:pStyle w:val="Normal"/>
        <w:shd w:fill="FFFFFF" w:val="clear"/>
        <w:ind w:firstLine="720"/>
        <w:jc w:val="both"/>
        <w:rPr>
          <w:color w:val="000000"/>
        </w:rPr>
      </w:pPr>
      <w:r>
        <w:rPr>
          <w:color w:val="000000"/>
        </w:rPr>
        <w:t>народных комиссариатов СССР (кроме постановлений ЦИК СССР и его Президиума) по мотивам несогласо</w:t>
        <w:softHyphen/>
        <w:t>ванности таковых с Конституцией СССР подлежали, как сказано в Наказе, представлению в Президиум ЦИК СССР. Представления эти могли вноситься как по соб</w:t>
        <w:softHyphen/>
        <w:t>ственной инициативе Верховного суда СССР, так и по предложениям центральных органов союзных респуб</w:t>
        <w:softHyphen/>
        <w:t>лик, а также по предложению прокурора Верховного суда СССР и прокуроров союзных республик.</w:t>
      </w:r>
    </w:p>
    <w:p>
      <w:pPr>
        <w:pStyle w:val="Normal"/>
        <w:shd w:fill="FFFFFF" w:val="clear"/>
        <w:ind w:firstLine="720"/>
        <w:jc w:val="both"/>
        <w:rPr>
          <w:color w:val="000000"/>
        </w:rPr>
      </w:pPr>
      <w:r>
        <w:rPr>
          <w:color w:val="000000"/>
        </w:rPr>
        <w:t>На Верховный суд СССР было возложено осуществле</w:t>
        <w:softHyphen/>
        <w:t>ние судебного надзора, но без права отмены непосред</w:t>
        <w:softHyphen/>
        <w:t>ственно приговоров, решений и определений, вынесенных с нарушением общесоюзных законов.</w:t>
      </w:r>
    </w:p>
    <w:p>
      <w:pPr>
        <w:pStyle w:val="Normal"/>
        <w:shd w:fill="FFFFFF" w:val="clear"/>
        <w:ind w:firstLine="720"/>
        <w:jc w:val="both"/>
        <w:rPr>
          <w:color w:val="000000"/>
        </w:rPr>
      </w:pPr>
      <w:r>
        <w:rPr>
          <w:color w:val="000000"/>
        </w:rPr>
        <w:t>В тех случаях, когда вошедшие в законную силу реше</w:t>
        <w:softHyphen/>
        <w:t>ния и приговоры верховных судов союзных республик противоречили общесоюзному законодательству или затрагивали интересы других союзных республик, пленар</w:t>
        <w:softHyphen/>
        <w:t>ные заседания Верховного суда Союза ССР по представ</w:t>
        <w:softHyphen/>
        <w:t>лению прокурора Верховного суда СССР ставили вопрос об их опротестовании перед Президиумом ЦИК Союза ССР.</w:t>
      </w:r>
    </w:p>
    <w:p>
      <w:pPr>
        <w:pStyle w:val="Normal"/>
        <w:shd w:fill="FFFFFF" w:val="clear"/>
        <w:ind w:firstLine="720"/>
        <w:jc w:val="both"/>
        <w:rPr>
          <w:color w:val="000000"/>
        </w:rPr>
      </w:pPr>
      <w:r>
        <w:rPr>
          <w:color w:val="000000"/>
        </w:rPr>
        <w:t>Если приговор, решение или постановление верхов</w:t>
        <w:softHyphen/>
        <w:t>ного суда одной союзной республики затрагивали инте</w:t>
        <w:softHyphen/>
        <w:t>ресы другой союзной республики, то прокурор этой по</w:t>
        <w:softHyphen/>
        <w:t>следней мог опротестовать их путем представления в Вер</w:t>
        <w:softHyphen/>
        <w:t>ховный суд СССР с одновременным докладом централь</w:t>
        <w:softHyphen/>
        <w:t>ному исполнительному комитету союзной республики, интересы которой он представлял.</w:t>
      </w:r>
    </w:p>
    <w:p>
      <w:pPr>
        <w:pStyle w:val="Normal"/>
        <w:shd w:fill="FFFFFF" w:val="clear"/>
        <w:ind w:firstLine="720"/>
        <w:jc w:val="both"/>
        <w:rPr>
          <w:color w:val="000000"/>
        </w:rPr>
      </w:pPr>
      <w:r>
        <w:rPr>
          <w:color w:val="000000"/>
        </w:rPr>
        <w:t>Постановление Верховного суда СССР прокурор союз</w:t>
        <w:softHyphen/>
        <w:t>ной республики мог опротестовать в Президиум ЦИК Союза ССР.</w:t>
      </w:r>
    </w:p>
    <w:p>
      <w:pPr>
        <w:pStyle w:val="Normal"/>
        <w:shd w:fill="FFFFFF" w:val="clear"/>
        <w:ind w:firstLine="720"/>
        <w:jc w:val="both"/>
        <w:rPr>
          <w:color w:val="000000"/>
        </w:rPr>
      </w:pPr>
      <w:r>
        <w:rPr>
          <w:color w:val="000000"/>
        </w:rPr>
        <w:t>Если приговор, решение или постановление верховного суда какой-либо союзной республики противоречило общесоюзному законодательству или затрагивало инте</w:t>
        <w:softHyphen/>
        <w:t>ресы других союзных республик, пленарное заседание Верховного суда СССР входило с представлением в Пре</w:t>
        <w:softHyphen/>
        <w:t>зидиум ЦИК СССР об отмене указанных актов.</w:t>
      </w:r>
    </w:p>
    <w:p>
      <w:pPr>
        <w:pStyle w:val="Normal"/>
        <w:shd w:fill="FFFFFF" w:val="clear"/>
        <w:ind w:firstLine="720"/>
        <w:jc w:val="both"/>
        <w:rPr>
          <w:color w:val="000000"/>
        </w:rPr>
      </w:pPr>
      <w:r>
        <w:rPr>
          <w:color w:val="000000"/>
        </w:rPr>
        <w:t>Приговоры, решения и определения всех коллегий и специальных присутствий Верховного суда СССР, а также Арбитражной комиссии при СТО рассматривались пле</w:t>
        <w:softHyphen/>
        <w:t>нарным заседанием Верховного суда СССР как по пред</w:t>
        <w:softHyphen/>
        <w:t>ложению ЦИК СССР и его Президиума, совнаркомов и циков союзных республик, так и по предложению пред</w:t>
        <w:softHyphen/>
        <w:t>седателя Верховного суда СССР и по представлениям</w:t>
      </w:r>
    </w:p>
    <w:p>
      <w:pPr>
        <w:pStyle w:val="Normal"/>
        <w:shd w:fill="FFFFFF" w:val="clear"/>
        <w:ind w:firstLine="720"/>
        <w:jc w:val="both"/>
        <w:rPr>
          <w:color w:val="000000"/>
        </w:rPr>
      </w:pPr>
      <w:r>
        <w:rPr>
          <w:color w:val="000000"/>
        </w:rPr>
        <w:t>171</w:t>
      </w:r>
    </w:p>
    <w:p>
      <w:pPr>
        <w:pStyle w:val="Normal"/>
        <w:shd w:fill="FFFFFF" w:val="clear"/>
        <w:ind w:firstLine="720"/>
        <w:jc w:val="both"/>
        <w:rPr>
          <w:color w:val="000000"/>
        </w:rPr>
      </w:pPr>
      <w:r>
        <w:rPr>
          <w:color w:val="000000"/>
        </w:rPr>
        <w:t>прокуроров союзных республик. Если эти приговоры, ре</w:t>
        <w:softHyphen/>
        <w:t>шения и определения противоречили общесоюзному законодательству или уголовному, гражданскому, уго</w:t>
        <w:softHyphen/>
        <w:t>ловно-процессуальному или гражданско-процессуаль</w:t>
        <w:softHyphen/>
        <w:t>ному кодексу, пленарное заседание Верховного суда отменяло их и передавало дело на новое рассмотрение в другом составе судей в те же коллегии или другое су</w:t>
        <w:softHyphen/>
        <w:t>дебное учреждение по подсудности.</w:t>
      </w:r>
    </w:p>
    <w:p>
      <w:pPr>
        <w:pStyle w:val="Normal"/>
        <w:shd w:fill="FFFFFF" w:val="clear"/>
        <w:ind w:firstLine="720"/>
        <w:jc w:val="both"/>
        <w:rPr>
          <w:color w:val="000000"/>
        </w:rPr>
      </w:pPr>
      <w:r>
        <w:rPr>
          <w:color w:val="000000"/>
        </w:rPr>
        <w:t>Представления прокурора Верховного суда СССР на незакономерные распоряжения или постановления ОГПУ подлежали внесению также в пленарное заседание Вер</w:t>
        <w:softHyphen/>
        <w:t>ховного суда СССР, которое, если соглашалось с внесен</w:t>
        <w:softHyphen/>
        <w:t>ным предложением, входило с своей стороны с представ</w:t>
        <w:softHyphen/>
        <w:t>лением в Президиум ЦИК СССР об отмене незакономер</w:t>
        <w:softHyphen/>
        <w:t>ного распоряжения или постановления.</w:t>
      </w:r>
    </w:p>
    <w:p>
      <w:pPr>
        <w:pStyle w:val="Normal"/>
        <w:shd w:fill="FFFFFF" w:val="clear"/>
        <w:ind w:firstLine="720"/>
        <w:jc w:val="both"/>
        <w:rPr>
          <w:color w:val="000000"/>
        </w:rPr>
      </w:pPr>
      <w:r>
        <w:rPr>
          <w:color w:val="000000"/>
        </w:rPr>
        <w:t>В Наказе имелся специальный раздел о судебно-административных функциях Верховного суда СССР, включав</w:t>
        <w:softHyphen/>
        <w:t>ший в себя общие положения о коллегиях, а также о спе</w:t>
        <w:softHyphen/>
        <w:t>циальном присутствии Верховного суда (ст. 68—71).</w:t>
      </w:r>
    </w:p>
    <w:p>
      <w:pPr>
        <w:pStyle w:val="Normal"/>
        <w:shd w:fill="FFFFFF" w:val="clear"/>
        <w:ind w:firstLine="720"/>
        <w:jc w:val="both"/>
        <w:rPr>
          <w:color w:val="000000"/>
        </w:rPr>
      </w:pPr>
      <w:r>
        <w:rPr>
          <w:color w:val="000000"/>
        </w:rPr>
        <w:t>В соответствии с функциями, которые законом были отведены Верховному суду СССР, деятельность его раз</w:t>
        <w:softHyphen/>
        <w:t>вертывалась постепенно, но все же носила довольно огра</w:t>
        <w:softHyphen/>
        <w:t>ниченный характер.</w:t>
      </w:r>
    </w:p>
    <w:p>
      <w:pPr>
        <w:pStyle w:val="Normal"/>
        <w:shd w:fill="FFFFFF" w:val="clear"/>
        <w:ind w:firstLine="720"/>
        <w:jc w:val="both"/>
        <w:rPr>
          <w:color w:val="000000"/>
        </w:rPr>
      </w:pPr>
      <w:r>
        <w:rPr>
          <w:color w:val="000000"/>
        </w:rPr>
        <w:t>В пленум Верховного суда СССР было внесено про</w:t>
        <w:softHyphen/>
        <w:t>тестов на нарушение законности с точки зрения Консти</w:t>
        <w:softHyphen/>
        <w:t>туции СССР: в 1924 г. председателем Верховного суда 10, прокурором Верховного суда СССР — 1, про</w:t>
        <w:softHyphen/>
        <w:t>курором одной из союзных республик — 1; в 1925 году было внесено протестов: председателем Верховного суда СССР — 20, прокурором Верховного суда СССР — 19, прокурором одной из союзных республик— 1.</w:t>
      </w:r>
    </w:p>
    <w:p>
      <w:pPr>
        <w:pStyle w:val="Normal"/>
        <w:shd w:fill="FFFFFF" w:val="clear"/>
        <w:ind w:firstLine="720"/>
        <w:jc w:val="both"/>
        <w:rPr>
          <w:color w:val="000000"/>
        </w:rPr>
      </w:pPr>
      <w:r>
        <w:rPr>
          <w:color w:val="000000"/>
        </w:rPr>
        <w:t>Большинство протестов, вносившихся на рассмотрение пленума Верховного суда СССР, относилось к наруше</w:t>
        <w:softHyphen/>
        <w:t>ниям Конституции различными союзными наркоматами и другими союзными органами, а именно: ВСНХ — 9, НКТруд —9, НКТорг —5, НКФ — 5, НКПС— 4. На постановления совнаркомов союзных республик было внесено в пленум лишь 3 протеста.</w:t>
      </w:r>
    </w:p>
    <w:p>
      <w:pPr>
        <w:pStyle w:val="Normal"/>
        <w:shd w:fill="FFFFFF" w:val="clear"/>
        <w:ind w:firstLine="720"/>
        <w:jc w:val="both"/>
        <w:rPr/>
      </w:pPr>
      <w:r>
        <w:rPr>
          <w:color w:val="000000"/>
        </w:rPr>
        <w:t xml:space="preserve">Из 10 представлений, сделанных в 1924 г. Верховным судом СССР в Президиум ЦИК СССР, удовлетворено 7; в 1925 г.—из 20—17 </w:t>
      </w:r>
      <w:r>
        <w:rPr>
          <w:color w:val="000000"/>
          <w:vertAlign w:val="superscript"/>
        </w:rPr>
        <w:t>1</w:t>
      </w:r>
    </w:p>
    <w:p>
      <w:pPr>
        <w:pStyle w:val="Normal"/>
        <w:shd w:fill="FFFFFF" w:val="clear"/>
        <w:ind w:firstLine="720"/>
        <w:jc w:val="both"/>
        <w:rPr>
          <w:color w:val="000000"/>
        </w:rPr>
      </w:pPr>
      <w:r>
        <w:rPr>
          <w:color w:val="000000"/>
        </w:rPr>
        <w:t>Так в рассматриваемый период социалистического строительства протекала деятельность Верховного суда</w:t>
      </w:r>
    </w:p>
    <w:p>
      <w:pPr>
        <w:pStyle w:val="Normal"/>
        <w:shd w:fill="FFFFFF" w:val="clear"/>
        <w:ind w:firstLine="720"/>
        <w:jc w:val="both"/>
        <w:rPr/>
      </w:pPr>
      <w:r>
        <w:rPr>
          <w:color w:val="000000"/>
          <w:vertAlign w:val="superscript"/>
        </w:rPr>
        <w:t>1</w:t>
      </w:r>
      <w:r>
        <w:rPr>
          <w:color w:val="000000"/>
        </w:rPr>
        <w:t xml:space="preserve"> Архив Верховного суда СССР 1930 г., дело 35, оп. 12, стр. 4. </w:t>
      </w:r>
    </w:p>
    <w:p>
      <w:pPr>
        <w:pStyle w:val="Normal"/>
        <w:shd w:fill="FFFFFF" w:val="clear"/>
        <w:ind w:firstLine="720"/>
        <w:jc w:val="both"/>
        <w:rPr>
          <w:color w:val="000000"/>
        </w:rPr>
      </w:pPr>
      <w:r>
        <w:rPr>
          <w:color w:val="000000"/>
        </w:rPr>
        <w:t>172</w:t>
      </w:r>
    </w:p>
    <w:p>
      <w:pPr>
        <w:pStyle w:val="Normal"/>
        <w:shd w:fill="FFFFFF" w:val="clear"/>
        <w:ind w:firstLine="720"/>
        <w:jc w:val="both"/>
        <w:rPr>
          <w:color w:val="000000"/>
        </w:rPr>
      </w:pPr>
      <w:r>
        <w:rPr>
          <w:color w:val="000000"/>
        </w:rPr>
        <w:t>СССР — органа, осуществлявшего совместно с прокура</w:t>
        <w:softHyphen/>
        <w:t>турой при Верховном суде СССР надзор за законностью с точки зрения Конституции СССР.</w:t>
      </w:r>
    </w:p>
    <w:p>
      <w:pPr>
        <w:pStyle w:val="Normal"/>
        <w:shd w:fill="FFFFFF" w:val="clear"/>
        <w:ind w:firstLine="720"/>
        <w:jc w:val="center"/>
        <w:rPr/>
      </w:pPr>
      <w:r>
        <w:rPr>
          <w:color w:val="000000"/>
          <w:lang w:val="en-US"/>
        </w:rPr>
        <w:t>IX</w:t>
      </w:r>
      <w:r>
        <w:rPr>
          <w:color w:val="000000"/>
        </w:rPr>
        <w:t>. Основы судоустройства СССР и союзных республик</w:t>
      </w:r>
    </w:p>
    <w:p>
      <w:pPr>
        <w:pStyle w:val="Normal"/>
        <w:shd w:fill="FFFFFF" w:val="clear"/>
        <w:ind w:firstLine="720"/>
        <w:jc w:val="both"/>
        <w:rPr/>
      </w:pPr>
      <w:r>
        <w:rPr>
          <w:color w:val="000000"/>
        </w:rPr>
        <w:t>К компетенции союзного законодательного органа, согласно Конституции СССР, относилось установление «Основ судоустройства». Каждая союзная республика, исходя из этих «Основ», должна была выработать свое положение о судоустройстве. Такие «Основы судоустрой</w:t>
        <w:softHyphen/>
        <w:t>ства СССР и союзных республик» и были приняты 2-й сес</w:t>
        <w:softHyphen/>
        <w:t>сией ЦИК СССР в октябре 1924 г.</w:t>
      </w:r>
      <w:r>
        <w:rPr>
          <w:color w:val="000000"/>
          <w:vertAlign w:val="superscript"/>
        </w:rPr>
        <w:t>1</w:t>
      </w:r>
    </w:p>
    <w:p>
      <w:pPr>
        <w:pStyle w:val="Normal"/>
        <w:shd w:fill="FFFFFF" w:val="clear"/>
        <w:ind w:firstLine="720"/>
        <w:jc w:val="both"/>
        <w:rPr>
          <w:color w:val="000000"/>
        </w:rPr>
      </w:pPr>
      <w:r>
        <w:rPr>
          <w:color w:val="000000"/>
        </w:rPr>
        <w:t>В «Основах судоустройства СССР и союзных респуб</w:t>
        <w:softHyphen/>
        <w:t>лик» указывалось, что задачей суда является ограждение завоеваний пролетарской революции, рабоче-крестьянской власти и правопорядка, ею установленного; защита интере</w:t>
        <w:softHyphen/>
        <w:t>сов и прав трудящихся и их объединений; укрепление общественно-трудовой дисциплины и солидарности трудя</w:t>
        <w:softHyphen/>
        <w:t>щихся и их правовое воспитание; осуществление револю</w:t>
        <w:softHyphen/>
        <w:t>ционной законности в личных и имущественных интересах граждан.</w:t>
      </w:r>
    </w:p>
    <w:p>
      <w:pPr>
        <w:pStyle w:val="Normal"/>
        <w:shd w:fill="FFFFFF" w:val="clear"/>
        <w:ind w:firstLine="720"/>
        <w:jc w:val="both"/>
        <w:rPr>
          <w:color w:val="000000"/>
        </w:rPr>
      </w:pPr>
      <w:r>
        <w:rPr>
          <w:color w:val="000000"/>
        </w:rPr>
        <w:t>Для всех союзных республик устанавливалась единая система судебных учреждений: народный суд, губернский (или соответствующий ему) суд и -верховный суд (в авто</w:t>
        <w:softHyphen/>
        <w:t>номных республиках — главный или высший суд).</w:t>
      </w:r>
    </w:p>
    <w:p>
      <w:pPr>
        <w:pStyle w:val="Normal"/>
        <w:shd w:fill="FFFFFF" w:val="clear"/>
        <w:ind w:firstLine="720"/>
        <w:jc w:val="both"/>
        <w:rPr>
          <w:color w:val="000000"/>
        </w:rPr>
      </w:pPr>
      <w:r>
        <w:rPr>
          <w:color w:val="000000"/>
        </w:rPr>
        <w:t>Отступления от этой системы судебных учреждений, в зависимости от национально-культурных условий союз</w:t>
        <w:softHyphen/>
        <w:t>ных и автономных республик и особенностей их админи</w:t>
        <w:softHyphen/>
        <w:t>стративно-хозяйственного деления, допускались не иначе как по особым постановлениям Президиума ЦИК СССР по представлению ЦИК соответствующей союзной рес</w:t>
        <w:softHyphen/>
        <w:t>публики.</w:t>
      </w:r>
    </w:p>
    <w:p>
      <w:pPr>
        <w:pStyle w:val="Normal"/>
        <w:shd w:fill="FFFFFF" w:val="clear"/>
        <w:ind w:firstLine="720"/>
        <w:jc w:val="both"/>
        <w:rPr>
          <w:color w:val="000000"/>
        </w:rPr>
      </w:pPr>
      <w:r>
        <w:rPr>
          <w:color w:val="000000"/>
        </w:rPr>
        <w:t>В «Основах» указывалось, что судебные учреждения строятся на началах: отправления судебной деятельности исключительно трудящимися; избираемости судей и народ</w:t>
        <w:softHyphen/>
        <w:t>ных заседателей советами, съездами советов и иными их органами в порядке, установленном законодательством СССР и союзных республик в отношении судебных орга</w:t>
        <w:softHyphen/>
        <w:t>нов союзных республик и законодательством Союза ССР — в отношении Верховного суда Союза ССР, воен</w:t>
        <w:softHyphen/>
        <w:t>ных трибуналов и других судебных органов Союза ССР;</w:t>
      </w:r>
    </w:p>
    <w:p>
      <w:pPr>
        <w:pStyle w:val="Normal"/>
        <w:shd w:fill="FFFFFF" w:val="clear"/>
        <w:tabs>
          <w:tab w:val="clear" w:pos="708"/>
          <w:tab w:val="left" w:pos="5458" w:leader="none"/>
        </w:tabs>
        <w:ind w:firstLine="720"/>
        <w:jc w:val="both"/>
        <w:rPr/>
      </w:pPr>
      <w:r>
        <w:rPr>
          <w:color w:val="000000"/>
          <w:vertAlign w:val="superscript"/>
        </w:rPr>
        <w:t>1</w:t>
      </w:r>
      <w:r>
        <w:rPr>
          <w:color w:val="000000"/>
        </w:rPr>
        <w:t xml:space="preserve"> СЗ СССР 1924 г. № 23, ст. 203.</w:t>
        <w:tab/>
      </w:r>
    </w:p>
    <w:p>
      <w:pPr>
        <w:pStyle w:val="Normal"/>
        <w:shd w:fill="FFFFFF" w:val="clear"/>
        <w:ind w:firstLine="720"/>
        <w:jc w:val="both"/>
        <w:rPr>
          <w:color w:val="000000"/>
        </w:rPr>
      </w:pPr>
      <w:r>
        <w:rPr>
          <w:color w:val="000000"/>
        </w:rPr>
        <w:t>173</w:t>
      </w:r>
    </w:p>
    <w:p>
      <w:pPr>
        <w:pStyle w:val="Normal"/>
        <w:shd w:fill="FFFFFF" w:val="clear"/>
        <w:ind w:firstLine="720"/>
        <w:jc w:val="both"/>
        <w:rPr>
          <w:color w:val="000000"/>
        </w:rPr>
      </w:pPr>
      <w:r>
        <w:rPr>
          <w:color w:val="000000"/>
        </w:rPr>
        <w:t>единства судебной политики в Союзе ССР на основании законодательства Союза ССР и законодательства союз</w:t>
        <w:softHyphen/>
        <w:t>ных республик, единства, проводимого Верховным судом СССР, народными комиссариатами юстиции и верховными судами союзных республик.</w:t>
      </w:r>
    </w:p>
    <w:p>
      <w:pPr>
        <w:pStyle w:val="Normal"/>
        <w:shd w:fill="FFFFFF" w:val="clear"/>
        <w:ind w:firstLine="720"/>
        <w:jc w:val="both"/>
        <w:rPr>
          <w:color w:val="000000"/>
        </w:rPr>
      </w:pPr>
      <w:r>
        <w:rPr>
          <w:color w:val="000000"/>
        </w:rPr>
        <w:t>В «Основах» были закреплены уже ранее сложившиеся в союзных республиках положения: судьями могут быть граждане СССР, не опороченные по суду, обладающие правом избирать и быть избранными в совет и имеющие стаж общественно-политической или практической ра</w:t>
        <w:softHyphen/>
        <w:t>боты в органах советской юстиции или в соответствую</w:t>
        <w:softHyphen/>
        <w:t>щих административных государственных органах; все дела рассматриваются по существу в одной инстанции, и апелляция не допускается; на приговоры и решения могут быть принесены жалобы в кассационном порядке.</w:t>
      </w:r>
    </w:p>
    <w:p>
      <w:pPr>
        <w:pStyle w:val="Normal"/>
        <w:shd w:fill="FFFFFF" w:val="clear"/>
        <w:ind w:firstLine="720"/>
        <w:jc w:val="both"/>
        <w:rPr>
          <w:color w:val="000000"/>
        </w:rPr>
      </w:pPr>
      <w:r>
        <w:rPr>
          <w:color w:val="000000"/>
        </w:rPr>
        <w:t>В основу судебной системы каждой из союзных рес</w:t>
        <w:softHyphen/>
        <w:t>публик был положен народный суд. Все суды, рассматри</w:t>
        <w:softHyphen/>
        <w:t>вая дела по первой инстанции, как правило, должны были действовать ъ составе одного постоянного судьи и двух очередных народных заседателей, а при рассмотрении дел по второй инстанции — в составе трех постоянных судей. При обсуждении в комиссии законодательных предпо</w:t>
        <w:softHyphen/>
        <w:t>ложений при СНК СССР проекта «Основ судоустройства СССР и союзных республик» возникло разногласие о составе вышестоящего суда, рассматривающего дело по кассационной жалобе или кассационному протесту.</w:t>
      </w:r>
    </w:p>
    <w:p>
      <w:pPr>
        <w:pStyle w:val="Normal"/>
        <w:shd w:fill="FFFFFF" w:val="clear"/>
        <w:ind w:firstLine="720"/>
        <w:jc w:val="both"/>
        <w:rPr>
          <w:color w:val="000000"/>
        </w:rPr>
      </w:pPr>
      <w:r>
        <w:rPr>
          <w:color w:val="000000"/>
        </w:rPr>
        <w:t>Комиссия приняла следующее решение: «Ввиду того, что при обсуждении ст. 6 голоса членов комиссии законо</w:t>
        <w:softHyphen/>
        <w:t>дательных предположений разделились поровну, предста</w:t>
        <w:softHyphen/>
        <w:t>вить в СНК СССР два варианта: 1) кассационные суды при осуществлении кассационных функций, как правило, действуют на тех же началах, как и народные суды, т. е. в составе одного члена и двух народных заседателей; 2) кассационные суды осуществляют судебные функции в составе трех постоянных членов суда '.</w:t>
      </w:r>
    </w:p>
    <w:p>
      <w:pPr>
        <w:pStyle w:val="Normal"/>
        <w:shd w:fill="FFFFFF" w:val="clear"/>
        <w:ind w:firstLine="720"/>
        <w:jc w:val="both"/>
        <w:rPr>
          <w:color w:val="000000"/>
        </w:rPr>
      </w:pPr>
      <w:r>
        <w:rPr>
          <w:color w:val="000000"/>
        </w:rPr>
        <w:t>Как видно из сказанного выше, ЦИК СССР принял второй вариант.</w:t>
      </w:r>
    </w:p>
    <w:p>
      <w:pPr>
        <w:pStyle w:val="Normal"/>
        <w:shd w:fill="FFFFFF" w:val="clear"/>
        <w:ind w:firstLine="720"/>
        <w:jc w:val="center"/>
        <w:rPr>
          <w:color w:val="000000"/>
        </w:rPr>
      </w:pPr>
      <w:r>
        <w:rPr>
          <w:color w:val="000000"/>
        </w:rPr>
        <w:t>КРАТКИЕ ВЫВОДЫ</w:t>
      </w:r>
    </w:p>
    <w:p>
      <w:pPr>
        <w:pStyle w:val="Normal"/>
        <w:shd w:fill="FFFFFF" w:val="clear"/>
        <w:ind w:firstLine="720"/>
        <w:jc w:val="both"/>
        <w:rPr>
          <w:color w:val="000000"/>
        </w:rPr>
      </w:pPr>
      <w:r>
        <w:rPr>
          <w:color w:val="000000"/>
        </w:rPr>
        <w:t>Деятельность советского суда в условиях перехода нашей страны от гражданской войны и иностранной воен</w:t>
        <w:softHyphen/>
        <w:t>ной интервенции к мирному строительству по восстанов-</w:t>
      </w:r>
    </w:p>
    <w:p>
      <w:pPr>
        <w:pStyle w:val="Normal"/>
        <w:shd w:fill="FFFFFF" w:val="clear"/>
        <w:ind w:firstLine="720"/>
        <w:jc w:val="both"/>
        <w:rPr/>
      </w:pPr>
      <w:r>
        <w:rPr>
          <w:color w:val="000000"/>
          <w:vertAlign w:val="superscript"/>
        </w:rPr>
        <w:t>1</w:t>
      </w:r>
      <w:r>
        <w:rPr>
          <w:color w:val="000000"/>
        </w:rPr>
        <w:t xml:space="preserve"> ЦАОР, ф. 1235, оп. 102, дело 104, стр. 146—147.</w:t>
      </w:r>
    </w:p>
    <w:p>
      <w:pPr>
        <w:pStyle w:val="Normal"/>
        <w:shd w:fill="FFFFFF" w:val="clear"/>
        <w:ind w:firstLine="720"/>
        <w:jc w:val="both"/>
        <w:rPr>
          <w:color w:val="000000"/>
        </w:rPr>
      </w:pPr>
      <w:r>
        <w:rPr>
          <w:color w:val="000000"/>
        </w:rPr>
        <w:t>174</w:t>
      </w:r>
    </w:p>
    <w:p>
      <w:pPr>
        <w:pStyle w:val="Normal"/>
        <w:shd w:fill="FFFFFF" w:val="clear"/>
        <w:ind w:firstLine="720"/>
        <w:jc w:val="both"/>
        <w:rPr>
          <w:color w:val="000000"/>
        </w:rPr>
      </w:pPr>
      <w:r>
        <w:rPr>
          <w:color w:val="000000"/>
        </w:rPr>
        <w:t>лению народного хозяйства проходила в особо сложных условиях.</w:t>
      </w:r>
    </w:p>
    <w:p>
      <w:pPr>
        <w:pStyle w:val="Normal"/>
        <w:shd w:fill="FFFFFF" w:val="clear"/>
        <w:ind w:firstLine="720"/>
        <w:jc w:val="both"/>
        <w:rPr>
          <w:color w:val="000000"/>
        </w:rPr>
      </w:pPr>
      <w:r>
        <w:rPr>
          <w:color w:val="000000"/>
        </w:rPr>
        <w:t>«Революционная законность первого периода нэпа, — говорил товарищ Сталин, — обращалась своим острием главным образом против крайностей военного комму</w:t>
        <w:softHyphen/>
        <w:t>низма, против «незаконных» конфискаций и поборов. Она гарантировала частному хозяину, единоличнику, капи</w:t>
        <w:softHyphen/>
        <w:t>талисту сохранность их имущества при условии строжай</w:t>
        <w:softHyphen/>
        <w:t>шего соблюдения ими советских законов» '.</w:t>
      </w:r>
    </w:p>
    <w:p>
      <w:pPr>
        <w:pStyle w:val="Normal"/>
        <w:shd w:fill="FFFFFF" w:val="clear"/>
        <w:ind w:firstLine="720"/>
        <w:jc w:val="both"/>
        <w:rPr>
          <w:color w:val="000000"/>
        </w:rPr>
      </w:pPr>
      <w:r>
        <w:rPr>
          <w:color w:val="000000"/>
        </w:rPr>
        <w:t>Советский суд, борясь за укрепление в стране строгих начал революционной законности, должен был умело выявлять и строго карать каждый случай обхода совет</w:t>
        <w:softHyphen/>
        <w:t>ского закона.</w:t>
      </w:r>
    </w:p>
    <w:p>
      <w:pPr>
        <w:pStyle w:val="Normal"/>
        <w:shd w:fill="FFFFFF" w:val="clear"/>
        <w:ind w:firstLine="720"/>
        <w:jc w:val="both"/>
        <w:rPr>
          <w:color w:val="000000"/>
        </w:rPr>
      </w:pPr>
      <w:r>
        <w:rPr>
          <w:color w:val="000000"/>
        </w:rPr>
        <w:t>Для разрешения поставленных перед судом задач были проведены, во-первых, значительное организацион</w:t>
        <w:softHyphen/>
        <w:t>ное укрепление всей судебной системы, во-вторых, укреп</w:t>
        <w:softHyphen/>
        <w:t>ление суда политически подготовленными квалифициро</w:t>
        <w:softHyphen/>
        <w:t>ванными кадрами юристов, в-третьих, усиление контроля за деятельностью суда.</w:t>
      </w:r>
    </w:p>
    <w:p>
      <w:pPr>
        <w:pStyle w:val="Normal"/>
        <w:shd w:fill="FFFFFF" w:val="clear"/>
        <w:ind w:firstLine="720"/>
        <w:jc w:val="both"/>
        <w:rPr>
          <w:color w:val="000000"/>
        </w:rPr>
      </w:pPr>
      <w:r>
        <w:rPr>
          <w:color w:val="000000"/>
        </w:rPr>
        <w:t>Существовавшая в первые два периода система двух судов — общих и революционных трибуналов была заме</w:t>
        <w:softHyphen/>
        <w:t>нена единой судебной системой. Это обеспечило проведе</w:t>
        <w:softHyphen/>
        <w:t>ние единой судебной политики по всем уголовным делам в каждой советской республике и по всему Союзу.</w:t>
      </w:r>
    </w:p>
    <w:p>
      <w:pPr>
        <w:pStyle w:val="Normal"/>
        <w:shd w:fill="FFFFFF" w:val="clear"/>
        <w:ind w:firstLine="720"/>
        <w:jc w:val="both"/>
        <w:rPr>
          <w:color w:val="000000"/>
        </w:rPr>
      </w:pPr>
      <w:r>
        <w:rPr>
          <w:color w:val="000000"/>
        </w:rPr>
        <w:t>Хотя образование в краях и областях РСФСР постоян</w:t>
        <w:softHyphen/>
        <w:t>ных сессий краевого (областного) суда, как суда первой инстанции и кассационной инстанции для народных судов,  действующих в нескольких округах, не удовлетворяло ни округа, ни края (области), тем не менее образованием этих первых краевых (областных) судов была заложена основа системы судов, в дальнейшем ставшая в Союзе ССР основной.</w:t>
      </w:r>
    </w:p>
    <w:p>
      <w:pPr>
        <w:pStyle w:val="Normal"/>
        <w:shd w:fill="FFFFFF" w:val="clear"/>
        <w:ind w:firstLine="720"/>
        <w:jc w:val="both"/>
        <w:rPr/>
      </w:pPr>
      <w:r>
        <w:rPr>
          <w:color w:val="000000"/>
        </w:rPr>
        <w:t>Хотя Верховный суд СССР при его образовании и не, стал высшим органом  надзора  за  деятельностью  всех судов, находившихся на территории СССР, и имел лишь _ специальные задачи — осуществлять совместно с проку</w:t>
        <w:softHyphen/>
        <w:t xml:space="preserve">ратурой при Верховном суде СССР надзор за законностью </w:t>
      </w:r>
      <w:r>
        <w:rPr>
          <w:color w:val="000000"/>
          <w:vertAlign w:val="subscript"/>
        </w:rPr>
        <w:t xml:space="preserve"> </w:t>
      </w:r>
      <w:r>
        <w:rPr>
          <w:color w:val="000000"/>
        </w:rPr>
        <w:t>с точки зрения Конституции СССР, рассматривать наиболее важные дела   в   качестве   суда   первой   инстанции и объединять деятельность военных и военно-транспорт</w:t>
        <w:softHyphen/>
        <w:t>ных трибуналов, тем не менее образование его и в этом</w:t>
      </w:r>
    </w:p>
    <w:p>
      <w:pPr>
        <w:pStyle w:val="Normal"/>
        <w:shd w:fill="FFFFFF" w:val="clear"/>
        <w:ind w:firstLine="720"/>
        <w:jc w:val="both"/>
        <w:rPr/>
      </w:pPr>
      <w:r>
        <w:rPr>
          <w:color w:val="000000"/>
          <w:vertAlign w:val="superscript"/>
        </w:rPr>
        <w:t xml:space="preserve">1 </w:t>
      </w:r>
      <w:r>
        <w:rPr>
          <w:color w:val="000000"/>
        </w:rPr>
        <w:t>И. Сталин, Вопросы ленинизма, изд. 11-е, стр. 394.</w:t>
      </w:r>
    </w:p>
    <w:p>
      <w:pPr>
        <w:pStyle w:val="Normal"/>
        <w:shd w:fill="FFFFFF" w:val="clear"/>
        <w:tabs>
          <w:tab w:val="clear" w:pos="708"/>
          <w:tab w:val="left" w:pos="2342" w:leader="none"/>
        </w:tabs>
        <w:ind w:firstLine="680"/>
        <w:jc w:val="both"/>
        <w:rPr>
          <w:color w:val="000000"/>
        </w:rPr>
      </w:pPr>
      <w:r>
        <w:rPr>
          <w:color w:val="000000"/>
        </w:rPr>
        <w:t xml:space="preserve"> </w:t>
      </w:r>
      <w:r>
        <w:rPr>
          <w:color w:val="000000"/>
        </w:rPr>
        <w:t>175</w:t>
      </w:r>
    </w:p>
    <w:p>
      <w:pPr>
        <w:pStyle w:val="Normal"/>
        <w:shd w:fill="FFFFFF" w:val="clear"/>
        <w:ind w:firstLine="720"/>
        <w:jc w:val="both"/>
        <w:rPr>
          <w:color w:val="000000"/>
        </w:rPr>
      </w:pPr>
      <w:r>
        <w:rPr>
          <w:color w:val="000000"/>
        </w:rPr>
        <w:t>виде сыграло на данном этапе значительную роль в деле укрепления в стране революционной законности.</w:t>
      </w:r>
    </w:p>
    <w:p>
      <w:pPr>
        <w:pStyle w:val="Normal"/>
        <w:shd w:fill="FFFFFF" w:val="clear"/>
        <w:ind w:firstLine="720"/>
        <w:jc w:val="both"/>
        <w:rPr>
          <w:color w:val="000000"/>
        </w:rPr>
      </w:pPr>
      <w:r>
        <w:rPr>
          <w:color w:val="000000"/>
        </w:rPr>
        <w:t>Допущение на ряду с общими судами пролетарской диктатуры существования в некоторых республиках местных национальных судов вытекало из необходи</w:t>
        <w:softHyphen/>
        <w:t>мости, не прибегая к административным мерам их ликви</w:t>
        <w:softHyphen/>
        <w:t>дации, показать на опыте, что только советский суд является подлинно народным судом, судом, защищаю</w:t>
        <w:softHyphen/>
        <w:t>щим интересы трудящихся. Сила этого примера убедила трудящиеся массы уже в этот период в реакционности местных национальных судов, и они уже к концу рас</w:t>
        <w:softHyphen/>
        <w:t>сматриваемого периода постепенно прекращали свою дея</w:t>
        <w:softHyphen/>
        <w:t>тельность.</w:t>
      </w:r>
    </w:p>
    <w:p>
      <w:pPr>
        <w:pStyle w:val="Normal"/>
        <w:shd w:fill="FFFFFF" w:val="clear"/>
        <w:ind w:firstLine="720"/>
        <w:jc w:val="both"/>
        <w:rPr>
          <w:color w:val="000000"/>
        </w:rPr>
      </w:pPr>
      <w:r>
        <w:rPr>
          <w:color w:val="000000"/>
        </w:rPr>
        <w:t>В статье «Политика Советской власти по националь</w:t>
        <w:softHyphen/>
        <w:t>ному вопросу в России», напечатанной в «Правде» 10 ок</w:t>
        <w:softHyphen/>
        <w:t>тября 1920 г., товарищ Сталин писал: «...если, например, дагестанские массы, сильно зараженные религиозными предрассудками, идут за коммунистами «на основании шариата», то ясно, что прямой путь борьбы с религиоз</w:t>
        <w:softHyphen/>
        <w:t>ными предрассудками в этой стране должен быть заме</w:t>
        <w:softHyphen/>
        <w:t>нен путями косвенными, более осторожными...» '.</w:t>
      </w:r>
    </w:p>
    <w:p>
      <w:pPr>
        <w:pStyle w:val="Normal"/>
        <w:shd w:fill="FFFFFF" w:val="clear"/>
        <w:ind w:firstLine="720"/>
        <w:jc w:val="both"/>
        <w:rPr>
          <w:color w:val="000000"/>
        </w:rPr>
      </w:pPr>
      <w:r>
        <w:rPr>
          <w:color w:val="000000"/>
        </w:rPr>
        <w:t>Создав мощный судебный аппарат, прокуратуру, адвокатуру, Советская власть, следуя указаниям партии Ленина — Сталина, приняла меры к укреплению состава работников юстиции. Это обеспечивалось не только уста</w:t>
        <w:softHyphen/>
        <w:t>новлением в законе формальных условий, которым должны были удовлетворять кандидаты, выдвигавшиеся на судейские должности, но и повседневным отбором лучших, проверенных людей для работы в органах юсти</w:t>
        <w:softHyphen/>
        <w:t>ции, а также созданием условий для их работы, обеспе</w:t>
        <w:softHyphen/>
        <w:t>чивающих судьям независимость в отправлении правосу</w:t>
        <w:softHyphen/>
        <w:t>дия и подчинение их только закону.</w:t>
      </w:r>
    </w:p>
    <w:p>
      <w:pPr>
        <w:pStyle w:val="Normal"/>
        <w:shd w:fill="FFFFFF" w:val="clear"/>
        <w:ind w:firstLine="720"/>
        <w:jc w:val="both"/>
        <w:rPr>
          <w:color w:val="000000"/>
        </w:rPr>
      </w:pPr>
      <w:r>
        <w:rPr>
          <w:color w:val="000000"/>
        </w:rPr>
        <w:t>Созданная таким образом судебная система обеспе</w:t>
        <w:softHyphen/>
        <w:t>чила проведение единства судебной политики, контроль за проведением в деятельности суда указаний партии и правительства о борьбе с преступностью и защиту закон</w:t>
        <w:softHyphen/>
        <w:t>ных прав и интересов граждан СССР.</w:t>
      </w:r>
    </w:p>
    <w:p>
      <w:pPr>
        <w:pStyle w:val="Normal"/>
        <w:shd w:fill="FFFFFF" w:val="clear"/>
        <w:ind w:firstLine="720"/>
        <w:jc w:val="both"/>
        <w:rPr/>
      </w:pPr>
      <w:r>
        <w:rPr>
          <w:color w:val="000000"/>
          <w:vertAlign w:val="superscript"/>
        </w:rPr>
        <w:t xml:space="preserve">1 </w:t>
      </w:r>
      <w:r>
        <w:rPr>
          <w:color w:val="000000"/>
        </w:rPr>
        <w:t>И. В. Сталин, Соч., т. 4, стр. 362.</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76</w:t>
      </w:r>
    </w:p>
    <w:p>
      <w:pPr>
        <w:pStyle w:val="Normal"/>
        <w:shd w:fill="FFFFFF" w:val="clear"/>
        <w:ind w:firstLine="720"/>
        <w:jc w:val="center"/>
        <w:rPr>
          <w:color w:val="000000"/>
        </w:rPr>
      </w:pPr>
      <w:r>
        <w:rPr>
          <w:color w:val="000000"/>
        </w:rPr>
        <w:t>ГЛАВА  ЧЕТВЕРТАЯ</w:t>
      </w:r>
    </w:p>
    <w:p>
      <w:pPr>
        <w:pStyle w:val="Normal"/>
        <w:shd w:fill="FFFFFF" w:val="clear"/>
        <w:ind w:firstLine="720"/>
        <w:jc w:val="center"/>
        <w:rPr>
          <w:color w:val="000000"/>
        </w:rPr>
      </w:pPr>
      <w:r>
        <w:rPr>
          <w:color w:val="000000"/>
        </w:rPr>
        <w:t>СУД В ПЕРИОД БОРЬБЫ ЗА СОЦИАЛИСТИЧЕСКУЮ ИНДУСТРИАЛИЗАЦИЮ СТРАНЫ</w:t>
      </w:r>
    </w:p>
    <w:p>
      <w:pPr>
        <w:pStyle w:val="Normal"/>
        <w:shd w:fill="FFFFFF" w:val="clear"/>
        <w:tabs>
          <w:tab w:val="clear" w:pos="708"/>
          <w:tab w:val="left" w:pos="5400" w:leader="none"/>
        </w:tabs>
        <w:ind w:firstLine="720"/>
        <w:jc w:val="center"/>
        <w:rPr>
          <w:color w:val="000000"/>
        </w:rPr>
      </w:pPr>
      <w:r>
        <w:rPr>
          <w:color w:val="000000"/>
        </w:rPr>
        <w:t>(1926—1929 гг.)</w:t>
      </w:r>
    </w:p>
    <w:p>
      <w:pPr>
        <w:pStyle w:val="Normal"/>
        <w:shd w:fill="FFFFFF" w:val="clear"/>
        <w:ind w:firstLine="720"/>
        <w:jc w:val="center"/>
        <w:rPr/>
      </w:pPr>
      <w:r>
        <w:rPr>
          <w:color w:val="000000"/>
          <w:lang w:val="en-US"/>
        </w:rPr>
        <w:t>I</w:t>
      </w:r>
      <w:r>
        <w:rPr>
          <w:color w:val="000000"/>
        </w:rPr>
        <w:t>. Задачи суда</w:t>
      </w:r>
    </w:p>
    <w:p>
      <w:pPr>
        <w:pStyle w:val="Normal"/>
        <w:shd w:fill="FFFFFF" w:val="clear"/>
        <w:ind w:firstLine="720"/>
        <w:jc w:val="both"/>
        <w:rPr>
          <w:color w:val="000000"/>
        </w:rPr>
      </w:pPr>
      <w:r>
        <w:rPr>
          <w:color w:val="000000"/>
        </w:rPr>
        <w:t>«В борьбе за социалистическую индустриализацию страны партия преодолела за 1926—1929 годы огромные внутренние и международные трудности. Усилия партии и рабочего класса привели к победе политики социалистической индустриализации страны.</w:t>
      </w:r>
    </w:p>
    <w:p>
      <w:pPr>
        <w:pStyle w:val="Normal"/>
        <w:shd w:fill="FFFFFF" w:val="clear"/>
        <w:ind w:firstLine="720"/>
        <w:jc w:val="both"/>
        <w:rPr>
          <w:color w:val="000000"/>
        </w:rPr>
      </w:pPr>
      <w:r>
        <w:rPr>
          <w:color w:val="000000"/>
        </w:rPr>
        <w:t>Была разрешена в основном одна из труднейших задач индустриализации — задача накопления средств для строительства тяжелой промышленности. Были зало</w:t>
        <w:softHyphen/>
        <w:t>жены основы тяжелой индустрии, способной перевоору</w:t>
        <w:softHyphen/>
        <w:t>жить все народное хозяйство.</w:t>
      </w:r>
    </w:p>
    <w:p>
      <w:pPr>
        <w:pStyle w:val="Normal"/>
        <w:shd w:fill="FFFFFF" w:val="clear"/>
        <w:ind w:firstLine="720"/>
        <w:jc w:val="both"/>
        <w:rPr>
          <w:color w:val="000000"/>
        </w:rPr>
      </w:pPr>
      <w:r>
        <w:rPr>
          <w:color w:val="000000"/>
        </w:rPr>
        <w:t>Был принят первый пятилетний план социалистического строительства. Было развито огромное строительство новых заводов, совхозов, колхозов.</w:t>
      </w:r>
    </w:p>
    <w:p>
      <w:pPr>
        <w:pStyle w:val="Normal"/>
        <w:shd w:fill="FFFFFF" w:val="clear"/>
        <w:ind w:firstLine="720"/>
        <w:jc w:val="both"/>
        <w:rPr>
          <w:color w:val="000000"/>
        </w:rPr>
      </w:pPr>
      <w:r>
        <w:rPr>
          <w:color w:val="000000"/>
        </w:rPr>
        <w:t>Это продвижение вперед по пути социализма сопро</w:t>
        <w:softHyphen/>
        <w:t>вождалось обострением классовой борьбы внутри страны и обострением внутрипартийной борьбы. Важнейший итог этой борьбы: подавление сопротивления кулачества, разоблачение троцкистско-зиновьевского капитулянтского блока, как антисоветского блока, разоблачение правых капитулянтов, как кулацкой агентуры, изгнание троцки</w:t>
        <w:softHyphen/>
        <w:t>стов из партии, признание взглядов троцкистов и .правых оппортунистов несовместимыми с принадлежностью к ВКП(б)» '.</w:t>
      </w:r>
    </w:p>
    <w:p>
      <w:pPr>
        <w:pStyle w:val="Normal"/>
        <w:shd w:fill="FFFFFF" w:val="clear"/>
        <w:ind w:firstLine="720"/>
        <w:jc w:val="both"/>
        <w:rPr>
          <w:color w:val="000000"/>
        </w:rPr>
      </w:pPr>
      <w:r>
        <w:rPr>
          <w:color w:val="000000"/>
        </w:rPr>
        <w:t>Чем крупнее были победы трудящихся советской страны в их борьбе за построение социализма, тем более бешеным и более озлобленным становилось сопротивление свергнутых классов и их агентуры в городе и деревне.</w:t>
      </w:r>
    </w:p>
    <w:p>
      <w:pPr>
        <w:pStyle w:val="Normal"/>
        <w:shd w:fill="FFFFFF" w:val="clear"/>
        <w:ind w:firstLine="720"/>
        <w:jc w:val="both"/>
        <w:rPr>
          <w:color w:val="000000"/>
        </w:rPr>
      </w:pPr>
      <w:r>
        <w:rPr>
          <w:color w:val="000000"/>
        </w:rPr>
        <w:t>«Злостное вредительство верхушки буржуазной интеллигенции во всех отраслях нашей промыш-</w:t>
      </w:r>
    </w:p>
    <w:p>
      <w:pPr>
        <w:pStyle w:val="Normal"/>
        <w:shd w:fill="FFFFFF" w:val="clear"/>
        <w:ind w:firstLine="720"/>
        <w:jc w:val="both"/>
        <w:rPr/>
      </w:pPr>
      <w:r>
        <w:rPr>
          <w:color w:val="000000"/>
          <w:vertAlign w:val="superscript"/>
        </w:rPr>
        <w:t>1</w:t>
      </w:r>
      <w:r>
        <w:rPr>
          <w:color w:val="000000"/>
        </w:rPr>
        <w:t xml:space="preserve"> История ВКП(б), Краткий курс, стр. 285.</w:t>
      </w:r>
    </w:p>
    <w:p>
      <w:pPr>
        <w:pStyle w:val="Normal"/>
        <w:shd w:fill="FFFFFF" w:val="clear"/>
        <w:ind w:firstLine="720"/>
        <w:jc w:val="both"/>
        <w:rPr>
          <w:color w:val="000000"/>
        </w:rPr>
      </w:pPr>
      <w:r>
        <w:rPr>
          <w:color w:val="000000"/>
        </w:rPr>
        <w:t>177</w:t>
      </w:r>
    </w:p>
    <w:p>
      <w:pPr>
        <w:pStyle w:val="Normal"/>
        <w:shd w:fill="FFFFFF" w:val="clear"/>
        <w:ind w:firstLine="720"/>
        <w:jc w:val="both"/>
        <w:rPr/>
      </w:pPr>
      <w:r>
        <w:rPr>
          <w:color w:val="000000"/>
        </w:rPr>
        <w:t>ленности, зверская борьба кулачества против коллек</w:t>
        <w:softHyphen/>
        <w:t>тивных форм хозяйства в деревне, саботаж мероприятий Советской власти со стороны бюрократических элементов аппарата, являющихся агентурой классо</w:t>
        <w:softHyphen/>
        <w:t>вого врага, — таковы пока что главные формы сопротив</w:t>
        <w:softHyphen/>
        <w:t>ления отживающих классов нашей страны»</w:t>
      </w:r>
      <w:r>
        <w:rPr>
          <w:color w:val="000000"/>
          <w:vertAlign w:val="superscript"/>
        </w:rPr>
        <w:t>1</w:t>
      </w:r>
      <w:r>
        <w:rPr>
          <w:color w:val="000000"/>
        </w:rPr>
        <w:t xml:space="preserve">, — указывал товарищ Сталин в 1930 г. на </w:t>
      </w:r>
      <w:r>
        <w:rPr>
          <w:color w:val="000000"/>
          <w:lang w:val="en-US"/>
        </w:rPr>
        <w:t>XVI</w:t>
      </w:r>
      <w:r>
        <w:rPr>
          <w:color w:val="000000"/>
        </w:rPr>
        <w:t xml:space="preserve"> съезде ВКП(б). Важней</w:t>
        <w:softHyphen/>
        <w:t>шей задачей советского суда в этот период являлась по</w:t>
        <w:softHyphen/>
        <w:t>этому решительная борьба с врагами народа, вредителями, саботажниками.</w:t>
      </w:r>
    </w:p>
    <w:p>
      <w:pPr>
        <w:pStyle w:val="Normal"/>
        <w:shd w:fill="FFFFFF" w:val="clear"/>
        <w:ind w:firstLine="720"/>
        <w:jc w:val="both"/>
        <w:rPr>
          <w:color w:val="000000"/>
        </w:rPr>
      </w:pPr>
      <w:r>
        <w:rPr>
          <w:color w:val="000000"/>
        </w:rPr>
        <w:t>Важнейшую задачу советского суда составляла и борьба с расхитителями народного добра. Эта задача не могла быть выполнена только мерами принуждения — она требовала сочетания мер принуждения с массовой политико-просветительной работой.</w:t>
      </w:r>
    </w:p>
    <w:p>
      <w:pPr>
        <w:pStyle w:val="Normal"/>
        <w:shd w:fill="FFFFFF" w:val="clear"/>
        <w:ind w:firstLine="720"/>
        <w:jc w:val="both"/>
        <w:rPr/>
      </w:pPr>
      <w:r>
        <w:rPr>
          <w:color w:val="000000"/>
        </w:rPr>
        <w:t>В 1926 году в своем докладе  на  активе ленинград</w:t>
        <w:softHyphen/>
        <w:t>ской   организации   товарищ    Сталин,   касаясь   вопроса о борьбе  с хищениями   общественного  достояния, гово</w:t>
        <w:softHyphen/>
        <w:t>рил: «Таких воров у «ас сотни и тысячи. Всех не изве</w:t>
        <w:softHyphen/>
        <w:t xml:space="preserve">дешь с помощью ГПУ.  Тут  нужна  другая  мера,  более действительная   и   более   серьезная.   Эта   мера   состоит в том, чтобы создать вокруг таких воришек атмосферу общего   морального   бойкота   и   ненависти  окружающей публики. Эта мера состоит в том, чтобы поднять такую кампанию и создать такую моральную атмосферу среди рабочих и крестьян, которая исключала бы возможность воровства,  которая делала  бы  невозможными  жизнь и существование воров и расхитителей народного добра» </w:t>
      </w:r>
      <w:r>
        <w:rPr>
          <w:color w:val="000000"/>
          <w:vertAlign w:val="superscript"/>
        </w:rPr>
        <w:t>2</w:t>
      </w:r>
      <w:r>
        <w:rPr>
          <w:color w:val="000000"/>
        </w:rPr>
        <w:t>. Следующей актуальной задачей, которая в этот период стояла перед судом, было его участие в борьбе за хлеб. Известно, что, например, в 1928—1929 гг. как со стороны заготовительных, так и со стороны судебно-прокурорских органов в этом отношении было сделано немного: была прямая угроза срыва плана хлебозаготовок. Потребова</w:t>
        <w:softHyphen/>
        <w:t>лось   вмешательство   ЦК   ВКП(б)   и   лично   товарища Сталина, для того чтобы   организовать   хлебозаготовки, по-боевому   поставить   борьбу   с   кулачеством, подавить сопротивление кулака.</w:t>
      </w:r>
    </w:p>
    <w:p>
      <w:pPr>
        <w:pStyle w:val="Normal"/>
        <w:shd w:fill="FFFFFF" w:val="clear"/>
        <w:ind w:firstLine="720"/>
        <w:jc w:val="both"/>
        <w:rPr>
          <w:color w:val="000000"/>
        </w:rPr>
      </w:pPr>
      <w:r>
        <w:rPr>
          <w:color w:val="000000"/>
        </w:rPr>
        <w:t>В ответ на злостный отказ кулачества предоставить излишки хлеба государству по твердым ценам партия и правительство провели ряд чрезвычайных мер, направлен-</w:t>
      </w:r>
    </w:p>
    <w:p>
      <w:pPr>
        <w:pStyle w:val="Normal"/>
        <w:shd w:fill="FFFFFF" w:val="clear"/>
        <w:ind w:firstLine="720"/>
        <w:jc w:val="both"/>
        <w:rPr/>
      </w:pPr>
      <w:r>
        <w:rPr>
          <w:color w:val="000000"/>
          <w:vertAlign w:val="superscript"/>
        </w:rPr>
        <w:t>1</w:t>
      </w:r>
      <w:r>
        <w:rPr>
          <w:color w:val="000000"/>
        </w:rPr>
        <w:t xml:space="preserve"> И. Сталин, Вопросы ленинизма, изд. 10-е, стр. 386.</w:t>
      </w:r>
    </w:p>
    <w:p>
      <w:pPr>
        <w:pStyle w:val="Normal"/>
        <w:shd w:fill="FFFFFF" w:val="clear"/>
        <w:ind w:firstLine="720"/>
        <w:jc w:val="both"/>
        <w:rPr/>
      </w:pPr>
      <w:r>
        <w:rPr>
          <w:color w:val="000000"/>
          <w:vertAlign w:val="superscript"/>
        </w:rPr>
        <w:t>2</w:t>
      </w:r>
      <w:r>
        <w:rPr>
          <w:color w:val="000000"/>
        </w:rPr>
        <w:t xml:space="preserve"> И. Сталин, О хозяйственном положении Советского Союза, Партиздат, 1937, стр. 16—17. </w:t>
      </w:r>
    </w:p>
    <w:p>
      <w:pPr>
        <w:pStyle w:val="Normal"/>
        <w:shd w:fill="FFFFFF" w:val="clear"/>
        <w:ind w:firstLine="720"/>
        <w:jc w:val="both"/>
        <w:rPr>
          <w:color w:val="000000"/>
        </w:rPr>
      </w:pPr>
      <w:r>
        <w:rPr>
          <w:color w:val="000000"/>
        </w:rPr>
        <w:t>178</w:t>
      </w:r>
    </w:p>
    <w:p>
      <w:pPr>
        <w:pStyle w:val="Normal"/>
        <w:shd w:fill="FFFFFF" w:val="clear"/>
        <w:ind w:firstLine="720"/>
        <w:jc w:val="both"/>
        <w:rPr>
          <w:color w:val="000000"/>
        </w:rPr>
      </w:pPr>
      <w:r>
        <w:rPr>
          <w:color w:val="000000"/>
        </w:rPr>
        <w:t>ных на то, чтобы сломить саботаж кулачества. В качестве одной из таких мер суды применяли ст. 107 Уголовного кодекса РСФСР и соответствующие статьи уголовных кодексов других союзных республик для конфискации излишков хлеба у кулаков и спекулянтов в тех случаях, когда они отказывались продавать эти излишки государ</w:t>
        <w:softHyphen/>
        <w:t>ству по твердым ценам.</w:t>
      </w:r>
    </w:p>
    <w:p>
      <w:pPr>
        <w:pStyle w:val="Normal"/>
        <w:shd w:fill="FFFFFF" w:val="clear"/>
        <w:ind w:firstLine="720"/>
        <w:jc w:val="both"/>
        <w:rPr/>
      </w:pPr>
      <w:r>
        <w:rPr>
          <w:color w:val="000000"/>
        </w:rPr>
        <w:t>В апреле 1929 г. товарищ Сталин, выступая на пленуме ЦК ВКП(б), указывал: «Что касается хлебозаготовитель</w:t>
        <w:softHyphen/>
        <w:t>ных затруднений в данный момент, то необходимо при</w:t>
        <w:softHyphen/>
        <w:t>знать допустимость временных чрезвычайных мер, подкрепленных общественной поддержкой середняцко-бедняцких масс, как одно из средств сломить сопротивле</w:t>
        <w:softHyphen/>
        <w:t>ние кулачества и взять у него максимально хлебные излишки, необходимые для того, чтобы обойтись без импорта хлеба и сохранить валюту для развития инду</w:t>
        <w:softHyphen/>
        <w:t>стрии» '. Далее товарищ Сталин говорил: «Почему нельзя иногда, при известных условиях, применять чрезвычайные меры против нашего классового врага, против кулачества? Почему можно сотнями арестовывать спекулянтов в горо</w:t>
        <w:softHyphen/>
        <w:t>дах и высылать их в Туруханский край, а у кулаков, пыта</w:t>
        <w:softHyphen/>
        <w:t xml:space="preserve">ющихся взять за горло Советскую власть и закабалить себе бедноту, нельзя брать излишков хлеба в порядке общественного принуждения по ценам, по которым сдают хлеб нашим заготовительным организациям бедняки и середняки? Откуда это следует? Разве наша партия когда-либо высказывалась в принципе против применения чрезвычайных мер в отношении кулачества?» </w:t>
      </w:r>
      <w:r>
        <w:rPr>
          <w:color w:val="000000"/>
          <w:vertAlign w:val="superscript"/>
        </w:rPr>
        <w:t>2</w:t>
      </w:r>
      <w:r>
        <w:rPr>
          <w:color w:val="000000"/>
        </w:rPr>
        <w:t>.</w:t>
      </w:r>
    </w:p>
    <w:p>
      <w:pPr>
        <w:pStyle w:val="Normal"/>
        <w:shd w:fill="FFFFFF" w:val="clear"/>
        <w:ind w:firstLine="720"/>
        <w:jc w:val="both"/>
        <w:rPr>
          <w:color w:val="000000"/>
        </w:rPr>
      </w:pPr>
      <w:r>
        <w:rPr>
          <w:color w:val="000000"/>
        </w:rPr>
        <w:t>Задачей советского суда было обеспечить правильное применение ст. 107 УК РСФСР и соответствующих статей УК других союзных республик, т. е. направить всю силу репрессии именно против кулака, не затрагивая бедняцко-середняцких масс, и так поставить судебную борьбу, чтобы применяемые судом меры наказания соот</w:t>
        <w:softHyphen/>
        <w:t>ветствовали всей силе закона, чтобы рассмотрение дел в судах проводилось в кратчайшие сроки.</w:t>
      </w:r>
    </w:p>
    <w:p>
      <w:pPr>
        <w:pStyle w:val="Normal"/>
        <w:shd w:fill="FFFFFF" w:val="clear"/>
        <w:ind w:firstLine="720"/>
        <w:jc w:val="both"/>
        <w:rPr/>
      </w:pPr>
      <w:r>
        <w:rPr>
          <w:color w:val="000000"/>
        </w:rPr>
        <w:t xml:space="preserve">С 2 по 13 декабря 1927 г. в Москве состоялся </w:t>
      </w:r>
      <w:r>
        <w:rPr>
          <w:color w:val="000000"/>
          <w:lang w:val="en-US"/>
        </w:rPr>
        <w:t>XV</w:t>
      </w:r>
      <w:r>
        <w:rPr>
          <w:color w:val="000000"/>
        </w:rPr>
        <w:t xml:space="preserve"> съезд ВКП(б). В решениях съезда, в частности, по отчету о работе ЦКК — РКИ, имеются важнейшие ука</w:t>
        <w:softHyphen/>
        <w:t>зания, определявшие задачи органов юстиции.</w:t>
      </w:r>
    </w:p>
    <w:p>
      <w:pPr>
        <w:pStyle w:val="Normal"/>
        <w:shd w:fill="FFFFFF" w:val="clear"/>
        <w:ind w:firstLine="720"/>
        <w:jc w:val="both"/>
        <w:rPr/>
      </w:pPr>
      <w:r>
        <w:rPr>
          <w:color w:val="000000"/>
          <w:lang w:val="en-US"/>
        </w:rPr>
        <w:t>XV</w:t>
      </w:r>
      <w:r>
        <w:rPr>
          <w:color w:val="000000"/>
        </w:rPr>
        <w:t xml:space="preserve"> съезд ВКП(б) требовал: «Неуклонно преследовать</w:t>
      </w:r>
    </w:p>
    <w:p>
      <w:pPr>
        <w:pStyle w:val="Normal"/>
        <w:shd w:fill="FFFFFF" w:val="clear"/>
        <w:tabs>
          <w:tab w:val="clear" w:pos="708"/>
          <w:tab w:val="left" w:pos="538" w:leader="none"/>
        </w:tabs>
        <w:ind w:firstLine="720"/>
        <w:jc w:val="both"/>
        <w:rPr/>
      </w:pPr>
      <w:r>
        <w:rPr>
          <w:color w:val="000000"/>
          <w:vertAlign w:val="superscript"/>
        </w:rPr>
        <w:t xml:space="preserve">1 </w:t>
      </w:r>
      <w:r>
        <w:rPr>
          <w:color w:val="000000"/>
        </w:rPr>
        <w:t>И. Сталин, Вопросы ленинизма, изд.  11-е,  стр. 242.</w:t>
      </w:r>
    </w:p>
    <w:p>
      <w:pPr>
        <w:pStyle w:val="Normal"/>
        <w:shd w:fill="FFFFFF" w:val="clear"/>
        <w:tabs>
          <w:tab w:val="clear" w:pos="708"/>
          <w:tab w:val="left" w:pos="538" w:leader="none"/>
          <w:tab w:val="left" w:pos="4368" w:leader="none"/>
        </w:tabs>
        <w:ind w:firstLine="720"/>
        <w:jc w:val="both"/>
        <w:rPr/>
      </w:pPr>
      <w:r>
        <w:rPr>
          <w:color w:val="000000"/>
          <w:vertAlign w:val="superscript"/>
        </w:rPr>
        <w:t xml:space="preserve">2 </w:t>
      </w:r>
      <w:r>
        <w:rPr>
          <w:color w:val="000000"/>
        </w:rPr>
        <w:t>Т а м   же, стр. 259.</w:t>
        <w:tab/>
      </w:r>
    </w:p>
    <w:p>
      <w:pPr>
        <w:pStyle w:val="Normal"/>
        <w:shd w:fill="FFFFFF" w:val="clear"/>
        <w:tabs>
          <w:tab w:val="clear" w:pos="708"/>
          <w:tab w:val="left" w:pos="5458" w:leader="none"/>
        </w:tabs>
        <w:ind w:firstLine="720"/>
        <w:jc w:val="both"/>
        <w:rPr>
          <w:color w:val="000000"/>
        </w:rPr>
      </w:pPr>
      <w:r>
        <w:rPr>
          <w:color w:val="000000"/>
        </w:rPr>
        <w:t>179</w:t>
      </w:r>
    </w:p>
    <w:p>
      <w:pPr>
        <w:pStyle w:val="Normal"/>
        <w:shd w:fill="FFFFFF" w:val="clear"/>
        <w:ind w:firstLine="720"/>
        <w:jc w:val="both"/>
        <w:rPr>
          <w:color w:val="000000"/>
        </w:rPr>
      </w:pPr>
      <w:r>
        <w:rPr>
          <w:color w:val="000000"/>
        </w:rPr>
        <w:t>всеми мерами, вплоть до привлечения к суду, всех служа</w:t>
        <w:softHyphen/>
        <w:t>щих государственного аппарата (как коммунистов, так и беспартийных), виновных в пренебрежительном, барском, высокомерном отношении к посетителю. Проявление не</w:t>
        <w:softHyphen/>
        <w:t>внимательности к рабочему или крестьянину со стороны любого служащего административного, торгового, коопе</w:t>
        <w:softHyphen/>
        <w:t>ративного и промышленного аппарата должно рассматри</w:t>
        <w:softHyphen/>
        <w:t>ваться как саботаж и преступление против Советской власти» (п. 10). «Усилить, согласно неоднократным указа</w:t>
        <w:softHyphen/>
        <w:t>ниям Ленина и ленинской партии, проверку исполнения советских законов, обеспечив с помощью рабочих и кре</w:t>
        <w:softHyphen/>
        <w:t>стьян массовую проверку проведения в жизнь всех важ</w:t>
        <w:softHyphen/>
        <w:t>нейших мероприятий правительства и установив строжай</w:t>
        <w:softHyphen/>
        <w:t>шую ответственность лиц и органов, виновных в задержке и невыполнении законов правительства...» (п. 11). Съезд поручил «всем партийным организациям обеспечить улучшение и расширение работы органов суда в области борьбы с бюрократизмом, неуклонно привлекая к народ</w:t>
        <w:softHyphen/>
        <w:t>ному суду работников административного и хозяйствен</w:t>
        <w:softHyphen/>
        <w:t>ного аппарата, виновных в преступной бесхозяйствен</w:t>
        <w:softHyphen/>
        <w:t>ности, в недопустимых излишествах, в чиновничьем отно</w:t>
        <w:softHyphen/>
        <w:t>шении к делу, не допуская при этом никаких облегчений приговоров или прекращения судебного следствия в силу рабоче-крестьянского происхождения, прежних заслуг, связей и пр.» (п. 14) '.</w:t>
      </w:r>
    </w:p>
    <w:p>
      <w:pPr>
        <w:pStyle w:val="Normal"/>
        <w:shd w:fill="FFFFFF" w:val="clear"/>
        <w:ind w:firstLine="720"/>
        <w:jc w:val="both"/>
        <w:rPr>
          <w:color w:val="000000"/>
        </w:rPr>
      </w:pPr>
      <w:r>
        <w:rPr>
          <w:color w:val="000000"/>
        </w:rPr>
        <w:t>Задачей советского суда в тот период являлась также борьба с пережитками родового быта, еще не изжитых в некоторых советских республиках. Известно, что еще в первые годы образования Советской власти на Север</w:t>
        <w:softHyphen/>
        <w:t>ном Кавказе и в среднеазиатских республиках ряд пере</w:t>
        <w:softHyphen/>
        <w:t>житков феодального родового быта, как приносящие вред трудящимся, были объявлены преступными. В де</w:t>
        <w:softHyphen/>
        <w:t>крете Туркестанского ЦИК от 14 июня 1921 г. говорится о воспрещении калыма и многоженства. Об этом также говорится и в постановлении ЦИК Киргизской АССР от 28 декабря 1920 г.</w:t>
      </w:r>
    </w:p>
    <w:p>
      <w:pPr>
        <w:pStyle w:val="Normal"/>
        <w:shd w:fill="FFFFFF" w:val="clear"/>
        <w:ind w:firstLine="720"/>
        <w:jc w:val="both"/>
        <w:rPr>
          <w:color w:val="000000"/>
        </w:rPr>
      </w:pPr>
      <w:r>
        <w:rPr>
          <w:color w:val="000000"/>
        </w:rPr>
        <w:t>Эти и другие виды преступлений, составляющие пере</w:t>
        <w:softHyphen/>
        <w:t>житки родового быта, были предусмотрены в уголовных кодексах ряда союзных республик.</w:t>
      </w:r>
    </w:p>
    <w:p>
      <w:pPr>
        <w:pStyle w:val="Normal"/>
        <w:shd w:fill="FFFFFF" w:val="clear"/>
        <w:ind w:firstLine="720"/>
        <w:jc w:val="both"/>
        <w:rPr>
          <w:color w:val="000000"/>
        </w:rPr>
      </w:pPr>
      <w:r>
        <w:rPr>
          <w:color w:val="000000"/>
        </w:rPr>
        <w:t>ЦИК Узбекской ССР вынес 7 марта 1927 г. специаль</w:t>
        <w:softHyphen/>
        <w:t>ное постановление, посвященное вопросам организации</w:t>
      </w:r>
    </w:p>
    <w:p>
      <w:pPr>
        <w:pStyle w:val="Normal"/>
        <w:shd w:fill="FFFFFF" w:val="clear"/>
        <w:ind w:firstLine="720"/>
        <w:jc w:val="both"/>
        <w:rPr/>
      </w:pPr>
      <w:r>
        <w:rPr>
          <w:color w:val="000000"/>
          <w:vertAlign w:val="superscript"/>
        </w:rPr>
        <w:t>1</w:t>
      </w:r>
      <w:r>
        <w:rPr>
          <w:color w:val="000000"/>
        </w:rPr>
        <w:t xml:space="preserve"> ВКП(б) в резолюциях и решениях 1941, ч. </w:t>
      </w:r>
      <w:r>
        <w:rPr>
          <w:color w:val="000000"/>
          <w:lang w:val="en-US"/>
        </w:rPr>
        <w:t>II</w:t>
      </w:r>
      <w:r>
        <w:rPr>
          <w:color w:val="000000"/>
        </w:rPr>
        <w:t>, стр. 229—230.</w:t>
      </w:r>
    </w:p>
    <w:p>
      <w:pPr>
        <w:pStyle w:val="Normal"/>
        <w:shd w:fill="FFFFFF" w:val="clear"/>
        <w:ind w:firstLine="720"/>
        <w:jc w:val="both"/>
        <w:rPr>
          <w:color w:val="000000"/>
        </w:rPr>
      </w:pPr>
      <w:r>
        <w:rPr>
          <w:color w:val="000000"/>
        </w:rPr>
        <w:t>180</w:t>
      </w:r>
    </w:p>
    <w:p>
      <w:pPr>
        <w:pStyle w:val="Normal"/>
        <w:shd w:fill="FFFFFF" w:val="clear"/>
        <w:ind w:firstLine="720"/>
        <w:jc w:val="both"/>
        <w:rPr>
          <w:color w:val="000000"/>
        </w:rPr>
      </w:pPr>
      <w:r>
        <w:rPr>
          <w:color w:val="000000"/>
        </w:rPr>
        <w:t>борьбы с этого вида преступлениями. В постановлении между прочим, говорилось: «В целях защиты снимающих паранджу женщин и прекращения насильственных дей</w:t>
        <w:softHyphen/>
        <w:t>ствий по отношению к ним... 1) всем органам дознания, суда и прокуратуры установить льготы, дающие возмож</w:t>
        <w:softHyphen/>
        <w:t>ность женщинам подачи жалоб на оскорбления и насилия над ними по поводу снятия ими паранджи... 3) по всем делам об оскорблениях снявших паранджу женщин и о насилии над ними прокуратуре обязательно принимать участие в качестве обвинителей; 4) по всем указанным делам назначать общественных обвинителей; 5) прокура</w:t>
        <w:softHyphen/>
        <w:t>туре в подлежащих случаях вступать в указанные дела в порядке 2-й части 10 статьи Уголовно-процессуального кодекса Узбекской ССР».</w:t>
      </w:r>
    </w:p>
    <w:p>
      <w:pPr>
        <w:pStyle w:val="Normal"/>
        <w:shd w:fill="FFFFFF" w:val="clear"/>
        <w:ind w:firstLine="720"/>
        <w:jc w:val="both"/>
        <w:rPr>
          <w:color w:val="000000"/>
        </w:rPr>
      </w:pPr>
      <w:r>
        <w:rPr>
          <w:color w:val="000000"/>
        </w:rPr>
        <w:t>В исследуемый период борьба классово-враждебных элементов против мероприятий по искоренению престу</w:t>
        <w:softHyphen/>
        <w:t>плений, составляющих пережитки родового быта, в част</w:t>
        <w:softHyphen/>
        <w:t>ности против фактического раскрепощения женщины (выдача замуж малолетних и несовершеннолетних, полу</w:t>
        <w:softHyphen/>
        <w:t>чение и дача калыма, организация сопротивления вовле</w:t>
        <w:softHyphen/>
        <w:t>чению их в учебу и в общественную работу и т. д.), приобретает особо острый характер.</w:t>
      </w:r>
    </w:p>
    <w:p>
      <w:pPr>
        <w:pStyle w:val="Normal"/>
        <w:shd w:fill="FFFFFF" w:val="clear"/>
        <w:ind w:firstLine="720"/>
        <w:jc w:val="both"/>
        <w:rPr>
          <w:color w:val="000000"/>
        </w:rPr>
      </w:pPr>
      <w:r>
        <w:rPr>
          <w:color w:val="000000"/>
        </w:rPr>
        <w:t>Задачей суда было обеспечить быструю и решитель</w:t>
        <w:softHyphen/>
        <w:t>ную борьбу с контрреволюционными и другими преступ</w:t>
        <w:softHyphen/>
        <w:t>ными элементами, пытавшимися использовать пережитки родового быта в преступных целях.</w:t>
      </w:r>
    </w:p>
    <w:p>
      <w:pPr>
        <w:pStyle w:val="Normal"/>
        <w:shd w:fill="FFFFFF" w:val="clear"/>
        <w:ind w:firstLine="720"/>
        <w:jc w:val="both"/>
        <w:rPr>
          <w:color w:val="000000"/>
        </w:rPr>
      </w:pPr>
      <w:r>
        <w:rPr>
          <w:color w:val="000000"/>
        </w:rPr>
        <w:t>Кроме того, директивными указаниями партии и пра</w:t>
        <w:softHyphen/>
        <w:t>вительства перед органами суда был поставлен ряд задач в области борьбы за режим экономии, за снижение цен, борьбы с растратами, бесхозяйственностью, хулиган</w:t>
        <w:softHyphen/>
        <w:t>ством и т. д.</w:t>
      </w:r>
    </w:p>
    <w:p>
      <w:pPr>
        <w:pStyle w:val="Normal"/>
        <w:shd w:fill="FFFFFF" w:val="clear"/>
        <w:ind w:firstLine="720"/>
        <w:jc w:val="both"/>
        <w:rPr>
          <w:color w:val="000000"/>
        </w:rPr>
      </w:pPr>
      <w:r>
        <w:rPr>
          <w:color w:val="000000"/>
        </w:rPr>
        <w:t>20 июля 1926 г. Совет народных комиссаров РСФСР заслушал отчетный доклад НКЮ РСФСР. В резолюции по этому докладу Совнарком вновь подчеркнул, что основной предпосылкой успешности социалистического строительства Советской Республики является усвоение советскими работниками, в особенности работниками низового аппарата, сознания важности строжайшего соб</w:t>
        <w:softHyphen/>
        <w:t>людения изданных рабоче-крестьянской властью законов и предложил Народному комиссариату юстиции всемерно развить через работников суда, следствия и прокуратуры деятельность по внедрению в сознание широчайших масс уважения к социалистической законности. От работников суда, следствия и прокуратуры Совнарком требовал уме-</w:t>
      </w:r>
    </w:p>
    <w:p>
      <w:pPr>
        <w:pStyle w:val="Normal"/>
        <w:shd w:fill="FFFFFF" w:val="clear"/>
        <w:ind w:firstLine="720"/>
        <w:jc w:val="both"/>
        <w:rPr>
          <w:color w:val="000000"/>
        </w:rPr>
      </w:pPr>
      <w:r>
        <w:rPr>
          <w:color w:val="000000"/>
        </w:rPr>
        <w:t>181</w:t>
      </w:r>
    </w:p>
    <w:p>
      <w:pPr>
        <w:pStyle w:val="Normal"/>
        <w:shd w:fill="FFFFFF" w:val="clear"/>
        <w:ind w:firstLine="720"/>
        <w:jc w:val="both"/>
        <w:rPr>
          <w:color w:val="000000"/>
        </w:rPr>
      </w:pPr>
      <w:r>
        <w:rPr>
          <w:color w:val="000000"/>
        </w:rPr>
        <w:t>ния при точном и неуклонном применении законов истол</w:t>
        <w:softHyphen/>
        <w:t>ковывать их в соответствии с общими предначертаниями рабоче-крестьянского правительства'.</w:t>
      </w:r>
    </w:p>
    <w:p>
      <w:pPr>
        <w:pStyle w:val="Normal"/>
        <w:shd w:fill="FFFFFF" w:val="clear"/>
        <w:ind w:firstLine="720"/>
        <w:jc w:val="both"/>
        <w:rPr>
          <w:color w:val="000000"/>
        </w:rPr>
      </w:pPr>
      <w:r>
        <w:rPr>
          <w:color w:val="000000"/>
        </w:rPr>
        <w:t>Таковы были главнейшие задачи, которые стояли перед советским судом в рассматриваемый период.</w:t>
      </w:r>
    </w:p>
    <w:p>
      <w:pPr>
        <w:pStyle w:val="Normal"/>
        <w:shd w:fill="FFFFFF" w:val="clear"/>
        <w:ind w:firstLine="720"/>
        <w:jc w:val="center"/>
        <w:rPr/>
      </w:pPr>
      <w:r>
        <w:rPr>
          <w:color w:val="000000"/>
          <w:lang w:val="en-US"/>
        </w:rPr>
        <w:t>II</w:t>
      </w:r>
      <w:r>
        <w:rPr>
          <w:color w:val="000000"/>
        </w:rPr>
        <w:t>. Организационные вопросы</w:t>
      </w:r>
    </w:p>
    <w:p>
      <w:pPr>
        <w:pStyle w:val="Normal"/>
        <w:shd w:fill="FFFFFF" w:val="clear"/>
        <w:ind w:firstLine="720"/>
        <w:jc w:val="both"/>
        <w:rPr>
          <w:color w:val="000000"/>
        </w:rPr>
      </w:pPr>
      <w:r>
        <w:rPr>
          <w:color w:val="000000"/>
        </w:rPr>
        <w:t>В июне 1926 г. Народный комиссариат юстиции РСФСР внес в Совет народных комиссаров РСФСР проект нового Положения о судоустройстве. Это было вызвано необходимостью согласовать Положение о судо</w:t>
        <w:softHyphen/>
        <w:t>устройстве РСФСР с упоминавшимися выше «Основами судоустройства СССР и союзных республик», а также необходимостью включить в Положение о судоустрой</w:t>
        <w:softHyphen/>
        <w:t>стве те нормы, которые должны были регулировать судо</w:t>
        <w:softHyphen/>
        <w:t>устройство в районированных краях и областях.</w:t>
      </w:r>
    </w:p>
    <w:p>
      <w:pPr>
        <w:pStyle w:val="Normal"/>
        <w:shd w:fill="FFFFFF" w:val="clear"/>
        <w:ind w:firstLine="720"/>
        <w:jc w:val="both"/>
        <w:rPr>
          <w:color w:val="000000"/>
        </w:rPr>
      </w:pPr>
      <w:r>
        <w:rPr>
          <w:color w:val="000000"/>
        </w:rPr>
        <w:t>К этому времени уже действовали особые положения о судоустройстве в Уральской области, в Северо-Кавказ</w:t>
        <w:softHyphen/>
        <w:t>ском и Сибирском краях. Кроме того, был организован краевой суд и на Дальнем Востоке, а также проектиро</w:t>
        <w:softHyphen/>
        <w:t>валось провести организацию Северо-Западной, Ленин</w:t>
        <w:softHyphen/>
        <w:t>градской и других областей. Требовалось взамен несколь</w:t>
        <w:softHyphen/>
        <w:t>ких положений о краевых и областных судах дать одно положение о судоустройстве для всех органов юстиции в краевых и областных объединениях и, как уже сказано, включить его в Положение о судоустройстве РСФСР.</w:t>
      </w:r>
    </w:p>
    <w:p>
      <w:pPr>
        <w:pStyle w:val="Normal"/>
        <w:shd w:fill="FFFFFF" w:val="clear"/>
        <w:ind w:firstLine="720"/>
        <w:jc w:val="both"/>
        <w:rPr>
          <w:color w:val="000000"/>
        </w:rPr>
      </w:pPr>
      <w:r>
        <w:rPr>
          <w:color w:val="000000"/>
        </w:rPr>
        <w:t>Далее, поскольку действовавшее тогда Положение о судоустройстве РСФСР 1922 года не устанавливало почти никаких норм, регулирующих судоустройство в автономных республиках и совершенно не касалось взаи</w:t>
        <w:softHyphen/>
        <w:t>моотношений органов юстиции этих республик с руково</w:t>
        <w:softHyphen/>
        <w:t>дящими органами юстиции РСФСР, необходимо было заново разработать и также включить в единое Положе</w:t>
        <w:softHyphen/>
        <w:t>ние о судоустройстве РСФСР как уже имеющиеся, так и новые нормы, касающиеся органов юстиции автономных республик. В основу этих норм были положены принци</w:t>
        <w:softHyphen/>
        <w:t>пиальные положения, установленные в ноябре 1924 г. совещанием народных комиссаров юстиции автономных республик РСФСР.'</w:t>
      </w:r>
    </w:p>
    <w:p>
      <w:pPr>
        <w:pStyle w:val="Normal"/>
        <w:shd w:fill="FFFFFF" w:val="clear"/>
        <w:ind w:firstLine="720"/>
        <w:jc w:val="both"/>
        <w:rPr/>
      </w:pPr>
      <w:r>
        <w:rPr>
          <w:color w:val="000000"/>
          <w:vertAlign w:val="superscript"/>
        </w:rPr>
        <w:t>1</w:t>
      </w:r>
      <w:r>
        <w:rPr>
          <w:color w:val="000000"/>
        </w:rPr>
        <w:t xml:space="preserve"> См. «Еженедельник советской юстиции», 1926, № 30, стр. 927. </w:t>
      </w:r>
    </w:p>
    <w:p>
      <w:pPr>
        <w:pStyle w:val="Normal"/>
        <w:shd w:fill="FFFFFF" w:val="clear"/>
        <w:ind w:firstLine="720"/>
        <w:jc w:val="both"/>
        <w:rPr>
          <w:color w:val="000000"/>
        </w:rPr>
      </w:pPr>
      <w:r>
        <w:rPr>
          <w:color w:val="000000"/>
        </w:rPr>
        <w:t>182</w:t>
      </w:r>
    </w:p>
    <w:p>
      <w:pPr>
        <w:pStyle w:val="Normal"/>
        <w:shd w:fill="FFFFFF" w:val="clear"/>
        <w:ind w:firstLine="720"/>
        <w:jc w:val="both"/>
        <w:rPr/>
      </w:pPr>
      <w:r>
        <w:rPr>
          <w:color w:val="000000"/>
        </w:rPr>
        <w:t>Новое положение о судоустройстве РСФСР было при</w:t>
        <w:softHyphen/>
        <w:t xml:space="preserve">нято 3-й сессией </w:t>
      </w:r>
      <w:r>
        <w:rPr>
          <w:color w:val="000000"/>
          <w:lang w:val="en-US"/>
        </w:rPr>
        <w:t>XII</w:t>
      </w:r>
      <w:r>
        <w:rPr>
          <w:color w:val="000000"/>
        </w:rPr>
        <w:t xml:space="preserve"> созыва ВЦИК и введено в действие его постановлением от 19 ноября 1926 года '.</w:t>
      </w:r>
    </w:p>
    <w:p>
      <w:pPr>
        <w:pStyle w:val="Normal"/>
        <w:shd w:fill="FFFFFF" w:val="clear"/>
        <w:ind w:firstLine="720"/>
        <w:jc w:val="both"/>
        <w:rPr>
          <w:color w:val="000000"/>
        </w:rPr>
      </w:pPr>
      <w:r>
        <w:rPr>
          <w:color w:val="000000"/>
        </w:rPr>
        <w:t>В этом Положении указывалось, что задачами суда являются:</w:t>
      </w:r>
    </w:p>
    <w:p>
      <w:pPr>
        <w:pStyle w:val="Normal"/>
        <w:shd w:fill="FFFFFF" w:val="clear"/>
        <w:ind w:firstLine="720"/>
        <w:jc w:val="both"/>
        <w:rPr>
          <w:color w:val="000000"/>
        </w:rPr>
      </w:pPr>
      <w:r>
        <w:rPr>
          <w:color w:val="000000"/>
        </w:rPr>
        <w:t>«а) ограждение завоеваний пролетарской революции,   рабоче-крестьянской власти и правопорядка, ею установленного; б) защита интересов и прав трудящихся и их объ</w:t>
        <w:softHyphen/>
        <w:t>единений; в) укрепление   общественно-трудовой   дисцип</w:t>
        <w:softHyphen/>
        <w:t>лины    и    солидарности    трудящихся    и    их    правовое воспитание; г) осуществление революционной законности в личных и имущественных отношениях граждан».</w:t>
      </w:r>
    </w:p>
    <w:p>
      <w:pPr>
        <w:pStyle w:val="Normal"/>
        <w:shd w:fill="FFFFFF" w:val="clear"/>
        <w:ind w:firstLine="720"/>
        <w:jc w:val="both"/>
        <w:rPr>
          <w:color w:val="000000"/>
        </w:rPr>
      </w:pPr>
      <w:r>
        <w:rPr>
          <w:color w:val="000000"/>
        </w:rPr>
        <w:t>По этому Положению, исходя из «Основ о судоустрой</w:t>
        <w:softHyphen/>
        <w:t>стве Союза ССР и союзных республик» 1924 г., на терри</w:t>
        <w:softHyphen/>
        <w:t>тории РСФСР была установлена следующая единая система судебных учреждений: а) народный суд, б) губерн</w:t>
        <w:softHyphen/>
        <w:t>ский суд (или ему соответствующий в автономных рес</w:t>
        <w:softHyphen/>
        <w:t>публиках главный суд), в) Верховный суд РСФСР.</w:t>
      </w:r>
    </w:p>
    <w:p>
      <w:pPr>
        <w:pStyle w:val="Normal"/>
        <w:shd w:fill="FFFFFF" w:val="clear"/>
        <w:ind w:firstLine="720"/>
        <w:jc w:val="both"/>
        <w:rPr>
          <w:color w:val="000000"/>
        </w:rPr>
      </w:pPr>
      <w:r>
        <w:rPr>
          <w:color w:val="000000"/>
        </w:rPr>
        <w:t>В краевых и областных административно-территориаль</w:t>
        <w:softHyphen/>
        <w:t>ных объединениях взамен губернских судов действовали краевые или областные, окружные суды. В автономных областях на правах губернских судов действовали обла</w:t>
        <w:softHyphen/>
        <w:t>стные суды.</w:t>
      </w:r>
    </w:p>
    <w:p>
      <w:pPr>
        <w:pStyle w:val="Normal"/>
        <w:shd w:fill="FFFFFF" w:val="clear"/>
        <w:ind w:firstLine="720"/>
        <w:jc w:val="both"/>
        <w:rPr>
          <w:color w:val="000000"/>
        </w:rPr>
      </w:pPr>
      <w:r>
        <w:rPr>
          <w:color w:val="000000"/>
        </w:rPr>
        <w:t>Для рассмотрения некоторых категорий дел в виду их  особой сложности или необходимости для их разрешения специальных знаний и навыков, а также дел о преступле</w:t>
        <w:softHyphen/>
        <w:t>ниях, представляющих собою опасность для военной мощи Союза ССР, наряду с единой системой судебных учреж</w:t>
        <w:softHyphen/>
        <w:t>дений действовали следующие специальные суды:</w:t>
      </w:r>
    </w:p>
    <w:p>
      <w:pPr>
        <w:pStyle w:val="Normal"/>
        <w:numPr>
          <w:ilvl w:val="0"/>
          <w:numId w:val="14"/>
        </w:numPr>
        <w:shd w:fill="FFFFFF" w:val="clear"/>
        <w:tabs>
          <w:tab w:val="clear" w:pos="708"/>
          <w:tab w:val="left" w:pos="562" w:leader="none"/>
        </w:tabs>
        <w:ind w:left="0" w:firstLine="720"/>
        <w:jc w:val="both"/>
        <w:rPr>
          <w:color w:val="000000"/>
        </w:rPr>
      </w:pPr>
      <w:r>
        <w:rPr>
          <w:color w:val="000000"/>
        </w:rPr>
        <w:t>по делам о воинских и некоторых других преступлениях — военные трибуналы;</w:t>
      </w:r>
    </w:p>
    <w:p>
      <w:pPr>
        <w:pStyle w:val="Normal"/>
        <w:numPr>
          <w:ilvl w:val="0"/>
          <w:numId w:val="14"/>
        </w:numPr>
        <w:shd w:fill="FFFFFF" w:val="clear"/>
        <w:tabs>
          <w:tab w:val="clear" w:pos="708"/>
          <w:tab w:val="left" w:pos="562" w:leader="none"/>
        </w:tabs>
        <w:ind w:left="0" w:firstLine="720"/>
        <w:jc w:val="both"/>
        <w:rPr>
          <w:color w:val="000000"/>
        </w:rPr>
      </w:pPr>
      <w:r>
        <w:rPr>
          <w:color w:val="000000"/>
        </w:rPr>
        <w:t>по делам земельным — земельные комиссии;</w:t>
      </w:r>
    </w:p>
    <w:p>
      <w:pPr>
        <w:pStyle w:val="Normal"/>
        <w:numPr>
          <w:ilvl w:val="0"/>
          <w:numId w:val="14"/>
        </w:numPr>
        <w:shd w:fill="FFFFFF" w:val="clear"/>
        <w:tabs>
          <w:tab w:val="clear" w:pos="708"/>
          <w:tab w:val="left" w:pos="562" w:leader="none"/>
        </w:tabs>
        <w:ind w:left="0" w:firstLine="720"/>
        <w:jc w:val="both"/>
        <w:rPr>
          <w:color w:val="000000"/>
        </w:rPr>
      </w:pPr>
      <w:r>
        <w:rPr>
          <w:color w:val="000000"/>
        </w:rPr>
        <w:t>по делам о спорах об имущественных правах между государственными органами — состоящая при Экономиче</w:t>
        <w:softHyphen/>
        <w:t>ском совещании РСФСР Высшая арбитражная комиссия и местные арбитражные комиссии;</w:t>
      </w:r>
    </w:p>
    <w:p>
      <w:pPr>
        <w:pStyle w:val="Normal"/>
        <w:numPr>
          <w:ilvl w:val="0"/>
          <w:numId w:val="14"/>
        </w:numPr>
        <w:shd w:fill="FFFFFF" w:val="clear"/>
        <w:tabs>
          <w:tab w:val="clear" w:pos="708"/>
          <w:tab w:val="left" w:pos="562" w:leader="none"/>
        </w:tabs>
        <w:ind w:left="0" w:firstLine="720"/>
        <w:jc w:val="both"/>
        <w:rPr>
          <w:color w:val="000000"/>
        </w:rPr>
      </w:pPr>
      <w:r>
        <w:rPr>
          <w:color w:val="000000"/>
        </w:rPr>
        <w:t>для рассмотрения дел, связанных с нарушением Ко</w:t>
        <w:softHyphen/>
        <w:t>декса законов о труде, в главных городах автономных республик, в центрах краевых и областных администра</w:t>
        <w:softHyphen/>
        <w:t>тивно-территориальных объединений,  областных,  губерн</w:t>
        <w:softHyphen/>
        <w:t>ских и окружных городах  и промышленных центрах — особые сессии народного суда по трудовым делам.</w:t>
      </w:r>
    </w:p>
    <w:p>
      <w:pPr>
        <w:pStyle w:val="Normal"/>
        <w:shd w:fill="FFFFFF" w:val="clear"/>
        <w:ind w:firstLine="720"/>
        <w:jc w:val="both"/>
        <w:rPr/>
      </w:pPr>
      <w:r>
        <w:rPr>
          <w:color w:val="000000"/>
          <w:vertAlign w:val="superscript"/>
        </w:rPr>
        <w:t>1</w:t>
      </w:r>
      <w:r>
        <w:rPr>
          <w:color w:val="000000"/>
        </w:rPr>
        <w:t xml:space="preserve"> СУ РСФСР 1926 г. № 85, ст. 624.</w:t>
      </w:r>
    </w:p>
    <w:p>
      <w:pPr>
        <w:pStyle w:val="Normal"/>
        <w:shd w:fill="FFFFFF" w:val="clear"/>
        <w:ind w:firstLine="720"/>
        <w:jc w:val="both"/>
        <w:rPr>
          <w:color w:val="000000"/>
        </w:rPr>
      </w:pPr>
      <w:r>
        <w:rPr>
          <w:color w:val="000000"/>
        </w:rPr>
        <w:t>183</w:t>
      </w:r>
    </w:p>
    <w:p>
      <w:pPr>
        <w:pStyle w:val="Normal"/>
        <w:shd w:fill="FFFFFF" w:val="clear"/>
        <w:ind w:firstLine="720"/>
        <w:jc w:val="both"/>
        <w:rPr>
          <w:color w:val="000000"/>
        </w:rPr>
      </w:pPr>
      <w:r>
        <w:rPr>
          <w:color w:val="000000"/>
        </w:rPr>
        <w:t>Такова общая судебная система, установленная Поло</w:t>
        <w:softHyphen/>
        <w:t>жением о судоустройстве РСФСР 1926 года.</w:t>
      </w:r>
    </w:p>
    <w:p>
      <w:pPr>
        <w:pStyle w:val="Normal"/>
        <w:shd w:fill="FFFFFF" w:val="clear"/>
        <w:ind w:firstLine="720"/>
        <w:jc w:val="both"/>
        <w:rPr>
          <w:color w:val="000000"/>
        </w:rPr>
      </w:pPr>
      <w:r>
        <w:rPr>
          <w:color w:val="000000"/>
        </w:rPr>
        <w:t>Согласование действовавших Положений о судоуст</w:t>
        <w:softHyphen/>
        <w:t>ройстве, включение. в единое Положение о судоустрой</w:t>
        <w:softHyphen/>
        <w:t>стве всех органов как общей, так и специальной судеб</w:t>
        <w:softHyphen/>
        <w:t>ной системы последовали в это же время и в других со</w:t>
        <w:softHyphen/>
        <w:t>юзных республиках: Украинской, Белорусской, Закавказ</w:t>
        <w:softHyphen/>
        <w:t>ских и Среднеазиатских. В этих республиках менялась и организационная структура суда. Она, как правило, была до того трехзвенной. Однако уже в исследуемый период наметился переход к ликвидации искусственно созданных окружных судов и к переходу на двухзвенную судебную систему.</w:t>
      </w:r>
    </w:p>
    <w:p>
      <w:pPr>
        <w:pStyle w:val="Normal"/>
        <w:shd w:fill="FFFFFF" w:val="clear"/>
        <w:ind w:firstLine="720"/>
        <w:jc w:val="both"/>
        <w:rPr/>
      </w:pPr>
      <w:r>
        <w:rPr>
          <w:color w:val="000000"/>
          <w:lang w:val="en-US"/>
        </w:rPr>
        <w:t>XV</w:t>
      </w:r>
      <w:r>
        <w:rPr>
          <w:color w:val="000000"/>
        </w:rPr>
        <w:t xml:space="preserve"> съезд ВКП (б) по докладу о работе ЦКК РКИ по</w:t>
        <w:softHyphen/>
        <w:t>становил: в целях устранения каких-либо привилегий ра</w:t>
        <w:softHyphen/>
        <w:t>ботников государственного аппарата упразднить дисцип</w:t>
        <w:softHyphen/>
        <w:t>линарный суд, установив подсудность работников государственного аппарата общегражданскому суду (п. 14 резолюции).</w:t>
      </w:r>
    </w:p>
    <w:p>
      <w:pPr>
        <w:pStyle w:val="Normal"/>
        <w:shd w:fill="FFFFFF" w:val="clear"/>
        <w:ind w:firstLine="720"/>
        <w:jc w:val="both"/>
        <w:rPr>
          <w:color w:val="000000"/>
        </w:rPr>
      </w:pPr>
      <w:r>
        <w:rPr>
          <w:color w:val="000000"/>
        </w:rPr>
        <w:t>Исходя из этого решения, НКЮ РСФСР разработал соответствующий проект закона. По этому проекту под</w:t>
        <w:softHyphen/>
        <w:t>лежали отмене «Положение о дисциплинарных судах» от 14 июня 1926 г. ', а также те статьи Положения о судоустройстве РСФСР 1926 г. (185—200 и др.), которые предусматривали организацию и деятельность дисципли</w:t>
        <w:softHyphen/>
        <w:t>нарных коллегий Верховного и губернских судов и опре</w:t>
        <w:softHyphen/>
        <w:t>деляли особый порядок дисциплинарной ответственности работников юстиции.</w:t>
      </w:r>
    </w:p>
    <w:p>
      <w:pPr>
        <w:pStyle w:val="Normal"/>
        <w:shd w:fill="FFFFFF" w:val="clear"/>
        <w:ind w:firstLine="720"/>
        <w:jc w:val="both"/>
        <w:rPr/>
      </w:pPr>
      <w:r>
        <w:rPr>
          <w:color w:val="000000"/>
        </w:rPr>
        <w:t>Проект Наркомюста устанавливал: 1) уголовную ответ</w:t>
        <w:softHyphen/>
        <w:t>ственность за должностью преступления, предусмотренные Уголовным кодексом, и 2) дисциплинарную ответствен</w:t>
        <w:softHyphen/>
        <w:t xml:space="preserve">ность по Положению о дисциплинарной ответственности в порядке подчиненности </w:t>
      </w:r>
      <w:r>
        <w:rPr>
          <w:color w:val="000000"/>
          <w:vertAlign w:val="superscript"/>
        </w:rPr>
        <w:t>2</w:t>
      </w:r>
      <w:r>
        <w:rPr>
          <w:color w:val="000000"/>
        </w:rPr>
        <w:t xml:space="preserve"> за проступки и упущения, не подпадающие под действие Уголовного кодекса.</w:t>
      </w:r>
    </w:p>
    <w:p>
      <w:pPr>
        <w:pStyle w:val="Normal"/>
        <w:shd w:fill="FFFFFF" w:val="clear"/>
        <w:ind w:firstLine="720"/>
        <w:jc w:val="both"/>
        <w:rPr/>
      </w:pPr>
      <w:r>
        <w:rPr>
          <w:color w:val="000000"/>
        </w:rPr>
        <w:t xml:space="preserve">28 мая 1928 г. ВЦИК и СНК </w:t>
      </w:r>
      <w:r>
        <w:rPr>
          <w:color w:val="000000"/>
          <w:vertAlign w:val="superscript"/>
        </w:rPr>
        <w:t>3</w:t>
      </w:r>
      <w:r>
        <w:rPr>
          <w:color w:val="000000"/>
        </w:rPr>
        <w:t xml:space="preserve"> постановили отменить указанные выше постановления, а дела, находившиеся на рассмотрении дисциплинарных судов и не законченные производством, передать в подлежащие судебные учреж</w:t>
        <w:softHyphen/>
        <w:t>дения.</w:t>
      </w:r>
    </w:p>
    <w:p>
      <w:pPr>
        <w:pStyle w:val="Normal"/>
        <w:shd w:fill="FFFFFF" w:val="clear"/>
        <w:ind w:firstLine="720"/>
        <w:jc w:val="both"/>
        <w:rPr/>
      </w:pPr>
      <w:r>
        <w:rPr>
          <w:color w:val="000000"/>
          <w:vertAlign w:val="superscript"/>
        </w:rPr>
        <w:t>1</w:t>
      </w:r>
      <w:r>
        <w:rPr>
          <w:color w:val="000000"/>
        </w:rPr>
        <w:t>СУ РСФСР 1926 г. № 36, ст. 291.</w:t>
      </w:r>
    </w:p>
    <w:p>
      <w:pPr>
        <w:pStyle w:val="Normal"/>
        <w:shd w:fill="FFFFFF" w:val="clear"/>
        <w:tabs>
          <w:tab w:val="clear" w:pos="708"/>
          <w:tab w:val="left" w:pos="638" w:leader="none"/>
        </w:tabs>
        <w:ind w:firstLine="720"/>
        <w:jc w:val="both"/>
        <w:rPr/>
      </w:pPr>
      <w:r>
        <w:rPr>
          <w:color w:val="000000"/>
          <w:vertAlign w:val="superscript"/>
        </w:rPr>
        <w:t>2</w:t>
      </w:r>
      <w:r>
        <w:rPr>
          <w:color w:val="000000"/>
        </w:rPr>
        <w:t>СУ РСФСР  1927 г. № 72, ст. 485.</w:t>
      </w:r>
    </w:p>
    <w:p>
      <w:pPr>
        <w:pStyle w:val="Normal"/>
        <w:shd w:fill="FFFFFF" w:val="clear"/>
        <w:tabs>
          <w:tab w:val="clear" w:pos="708"/>
          <w:tab w:val="left" w:pos="638" w:leader="none"/>
        </w:tabs>
        <w:ind w:firstLine="720"/>
        <w:jc w:val="both"/>
        <w:rPr/>
      </w:pPr>
      <w:r>
        <w:rPr>
          <w:color w:val="000000"/>
          <w:vertAlign w:val="superscript"/>
        </w:rPr>
        <w:t>3</w:t>
      </w:r>
      <w:r>
        <w:rPr>
          <w:color w:val="000000"/>
        </w:rPr>
        <w:t>СУ РСФСР 1928 г. № 82, ст. 668.</w:t>
      </w:r>
    </w:p>
    <w:p>
      <w:pPr>
        <w:pStyle w:val="Normal"/>
        <w:shd w:fill="FFFFFF" w:val="clear"/>
        <w:ind w:firstLine="720"/>
        <w:jc w:val="both"/>
        <w:rPr>
          <w:color w:val="000000"/>
        </w:rPr>
      </w:pPr>
      <w:r>
        <w:rPr>
          <w:color w:val="000000"/>
        </w:rPr>
        <w:t>184</w:t>
      </w:r>
    </w:p>
    <w:p>
      <w:pPr>
        <w:pStyle w:val="Normal"/>
        <w:shd w:fill="FFFFFF" w:val="clear"/>
        <w:tabs>
          <w:tab w:val="clear" w:pos="708"/>
          <w:tab w:val="left" w:pos="3576" w:leader="none"/>
        </w:tabs>
        <w:ind w:firstLine="720"/>
        <w:jc w:val="center"/>
        <w:rPr/>
      </w:pPr>
      <w:r>
        <w:rPr>
          <w:color w:val="000000"/>
          <w:lang w:val="en-US"/>
        </w:rPr>
        <w:t>III</w:t>
      </w:r>
      <w:r>
        <w:rPr>
          <w:color w:val="000000"/>
        </w:rPr>
        <w:t>. Народный суд</w:t>
      </w:r>
    </w:p>
    <w:p>
      <w:pPr>
        <w:pStyle w:val="Normal"/>
        <w:shd w:fill="FFFFFF" w:val="clear"/>
        <w:tabs>
          <w:tab w:val="clear" w:pos="708"/>
          <w:tab w:val="left" w:pos="2770" w:leader="none"/>
        </w:tabs>
        <w:ind w:firstLine="720"/>
        <w:jc w:val="center"/>
        <w:rPr>
          <w:color w:val="000000"/>
        </w:rPr>
      </w:pPr>
      <w:r>
        <w:rPr>
          <w:color w:val="000000"/>
        </w:rPr>
        <w:t>1</w:t>
      </w:r>
    </w:p>
    <w:p>
      <w:pPr>
        <w:pStyle w:val="Normal"/>
        <w:shd w:fill="FFFFFF" w:val="clear"/>
        <w:ind w:firstLine="720"/>
        <w:jc w:val="both"/>
        <w:rPr>
          <w:color w:val="000000"/>
        </w:rPr>
      </w:pPr>
      <w:r>
        <w:rPr>
          <w:color w:val="000000"/>
        </w:rPr>
        <w:t>В то время как по Положению о судоустройстве РСФСР 1922 года народным судьей мог быть каждый гражданин, пользующийся избирательными правами и имеющий трехгодичный стаж практической работы в ор</w:t>
        <w:softHyphen/>
        <w:t>ганах советской юстиции на должности не ниже народ</w:t>
        <w:softHyphen/>
        <w:t>ного следователя или двухгодичный стаж ответственной политической работы в рабоче-крестьянских, обществен</w:t>
        <w:softHyphen/>
        <w:t>ных, профессиональных или партийных рабочих организа</w:t>
        <w:softHyphen/>
        <w:t>циях, по Положению о судоустройстве 1926 года на долж</w:t>
        <w:softHyphen/>
        <w:t>ность народного судьи могли быть избраны также лица, пользующиеся избирательным правом и имеющие стаж общественной политической работы вообще в государ</w:t>
        <w:softHyphen/>
        <w:t>ственных учреждениях, а не обязательно в органах юсти</w:t>
        <w:softHyphen/>
        <w:t>ции. В отношении лиц, осужденных за корыстные или порочащие преступления или исключенных из обществен</w:t>
        <w:softHyphen/>
        <w:t>ных организаций за порочащие поступки, было установ</w:t>
        <w:softHyphen/>
        <w:t>лено, что они могут быть избраны на должность народного судьи при условии их реабилитации. Секретарем народ</w:t>
        <w:softHyphen/>
        <w:t>ного суда могло быть лицо, лишь пользующееся избира</w:t>
        <w:softHyphen/>
        <w:t>тельным правом.</w:t>
      </w:r>
    </w:p>
    <w:p>
      <w:pPr>
        <w:pStyle w:val="Normal"/>
        <w:shd w:fill="FFFFFF" w:val="clear"/>
        <w:ind w:firstLine="720"/>
        <w:jc w:val="both"/>
        <w:rPr>
          <w:color w:val="000000"/>
        </w:rPr>
      </w:pPr>
      <w:r>
        <w:rPr>
          <w:color w:val="000000"/>
        </w:rPr>
        <w:t xml:space="preserve">Положение 1926 года установило, что народные судьи избираются не только губернскими исполкомами, но и городскими советами. </w:t>
      </w:r>
    </w:p>
    <w:p>
      <w:pPr>
        <w:pStyle w:val="Normal"/>
        <w:shd w:fill="FFFFFF" w:val="clear"/>
        <w:ind w:firstLine="720"/>
        <w:jc w:val="both"/>
        <w:rPr>
          <w:color w:val="000000"/>
        </w:rPr>
      </w:pPr>
      <w:r>
        <w:rPr>
          <w:color w:val="000000"/>
        </w:rPr>
        <w:t>По Положению о судоустройстве РСФСР 1922 года сеть участков народного суда, установленная губернским судом, подлежала утверждению как губисполкомом, так и Наркомюстом, по новому же Положению утверждения Наркомюста не требовалось; ему лишь посылалось изве</w:t>
        <w:softHyphen/>
        <w:t>щение об утверждении губисполкомом такой сети, а НКЮ мог поставить перед губисполкомом вопрос о внесении изменения в утвержденную им сеть.</w:t>
      </w:r>
    </w:p>
    <w:p>
      <w:pPr>
        <w:pStyle w:val="Normal"/>
        <w:shd w:fill="FFFFFF" w:val="clear"/>
        <w:ind w:firstLine="720"/>
        <w:jc w:val="both"/>
        <w:rPr>
          <w:color w:val="000000"/>
        </w:rPr>
      </w:pPr>
      <w:r>
        <w:rPr>
          <w:color w:val="000000"/>
        </w:rPr>
        <w:t>В новом Положении о судоустройстве подчеркивалось, что камера народного суда должна находиться в преде</w:t>
        <w:softHyphen/>
        <w:t>лах подведомственного этому суду участка. Этим требо</w:t>
        <w:softHyphen/>
        <w:t>ванием имелось в виду обеспечить приближение суда к населению.</w:t>
      </w:r>
    </w:p>
    <w:p>
      <w:pPr>
        <w:pStyle w:val="Normal"/>
        <w:shd w:fill="FFFFFF" w:val="clear"/>
        <w:ind w:firstLine="720"/>
        <w:jc w:val="both"/>
        <w:rPr>
          <w:color w:val="000000"/>
        </w:rPr>
      </w:pPr>
      <w:r>
        <w:rPr>
          <w:color w:val="000000"/>
        </w:rPr>
        <w:t>Положением о судоустройстве 1926 года был внесен ряд изменений, касающихся народных заседателей.</w:t>
      </w:r>
    </w:p>
    <w:p>
      <w:pPr>
        <w:pStyle w:val="Normal"/>
        <w:shd w:fill="FFFFFF" w:val="clear"/>
        <w:ind w:firstLine="720"/>
        <w:jc w:val="both"/>
        <w:rPr>
          <w:color w:val="000000"/>
        </w:rPr>
      </w:pPr>
      <w:r>
        <w:rPr>
          <w:color w:val="000000"/>
        </w:rPr>
        <w:t>Так, было установлено, что не могут быть народными заседателями лица, исключенные из общественных и про-</w:t>
      </w:r>
    </w:p>
    <w:p>
      <w:pPr>
        <w:pStyle w:val="Normal"/>
        <w:shd w:fill="FFFFFF" w:val="clear"/>
        <w:ind w:firstLine="720"/>
        <w:jc w:val="both"/>
        <w:rPr>
          <w:color w:val="000000"/>
        </w:rPr>
      </w:pPr>
      <w:r>
        <w:rPr>
          <w:color w:val="000000"/>
        </w:rPr>
        <w:t>185</w:t>
      </w:r>
    </w:p>
    <w:p>
      <w:pPr>
        <w:pStyle w:val="Normal"/>
        <w:shd w:fill="FFFFFF" w:val="clear"/>
        <w:ind w:firstLine="720"/>
        <w:jc w:val="both"/>
        <w:rPr>
          <w:color w:val="000000"/>
        </w:rPr>
      </w:pPr>
      <w:r>
        <w:rPr>
          <w:color w:val="000000"/>
        </w:rPr>
        <w:t>фессиональных организаций за позорящие проступки и поведение — в течение трехлетнего срока, а лица, осуж</w:t>
        <w:softHyphen/>
        <w:t>денные за преступления, — до погашения их суди</w:t>
        <w:softHyphen/>
        <w:t>мости.</w:t>
      </w:r>
    </w:p>
    <w:p>
      <w:pPr>
        <w:pStyle w:val="Normal"/>
        <w:shd w:fill="FFFFFF" w:val="clear"/>
        <w:ind w:firstLine="720"/>
        <w:jc w:val="both"/>
        <w:rPr>
          <w:color w:val="000000"/>
        </w:rPr>
      </w:pPr>
      <w:r>
        <w:rPr>
          <w:color w:val="000000"/>
        </w:rPr>
        <w:t>Правило, устанавливающее, что народный заседатель исполняет свои обязанности в продолжение шести дней в году, дополнено указанием, что в исключительных слу</w:t>
        <w:softHyphen/>
        <w:t>чаях, когда при рассмотрении сложного дела требуется его отложение, народный заседатель по особому поста</w:t>
        <w:softHyphen/>
        <w:t>новлению суда может быть вызван на вторичное рассмот</w:t>
        <w:softHyphen/>
        <w:t>рение этого дела и после истечения шестидневного срока.</w:t>
      </w:r>
    </w:p>
    <w:p>
      <w:pPr>
        <w:pStyle w:val="Normal"/>
        <w:shd w:fill="FFFFFF" w:val="clear"/>
        <w:ind w:firstLine="720"/>
        <w:jc w:val="both"/>
        <w:rPr>
          <w:color w:val="000000"/>
        </w:rPr>
      </w:pPr>
      <w:r>
        <w:rPr>
          <w:color w:val="000000"/>
        </w:rPr>
        <w:t>Положением была закреплена в законе установившаяся в 1924—1925 гг. практика избрания народных заседателей на общих собраниях трудящихся. Положение устанавли</w:t>
        <w:softHyphen/>
        <w:t>вало, что разверсточные ведомости посылаются фабрично-заводским комитетам, воинским частям и волисполкомам, которые и производят выборы кандидатов на общих соб</w:t>
        <w:softHyphen/>
        <w:t>раниях соответствующих групп трудящихся, а списки из</w:t>
        <w:softHyphen/>
        <w:t>бранных препровождают соответствующему народному суду; последний посылает эти списки на утверждение в комиссию по разверстке.</w:t>
      </w:r>
    </w:p>
    <w:p>
      <w:pPr>
        <w:pStyle w:val="Normal"/>
        <w:shd w:fill="FFFFFF" w:val="clear"/>
        <w:ind w:firstLine="720"/>
        <w:jc w:val="both"/>
        <w:rPr>
          <w:color w:val="000000"/>
        </w:rPr>
      </w:pPr>
      <w:r>
        <w:rPr>
          <w:color w:val="000000"/>
        </w:rPr>
        <w:t>Некоторые хозяйственники высказывали мнение о не</w:t>
        <w:softHyphen/>
        <w:t>обходимости создать специальный «технический» суд, ко</w:t>
        <w:softHyphen/>
        <w:t>торый состоял бы только из техников и решал бы специ</w:t>
        <w:softHyphen/>
        <w:t>альные «технические» дела. Это предложение сразу же было отвергнуто, но это, конечно, не исключало целесо</w:t>
        <w:softHyphen/>
        <w:t>образности привлечения в состав суда в качестве народ</w:t>
        <w:softHyphen/>
        <w:t>ных заседателей людей, хорошо знакомых с теми специ</w:t>
        <w:softHyphen/>
        <w:t>альными вопросами, которые могут служить предметом разбирательства на суде.</w:t>
      </w:r>
    </w:p>
    <w:p>
      <w:pPr>
        <w:pStyle w:val="Normal"/>
        <w:shd w:fill="FFFFFF" w:val="clear"/>
        <w:ind w:firstLine="720"/>
        <w:jc w:val="both"/>
        <w:rPr>
          <w:color w:val="000000"/>
        </w:rPr>
      </w:pPr>
      <w:r>
        <w:rPr>
          <w:color w:val="000000"/>
        </w:rPr>
        <w:t>Практически этот порядок стал осуществляться еще и раньше.</w:t>
      </w:r>
    </w:p>
    <w:p>
      <w:pPr>
        <w:pStyle w:val="Normal"/>
        <w:shd w:fill="FFFFFF" w:val="clear"/>
        <w:ind w:firstLine="720"/>
        <w:jc w:val="both"/>
        <w:rPr>
          <w:color w:val="000000"/>
        </w:rPr>
      </w:pPr>
      <w:r>
        <w:rPr>
          <w:color w:val="000000"/>
        </w:rPr>
        <w:t>В исследуемый период было издано несколько специ</w:t>
        <w:softHyphen/>
        <w:t>альных постановлений. Так, например, постановление ВЦИК и СНК от 20 октября 1929 г. ' устанавливало, что для участия в рассмотрении дел о несостоятельности ко</w:t>
        <w:softHyphen/>
        <w:t>оперативных организаций народные заседатели вызыва</w:t>
        <w:softHyphen/>
        <w:t>ются на каждое отдельное дело из числа работающих в соответствующих хозяйственных органах.</w:t>
      </w:r>
    </w:p>
    <w:p>
      <w:pPr>
        <w:pStyle w:val="Normal"/>
        <w:shd w:fill="FFFFFF" w:val="clear"/>
        <w:ind w:firstLine="720"/>
        <w:jc w:val="both"/>
        <w:rPr>
          <w:color w:val="000000"/>
        </w:rPr>
      </w:pPr>
      <w:r>
        <w:rPr>
          <w:color w:val="000000"/>
        </w:rPr>
        <w:t>О работе народных судов РСФСР за 1926—1928 гг. дают представление следующие данные.</w:t>
      </w:r>
    </w:p>
    <w:p>
      <w:pPr>
        <w:pStyle w:val="Normal"/>
        <w:shd w:fill="FFFFFF" w:val="clear"/>
        <w:ind w:firstLine="720"/>
        <w:jc w:val="both"/>
        <w:rPr>
          <w:color w:val="000000"/>
        </w:rPr>
      </w:pPr>
      <w:r>
        <w:rPr>
          <w:color w:val="000000"/>
        </w:rPr>
        <w:t>Из общего количества поступивших в эти суды уголов-</w:t>
      </w:r>
    </w:p>
    <w:p>
      <w:pPr>
        <w:pStyle w:val="Normal"/>
        <w:shd w:fill="FFFFFF" w:val="clear"/>
        <w:ind w:firstLine="720"/>
        <w:jc w:val="both"/>
        <w:rPr/>
      </w:pPr>
      <w:r>
        <w:rPr>
          <w:color w:val="000000"/>
          <w:vertAlign w:val="superscript"/>
        </w:rPr>
        <w:t>1</w:t>
      </w:r>
      <w:r>
        <w:rPr>
          <w:color w:val="000000"/>
        </w:rPr>
        <w:t xml:space="preserve"> СУ РСФСР 1930 г. № 2, ст. 9. </w:t>
      </w:r>
    </w:p>
    <w:p>
      <w:pPr>
        <w:pStyle w:val="Normal"/>
        <w:shd w:fill="FFFFFF" w:val="clear"/>
        <w:ind w:firstLine="720"/>
        <w:jc w:val="both"/>
        <w:rPr>
          <w:color w:val="000000"/>
        </w:rPr>
      </w:pPr>
      <w:r>
        <w:rPr>
          <w:color w:val="000000"/>
        </w:rPr>
        <w:t>186</w:t>
      </w:r>
    </w:p>
    <w:p>
      <w:pPr>
        <w:pStyle w:val="Normal"/>
        <w:shd w:fill="FFFFFF" w:val="clear"/>
        <w:ind w:firstLine="720"/>
        <w:jc w:val="both"/>
        <w:rPr>
          <w:color w:val="000000"/>
        </w:rPr>
      </w:pPr>
      <w:r>
        <w:rPr>
          <w:color w:val="000000"/>
        </w:rPr>
        <w:t>ных дел 3—4% передавались в другие суды по подсуд</w:t>
        <w:softHyphen/>
        <w:t>ности, 2—3%—на дополнительное расследование, пре</w:t>
        <w:softHyphen/>
        <w:t>кращалось дел от 32 до 40% и рассмотрено по существу: в 1926 г. 59,5%, в 1927 — 49,8%, в 1928 г. —66%.</w:t>
      </w:r>
    </w:p>
    <w:p>
      <w:pPr>
        <w:pStyle w:val="Normal"/>
        <w:shd w:fill="FFFFFF" w:val="clear"/>
        <w:ind w:firstLine="720"/>
        <w:jc w:val="both"/>
        <w:rPr>
          <w:color w:val="000000"/>
        </w:rPr>
      </w:pPr>
      <w:r>
        <w:rPr>
          <w:color w:val="000000"/>
        </w:rPr>
        <w:t>При рассмотрении дел в губернских и других им соот</w:t>
        <w:softHyphen/>
        <w:t>ветствующих судах в кассационном порядке оставлялось в силе приговоров от 53 до 56%, изменялось приговоров 12—16%, отменялось приговоров с передачей дел на новое рассмотрение от 11 до 26% и отменялось приговоров с пре</w:t>
        <w:softHyphen/>
        <w:t>кращением производства 8—10%.</w:t>
      </w:r>
    </w:p>
    <w:p>
      <w:pPr>
        <w:pStyle w:val="Normal"/>
        <w:shd w:fill="FFFFFF" w:val="clear"/>
        <w:ind w:firstLine="720"/>
        <w:jc w:val="both"/>
        <w:rPr>
          <w:color w:val="000000"/>
        </w:rPr>
      </w:pPr>
      <w:r>
        <w:rPr>
          <w:color w:val="000000"/>
        </w:rPr>
        <w:t>Наибольший процент отмены приговоров с передачей дел на новое рассмотрение относится к 1926 г., когда этот процент достиг 26,7 %; в следующем году он снизился до 15,3%, а затем и до 11,1 %.</w:t>
      </w:r>
    </w:p>
    <w:p>
      <w:pPr>
        <w:pStyle w:val="Normal"/>
        <w:shd w:fill="FFFFFF" w:val="clear"/>
        <w:ind w:firstLine="720"/>
        <w:jc w:val="both"/>
        <w:rPr>
          <w:color w:val="000000"/>
        </w:rPr>
      </w:pPr>
      <w:r>
        <w:rPr>
          <w:color w:val="000000"/>
        </w:rPr>
        <w:t>За эти годы повышалось количество осужденных. Если число осужденных в первой половине 1928 г. принять за 100, то в следующих полугодиях оно возросло до 105, 124, 141,6. Основной причиной такого роста числа осуж</w:t>
        <w:softHyphen/>
        <w:t>денных являлось резкое обострение классовой борьбы в деревне и, в известной мере, в городе, усиление наступле</w:t>
        <w:softHyphen/>
        <w:t>ния на капиталистические элементы.</w:t>
      </w:r>
    </w:p>
    <w:p>
      <w:pPr>
        <w:pStyle w:val="Normal"/>
        <w:shd w:fill="FFFFFF" w:val="clear"/>
        <w:ind w:firstLine="720"/>
        <w:jc w:val="both"/>
        <w:rPr>
          <w:color w:val="000000"/>
        </w:rPr>
      </w:pPr>
      <w:r>
        <w:rPr>
          <w:color w:val="000000"/>
        </w:rPr>
        <w:t>Карательная политика народных судов в этот период характеризуется, во-первых, резким сокращением числа осужденных к лишению свободы: во второй половине 1928 г. число приговоров с лишением свободы сократилось на 30%, в первой половине 1929 г. на 64% и во второй по</w:t>
        <w:softHyphen/>
        <w:t>ловине' 1929 г. на 50% по сравнению с числом осужденных в первом полугодии 1928 г., что объясняется отказом от краткосрочного применения лишения свободы; во-вто</w:t>
        <w:softHyphen/>
        <w:t>рых, — резким увеличением числа осужденных к принуди</w:t>
        <w:softHyphen/>
        <w:t>тельным работам, которое составляло в первом полугодии 1928 г. 15,3%, а затем возрастало по полугодиям до 28,1%, 49,7% и 51,7%.</w:t>
      </w:r>
    </w:p>
    <w:p>
      <w:pPr>
        <w:pStyle w:val="Normal"/>
        <w:shd w:fill="FFFFFF" w:val="clear"/>
        <w:ind w:firstLine="720"/>
        <w:jc w:val="both"/>
        <w:rPr>
          <w:color w:val="000000"/>
        </w:rPr>
      </w:pPr>
      <w:r>
        <w:rPr>
          <w:color w:val="000000"/>
        </w:rPr>
        <w:t>Значительно снизилось число осужденных к условному наказанию — с 7 до 2,6%; процент осужденных к имуще</w:t>
        <w:softHyphen/>
        <w:t>ственным наказаниям снизился с 30,6% до 25,4%.</w:t>
      </w:r>
    </w:p>
    <w:p>
      <w:pPr>
        <w:pStyle w:val="Normal"/>
        <w:shd w:fill="FFFFFF" w:val="clear"/>
        <w:ind w:firstLine="720"/>
        <w:jc w:val="both"/>
        <w:rPr/>
      </w:pPr>
      <w:r>
        <w:rPr>
          <w:color w:val="000000"/>
        </w:rPr>
        <w:t>В 1926 г. гражданских дел было рассмотрено в народ</w:t>
        <w:softHyphen/>
        <w:t xml:space="preserve">ных судах в_2,3 раза больше, нежели уголовных </w:t>
      </w:r>
      <w:r>
        <w:rPr>
          <w:color w:val="000000"/>
          <w:vertAlign w:val="superscript"/>
        </w:rPr>
        <w:t>2</w:t>
      </w:r>
      <w:r>
        <w:rPr>
          <w:color w:val="000000"/>
        </w:rPr>
        <w:t>.</w:t>
      </w:r>
    </w:p>
    <w:p>
      <w:pPr>
        <w:pStyle w:val="Normal"/>
        <w:shd w:fill="FFFFFF" w:val="clear"/>
        <w:ind w:firstLine="720"/>
        <w:jc w:val="both"/>
        <w:rPr>
          <w:color w:val="000000"/>
        </w:rPr>
      </w:pPr>
      <w:r>
        <w:rPr>
          <w:color w:val="000000"/>
        </w:rPr>
        <w:t>Около 10% решений народных судов было обжаловано и опротестовано в кассационном порядке. Из этих обжа</w:t>
        <w:softHyphen/>
        <w:t>лованных и опротестованных решений было отменено с</w:t>
      </w:r>
    </w:p>
    <w:p>
      <w:pPr>
        <w:pStyle w:val="Normal"/>
        <w:shd w:fill="FFFFFF" w:val="clear"/>
        <w:tabs>
          <w:tab w:val="clear" w:pos="708"/>
          <w:tab w:val="left" w:pos="470" w:leader="none"/>
        </w:tabs>
        <w:ind w:firstLine="720"/>
        <w:jc w:val="both"/>
        <w:rPr/>
      </w:pPr>
      <w:r>
        <w:rPr>
          <w:color w:val="000000"/>
          <w:vertAlign w:val="superscript"/>
        </w:rPr>
        <w:t xml:space="preserve">1 </w:t>
      </w:r>
      <w:r>
        <w:rPr>
          <w:color w:val="000000"/>
        </w:rPr>
        <w:t>«Советская юстиция», 1930 г., № 24—25, стр. 1—3.</w:t>
      </w:r>
    </w:p>
    <w:p>
      <w:pPr>
        <w:pStyle w:val="Normal"/>
        <w:shd w:fill="FFFFFF" w:val="clear"/>
        <w:tabs>
          <w:tab w:val="clear" w:pos="708"/>
          <w:tab w:val="left" w:pos="470" w:leader="none"/>
        </w:tabs>
        <w:ind w:firstLine="720"/>
        <w:jc w:val="both"/>
        <w:rPr/>
      </w:pPr>
      <w:r>
        <w:rPr>
          <w:color w:val="000000"/>
          <w:vertAlign w:val="superscript"/>
        </w:rPr>
        <w:t xml:space="preserve">2 </w:t>
      </w:r>
      <w:r>
        <w:rPr>
          <w:color w:val="000000"/>
        </w:rPr>
        <w:t>«Еженедельник советской юстиции», 1928 г., № 31, стр. 853.</w:t>
      </w:r>
    </w:p>
    <w:p>
      <w:pPr>
        <w:pStyle w:val="Normal"/>
        <w:shd w:fill="FFFFFF" w:val="clear"/>
        <w:ind w:firstLine="720"/>
        <w:jc w:val="both"/>
        <w:rPr>
          <w:color w:val="000000"/>
        </w:rPr>
      </w:pPr>
      <w:r>
        <w:rPr>
          <w:color w:val="000000"/>
        </w:rPr>
        <w:t>187</w:t>
      </w:r>
    </w:p>
    <w:p>
      <w:pPr>
        <w:pStyle w:val="Normal"/>
        <w:shd w:fill="FFFFFF" w:val="clear"/>
        <w:ind w:firstLine="720"/>
        <w:jc w:val="both"/>
        <w:rPr/>
      </w:pPr>
      <w:r>
        <w:rPr>
          <w:color w:val="000000"/>
        </w:rPr>
        <w:t>передачей дел на новое рассмотрение: в 1926 г. 36%, в 1927 г. — 33% и в первой половине 1929 г. — 25%; от</w:t>
        <w:softHyphen/>
        <w:t>менено решений с прекращением дел 2% и изменено ре</w:t>
        <w:softHyphen/>
        <w:t>шений 1—2%</w:t>
      </w:r>
      <w:r>
        <w:rPr>
          <w:color w:val="000000"/>
          <w:vertAlign w:val="superscript"/>
        </w:rPr>
        <w:t>1</w:t>
      </w:r>
      <w:r>
        <w:rPr>
          <w:color w:val="000000"/>
        </w:rPr>
        <w:t>.</w:t>
      </w:r>
    </w:p>
    <w:p>
      <w:pPr>
        <w:pStyle w:val="Normal"/>
        <w:shd w:fill="FFFFFF" w:val="clear"/>
        <w:ind w:firstLine="720"/>
        <w:jc w:val="both"/>
        <w:rPr>
          <w:color w:val="000000"/>
        </w:rPr>
      </w:pPr>
      <w:r>
        <w:rPr>
          <w:color w:val="000000"/>
        </w:rPr>
        <w:t>В других союзных республиках организационное по</w:t>
        <w:softHyphen/>
        <w:t>строение народных судов в общем совпадало с построе</w:t>
        <w:softHyphen/>
        <w:t>нием в РСФСР.</w:t>
      </w:r>
    </w:p>
    <w:p>
      <w:pPr>
        <w:pStyle w:val="Normal"/>
        <w:shd w:fill="FFFFFF" w:val="clear"/>
        <w:ind w:firstLine="720"/>
        <w:jc w:val="both"/>
        <w:rPr/>
      </w:pPr>
      <w:r>
        <w:rPr>
          <w:color w:val="000000"/>
        </w:rPr>
        <w:t>В Белорусской ССР постановлением ЦИК и СНК Республики от 16 сентября 1927 г. было установлено, что народные судьи избираются или исполкомами окруж</w:t>
        <w:softHyphen/>
        <w:t>ных советов или городскими советами — по принадлеж</w:t>
        <w:softHyphen/>
        <w:t xml:space="preserve">ности </w:t>
      </w:r>
      <w:r>
        <w:rPr>
          <w:color w:val="000000"/>
          <w:vertAlign w:val="superscript"/>
        </w:rPr>
        <w:t>2</w:t>
      </w:r>
      <w:r>
        <w:rPr>
          <w:color w:val="000000"/>
        </w:rPr>
        <w:t>.</w:t>
      </w:r>
    </w:p>
    <w:p>
      <w:pPr>
        <w:pStyle w:val="Normal"/>
        <w:shd w:fill="FFFFFF" w:val="clear"/>
        <w:ind w:firstLine="720"/>
        <w:jc w:val="both"/>
        <w:rPr/>
      </w:pPr>
      <w:r>
        <w:rPr>
          <w:color w:val="000000"/>
        </w:rPr>
        <w:t>ЦИК и СНК республики приняли решение расширить в опытно-показательном  Витебском округе подсудность народных судов за счет окружного суда передачей в на</w:t>
        <w:softHyphen/>
        <w:t>родные суды всех уголовных дел, кроме дел с высшей мерой наказания и дел персональной подсудности, а также всех гражданских дел, ранее подсудных окруж</w:t>
        <w:softHyphen/>
        <w:t>ному суду. Из подсудности же народного суда был исклю</w:t>
        <w:softHyphen/>
        <w:t xml:space="preserve">чен ряд мелких дел, переданных в подсудность сельских и производственно-товарищеских судов </w:t>
      </w:r>
      <w:r>
        <w:rPr>
          <w:color w:val="000000"/>
          <w:vertAlign w:val="superscript"/>
        </w:rPr>
        <w:t>3</w:t>
      </w:r>
      <w:r>
        <w:rPr>
          <w:color w:val="000000"/>
        </w:rPr>
        <w:t>.</w:t>
      </w:r>
    </w:p>
    <w:p>
      <w:pPr>
        <w:pStyle w:val="Normal"/>
        <w:shd w:fill="FFFFFF" w:val="clear"/>
        <w:ind w:firstLine="720"/>
        <w:jc w:val="both"/>
        <w:rPr/>
      </w:pPr>
      <w:r>
        <w:rPr>
          <w:color w:val="000000"/>
        </w:rPr>
        <w:t>В Азербайджанской ССР постановлением ЦИК республики от 25 декабря 1925 г. в виде временной меры было разрешено возлагать в исключительных слу</w:t>
        <w:softHyphen/>
        <w:t>чаях (болезнь, временная отлучка, очередной отпуск и т. п.) исполнение должности народного судьи на народ</w:t>
        <w:softHyphen/>
        <w:t>ного следователя, по особому о том каждый раз опреде</w:t>
        <w:softHyphen/>
        <w:t>лению окружного суда. С другой стороны, на народного судью могло быть, по определению окружного суда, вре</w:t>
        <w:softHyphen/>
        <w:t xml:space="preserve">менно возложено исполнение обязанностей народного следователя </w:t>
      </w:r>
      <w:r>
        <w:rPr>
          <w:color w:val="000000"/>
          <w:vertAlign w:val="superscript"/>
        </w:rPr>
        <w:t>4</w:t>
      </w:r>
      <w:r>
        <w:rPr>
          <w:color w:val="000000"/>
        </w:rPr>
        <w:t>.</w:t>
      </w:r>
    </w:p>
    <w:p>
      <w:pPr>
        <w:pStyle w:val="Normal"/>
        <w:shd w:fill="FFFFFF" w:val="clear"/>
        <w:ind w:firstLine="720"/>
        <w:jc w:val="both"/>
        <w:rPr/>
      </w:pPr>
      <w:r>
        <w:rPr>
          <w:color w:val="000000"/>
        </w:rPr>
        <w:t xml:space="preserve">Такое ненормальное положение сохранялось довольно долго. Оно было узаконено Положением о судоустройстве АзССР 1927 г. с той лишь оговоркой, что разрешение на такие замещения должны давать не окружные суды, а Верховный суд республики </w:t>
      </w:r>
      <w:r>
        <w:rPr>
          <w:color w:val="000000"/>
          <w:vertAlign w:val="superscript"/>
        </w:rPr>
        <w:t>5</w:t>
      </w:r>
      <w:r>
        <w:rPr>
          <w:color w:val="000000"/>
        </w:rPr>
        <w:t>.</w:t>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Еженедельник    советской    юстиции»,      1929 г.,      № 9—10, стр. 206—207.</w:t>
      </w:r>
    </w:p>
    <w:p>
      <w:pPr>
        <w:pStyle w:val="Normal"/>
        <w:shd w:fill="FFFFFF" w:val="clear"/>
        <w:tabs>
          <w:tab w:val="clear" w:pos="708"/>
          <w:tab w:val="left" w:pos="504" w:leader="none"/>
        </w:tabs>
        <w:ind w:firstLine="720"/>
        <w:jc w:val="both"/>
        <w:rPr/>
      </w:pPr>
      <w:r>
        <w:rPr>
          <w:color w:val="000000"/>
          <w:vertAlign w:val="superscript"/>
        </w:rPr>
        <w:t xml:space="preserve">2 </w:t>
      </w:r>
      <w:r>
        <w:rPr>
          <w:color w:val="000000"/>
        </w:rPr>
        <w:t>СУ БССР 1927 г. № 36, ст. 188.</w:t>
      </w:r>
    </w:p>
    <w:p>
      <w:pPr>
        <w:pStyle w:val="Normal"/>
        <w:shd w:fill="FFFFFF" w:val="clear"/>
        <w:tabs>
          <w:tab w:val="clear" w:pos="708"/>
          <w:tab w:val="left" w:pos="504" w:leader="none"/>
        </w:tabs>
        <w:ind w:firstLine="720"/>
        <w:jc w:val="both"/>
        <w:rPr/>
      </w:pPr>
      <w:r>
        <w:rPr>
          <w:color w:val="000000"/>
          <w:vertAlign w:val="superscript"/>
        </w:rPr>
        <w:t xml:space="preserve">3 </w:t>
      </w:r>
      <w:r>
        <w:rPr>
          <w:color w:val="000000"/>
        </w:rPr>
        <w:t>СУ БССР 1929 г. № 37, ст. 210.</w:t>
      </w:r>
    </w:p>
    <w:p>
      <w:pPr>
        <w:pStyle w:val="Normal"/>
        <w:shd w:fill="FFFFFF" w:val="clear"/>
        <w:tabs>
          <w:tab w:val="clear" w:pos="708"/>
          <w:tab w:val="left" w:pos="504" w:leader="none"/>
        </w:tabs>
        <w:ind w:firstLine="720"/>
        <w:jc w:val="both"/>
        <w:rPr/>
      </w:pPr>
      <w:r>
        <w:rPr>
          <w:color w:val="000000"/>
          <w:vertAlign w:val="superscript"/>
        </w:rPr>
        <w:t xml:space="preserve">4 </w:t>
      </w:r>
      <w:r>
        <w:rPr>
          <w:color w:val="000000"/>
        </w:rPr>
        <w:t>СУ Азербайджанской ССР 1926 г. № 1, стр. 19.</w:t>
      </w:r>
    </w:p>
    <w:p>
      <w:pPr>
        <w:pStyle w:val="Normal"/>
        <w:shd w:fill="FFFFFF" w:val="clear"/>
        <w:ind w:firstLine="720"/>
        <w:jc w:val="both"/>
        <w:rPr/>
      </w:pPr>
      <w:r>
        <w:rPr>
          <w:color w:val="000000"/>
          <w:vertAlign w:val="superscript"/>
        </w:rPr>
        <w:t xml:space="preserve">5 </w:t>
      </w:r>
      <w:r>
        <w:rPr>
          <w:color w:val="000000"/>
        </w:rPr>
        <w:t>СУ Азербайджанской ССР  1927 г. № 6, ст.  164.</w:t>
      </w:r>
    </w:p>
    <w:p>
      <w:pPr>
        <w:pStyle w:val="Normal"/>
        <w:shd w:fill="FFFFFF" w:val="clear"/>
        <w:ind w:firstLine="720"/>
        <w:jc w:val="both"/>
        <w:rPr>
          <w:color w:val="000000"/>
        </w:rPr>
      </w:pPr>
      <w:r>
        <w:rPr>
          <w:color w:val="000000"/>
        </w:rPr>
        <w:t>188</w:t>
      </w:r>
    </w:p>
    <w:p>
      <w:pPr>
        <w:pStyle w:val="Normal"/>
        <w:shd w:fill="FFFFFF" w:val="clear"/>
        <w:ind w:firstLine="720"/>
        <w:jc w:val="both"/>
        <w:rPr>
          <w:color w:val="000000"/>
        </w:rPr>
      </w:pPr>
      <w:r>
        <w:rPr>
          <w:color w:val="000000"/>
        </w:rPr>
        <w:t>21 сентября 1929 г. ЦИК и СНК АзССР постановили провести объединение всех участков народных судов в городах Баку и Ганджа, учредив в объединенном народ</w:t>
        <w:softHyphen/>
        <w:t>ном суде города отделы по уголовным и по гражданским делам'.</w:t>
      </w:r>
    </w:p>
    <w:p>
      <w:pPr>
        <w:pStyle w:val="Normal"/>
        <w:shd w:fill="FFFFFF" w:val="clear"/>
        <w:ind w:firstLine="720"/>
        <w:jc w:val="both"/>
        <w:rPr>
          <w:color w:val="000000"/>
        </w:rPr>
      </w:pPr>
      <w:r>
        <w:rPr>
          <w:color w:val="000000"/>
        </w:rPr>
        <w:t>3 декабря того же года на территории этих городов были упразднены в виде опыта окружные суды, и все дела, ранее им подсудные, были переданы на рассмотре</w:t>
        <w:softHyphen/>
        <w:t>ние народных судов.</w:t>
      </w:r>
    </w:p>
    <w:p>
      <w:pPr>
        <w:pStyle w:val="Normal"/>
        <w:shd w:fill="FFFFFF" w:val="clear"/>
        <w:ind w:firstLine="720"/>
        <w:jc w:val="both"/>
        <w:rPr/>
      </w:pPr>
      <w:r>
        <w:rPr>
          <w:color w:val="000000"/>
        </w:rPr>
        <w:t>Кассационной и надзорной инстанцией для народных судов этих городов должен был стать Верховный суд АзССР</w:t>
      </w:r>
      <w:r>
        <w:rPr>
          <w:color w:val="000000"/>
          <w:vertAlign w:val="superscript"/>
        </w:rPr>
        <w:t>2</w:t>
      </w:r>
      <w:r>
        <w:rPr>
          <w:color w:val="000000"/>
        </w:rPr>
        <w:t>. Однако постановлением от 13 апреля 1930 г, упразднение окружных судов в этих городах было приос</w:t>
        <w:softHyphen/>
        <w:t xml:space="preserve">тановлено </w:t>
      </w:r>
      <w:r>
        <w:rPr>
          <w:color w:val="000000"/>
          <w:vertAlign w:val="superscript"/>
        </w:rPr>
        <w:t>3</w:t>
      </w:r>
      <w:r>
        <w:rPr>
          <w:color w:val="000000"/>
        </w:rPr>
        <w:t>.</w:t>
      </w:r>
    </w:p>
    <w:p>
      <w:pPr>
        <w:pStyle w:val="Normal"/>
        <w:shd w:fill="FFFFFF" w:val="clear"/>
        <w:ind w:firstLine="720"/>
        <w:jc w:val="both"/>
        <w:rPr/>
      </w:pPr>
      <w:r>
        <w:rPr>
          <w:color w:val="000000"/>
        </w:rPr>
        <w:t xml:space="preserve">Постановлением АзЦИК и СНК от 2 марта 1929 г. был учрежден в республике институт судебных практикантов. На них, согласно ст. 144 Положения о судоустройстве, возлагалось самостоятельное рассмотрение «наиболее простых дел» </w:t>
      </w:r>
      <w:r>
        <w:rPr>
          <w:color w:val="000000"/>
          <w:vertAlign w:val="superscript"/>
        </w:rPr>
        <w:t>4</w:t>
      </w:r>
      <w:r>
        <w:rPr>
          <w:color w:val="000000"/>
        </w:rPr>
        <w:t>.</w:t>
      </w:r>
    </w:p>
    <w:p>
      <w:pPr>
        <w:pStyle w:val="Normal"/>
        <w:shd w:fill="FFFFFF" w:val="clear"/>
        <w:ind w:firstLine="720"/>
        <w:jc w:val="both"/>
        <w:rPr>
          <w:color w:val="000000"/>
        </w:rPr>
      </w:pPr>
      <w:r>
        <w:rPr>
          <w:color w:val="000000"/>
        </w:rPr>
        <w:t>Конечно, такой способ комплектования и подготовки судебных работников был неправильным. Судебные прак</w:t>
        <w:softHyphen/>
        <w:t>тиканты, не будучи избраны в качестве судей, не имели права нести судейские обязанности.</w:t>
      </w:r>
    </w:p>
    <w:p>
      <w:pPr>
        <w:pStyle w:val="Normal"/>
        <w:shd w:fill="FFFFFF" w:val="clear"/>
        <w:ind w:firstLine="720"/>
        <w:jc w:val="both"/>
        <w:rPr/>
      </w:pPr>
      <w:r>
        <w:rPr>
          <w:color w:val="000000"/>
        </w:rPr>
        <w:t>В Грузинской ССР постановлением ЦИК и СНК республики от 1 января 1928 г.</w:t>
      </w:r>
      <w:r>
        <w:rPr>
          <w:color w:val="000000"/>
          <w:vertAlign w:val="superscript"/>
        </w:rPr>
        <w:t>5</w:t>
      </w:r>
      <w:r>
        <w:rPr>
          <w:color w:val="000000"/>
        </w:rPr>
        <w:t xml:space="preserve"> была установлена для отдельных мест дифференцированная разверстка народ</w:t>
        <w:softHyphen/>
        <w:t>ных заседателей, в которой указывалось, какое количе</w:t>
        <w:softHyphen/>
        <w:t>ство в процентном отношении подлежало избрать в народ</w:t>
        <w:softHyphen/>
        <w:t>ные заседатели из рабочей среды, из крестьян и т. д. Так, по Тбилиси, Батуми, Поти и Сухуми подлежали избранию в состав народных заседателей 65% от рабочих, 5% от селян, 15% от воинских частей и 15% от служащих; в уездах промышленного значения — 50% от рабочих, 25% от селян, 15% от воинских частей и 10% от служащих; в прочих уездах — 65% от селян, 15% от рабочих, 10% от воинских частей и 10% от служащих.</w:t>
      </w:r>
    </w:p>
    <w:p>
      <w:pPr>
        <w:pStyle w:val="Normal"/>
        <w:shd w:fill="FFFFFF" w:val="clear"/>
        <w:tabs>
          <w:tab w:val="clear" w:pos="708"/>
          <w:tab w:val="left" w:pos="480" w:leader="none"/>
        </w:tabs>
        <w:ind w:firstLine="720"/>
        <w:jc w:val="both"/>
        <w:rPr/>
      </w:pPr>
      <w:r>
        <w:rPr>
          <w:color w:val="000000"/>
          <w:vertAlign w:val="superscript"/>
        </w:rPr>
        <w:t xml:space="preserve">1 </w:t>
      </w:r>
      <w:r>
        <w:rPr>
          <w:color w:val="000000"/>
        </w:rPr>
        <w:t>СУ Азербайджанской ССР 1929 г. № 18, ст. 332.</w:t>
      </w:r>
    </w:p>
    <w:p>
      <w:pPr>
        <w:pStyle w:val="Normal"/>
        <w:shd w:fill="FFFFFF" w:val="clear"/>
        <w:tabs>
          <w:tab w:val="clear" w:pos="708"/>
          <w:tab w:val="left" w:pos="480" w:leader="none"/>
        </w:tabs>
        <w:ind w:firstLine="720"/>
        <w:jc w:val="both"/>
        <w:rPr/>
      </w:pPr>
      <w:r>
        <w:rPr>
          <w:color w:val="000000"/>
          <w:vertAlign w:val="superscript"/>
        </w:rPr>
        <w:t xml:space="preserve">2 </w:t>
      </w:r>
      <w:r>
        <w:rPr>
          <w:color w:val="000000"/>
        </w:rPr>
        <w:t>СУ Азербайджанской ССР 1929 г. № 27, ст. 432.</w:t>
      </w:r>
    </w:p>
    <w:p>
      <w:pPr>
        <w:pStyle w:val="Normal"/>
        <w:shd w:fill="FFFFFF" w:val="clear"/>
        <w:tabs>
          <w:tab w:val="clear" w:pos="708"/>
          <w:tab w:val="left" w:pos="480" w:leader="none"/>
        </w:tabs>
        <w:ind w:firstLine="720"/>
        <w:jc w:val="both"/>
        <w:rPr/>
      </w:pPr>
      <w:r>
        <w:rPr>
          <w:color w:val="000000"/>
          <w:vertAlign w:val="superscript"/>
        </w:rPr>
        <w:t xml:space="preserve">3 </w:t>
      </w:r>
      <w:r>
        <w:rPr>
          <w:color w:val="000000"/>
        </w:rPr>
        <w:t>СУ Азербайджанской ССР 1930 г. № 15, ст. 265.</w:t>
      </w:r>
    </w:p>
    <w:p>
      <w:pPr>
        <w:pStyle w:val="Normal"/>
        <w:shd w:fill="FFFFFF" w:val="clear"/>
        <w:tabs>
          <w:tab w:val="clear" w:pos="708"/>
          <w:tab w:val="left" w:pos="480" w:leader="none"/>
        </w:tabs>
        <w:ind w:firstLine="720"/>
        <w:jc w:val="both"/>
        <w:rPr/>
      </w:pPr>
      <w:r>
        <w:rPr>
          <w:color w:val="000000"/>
          <w:vertAlign w:val="superscript"/>
        </w:rPr>
        <w:t xml:space="preserve">4 </w:t>
      </w:r>
      <w:r>
        <w:rPr>
          <w:color w:val="000000"/>
        </w:rPr>
        <w:t>СУ Азербайджанской ССР 1929 г. № 6, ст. 105.         .</w:t>
      </w:r>
    </w:p>
    <w:p>
      <w:pPr>
        <w:pStyle w:val="Normal"/>
        <w:shd w:fill="FFFFFF" w:val="clear"/>
        <w:tabs>
          <w:tab w:val="clear" w:pos="708"/>
          <w:tab w:val="left" w:pos="4963" w:leader="none"/>
        </w:tabs>
        <w:ind w:firstLine="720"/>
        <w:jc w:val="both"/>
        <w:rPr/>
      </w:pPr>
      <w:r>
        <w:rPr>
          <w:color w:val="000000"/>
          <w:vertAlign w:val="superscript"/>
        </w:rPr>
        <w:t>5</w:t>
      </w:r>
      <w:r>
        <w:rPr>
          <w:color w:val="000000"/>
        </w:rPr>
        <w:t xml:space="preserve"> СУ Грузинской ССР  1928 г. № 1, ст. 2.</w:t>
        <w:tab/>
      </w:r>
    </w:p>
    <w:p>
      <w:pPr>
        <w:pStyle w:val="Normal"/>
        <w:shd w:fill="FFFFFF" w:val="clear"/>
        <w:ind w:firstLine="720"/>
        <w:jc w:val="both"/>
        <w:rPr>
          <w:color w:val="000000"/>
        </w:rPr>
      </w:pPr>
      <w:r>
        <w:rPr>
          <w:color w:val="000000"/>
        </w:rPr>
        <w:t>189</w:t>
      </w:r>
    </w:p>
    <w:p>
      <w:pPr>
        <w:pStyle w:val="Normal"/>
        <w:shd w:fill="FFFFFF" w:val="clear"/>
        <w:ind w:firstLine="720"/>
        <w:jc w:val="both"/>
        <w:rPr>
          <w:color w:val="000000"/>
        </w:rPr>
      </w:pPr>
      <w:r>
        <w:rPr>
          <w:color w:val="000000"/>
        </w:rPr>
        <w:t>26 марта 1928 г. ВЦИК и Совнарком, обсудив доклады Наркомата юстиции о карательной политике (прот. ВЦИК № 49, п. 6) и отметив правильность основной линии в ра</w:t>
        <w:softHyphen/>
        <w:t>боте Наркомата, вместе с тем указали на крупные недо</w:t>
        <w:softHyphen/>
        <w:t>четы в деятельности судов. Среди недостатков в работе суда ВЦИК и Совнарком указывали на значительное уве</w:t>
        <w:softHyphen/>
        <w:t>личение числа осужденных к лишению свободы на корот</w:t>
        <w:softHyphen/>
        <w:t>кие сроки и недостаточное, в связи с этим, применение судами иных мер наказания. Как недостаток отмечалось и применение судами условного осуждения вместо оправда</w:t>
        <w:softHyphen/>
        <w:t>тельных приговоров. Подчеркивалась недостаточная ини</w:t>
        <w:softHyphen/>
        <w:t>циатива Наркомюста в выработке организационных меро</w:t>
        <w:softHyphen/>
        <w:t>приятий по разгрузке судов от мелких дел. Обращалось внимание Наркомата и судов на наблюдавшуюся в ряде дел недостаточную обоснованность привлечения к уголов</w:t>
        <w:softHyphen/>
        <w:t>ной ответственности и медленность следственного и су</w:t>
        <w:softHyphen/>
        <w:t>дебного производства, а также на отсутствие достаточ</w:t>
        <w:softHyphen/>
        <w:t>ного контроля за исполнением судебных приговоров.</w:t>
      </w:r>
    </w:p>
    <w:p>
      <w:pPr>
        <w:pStyle w:val="Normal"/>
        <w:shd w:fill="FFFFFF" w:val="clear"/>
        <w:ind w:firstLine="720"/>
        <w:jc w:val="both"/>
        <w:rPr>
          <w:color w:val="000000"/>
        </w:rPr>
      </w:pPr>
      <w:r>
        <w:rPr>
          <w:color w:val="000000"/>
        </w:rPr>
        <w:t>В связи с ростом мощи пролетарского государства, по</w:t>
        <w:softHyphen/>
        <w:t>литической и культурной сознательности широких рабоче-крестьянских масс ВЦИК и Совнарком постановили при</w:t>
        <w:softHyphen/>
        <w:t>знать необходимым применять суровые меры репрессии исключительно в отношении классовых врагов и декласси</w:t>
        <w:softHyphen/>
        <w:t>рованных преступников —профессионалов и рецидиви</w:t>
        <w:softHyphen/>
        <w:t>стов (бандитов, поджигателей, конокрадов, растратчиков, взяточников и воров). Судам предлагалось дополнять на</w:t>
        <w:softHyphen/>
        <w:t>значение суровых мер репрессии в отношении перечислен</w:t>
        <w:softHyphen/>
        <w:t>ных элементов не менее строгим осуществлением пригово</w:t>
        <w:softHyphen/>
        <w:t>ров, допуская смягчение принятых мер и досрочное освобождение лишь при исключительных обстоятельствах и в условиях, гарантирующих их действительную социаль</w:t>
        <w:softHyphen/>
        <w:t>ную безопасность для общества.</w:t>
      </w:r>
    </w:p>
    <w:p>
      <w:pPr>
        <w:pStyle w:val="Normal"/>
        <w:shd w:fill="FFFFFF" w:val="clear"/>
        <w:ind w:firstLine="720"/>
        <w:jc w:val="both"/>
        <w:rPr>
          <w:color w:val="000000"/>
        </w:rPr>
      </w:pPr>
      <w:r>
        <w:rPr>
          <w:color w:val="000000"/>
        </w:rPr>
        <w:t>К случайным преступникам предлагалось применять лишение свободы только в тех случаях, когда применение иных мер являлось либо невозможным, либо явно нецеле</w:t>
        <w:softHyphen/>
        <w:t>сообразным '.</w:t>
      </w:r>
    </w:p>
    <w:p>
      <w:pPr>
        <w:pStyle w:val="Normal"/>
        <w:shd w:fill="FFFFFF" w:val="clear"/>
        <w:ind w:firstLine="720"/>
        <w:jc w:val="both"/>
        <w:rPr>
          <w:color w:val="000000"/>
        </w:rPr>
      </w:pPr>
      <w:r>
        <w:rPr>
          <w:color w:val="000000"/>
        </w:rPr>
        <w:t>Остро был поставлен вопрос о немедленном искорене</w:t>
        <w:softHyphen/>
        <w:t>нии волокиты в работе самого суда. Если волокита в со</w:t>
        <w:softHyphen/>
        <w:t>ветском аппарате вообще нетерпима, как тормозящая ход</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8 г., № 14, стр. 417-419.</w:t>
      </w:r>
    </w:p>
    <w:p>
      <w:pPr>
        <w:pStyle w:val="Normal"/>
        <w:shd w:fill="FFFFFF" w:val="clear"/>
        <w:ind w:firstLine="720"/>
        <w:jc w:val="both"/>
        <w:rPr>
          <w:color w:val="000000"/>
        </w:rPr>
      </w:pPr>
      <w:r>
        <w:rPr>
          <w:color w:val="000000"/>
        </w:rPr>
        <w:t>190</w:t>
      </w:r>
    </w:p>
    <w:p>
      <w:pPr>
        <w:pStyle w:val="Normal"/>
        <w:shd w:fill="FFFFFF" w:val="clear"/>
        <w:ind w:firstLine="720"/>
        <w:jc w:val="both"/>
        <w:rPr>
          <w:color w:val="000000"/>
        </w:rPr>
      </w:pPr>
      <w:r>
        <w:rPr>
          <w:color w:val="000000"/>
        </w:rPr>
        <w:t>советского строительства, то тем более она нетерпима и том органе, который призван вести борьбу с ней.</w:t>
      </w:r>
    </w:p>
    <w:p>
      <w:pPr>
        <w:pStyle w:val="Normal"/>
        <w:shd w:fill="FFFFFF" w:val="clear"/>
        <w:ind w:firstLine="720"/>
        <w:jc w:val="both"/>
        <w:rPr>
          <w:color w:val="000000"/>
        </w:rPr>
      </w:pPr>
      <w:r>
        <w:rPr>
          <w:color w:val="000000"/>
        </w:rPr>
        <w:t>НК РКИ СССР и РСФСР вносили ряд предложений, направленных на улучшение судебного аппарата. Эти предложения содействовали улучшению работы органов юстиции. Однако некоторые предложения были явно ошибочными. Так, Рабоче-крестьянская инспекция пред</w:t>
        <w:softHyphen/>
        <w:t>лагала в целях борьбы с загрузкой суда массой мелочных дел предоставить суду право штрафовать сутяжников как по гражданским делам, так и по делам частного обвине</w:t>
        <w:softHyphen/>
        <w:t>ния. По гражданским делам предлагалось предоставить суду право взыскивать денежное возмещение со сто</w:t>
        <w:softHyphen/>
        <w:t>роны, которая вела спор в суде «явно сутяжническими методами», в пользу противной стороны, а по делам част</w:t>
        <w:softHyphen/>
        <w:t>ного обвинения — штрафовать одну или обе стороны, если в их действиях будет усмотрено явное сутяжничество '. Это предложение, как идущее вразрез с задачами совет</w:t>
        <w:softHyphen/>
        <w:t>ского правосудия, не получило, разумеется, осуществле</w:t>
        <w:softHyphen/>
        <w:t>ния.</w:t>
      </w:r>
    </w:p>
    <w:p>
      <w:pPr>
        <w:pStyle w:val="Normal"/>
        <w:shd w:fill="FFFFFF" w:val="clear"/>
        <w:ind w:firstLine="720"/>
        <w:jc w:val="both"/>
        <w:rPr/>
      </w:pPr>
      <w:r>
        <w:rPr>
          <w:color w:val="000000"/>
        </w:rPr>
        <w:t>Пленум Верховного суда РСФСР, обсуждая проект Уголовно-процессуального кодекса, предлагал вопрос о зачете времени предварительного заключения со дня при</w:t>
        <w:softHyphen/>
        <w:t>говора до дня вынесения кассационного определения ре</w:t>
        <w:softHyphen/>
        <w:t>шать в кассационной инстанции и в случае, если она, ут</w:t>
        <w:softHyphen/>
        <w:t>вердив приговор, установит, что подача жалобы имела исключительной целью оттяжку дела (волокиту), предо</w:t>
        <w:softHyphen/>
        <w:t xml:space="preserve">ставить ей право постановлять о незачете проведенного в заключении времени с момента вынесения приговора до решения ею дела </w:t>
      </w:r>
      <w:r>
        <w:rPr>
          <w:color w:val="000000"/>
          <w:vertAlign w:val="superscript"/>
        </w:rPr>
        <w:t>2</w:t>
      </w:r>
      <w:r>
        <w:rPr>
          <w:color w:val="000000"/>
        </w:rPr>
        <w:t>. Нельзя, конечно, признать и это пред</w:t>
        <w:softHyphen/>
        <w:t>ложение правильным, поскольку такого рода борьба с су</w:t>
        <w:softHyphen/>
        <w:t>тяжничеством фактически суживала бы права осужден</w:t>
        <w:softHyphen/>
        <w:t>ного, гарантированные советским правосудием.</w:t>
      </w:r>
    </w:p>
    <w:p>
      <w:pPr>
        <w:pStyle w:val="Normal"/>
        <w:shd w:fill="FFFFFF" w:val="clear"/>
        <w:ind w:firstLine="720"/>
        <w:jc w:val="both"/>
        <w:rPr>
          <w:color w:val="000000"/>
        </w:rPr>
      </w:pPr>
      <w:r>
        <w:rPr>
          <w:color w:val="000000"/>
        </w:rPr>
        <w:t>Объединенное заседание коллегий НК РКИ СССР и НК РКИ РСФСР 10 сентября 1927 г. предложило ряд ра</w:t>
        <w:softHyphen/>
        <w:t>циональных мер для улучшения техники процесса в народ</w:t>
        <w:softHyphen/>
        <w:t>ном суде. Наряду с этим, были приняты предложения, ко</w:t>
        <w:softHyphen/>
        <w:t>торые также нельзя признать правильными. Например, нельзя согласиться с предложением слушать дело и при невручении копии обвинительного заключения в установ</w:t>
        <w:softHyphen/>
        <w:t>ленный срок, если на то имеется согласие со стороны обвиняемого, с предложением предоставить суду право</w:t>
      </w:r>
    </w:p>
    <w:p>
      <w:pPr>
        <w:pStyle w:val="Normal"/>
        <w:shd w:fill="FFFFFF" w:val="clear"/>
        <w:tabs>
          <w:tab w:val="clear" w:pos="708"/>
          <w:tab w:val="left" w:pos="437" w:leader="none"/>
        </w:tabs>
        <w:ind w:firstLine="720"/>
        <w:jc w:val="both"/>
        <w:rPr/>
      </w:pPr>
      <w:r>
        <w:rPr>
          <w:color w:val="000000"/>
          <w:vertAlign w:val="superscript"/>
        </w:rPr>
        <w:t xml:space="preserve">1 </w:t>
      </w:r>
      <w:r>
        <w:rPr>
          <w:color w:val="000000"/>
        </w:rPr>
        <w:t>«Еженедельник советской юстиции»,  1927 г., № 39, стр.  1223.</w:t>
      </w:r>
    </w:p>
    <w:p>
      <w:pPr>
        <w:pStyle w:val="Normal"/>
        <w:shd w:fill="FFFFFF" w:val="clear"/>
        <w:tabs>
          <w:tab w:val="clear" w:pos="708"/>
          <w:tab w:val="left" w:pos="437" w:leader="none"/>
        </w:tabs>
        <w:ind w:firstLine="720"/>
        <w:jc w:val="both"/>
        <w:rPr/>
      </w:pPr>
      <w:r>
        <w:rPr>
          <w:color w:val="000000"/>
          <w:vertAlign w:val="superscript"/>
        </w:rPr>
        <w:t xml:space="preserve">2 </w:t>
      </w:r>
      <w:r>
        <w:rPr>
          <w:color w:val="000000"/>
        </w:rPr>
        <w:t>«Судебная практика РСФСР», 1928 р., № 3.</w:t>
      </w:r>
    </w:p>
    <w:p>
      <w:pPr>
        <w:pStyle w:val="Normal"/>
        <w:shd w:fill="FFFFFF" w:val="clear"/>
        <w:ind w:firstLine="720"/>
        <w:jc w:val="both"/>
        <w:rPr>
          <w:color w:val="000000"/>
        </w:rPr>
      </w:pPr>
      <w:r>
        <w:rPr>
          <w:color w:val="000000"/>
        </w:rPr>
        <w:t>191</w:t>
      </w:r>
    </w:p>
    <w:p>
      <w:pPr>
        <w:pStyle w:val="Normal"/>
        <w:shd w:fill="FFFFFF" w:val="clear"/>
        <w:ind w:firstLine="720"/>
        <w:jc w:val="both"/>
        <w:rPr>
          <w:color w:val="000000"/>
        </w:rPr>
      </w:pPr>
      <w:r>
        <w:rPr>
          <w:color w:val="000000"/>
        </w:rPr>
        <w:t>прекращать за ясностью дела допрос свидетелей, устана</w:t>
        <w:softHyphen/>
        <w:t>вливать регламент для прений сторон. Такие меры откры</w:t>
        <w:softHyphen/>
        <w:t>вали широкий простор для нарушения закона, прав и законных интересов граждан и, следовательно, могли ухудшить работу суда, а не улучшить ее.</w:t>
      </w:r>
    </w:p>
    <w:p>
      <w:pPr>
        <w:pStyle w:val="Normal"/>
        <w:shd w:fill="FFFFFF" w:val="clear"/>
        <w:ind w:firstLine="720"/>
        <w:jc w:val="both"/>
        <w:rPr>
          <w:color w:val="000000"/>
        </w:rPr>
      </w:pPr>
      <w:r>
        <w:rPr>
          <w:color w:val="000000"/>
        </w:rPr>
        <w:t>В свое время проф. М. С. Строгович в статье под за</w:t>
        <w:softHyphen/>
        <w:t>главием «Опасные шаги»' подверг такие предложения резкой и совершенно справедливой критике.</w:t>
      </w:r>
    </w:p>
    <w:p>
      <w:pPr>
        <w:pStyle w:val="Normal"/>
        <w:shd w:fill="FFFFFF" w:val="clear"/>
        <w:ind w:firstLine="720"/>
        <w:jc w:val="both"/>
        <w:rPr/>
      </w:pPr>
      <w:r>
        <w:rPr>
          <w:color w:val="000000"/>
        </w:rPr>
        <w:t>Попытки упрощенчества делались и в проектах Уго</w:t>
        <w:softHyphen/>
        <w:t>ловно-процессуального кодекса в 1927 и 1928 гг. Тормо</w:t>
        <w:softHyphen/>
        <w:t>зили укрепление законности также ошибочные разъясне</w:t>
        <w:softHyphen/>
        <w:t xml:space="preserve">ния НКЮ и Верховного суда РСФСР, толкавшие суды к упрощенчеству, нарушению законных прав и интересов граждан. Эти предложения и «рационализаторские» мероприятия некоторые пытались подкрепить ссылкой на решение </w:t>
      </w:r>
      <w:r>
        <w:rPr>
          <w:color w:val="000000"/>
          <w:lang w:val="en-US"/>
        </w:rPr>
        <w:t>XV</w:t>
      </w:r>
      <w:r>
        <w:rPr>
          <w:color w:val="000000"/>
        </w:rPr>
        <w:t xml:space="preserve"> съезда партии об упрощении советского госу</w:t>
        <w:softHyphen/>
        <w:t>дарственного аппарата. Но ведь совершенно очевидно, что упрощение аппарата ничего общего не имеет с гру</w:t>
        <w:softHyphen/>
        <w:t>бым упрощением судебной процедуры, призванной гаран</w:t>
        <w:softHyphen/>
        <w:t>тировать осуждение виновного и оправдание невиновного. Предложения «упрощенцев» шли вразрез с этим элемен</w:t>
        <w:softHyphen/>
        <w:t>тарным требованием.</w:t>
      </w:r>
    </w:p>
    <w:p>
      <w:pPr>
        <w:pStyle w:val="Normal"/>
        <w:shd w:fill="FFFFFF" w:val="clear"/>
        <w:ind w:firstLine="720"/>
        <w:jc w:val="center"/>
        <w:rPr/>
      </w:pPr>
      <w:r>
        <w:rPr>
          <w:color w:val="000000"/>
          <w:lang w:val="en-US"/>
        </w:rPr>
        <w:t>IV</w:t>
      </w:r>
      <w:r>
        <w:rPr>
          <w:color w:val="000000"/>
        </w:rPr>
        <w:t>. Местные национальные суды</w:t>
      </w:r>
    </w:p>
    <w:p>
      <w:pPr>
        <w:pStyle w:val="Normal"/>
        <w:shd w:fill="FFFFFF" w:val="clear"/>
        <w:ind w:firstLine="720"/>
        <w:jc w:val="both"/>
        <w:rPr/>
      </w:pPr>
      <w:r>
        <w:rPr>
          <w:color w:val="000000"/>
        </w:rPr>
        <w:t>Постановлением Президиума ЦИК СССР от 20 января 1927 г.</w:t>
      </w:r>
      <w:r>
        <w:rPr>
          <w:color w:val="000000"/>
          <w:vertAlign w:val="superscript"/>
        </w:rPr>
        <w:t>2</w:t>
      </w:r>
      <w:r>
        <w:rPr>
          <w:color w:val="000000"/>
        </w:rPr>
        <w:t xml:space="preserve"> Всероссийскому Центральному Исполнительному Комитету было предоставлено право в тех частях северных окраин РСФСР, где в силу местных условий или кочевого образа жизни обитающих в них народностей не представ</w:t>
        <w:softHyphen/>
        <w:t>лялось возможным в то время полностью осуществить об</w:t>
        <w:softHyphen/>
        <w:t>щий судебный порядок, возложить в качестве временной меры исполнение судебных функций на туземные органы управления и установить необходимые отступления от об</w:t>
        <w:softHyphen/>
        <w:t>щих судопроизводственных и материальных норм.</w:t>
      </w:r>
    </w:p>
    <w:p>
      <w:pPr>
        <w:pStyle w:val="Normal"/>
        <w:shd w:fill="FFFFFF" w:val="clear"/>
        <w:ind w:firstLine="720"/>
        <w:jc w:val="both"/>
        <w:rPr>
          <w:color w:val="000000"/>
        </w:rPr>
      </w:pPr>
      <w:r>
        <w:rPr>
          <w:color w:val="000000"/>
        </w:rPr>
        <w:t>Органы туземного управления при производстве судеб</w:t>
        <w:softHyphen/>
        <w:t>ных дел могли применять местные обычаи, если последние не противоречили основным положениям советского зако</w:t>
        <w:softHyphen/>
        <w:t>нодательства. К их подсудности были отнесены возникав</w:t>
        <w:softHyphen/>
        <w:t>шие среди местного населения гражданские и уголовные дела в тех случаях, когда стороны принадлежали к од-</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8 г., № 17. стр. 518— 519;</w:t>
      </w:r>
    </w:p>
    <w:p>
      <w:pPr>
        <w:pStyle w:val="Normal"/>
        <w:shd w:fill="FFFFFF" w:val="clear"/>
        <w:ind w:firstLine="720"/>
        <w:jc w:val="both"/>
        <w:rPr/>
      </w:pPr>
      <w:r>
        <w:rPr>
          <w:color w:val="000000"/>
          <w:vertAlign w:val="superscript"/>
        </w:rPr>
        <w:t>2</w:t>
      </w:r>
      <w:r>
        <w:rPr>
          <w:color w:val="000000"/>
        </w:rPr>
        <w:t xml:space="preserve"> С3 СССР 1927 г. № 32, ст. 330.   </w:t>
      </w:r>
    </w:p>
    <w:p>
      <w:pPr>
        <w:pStyle w:val="Normal"/>
        <w:shd w:fill="FFFFFF" w:val="clear"/>
        <w:tabs>
          <w:tab w:val="clear" w:pos="708"/>
          <w:tab w:val="left" w:pos="2923" w:leader="none"/>
          <w:tab w:val="left" w:pos="3926" w:leader="dot"/>
        </w:tabs>
        <w:ind w:firstLine="720"/>
        <w:jc w:val="both"/>
        <w:rPr>
          <w:color w:val="000000"/>
        </w:rPr>
      </w:pPr>
      <w:r>
        <w:rPr>
          <w:color w:val="000000"/>
        </w:rPr>
        <w:t>192</w:t>
      </w:r>
    </w:p>
    <w:p>
      <w:pPr>
        <w:pStyle w:val="Normal"/>
        <w:shd w:fill="FFFFFF" w:val="clear"/>
        <w:tabs>
          <w:tab w:val="clear" w:pos="708"/>
          <w:tab w:val="left" w:pos="2923" w:leader="none"/>
          <w:tab w:val="left" w:pos="3926" w:leader="dot"/>
        </w:tabs>
        <w:ind w:firstLine="720"/>
        <w:jc w:val="both"/>
        <w:rPr>
          <w:color w:val="000000"/>
        </w:rPr>
      </w:pPr>
      <w:r>
        <w:rPr>
          <w:color w:val="000000"/>
        </w:rPr>
        <w:t>ному племени или когда истец либо потерпевший, хотя и принадлежал к другому племени или к другой народно</w:t>
        <w:softHyphen/>
        <w:t>сти, обратился в тот орган туземного управления, кото</w:t>
        <w:softHyphen/>
        <w:t>рому подсудна противная сторона.</w:t>
      </w:r>
    </w:p>
    <w:p>
      <w:pPr>
        <w:pStyle w:val="Normal"/>
        <w:shd w:fill="FFFFFF" w:val="clear"/>
        <w:ind w:firstLine="720"/>
        <w:jc w:val="both"/>
        <w:rPr>
          <w:color w:val="000000"/>
        </w:rPr>
      </w:pPr>
      <w:r>
        <w:rPr>
          <w:color w:val="000000"/>
        </w:rPr>
        <w:t>Стороны как в гражданских, так и в уголовных делах могли обращаться в общие судебные учреждения с прось</w:t>
        <w:softHyphen/>
        <w:t>бой о новом рассмотрении судебных дел, разрешенных туземными органами управления.</w:t>
      </w:r>
    </w:p>
    <w:p>
      <w:pPr>
        <w:pStyle w:val="Normal"/>
        <w:shd w:fill="FFFFFF" w:val="clear"/>
        <w:ind w:firstLine="720"/>
        <w:jc w:val="both"/>
        <w:rPr>
          <w:color w:val="000000"/>
        </w:rPr>
      </w:pPr>
      <w:r>
        <w:rPr>
          <w:color w:val="000000"/>
        </w:rPr>
        <w:t>Надзор за выполнением судебных функций органами туземного управления был возложен на народные суды и прокуратуру.</w:t>
      </w:r>
    </w:p>
    <w:p>
      <w:pPr>
        <w:pStyle w:val="Normal"/>
        <w:shd w:fill="FFFFFF" w:val="clear"/>
        <w:ind w:firstLine="720"/>
        <w:jc w:val="both"/>
        <w:rPr/>
      </w:pPr>
      <w:r>
        <w:rPr>
          <w:color w:val="000000"/>
        </w:rPr>
        <w:t>Постановлением Всероссийского Центрального Испол</w:t>
        <w:softHyphen/>
        <w:t>нительного Комитета и Совета народных комиссаров РСФСР этот порядок был распространен в 1927 г. на Мурманский округ Ленинградской области, на некото</w:t>
        <w:softHyphen/>
        <w:t>рые уезды и районы Архангельской губернии, автономной области Коми, Тобольского округа, Уральской области, Томского, Красноярского, Канского, Иркутского, Киренского и Тулуновского округов Сибирского края, Бурят-Монгольской АССР, Владикавказского, Хабаровского, Николаевского, Амурского, Зейского, Читинского и Сре</w:t>
        <w:softHyphen/>
        <w:t>тенского округов, а также Камчатского и Сахалинского округов Дальне-Восточного края, на острова Северного Ледовитого океана, Берингова и Охотского морей и Якут</w:t>
        <w:softHyphen/>
        <w:t>скую АССР</w:t>
      </w:r>
      <w:r>
        <w:rPr>
          <w:color w:val="000000"/>
          <w:vertAlign w:val="superscript"/>
        </w:rPr>
        <w:t>1</w:t>
      </w:r>
      <w:r>
        <w:rPr>
          <w:color w:val="000000"/>
        </w:rPr>
        <w:t>.</w:t>
      </w:r>
    </w:p>
    <w:p>
      <w:pPr>
        <w:pStyle w:val="Normal"/>
        <w:shd w:fill="FFFFFF" w:val="clear"/>
        <w:ind w:firstLine="720"/>
        <w:jc w:val="both"/>
        <w:rPr>
          <w:color w:val="000000"/>
        </w:rPr>
      </w:pPr>
      <w:r>
        <w:rPr>
          <w:color w:val="000000"/>
        </w:rPr>
        <w:t>Указанным постановлением ВЦИК была уточнена под</w:t>
        <w:softHyphen/>
        <w:t>судность этих местных органов управления. К их подсуд</w:t>
        <w:softHyphen/>
        <w:t>ности, в частности, были отнесены все гражданские дела, проистекающие из брачных и семейных отношений, а также все дела имущественно-правового характера безот</w:t>
        <w:softHyphen/>
        <w:t>носительно к цене иска, в том числе о решении участи де</w:t>
        <w:softHyphen/>
        <w:t>тей при разводе супругов, о разделе семейного имущества,  об удостоверении права на наследование, об истребовании имущества из чужого владения, о праве пользования паст</w:t>
        <w:softHyphen/>
        <w:t>бищами, рыболовными, охотничьими и другими угодьями. Из их подсудности изымались гражданские дела, если иски по ним были основаны на актах и договорах, удосто</w:t>
        <w:softHyphen/>
        <w:t>веренных нотариально; если одной из тяжущихся сторон являлось государственное учреждение или предприятие, кооперативная организация или иное приравненное к ним учреждение или предприятие; если дело было связано с нарушением интересов государства; если предметом иска</w:t>
      </w:r>
    </w:p>
    <w:p>
      <w:pPr>
        <w:pStyle w:val="Normal"/>
        <w:shd w:fill="FFFFFF" w:val="clear"/>
        <w:ind w:firstLine="720"/>
        <w:jc w:val="both"/>
        <w:rPr/>
      </w:pPr>
      <w:r>
        <w:rPr>
          <w:color w:val="000000"/>
          <w:vertAlign w:val="superscript"/>
        </w:rPr>
        <w:t>1</w:t>
      </w:r>
      <w:r>
        <w:rPr>
          <w:color w:val="000000"/>
        </w:rPr>
        <w:t xml:space="preserve"> СУ РСФСР 1927 г. № 111, ст. 746.</w:t>
      </w:r>
    </w:p>
    <w:p>
      <w:pPr>
        <w:pStyle w:val="Normal"/>
        <w:shd w:fill="FFFFFF" w:val="clear"/>
        <w:ind w:firstLine="720"/>
        <w:jc w:val="both"/>
        <w:rPr>
          <w:color w:val="000000"/>
        </w:rPr>
      </w:pPr>
      <w:r>
        <w:rPr>
          <w:color w:val="000000"/>
        </w:rPr>
        <w:t>193</w:t>
      </w:r>
    </w:p>
    <w:p>
      <w:pPr>
        <w:pStyle w:val="Normal"/>
        <w:shd w:fill="FFFFFF" w:val="clear"/>
        <w:ind w:firstLine="720"/>
        <w:jc w:val="both"/>
        <w:rPr>
          <w:color w:val="000000"/>
        </w:rPr>
      </w:pPr>
      <w:r>
        <w:rPr>
          <w:color w:val="000000"/>
        </w:rPr>
        <w:t>служило предъявленное к должностным лицам требование о возмещении убытков, причиненных незаконными или не</w:t>
        <w:softHyphen/>
        <w:t>правильными действиями по службе, и другие.</w:t>
      </w:r>
    </w:p>
    <w:p>
      <w:pPr>
        <w:pStyle w:val="Normal"/>
        <w:shd w:fill="FFFFFF" w:val="clear"/>
        <w:ind w:firstLine="720"/>
        <w:jc w:val="both"/>
        <w:rPr>
          <w:color w:val="000000"/>
        </w:rPr>
      </w:pPr>
      <w:r>
        <w:rPr>
          <w:color w:val="000000"/>
        </w:rPr>
        <w:t>Из уголовных дел туземным органам управления были подсудны преступления, направленные против частных лиц, оскорбление словами и действием, клевета, хулиган</w:t>
        <w:softHyphen/>
        <w:t>ство, кража и покупка краденого, присвоение, мошенниче</w:t>
        <w:softHyphen/>
        <w:t>ство, вымогательство, ростовщичество, умышленное ис</w:t>
        <w:softHyphen/>
        <w:t>требление или повреждение имущества.</w:t>
      </w:r>
    </w:p>
    <w:p>
      <w:pPr>
        <w:pStyle w:val="Normal"/>
        <w:shd w:fill="FFFFFF" w:val="clear"/>
        <w:ind w:firstLine="720"/>
        <w:jc w:val="both"/>
        <w:rPr>
          <w:color w:val="000000"/>
        </w:rPr>
      </w:pPr>
      <w:r>
        <w:rPr>
          <w:color w:val="000000"/>
        </w:rPr>
        <w:t>Возложение на туземные органы управления судебных функций, как вытекает из самого постановления, было ме</w:t>
        <w:softHyphen/>
        <w:t>рой временной. Являясь жизненно необходимым, оно было переходным этапом к тому, чтобы, подготовляя местные национальные кадры в области юриспруденции, в дальней</w:t>
        <w:softHyphen/>
        <w:t>шем перейти к организации нормально действующих об</w:t>
        <w:softHyphen/>
        <w:t>щих судов.</w:t>
      </w:r>
    </w:p>
    <w:p>
      <w:pPr>
        <w:pStyle w:val="Normal"/>
        <w:shd w:fill="FFFFFF" w:val="clear"/>
        <w:ind w:firstLine="720"/>
        <w:jc w:val="both"/>
        <w:rPr>
          <w:color w:val="000000"/>
        </w:rPr>
      </w:pPr>
      <w:r>
        <w:rPr>
          <w:color w:val="000000"/>
        </w:rPr>
        <w:t>Со всей остротой продолжали стоять задачи борьбы с пережитками родового быта, особенно в Средней Азии. Там в изучаемый период началось массовое движение женщин за снятие чадры, паранджи. С особой силой оно развернулось к женскому дню 8 марта 1926 и 1927 гг.: в эти дни шло массовое сбрасывание и сжигание паранджи.</w:t>
      </w:r>
    </w:p>
    <w:p>
      <w:pPr>
        <w:pStyle w:val="Normal"/>
        <w:shd w:fill="FFFFFF" w:val="clear"/>
        <w:ind w:firstLine="720"/>
        <w:jc w:val="both"/>
        <w:rPr/>
      </w:pPr>
      <w:r>
        <w:rPr>
          <w:color w:val="000000"/>
        </w:rPr>
        <w:t>На борьбу против векового гнета женщин Востока контрреволюционные силы ответили террором. Так в Узбе</w:t>
        <w:softHyphen/>
        <w:t>кистане за 1928 г. было убито 23 женщины, а за пер</w:t>
        <w:softHyphen/>
        <w:t>вую половину 1929 г.— 165. Местами борьба с передо</w:t>
        <w:softHyphen/>
        <w:t>выми женщинами принимала дикие, зверские формы: некоторых, например, закапывали живыми. Убивали жен</w:t>
        <w:softHyphen/>
        <w:t>щин за снятие паранджи, за желание учиться, за отступ</w:t>
        <w:softHyphen/>
        <w:t xml:space="preserve">ление от законов шариата </w:t>
      </w:r>
      <w:r>
        <w:rPr>
          <w:color w:val="000000"/>
          <w:vertAlign w:val="superscript"/>
        </w:rPr>
        <w:t>1</w:t>
      </w:r>
    </w:p>
    <w:p>
      <w:pPr>
        <w:pStyle w:val="Normal"/>
        <w:shd w:fill="FFFFFF" w:val="clear"/>
        <w:ind w:firstLine="720"/>
        <w:jc w:val="both"/>
        <w:rPr>
          <w:color w:val="000000"/>
        </w:rPr>
      </w:pPr>
      <w:r>
        <w:rPr>
          <w:color w:val="000000"/>
        </w:rPr>
        <w:t xml:space="preserve">На суды легла ответственная   задача    беспощадной борьбы с озверевшими врагами, пытавшимися террором остановить историческое   движение   восставших   против своего порабощения женщин Востока. И с этой задачей советский суд, в ряду других органов Советской власти, вполне справился. В манифесте ко дню пятилетия существования Узбекской ССР ко всем рабочим, работницам,     красноармейцам, батракам, беднякам, середнякам и всем    </w:t>
      </w:r>
    </w:p>
    <w:p>
      <w:pPr>
        <w:pStyle w:val="Normal"/>
        <w:shd w:fill="FFFFFF" w:val="clear"/>
        <w:ind w:firstLine="720"/>
        <w:jc w:val="both"/>
        <w:rPr/>
      </w:pPr>
      <w:r>
        <w:rPr>
          <w:color w:val="000000"/>
          <w:vertAlign w:val="superscript"/>
        </w:rPr>
        <w:t>1</w:t>
      </w:r>
      <w:r>
        <w:rPr>
          <w:color w:val="000000"/>
        </w:rPr>
        <w:t xml:space="preserve"> Я к у п о в, Советское уголовное право в борьбе с преступле</w:t>
        <w:softHyphen/>
        <w:t>ниями, составляющими пережитки патриархально-феодального быта в Узбекистане, стр. 73 (диссертация).</w:t>
      </w:r>
    </w:p>
    <w:p>
      <w:pPr>
        <w:pStyle w:val="Normal"/>
        <w:shd w:fill="FFFFFF" w:val="clear"/>
        <w:ind w:firstLine="720"/>
        <w:jc w:val="both"/>
        <w:rPr>
          <w:color w:val="000000"/>
        </w:rPr>
      </w:pPr>
      <w:r>
        <w:rPr>
          <w:color w:val="000000"/>
        </w:rPr>
        <w:t>194</w:t>
      </w:r>
    </w:p>
    <w:p>
      <w:pPr>
        <w:pStyle w:val="Normal"/>
        <w:shd w:fill="FFFFFF" w:val="clear"/>
        <w:ind w:firstLine="720"/>
        <w:jc w:val="both"/>
        <w:rPr>
          <w:color w:val="000000"/>
        </w:rPr>
      </w:pPr>
      <w:r>
        <w:rPr>
          <w:color w:val="000000"/>
        </w:rPr>
        <w:t>трудящимся Узбекистана от 10 апреля 1930 г.' ЦИК Уз</w:t>
        <w:softHyphen/>
        <w:t>бекской ССР, в частности, мог констатировать:</w:t>
      </w:r>
    </w:p>
    <w:p>
      <w:pPr>
        <w:pStyle w:val="Normal"/>
        <w:shd w:fill="FFFFFF" w:val="clear"/>
        <w:ind w:firstLine="720"/>
        <w:jc w:val="both"/>
        <w:rPr>
          <w:color w:val="000000"/>
        </w:rPr>
      </w:pPr>
      <w:r>
        <w:rPr>
          <w:color w:val="000000"/>
        </w:rPr>
        <w:t>«Раскрепощение женщины сопровождается огромным ростом культурно-бытовых учреждений для работниц и дехканок, ростом их активности, осознание ими своего правового положения, массовым участием женщин работ</w:t>
        <w:softHyphen/>
        <w:t>ниц и дехканок в советах, кооперации, судебных органах, на руководящих постах центральных, окружных и район</w:t>
        <w:softHyphen/>
        <w:t>ных учреждений и организаций. Правительством созданы самые широкие условия для экономического раскрепоще</w:t>
        <w:softHyphen/>
        <w:t>ния женщин, для все большего вовлечения их в строитель</w:t>
        <w:softHyphen/>
        <w:t>ство социализма. Женщин на фабриках и заводах, в кол</w:t>
        <w:softHyphen/>
        <w:t>хозах и кооперации, в школах и техникумах насчиты</w:t>
        <w:softHyphen/>
        <w:t>вается теперь тысячи, десятки тысяч. Этот быстрый рост женского пролетариата на смену женщинам, низведенным законами шариата на положение рабства, вливает новые мощные колонны в общий отряд строителей социализма».</w:t>
      </w:r>
    </w:p>
    <w:p>
      <w:pPr>
        <w:pStyle w:val="Normal"/>
        <w:shd w:fill="FFFFFF" w:val="clear"/>
        <w:ind w:firstLine="720"/>
        <w:jc w:val="both"/>
        <w:rPr>
          <w:color w:val="000000"/>
        </w:rPr>
      </w:pPr>
      <w:r>
        <w:rPr>
          <w:color w:val="000000"/>
        </w:rPr>
        <w:t>В рассматриваемый период были достигнуты значи</w:t>
        <w:softHyphen/>
        <w:t>тельные успехи в деле вовлечения в работу судебных ор</w:t>
        <w:softHyphen/>
        <w:t>ганов граждан из местных национальностей, в том числе и женщин. Например, в Казахстане на 1 октября 1928 г. из общего числа народных судей 61 % составляли казахи. В составе губернских областных и окружных судов в ок</w:t>
        <w:softHyphen/>
        <w:t>тябре 1926 г. казахов было 54,3%. На 1 октября 1927 г. этот процент возрос до 56,5%.</w:t>
      </w:r>
    </w:p>
    <w:p>
      <w:pPr>
        <w:pStyle w:val="Normal"/>
        <w:shd w:fill="FFFFFF" w:val="clear"/>
        <w:ind w:firstLine="720"/>
        <w:jc w:val="both"/>
        <w:rPr/>
      </w:pPr>
      <w:r>
        <w:rPr>
          <w:color w:val="000000"/>
        </w:rPr>
        <w:t xml:space="preserve">Неуклонно шел процесс привлечения трудящихся из местных национальностей и в ряды народных заседателей. В том же Казахстане в 1927 г. из общего числа народных заседателей казахи составляли 47,5%, в 1928 г. — 50,5%. Казашек — народных заседателей было 10,5% </w:t>
      </w:r>
      <w:r>
        <w:rPr>
          <w:color w:val="000000"/>
          <w:vertAlign w:val="superscript"/>
        </w:rPr>
        <w:t>2</w:t>
      </w:r>
      <w:r>
        <w:rPr>
          <w:color w:val="000000"/>
        </w:rPr>
        <w:t>.</w:t>
      </w:r>
    </w:p>
    <w:p>
      <w:pPr>
        <w:pStyle w:val="Normal"/>
        <w:shd w:fill="FFFFFF" w:val="clear"/>
        <w:ind w:firstLine="720"/>
        <w:jc w:val="both"/>
        <w:rPr>
          <w:color w:val="000000"/>
        </w:rPr>
      </w:pPr>
      <w:r>
        <w:rPr>
          <w:color w:val="000000"/>
        </w:rPr>
        <w:t>3-е совещание Наркомюста РСФСР и наркомюстов ав</w:t>
        <w:softHyphen/>
        <w:t>тономных советских социалистических республик, прохо</w:t>
        <w:softHyphen/>
        <w:t>дившее с 15 по 18 июня 1927 г., констатировало, что за</w:t>
        <w:softHyphen/>
        <w:t>дача коренизации органов юстиции и перехода на нацио</w:t>
        <w:softHyphen/>
        <w:t>нальный язык судоговорения является в достаточной мере разрешенной, что благодаря этому достигнуто приближе</w:t>
        <w:softHyphen/>
        <w:t>ние суда к населению и осуществление основных прав, гарантированных Великой Октябрьской социалистической революцией национальным меньшинствам. Основной за</w:t>
        <w:softHyphen/>
        <w:t>дачей было признано повышение квалификации наци</w:t>
        <w:softHyphen/>
        <w:t>ональных работников органов юстиции.</w:t>
      </w:r>
    </w:p>
    <w:p>
      <w:pPr>
        <w:pStyle w:val="Normal"/>
        <w:shd w:fill="FFFFFF" w:val="clear"/>
        <w:tabs>
          <w:tab w:val="clear" w:pos="708"/>
          <w:tab w:val="left" w:pos="475" w:leader="none"/>
        </w:tabs>
        <w:ind w:firstLine="720"/>
        <w:jc w:val="both"/>
        <w:rPr/>
      </w:pPr>
      <w:r>
        <w:rPr>
          <w:color w:val="000000"/>
          <w:vertAlign w:val="superscript"/>
        </w:rPr>
        <w:t xml:space="preserve">1 </w:t>
      </w:r>
      <w:r>
        <w:rPr>
          <w:color w:val="000000"/>
        </w:rPr>
        <w:t>СУ Узбекской ССР 1930 г. № 13, ст. 74.</w:t>
      </w:r>
    </w:p>
    <w:p>
      <w:pPr>
        <w:pStyle w:val="Normal"/>
        <w:shd w:fill="FFFFFF" w:val="clear"/>
        <w:tabs>
          <w:tab w:val="clear" w:pos="708"/>
          <w:tab w:val="left" w:pos="475" w:leader="none"/>
        </w:tabs>
        <w:ind w:firstLine="720"/>
        <w:jc w:val="both"/>
        <w:rPr/>
      </w:pPr>
      <w:r>
        <w:rPr>
          <w:color w:val="000000"/>
          <w:vertAlign w:val="superscript"/>
        </w:rPr>
        <w:t xml:space="preserve">2 </w:t>
      </w:r>
      <w:r>
        <w:rPr>
          <w:color w:val="000000"/>
        </w:rPr>
        <w:t>М. Шаламов, Судебное устройство  Казахстана,  Юридиче</w:t>
        <w:softHyphen/>
        <w:t>ское издательство,  1941, стр. 67—68.</w:t>
      </w:r>
    </w:p>
    <w:p>
      <w:pPr>
        <w:pStyle w:val="Normal"/>
        <w:shd w:fill="FFFFFF" w:val="clear"/>
        <w:tabs>
          <w:tab w:val="clear" w:pos="708"/>
          <w:tab w:val="left" w:pos="4776" w:leader="none"/>
          <w:tab w:val="left" w:pos="5414" w:leader="none"/>
        </w:tabs>
        <w:ind w:firstLine="720"/>
        <w:jc w:val="both"/>
        <w:rPr>
          <w:color w:val="000000"/>
        </w:rPr>
      </w:pPr>
      <w:r>
        <w:rPr>
          <w:color w:val="000000"/>
        </w:rPr>
        <w:t>195</w:t>
      </w:r>
    </w:p>
    <w:p>
      <w:pPr>
        <w:pStyle w:val="Normal"/>
        <w:shd w:fill="FFFFFF" w:val="clear"/>
        <w:ind w:firstLine="720"/>
        <w:jc w:val="both"/>
        <w:rPr>
          <w:color w:val="000000"/>
        </w:rPr>
      </w:pPr>
      <w:r>
        <w:rPr>
          <w:color w:val="000000"/>
        </w:rPr>
        <w:t>Имея в виду что в Казахском отделении Верховного суда РСФСР и в главсудах Башкирской и Таджикской ре</w:t>
        <w:softHyphen/>
        <w:t>спублик судопроизводство ведется на местном языке, со</w:t>
        <w:softHyphen/>
        <w:t>вещание считало необходимым обеспечить переход и в Верховном суде РСФСР производства на национальные языки по делам, поступающим из автономных республик.</w:t>
      </w:r>
    </w:p>
    <w:p>
      <w:pPr>
        <w:pStyle w:val="Normal"/>
        <w:shd w:fill="FFFFFF" w:val="clear"/>
        <w:ind w:firstLine="720"/>
        <w:jc w:val="both"/>
        <w:rPr>
          <w:color w:val="000000"/>
        </w:rPr>
      </w:pPr>
      <w:r>
        <w:rPr>
          <w:color w:val="000000"/>
        </w:rPr>
        <w:t>К концу изучаемого периода закончился повсеместно процесс ликвидации так называемых местных националь</w:t>
        <w:softHyphen/>
        <w:t>ных судов и передачи всех дел на рассмотрение в единый народный суд.</w:t>
      </w:r>
    </w:p>
    <w:p>
      <w:pPr>
        <w:pStyle w:val="Normal"/>
        <w:shd w:fill="FFFFFF" w:val="clear"/>
        <w:ind w:firstLine="720"/>
        <w:jc w:val="both"/>
        <w:rPr/>
      </w:pPr>
      <w:r>
        <w:rPr>
          <w:color w:val="000000"/>
        </w:rPr>
        <w:t>Постановление ЦИК и СНК Туркменской ССР от 24 марта 1926 г.' оставляло впредь до повсеместного вве</w:t>
        <w:softHyphen/>
        <w:t xml:space="preserve">дения единой системы судебных учреждений суды казиев. Однако это постановление уже 30 июня того же года было теми же ЦИКом и Совнаркомом отменено </w:t>
      </w:r>
      <w:r>
        <w:rPr>
          <w:color w:val="000000"/>
          <w:vertAlign w:val="superscript"/>
        </w:rPr>
        <w:t>2</w:t>
      </w:r>
      <w:r>
        <w:rPr>
          <w:color w:val="000000"/>
        </w:rPr>
        <w:t>.</w:t>
      </w:r>
    </w:p>
    <w:p>
      <w:pPr>
        <w:pStyle w:val="Normal"/>
        <w:shd w:fill="FFFFFF" w:val="clear"/>
        <w:ind w:firstLine="720"/>
        <w:jc w:val="both"/>
        <w:rPr/>
      </w:pPr>
      <w:r>
        <w:rPr>
          <w:color w:val="000000"/>
        </w:rPr>
        <w:t>В Узбекской ССР, в виду того что население фактиче</w:t>
        <w:softHyphen/>
        <w:t>ски прекратило обращаться к суду казиев, этот институт постановлением ЦИК и СНК республики был упразднен; действовавшее до этого положение о судах казиев, при</w:t>
        <w:softHyphen/>
        <w:t xml:space="preserve">нятое 23 декабря 1922 г. ЦИК и СНК Туркестанской ССР </w:t>
      </w:r>
      <w:r>
        <w:rPr>
          <w:color w:val="000000"/>
          <w:vertAlign w:val="superscript"/>
        </w:rPr>
        <w:t>3</w:t>
      </w:r>
      <w:r>
        <w:rPr>
          <w:color w:val="000000"/>
        </w:rPr>
        <w:t>, было объявлено утратившим силу. Все делопроиз</w:t>
        <w:softHyphen/>
        <w:t xml:space="preserve">водство судов казиев передано в окружные суды </w:t>
      </w:r>
      <w:r>
        <w:rPr>
          <w:color w:val="000000"/>
          <w:vertAlign w:val="superscript"/>
        </w:rPr>
        <w:t>4</w:t>
      </w:r>
      <w:r>
        <w:rPr>
          <w:color w:val="000000"/>
        </w:rPr>
        <w:t>.</w:t>
      </w:r>
    </w:p>
    <w:p>
      <w:pPr>
        <w:pStyle w:val="Normal"/>
        <w:shd w:fill="FFFFFF" w:val="clear"/>
        <w:ind w:firstLine="720"/>
        <w:jc w:val="both"/>
        <w:rPr/>
      </w:pPr>
      <w:r>
        <w:rPr>
          <w:color w:val="000000"/>
        </w:rPr>
        <w:t>На территории автономной Таджикской ССР суды ка</w:t>
        <w:softHyphen/>
        <w:t>зиев были упразднены постановлением ЦИК и СНК рес</w:t>
        <w:softHyphen/>
        <w:t xml:space="preserve">публики от 30 июля 1928 г. Делопроизводство этих судов передано в главный суд республики </w:t>
      </w:r>
      <w:r>
        <w:rPr>
          <w:color w:val="000000"/>
          <w:vertAlign w:val="superscript"/>
        </w:rPr>
        <w:t>5</w:t>
      </w:r>
      <w:r>
        <w:rPr>
          <w:color w:val="000000"/>
        </w:rPr>
        <w:t>.</w:t>
      </w:r>
    </w:p>
    <w:p>
      <w:pPr>
        <w:pStyle w:val="Normal"/>
        <w:shd w:fill="FFFFFF" w:val="clear"/>
        <w:ind w:firstLine="720"/>
        <w:jc w:val="both"/>
        <w:rPr>
          <w:color w:val="000000"/>
        </w:rPr>
      </w:pPr>
      <w:r>
        <w:rPr>
          <w:color w:val="000000"/>
        </w:rPr>
        <w:t>Это было торжеством ленинско-сталинской националь</w:t>
        <w:softHyphen/>
        <w:t>ной политики.</w:t>
      </w:r>
    </w:p>
    <w:p>
      <w:pPr>
        <w:pStyle w:val="Normal"/>
        <w:shd w:fill="FFFFFF" w:val="clear"/>
        <w:ind w:firstLine="720"/>
        <w:jc w:val="center"/>
        <w:rPr/>
      </w:pPr>
      <w:r>
        <w:rPr>
          <w:color w:val="000000"/>
          <w:lang w:val="en-US"/>
        </w:rPr>
        <w:t>V</w:t>
      </w:r>
      <w:r>
        <w:rPr>
          <w:color w:val="000000"/>
        </w:rPr>
        <w:t>. Суды общественной самодеятельности</w:t>
      </w:r>
    </w:p>
    <w:p>
      <w:pPr>
        <w:pStyle w:val="Normal"/>
        <w:shd w:fill="FFFFFF" w:val="clear"/>
        <w:ind w:firstLine="720"/>
        <w:jc w:val="both"/>
        <w:rPr>
          <w:color w:val="000000"/>
        </w:rPr>
      </w:pPr>
      <w:r>
        <w:rPr>
          <w:color w:val="000000"/>
        </w:rPr>
        <w:t>В 1927 г. НК РКИ СССР и НК РКИ РСФСР предло</w:t>
        <w:softHyphen/>
        <w:t>жили изъять из производства народных судов в сельских местностях в некоторых наиболее подходящих для этого районах мелкие иски до 15 руб. и для их рассмотрения учредить при сельских советах ежегодно избираемые (од-</w:t>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СУ Туркменской ССР 1926 г. № 9—10, ст. 80.</w:t>
      </w:r>
    </w:p>
    <w:p>
      <w:pPr>
        <w:pStyle w:val="Normal"/>
        <w:shd w:fill="FFFFFF" w:val="clear"/>
        <w:tabs>
          <w:tab w:val="clear" w:pos="708"/>
          <w:tab w:val="left" w:pos="504" w:leader="none"/>
        </w:tabs>
        <w:ind w:firstLine="720"/>
        <w:jc w:val="both"/>
        <w:rPr/>
      </w:pPr>
      <w:r>
        <w:rPr>
          <w:color w:val="000000"/>
          <w:vertAlign w:val="superscript"/>
        </w:rPr>
        <w:t xml:space="preserve">2 </w:t>
      </w:r>
      <w:r>
        <w:rPr>
          <w:color w:val="000000"/>
        </w:rPr>
        <w:t>СУ Туркменской ССР 1926 г. № 16, ст. 131.</w:t>
      </w:r>
    </w:p>
    <w:p>
      <w:pPr>
        <w:pStyle w:val="Normal"/>
        <w:shd w:fill="FFFFFF" w:val="clear"/>
        <w:tabs>
          <w:tab w:val="clear" w:pos="708"/>
          <w:tab w:val="left" w:pos="504" w:leader="none"/>
        </w:tabs>
        <w:ind w:firstLine="720"/>
        <w:jc w:val="both"/>
        <w:rPr/>
      </w:pPr>
      <w:r>
        <w:rPr>
          <w:color w:val="000000"/>
          <w:vertAlign w:val="superscript"/>
        </w:rPr>
        <w:t xml:space="preserve">3 </w:t>
      </w:r>
      <w:r>
        <w:rPr>
          <w:color w:val="000000"/>
        </w:rPr>
        <w:t>Сборник важнейших постановлений и распоряжений Туркестанской республики за 1917—1922 гг., стр. 127.</w:t>
      </w:r>
    </w:p>
    <w:p>
      <w:pPr>
        <w:pStyle w:val="Normal"/>
        <w:shd w:fill="FFFFFF" w:val="clear"/>
        <w:tabs>
          <w:tab w:val="clear" w:pos="708"/>
          <w:tab w:val="left" w:pos="504" w:leader="none"/>
        </w:tabs>
        <w:ind w:firstLine="720"/>
        <w:jc w:val="both"/>
        <w:rPr/>
      </w:pPr>
      <w:r>
        <w:rPr>
          <w:color w:val="000000"/>
          <w:vertAlign w:val="superscript"/>
        </w:rPr>
        <w:t xml:space="preserve">4 </w:t>
      </w:r>
      <w:r>
        <w:rPr>
          <w:color w:val="000000"/>
        </w:rPr>
        <w:t>СУ Узбекской ССР 1928 г. № 4, ст. 23.</w:t>
      </w:r>
    </w:p>
    <w:p>
      <w:pPr>
        <w:pStyle w:val="Normal"/>
        <w:shd w:fill="FFFFFF" w:val="clear"/>
        <w:tabs>
          <w:tab w:val="clear" w:pos="708"/>
          <w:tab w:val="left" w:pos="504" w:leader="none"/>
        </w:tabs>
        <w:ind w:firstLine="720"/>
        <w:jc w:val="both"/>
        <w:rPr/>
      </w:pPr>
      <w:r>
        <w:rPr>
          <w:color w:val="000000"/>
          <w:vertAlign w:val="superscript"/>
        </w:rPr>
        <w:t xml:space="preserve">5 </w:t>
      </w:r>
      <w:r>
        <w:rPr>
          <w:color w:val="000000"/>
        </w:rPr>
        <w:t>Сборник действующих законов Таджикской ССР, ст.-417.</w:t>
      </w:r>
    </w:p>
    <w:p>
      <w:pPr>
        <w:pStyle w:val="Normal"/>
        <w:shd w:fill="FFFFFF" w:val="clear"/>
        <w:ind w:firstLine="720"/>
        <w:jc w:val="both"/>
        <w:rPr>
          <w:color w:val="000000"/>
        </w:rPr>
      </w:pPr>
      <w:r>
        <w:rPr>
          <w:color w:val="000000"/>
        </w:rPr>
        <w:t>196</w:t>
      </w:r>
    </w:p>
    <w:p>
      <w:pPr>
        <w:pStyle w:val="Normal"/>
        <w:shd w:fill="FFFFFF" w:val="clear"/>
        <w:ind w:firstLine="720"/>
        <w:jc w:val="both"/>
        <w:rPr>
          <w:color w:val="000000"/>
        </w:rPr>
      </w:pPr>
      <w:r>
        <w:rPr>
          <w:color w:val="000000"/>
        </w:rPr>
        <w:t>новременно с перевыборами народных заседателей) при</w:t>
        <w:softHyphen/>
        <w:t>мирительные камеры. Одновременно НК РКИ СССР и НК РКИ РСФСР предложили Наркомюсту РСФСР взять на себя инициативу в деле разработки конкретных мероприятий по разгрузке судов от дел част</w:t>
        <w:softHyphen/>
        <w:t>ного обвинения, возникающих главным образом на почве отсталых бытовых форм жизни трудящихся и в основной своей массе нуждающихся не столько во вмешательстве суда, сколько в моральном воздействии ближайшей това</w:t>
        <w:softHyphen/>
        <w:t>рищеской среды, оценка которой, и в первую очередь наиболее организованной части трудящихся, могла быть выражена в соответствующих третейских и товарищеских постановлениях '.</w:t>
      </w:r>
    </w:p>
    <w:p>
      <w:pPr>
        <w:pStyle w:val="Normal"/>
        <w:shd w:fill="FFFFFF" w:val="clear"/>
        <w:ind w:firstLine="720"/>
        <w:jc w:val="both"/>
        <w:rPr>
          <w:color w:val="000000"/>
        </w:rPr>
      </w:pPr>
      <w:r>
        <w:rPr>
          <w:color w:val="000000"/>
        </w:rPr>
        <w:t>Коллегия НКЮ РСФСР 17 апреля 1928 г. решила в виде опыта организовать в одном из уездов при сельских советах такие примирительные камеры в составе предсе</w:t>
        <w:softHyphen/>
        <w:t>дателя и двух членов, избиравшихся сроком на один год. Председатель примирительной камеры подлежал избра</w:t>
        <w:softHyphen/>
        <w:t>нию сельсоветом из числа его членов, а члены — из числа местных жителей, пользующихся избирательными пра</w:t>
        <w:softHyphen/>
        <w:t>вами. За свою деятельность члены камеры никакого воз</w:t>
        <w:softHyphen/>
        <w:t>награждения не получали.</w:t>
      </w:r>
    </w:p>
    <w:p>
      <w:pPr>
        <w:pStyle w:val="Normal"/>
        <w:shd w:fill="FFFFFF" w:val="clear"/>
        <w:ind w:firstLine="720"/>
        <w:jc w:val="both"/>
        <w:rPr>
          <w:color w:val="000000"/>
        </w:rPr>
      </w:pPr>
      <w:r>
        <w:rPr>
          <w:color w:val="000000"/>
        </w:rPr>
        <w:t>К подсудности примирительных камер были отнесены дела по имущественным спорам на сумму не свыше 15 руб., уголовные дела об оскорблениях, нанесенных сло</w:t>
        <w:softHyphen/>
        <w:t>весно, письменно или действием, дела о нанесении уда</w:t>
        <w:softHyphen/>
        <w:t>ров и побоев, не связанных с телесным повреждением, при условии, что обе стороны (проживают в пределах того сельского совета, при котором работает примирительная камера, или если истец и потерпевший, хотя и не прожи</w:t>
        <w:softHyphen/>
        <w:t>вают в пределах этого сельсовета, но по собственному желанию обратились не в народный суд, а в примиритель</w:t>
        <w:softHyphen/>
        <w:t>ную камеру. Дела, в которых в качестве одной из сторон являлось государственное учреждение или кооперативная организация, дела по искам о зарплате и о взыскании алиментов рассмотрению в примирительных камерах не подлежали.</w:t>
      </w:r>
    </w:p>
    <w:p>
      <w:pPr>
        <w:pStyle w:val="Normal"/>
        <w:shd w:fill="FFFFFF" w:val="clear"/>
        <w:ind w:firstLine="720"/>
        <w:jc w:val="both"/>
        <w:rPr>
          <w:color w:val="000000"/>
        </w:rPr>
      </w:pPr>
      <w:r>
        <w:rPr>
          <w:color w:val="000000"/>
        </w:rPr>
        <w:t>Рассмотрение дел в примирительных камерах должно было проходить публично, не позже одной недели со вре</w:t>
        <w:softHyphen/>
        <w:t>мени поступления дела. Примирительные камеры должны были стремиться к примирению сторон. При разборе дел они не были связаны никакими формальными правилами</w:t>
      </w:r>
    </w:p>
    <w:p>
      <w:pPr>
        <w:pStyle w:val="Normal"/>
        <w:shd w:fill="FFFFFF" w:val="clear"/>
        <w:ind w:firstLine="720"/>
        <w:jc w:val="both"/>
        <w:rPr/>
      </w:pPr>
      <w:r>
        <w:rPr>
          <w:color w:val="000000"/>
          <w:vertAlign w:val="superscript"/>
        </w:rPr>
        <w:t>1</w:t>
      </w:r>
      <w:r>
        <w:rPr>
          <w:color w:val="000000"/>
        </w:rPr>
        <w:t xml:space="preserve"> «Еженедельник советской юстиции», 1927 г., № 39, стр. 1223.</w:t>
      </w:r>
    </w:p>
    <w:p>
      <w:pPr>
        <w:pStyle w:val="Normal"/>
        <w:shd w:fill="FFFFFF" w:val="clear"/>
        <w:ind w:firstLine="720"/>
        <w:jc w:val="both"/>
        <w:rPr>
          <w:color w:val="000000"/>
        </w:rPr>
      </w:pPr>
      <w:r>
        <w:rPr>
          <w:color w:val="000000"/>
        </w:rPr>
        <w:t>197</w:t>
      </w:r>
    </w:p>
    <w:p>
      <w:pPr>
        <w:pStyle w:val="Normal"/>
        <w:shd w:fill="FFFFFF" w:val="clear"/>
        <w:ind w:firstLine="720"/>
        <w:jc w:val="both"/>
        <w:rPr>
          <w:color w:val="000000"/>
        </w:rPr>
      </w:pPr>
      <w:r>
        <w:rPr>
          <w:color w:val="000000"/>
        </w:rPr>
        <w:t>судопроизводства, но должны были известить стороны о слушании дела, при их явке заслушать их объяснения и принять все меры к наиболее, полному и всестороннему рассмотрению существа дела.</w:t>
      </w:r>
    </w:p>
    <w:p>
      <w:pPr>
        <w:pStyle w:val="Normal"/>
        <w:shd w:fill="FFFFFF" w:val="clear"/>
        <w:ind w:firstLine="720"/>
        <w:jc w:val="both"/>
        <w:rPr>
          <w:color w:val="000000"/>
        </w:rPr>
      </w:pPr>
      <w:r>
        <w:rPr>
          <w:color w:val="000000"/>
        </w:rPr>
        <w:t>Постановление примирительной камеры должно было выноситься большинством голосов, излагаться в письмен</w:t>
        <w:softHyphen/>
        <w:t>ной форме и оглашаться публично.</w:t>
      </w:r>
    </w:p>
    <w:p>
      <w:pPr>
        <w:pStyle w:val="Normal"/>
        <w:shd w:fill="FFFFFF" w:val="clear"/>
        <w:ind w:firstLine="720"/>
        <w:jc w:val="both"/>
        <w:rPr>
          <w:color w:val="000000"/>
        </w:rPr>
      </w:pPr>
      <w:r>
        <w:rPr>
          <w:color w:val="000000"/>
        </w:rPr>
        <w:t>Примирительные камеры по уголовным делам могли применять принудительные работы на срок до 7 дней, штраф до 10 рублей, общественное порицание, предупреж</w:t>
        <w:softHyphen/>
        <w:t>дение, возмещение причиняемого вреда.</w:t>
      </w:r>
    </w:p>
    <w:p>
      <w:pPr>
        <w:pStyle w:val="Normal"/>
        <w:shd w:fill="FFFFFF" w:val="clear"/>
        <w:ind w:firstLine="720"/>
        <w:jc w:val="both"/>
        <w:rPr>
          <w:color w:val="000000"/>
        </w:rPr>
      </w:pPr>
      <w:r>
        <w:rPr>
          <w:color w:val="000000"/>
        </w:rPr>
        <w:t>Постановления примирительных камер являлись окон</w:t>
        <w:softHyphen/>
        <w:t>чательными и обжалованию не подлежали.</w:t>
      </w:r>
    </w:p>
    <w:p>
      <w:pPr>
        <w:pStyle w:val="Normal"/>
        <w:shd w:fill="FFFFFF" w:val="clear"/>
        <w:ind w:firstLine="720"/>
        <w:jc w:val="both"/>
        <w:rPr>
          <w:color w:val="000000"/>
        </w:rPr>
      </w:pPr>
      <w:r>
        <w:rPr>
          <w:color w:val="000000"/>
        </w:rPr>
        <w:t>Народный судья, если считал, что решение примири</w:t>
        <w:softHyphen/>
        <w:t>тельной камеры существенно нарушает закон или явно на</w:t>
        <w:softHyphen/>
        <w:t>рушает интересы государства или трудящихся масс, имел право вынести постановление о приостановлении действия решения примирительной камеры и внести дело на рас</w:t>
        <w:softHyphen/>
        <w:t>смотрение народного суда по существу.</w:t>
      </w:r>
    </w:p>
    <w:p>
      <w:pPr>
        <w:pStyle w:val="Normal"/>
        <w:shd w:fill="FFFFFF" w:val="clear"/>
        <w:ind w:firstLine="720"/>
        <w:jc w:val="both"/>
        <w:rPr>
          <w:color w:val="000000"/>
        </w:rPr>
      </w:pPr>
      <w:r>
        <w:rPr>
          <w:color w:val="000000"/>
        </w:rPr>
        <w:t>Право внести дело в порядке надзора на рассмотрение суда принадлежало и прокуратуре. Постановления при</w:t>
        <w:softHyphen/>
        <w:t>мирительных камер приводились в исполнение через сель</w:t>
        <w:softHyphen/>
        <w:t>ских исполнителей, а также и заинтересованными лицами, в пользу которых было присуждено какое-либо имущество или имущественное взыскание.</w:t>
      </w:r>
    </w:p>
    <w:p>
      <w:pPr>
        <w:pStyle w:val="Normal"/>
        <w:shd w:fill="FFFFFF" w:val="clear"/>
        <w:ind w:firstLine="720"/>
        <w:jc w:val="both"/>
        <w:rPr>
          <w:color w:val="000000"/>
        </w:rPr>
      </w:pPr>
      <w:r>
        <w:rPr>
          <w:color w:val="000000"/>
        </w:rPr>
        <w:t>Производство в примирительных камерах было осво</w:t>
        <w:softHyphen/>
        <w:t>бождено от судебных пошлин, канцелярского и гербового сбора '.</w:t>
      </w:r>
    </w:p>
    <w:p>
      <w:pPr>
        <w:pStyle w:val="Normal"/>
        <w:shd w:fill="FFFFFF" w:val="clear"/>
        <w:ind w:firstLine="720"/>
        <w:jc w:val="both"/>
        <w:rPr/>
      </w:pPr>
      <w:r>
        <w:rPr>
          <w:color w:val="000000"/>
        </w:rPr>
        <w:t xml:space="preserve">Из доклада Наркомюста РСФСР на </w:t>
      </w:r>
      <w:r>
        <w:rPr>
          <w:color w:val="000000"/>
          <w:lang w:val="en-US"/>
        </w:rPr>
        <w:t>VI</w:t>
      </w:r>
      <w:r>
        <w:rPr>
          <w:color w:val="000000"/>
        </w:rPr>
        <w:t xml:space="preserve"> съезде работ</w:t>
        <w:softHyphen/>
        <w:t>ников юстиции видно, что по московской губернии к на</w:t>
        <w:softHyphen/>
        <w:t>чалу 1929 г. было организовано 49 примирительных камер по Богородскому уезду и 12 по Воскресенскому. В Ленин</w:t>
        <w:softHyphen/>
        <w:t>градской области в Лужском и Ленинградском округах было организовано 42 примирительные камеры.</w:t>
      </w:r>
    </w:p>
    <w:p>
      <w:pPr>
        <w:pStyle w:val="Normal"/>
        <w:shd w:fill="FFFFFF" w:val="clear"/>
        <w:ind w:firstLine="720"/>
        <w:jc w:val="both"/>
        <w:rPr>
          <w:color w:val="000000"/>
        </w:rPr>
      </w:pPr>
      <w:r>
        <w:rPr>
          <w:color w:val="000000"/>
        </w:rPr>
        <w:t>28 марта 1928 г. ВЦИК и СНК РСФСР предложили НКЮ РСФСР для разбора дел о взаимных обидах и оскорблениях, возникающих в порядке частного обвине</w:t>
        <w:softHyphen/>
        <w:t>ния, главным образом на почве отсталых бытовых форм жизни, и других мелких дел, в основной своей массе нуждающихся лишь в воздействии окружающей среды, организовать товарищеские суды на фабрично-заводских предприятиях и в виде опыта примирительные камеры и:</w:t>
      </w:r>
    </w:p>
    <w:p>
      <w:pPr>
        <w:pStyle w:val="Normal"/>
        <w:shd w:fill="FFFFFF" w:val="clear"/>
        <w:ind w:firstLine="720"/>
        <w:jc w:val="both"/>
        <w:rPr>
          <w:color w:val="000000"/>
        </w:rPr>
      </w:pPr>
      <w:r>
        <w:rPr>
          <w:color w:val="000000"/>
        </w:rPr>
        <w:t>' «Еженедельник советской юстиции», 1928, № 15, стр. 4б3 и 464.</w:t>
      </w:r>
    </w:p>
    <w:p>
      <w:pPr>
        <w:pStyle w:val="Normal"/>
        <w:shd w:fill="FFFFFF" w:val="clear"/>
        <w:ind w:firstLine="720"/>
        <w:jc w:val="both"/>
        <w:rPr>
          <w:color w:val="000000"/>
        </w:rPr>
      </w:pPr>
      <w:r>
        <w:rPr>
          <w:color w:val="000000"/>
        </w:rPr>
        <w:t xml:space="preserve"> </w:t>
      </w:r>
      <w:r>
        <w:rPr>
          <w:color w:val="000000"/>
        </w:rPr>
        <w:t>198</w:t>
      </w:r>
    </w:p>
    <w:p>
      <w:pPr>
        <w:pStyle w:val="Normal"/>
        <w:shd w:fill="FFFFFF" w:val="clear"/>
        <w:ind w:firstLine="720"/>
        <w:jc w:val="both"/>
        <w:rPr>
          <w:color w:val="000000"/>
        </w:rPr>
      </w:pPr>
      <w:r>
        <w:rPr>
          <w:color w:val="000000"/>
        </w:rPr>
        <w:t>третейские суды при сельских советах с целью разгру</w:t>
        <w:softHyphen/>
        <w:t>зить народные суды от этого рода дел '.</w:t>
      </w:r>
    </w:p>
    <w:p>
      <w:pPr>
        <w:pStyle w:val="Normal"/>
        <w:shd w:fill="FFFFFF" w:val="clear"/>
        <w:ind w:firstLine="720"/>
        <w:jc w:val="both"/>
        <w:rPr>
          <w:color w:val="000000"/>
        </w:rPr>
      </w:pPr>
      <w:r>
        <w:rPr>
          <w:color w:val="000000"/>
        </w:rPr>
        <w:t>Исходя из итогов первого опыта, коллегия Наркомюста в том же 1928 г. решила поставить вопрос о создании товарищеских судов на фабрично-заводских предприятиях и в учреждениях. Коллегия считала необхо</w:t>
        <w:softHyphen/>
        <w:t>димым передать на рассмотрение этих судов дела об оскорблениях, нанесенных словесно, письменно или дей</w:t>
        <w:softHyphen/>
        <w:t>ствием, о клевете и о нанесении ударов или побоев, не связанных с телесным повреждением.</w:t>
      </w:r>
    </w:p>
    <w:p>
      <w:pPr>
        <w:pStyle w:val="Normal"/>
        <w:shd w:fill="FFFFFF" w:val="clear"/>
        <w:ind w:firstLine="720"/>
        <w:jc w:val="both"/>
        <w:rPr>
          <w:color w:val="000000"/>
        </w:rPr>
      </w:pPr>
      <w:r>
        <w:rPr>
          <w:color w:val="000000"/>
        </w:rPr>
        <w:t>Товарищеские суды должны были действовать в со</w:t>
        <w:softHyphen/>
        <w:t>ставе председателя и двух членов, избираемых на общем собрании рабочих и служащих.</w:t>
      </w:r>
    </w:p>
    <w:p>
      <w:pPr>
        <w:pStyle w:val="Normal"/>
        <w:shd w:fill="FFFFFF" w:val="clear"/>
        <w:ind w:firstLine="720"/>
        <w:jc w:val="both"/>
        <w:rPr>
          <w:color w:val="000000"/>
        </w:rPr>
      </w:pPr>
      <w:r>
        <w:rPr>
          <w:color w:val="000000"/>
        </w:rPr>
        <w:t>Предлагалось предоставить товарищеским судам право применения таких мер: 1) товарищеское предупреж</w:t>
        <w:softHyphen/>
        <w:t>дение в устной форме, 2) предупреждение с занесением в письменной форме в протокол, 3) общественное пори</w:t>
        <w:softHyphen/>
        <w:t>цание с опубликованием или без опубликования в печати, 4) штраф до 10 рублей в пользу какой-либо общественной организации и др.</w:t>
      </w:r>
    </w:p>
    <w:p>
      <w:pPr>
        <w:pStyle w:val="Normal"/>
        <w:shd w:fill="FFFFFF" w:val="clear"/>
        <w:ind w:firstLine="720"/>
        <w:jc w:val="both"/>
        <w:rPr>
          <w:color w:val="000000"/>
        </w:rPr>
      </w:pPr>
      <w:r>
        <w:rPr>
          <w:color w:val="000000"/>
        </w:rPr>
        <w:t>До 1927 г. все мелкие споры по жилищным делам разбирались народными судами.</w:t>
      </w:r>
    </w:p>
    <w:p>
      <w:pPr>
        <w:pStyle w:val="Normal"/>
        <w:shd w:fill="FFFFFF" w:val="clear"/>
        <w:ind w:firstLine="720"/>
        <w:jc w:val="both"/>
        <w:rPr/>
      </w:pPr>
      <w:r>
        <w:rPr>
          <w:color w:val="000000"/>
        </w:rPr>
        <w:t>Чтобы разгрузить народные суды от мелких дел СНК РСФСР постановлением от 13 сентября 1926 г. по</w:t>
        <w:softHyphen/>
        <w:t>ручил Наркомюсту и Наркомвнуделу выработать проект постановления об организации примирительно-конфликт</w:t>
        <w:softHyphen/>
        <w:t>ных комиссий по жилищным делам. 7 марта 1927 г. По</w:t>
        <w:softHyphen/>
        <w:t>ложение о примирительно-конфликтных комиссиях было утверждено постановлением ВЦИК к СНК</w:t>
      </w:r>
      <w:r>
        <w:rPr>
          <w:color w:val="000000"/>
          <w:vertAlign w:val="superscript"/>
        </w:rPr>
        <w:t>2</w:t>
      </w:r>
      <w:r>
        <w:rPr>
          <w:color w:val="000000"/>
        </w:rPr>
        <w:t>.</w:t>
      </w:r>
    </w:p>
    <w:p>
      <w:pPr>
        <w:pStyle w:val="Normal"/>
        <w:shd w:fill="FFFFFF" w:val="clear"/>
        <w:ind w:firstLine="720"/>
        <w:jc w:val="both"/>
        <w:rPr/>
      </w:pPr>
      <w:r>
        <w:rPr>
          <w:color w:val="000000"/>
        </w:rPr>
        <w:t>Пятимесячный опыт работы примирительно-конфликт</w:t>
        <w:softHyphen/>
        <w:t>ных комиссий на основе названного Положения показал, что в общем их работа проходила удовлетворительно. Тот же опыт показал, однако, что в ранее принятое Поло</w:t>
        <w:softHyphen/>
        <w:t xml:space="preserve">жение о примирительно-конфликтных комиссиях следует внести некоторые изменения. 10 августа 1929 г. ВЦИК и СНК РСФСР </w:t>
      </w:r>
      <w:r>
        <w:rPr>
          <w:color w:val="000000"/>
          <w:vertAlign w:val="superscript"/>
        </w:rPr>
        <w:t>3</w:t>
      </w:r>
      <w:r>
        <w:rPr>
          <w:color w:val="000000"/>
        </w:rPr>
        <w:t>, в отмену указанного выше постановления от 7 марта 1927 г., приняли новое Положение о примири</w:t>
        <w:softHyphen/>
        <w:t>тельно-конфликтных комиссиях по жилищным делам.</w:t>
      </w:r>
    </w:p>
    <w:p>
      <w:pPr>
        <w:pStyle w:val="Normal"/>
        <w:shd w:fill="FFFFFF" w:val="clear"/>
        <w:ind w:firstLine="720"/>
        <w:jc w:val="both"/>
        <w:rPr>
          <w:color w:val="000000"/>
        </w:rPr>
      </w:pPr>
      <w:r>
        <w:rPr>
          <w:color w:val="000000"/>
        </w:rPr>
        <w:t>Согласно новому Положению примирительно-кон</w:t>
        <w:softHyphen/>
        <w:t>фликтные комиссии по жилищным делам состояли при</w:t>
      </w:r>
    </w:p>
    <w:p>
      <w:pPr>
        <w:pStyle w:val="Normal"/>
        <w:shd w:fill="FFFFFF" w:val="clear"/>
        <w:tabs>
          <w:tab w:val="clear" w:pos="708"/>
          <w:tab w:val="left" w:pos="475" w:leader="none"/>
          <w:tab w:val="left" w:pos="2966" w:leader="none"/>
          <w:tab w:val="left" w:pos="3538" w:leader="none"/>
          <w:tab w:val="left" w:pos="4478" w:leader="none"/>
          <w:tab w:val="left" w:pos="4987" w:leader="none"/>
        </w:tabs>
        <w:ind w:firstLine="720"/>
        <w:jc w:val="both"/>
        <w:rPr/>
      </w:pPr>
      <w:r>
        <w:rPr>
          <w:color w:val="000000"/>
          <w:vertAlign w:val="superscript"/>
        </w:rPr>
        <w:t xml:space="preserve">1 </w:t>
      </w:r>
      <w:r>
        <w:rPr>
          <w:color w:val="000000"/>
        </w:rPr>
        <w:t xml:space="preserve">«Еженедельник советской юстиции», 1928 г., № 14, стр. 417—419.        </w:t>
        <w:tab/>
        <w:tab/>
      </w:r>
    </w:p>
    <w:p>
      <w:pPr>
        <w:pStyle w:val="Normal"/>
        <w:shd w:fill="FFFFFF" w:val="clear"/>
        <w:tabs>
          <w:tab w:val="clear" w:pos="708"/>
          <w:tab w:val="left" w:pos="475" w:leader="none"/>
          <w:tab w:val="left" w:pos="4963" w:leader="none"/>
        </w:tabs>
        <w:ind w:firstLine="720"/>
        <w:jc w:val="both"/>
        <w:rPr/>
      </w:pPr>
      <w:r>
        <w:rPr>
          <w:color w:val="000000"/>
          <w:vertAlign w:val="superscript"/>
        </w:rPr>
        <w:t xml:space="preserve">2 </w:t>
      </w:r>
      <w:r>
        <w:rPr>
          <w:color w:val="000000"/>
        </w:rPr>
        <w:t>СУ РСФСР 1927 г. № 25, ст. 167</w:t>
      </w:r>
    </w:p>
    <w:p>
      <w:pPr>
        <w:pStyle w:val="Normal"/>
        <w:shd w:fill="FFFFFF" w:val="clear"/>
        <w:tabs>
          <w:tab w:val="clear" w:pos="708"/>
          <w:tab w:val="left" w:pos="475" w:leader="none"/>
        </w:tabs>
        <w:ind w:firstLine="720"/>
        <w:jc w:val="both"/>
        <w:rPr/>
      </w:pPr>
      <w:r>
        <w:rPr>
          <w:color w:val="000000"/>
          <w:vertAlign w:val="superscript"/>
        </w:rPr>
        <w:t xml:space="preserve">3 </w:t>
      </w:r>
      <w:r>
        <w:rPr>
          <w:color w:val="000000"/>
        </w:rPr>
        <w:t>СУ РСФСР 1929 г, № 54,, ст. 533.</w:t>
      </w:r>
    </w:p>
    <w:p>
      <w:pPr>
        <w:pStyle w:val="Normal"/>
        <w:shd w:fill="FFFFFF" w:val="clear"/>
        <w:tabs>
          <w:tab w:val="clear" w:pos="708"/>
          <w:tab w:val="left" w:pos="2318" w:leader="none"/>
        </w:tabs>
        <w:ind w:firstLine="680"/>
        <w:jc w:val="both"/>
        <w:rPr>
          <w:color w:val="000000"/>
        </w:rPr>
      </w:pPr>
      <w:r>
        <w:rPr>
          <w:color w:val="000000"/>
        </w:rPr>
        <w:t xml:space="preserve"> </w:t>
      </w:r>
      <w:r>
        <w:rPr>
          <w:color w:val="000000"/>
        </w:rPr>
        <w:t>199</w:t>
      </w:r>
    </w:p>
    <w:p>
      <w:pPr>
        <w:pStyle w:val="Normal"/>
        <w:shd w:fill="FFFFFF" w:val="clear"/>
        <w:tabs>
          <w:tab w:val="clear" w:pos="708"/>
          <w:tab w:val="left" w:pos="2318" w:leader="none"/>
        </w:tabs>
        <w:ind w:firstLine="680"/>
        <w:jc w:val="both"/>
        <w:rPr>
          <w:color w:val="000000"/>
        </w:rPr>
      </w:pPr>
      <w:r>
        <w:rPr>
          <w:color w:val="000000"/>
        </w:rPr>
        <w:t>городских советах, а в тех городах, где имелись район</w:t>
        <w:softHyphen/>
        <w:t>ные советы, — при районных советах и содержались на средства местного бюджета. Комиссии утверждались президиумом городского или районного совета в составе представителей коммунального отдела, жилищной секции (а при отсутствии ее коммунальной секции — городского совета) и союза жилищной кооперации. Заседания комиссии происходили в составе трех членов — по одному от каждой из упомянутых организаций, а в тех городах, где не было союза жилищной кооперации, третий член назначался президиумом городского или районного совета.</w:t>
      </w:r>
    </w:p>
    <w:p>
      <w:pPr>
        <w:pStyle w:val="Normal"/>
        <w:shd w:fill="FFFFFF" w:val="clear"/>
        <w:ind w:firstLine="720"/>
        <w:jc w:val="both"/>
        <w:rPr>
          <w:color w:val="000000"/>
        </w:rPr>
      </w:pPr>
      <w:r>
        <w:rPr>
          <w:color w:val="000000"/>
        </w:rPr>
        <w:t>Опоры о подсудности дела примирительно-конфликт</w:t>
        <w:softHyphen/>
        <w:t>ными комиссиям разрешались народным судьей.</w:t>
      </w:r>
    </w:p>
    <w:p>
      <w:pPr>
        <w:pStyle w:val="Normal"/>
        <w:shd w:fill="FFFFFF" w:val="clear"/>
        <w:ind w:firstLine="720"/>
        <w:jc w:val="both"/>
        <w:rPr>
          <w:color w:val="000000"/>
        </w:rPr>
      </w:pPr>
      <w:r>
        <w:rPr>
          <w:color w:val="000000"/>
        </w:rPr>
        <w:t>Большинство решений примирительно-конфликтных комиссий по жилищным делам являлось окончательным и обжалованию сторонами не подлежало. Лишь по неко</w:t>
        <w:softHyphen/>
        <w:t>торым, наиболее важным, эти решения могли быть в де</w:t>
        <w:softHyphen/>
        <w:t>сятидневный срок обжалованы в народный суд. Прокура</w:t>
        <w:softHyphen/>
        <w:t>тура имела право опротестовать в народный суд все решения примирительно-конфликтных комиссий в десяти</w:t>
        <w:softHyphen/>
        <w:t>дневный срок со дня вынесения решения. Народный суд как по жалобам заинтересованных сторон, так и по про</w:t>
        <w:softHyphen/>
        <w:t>тестам прокуратуры рассматривал дело по существу; ре</w:t>
        <w:softHyphen/>
        <w:t>шения народного суда по этим делам являлись оконча</w:t>
        <w:softHyphen/>
        <w:t>тельными. Внесение протеста прокуратурой во всяком случае приостанавливало исполнение опротестованного решения примирительно-конфликтной комиссии.</w:t>
      </w:r>
    </w:p>
    <w:p>
      <w:pPr>
        <w:pStyle w:val="Normal"/>
        <w:shd w:fill="FFFFFF" w:val="clear"/>
        <w:ind w:firstLine="720"/>
        <w:jc w:val="both"/>
        <w:rPr>
          <w:color w:val="000000"/>
        </w:rPr>
      </w:pPr>
      <w:r>
        <w:rPr>
          <w:color w:val="000000"/>
        </w:rPr>
        <w:t>Наблюдение за деятельностью примирительно-кон</w:t>
        <w:softHyphen/>
        <w:t>фликтных комиссий и их инструктирование возлагались на окружные и губернские суды.</w:t>
      </w:r>
    </w:p>
    <w:p>
      <w:pPr>
        <w:pStyle w:val="Normal"/>
        <w:shd w:fill="FFFFFF" w:val="clear"/>
        <w:ind w:firstLine="720"/>
        <w:jc w:val="both"/>
        <w:rPr>
          <w:color w:val="000000"/>
        </w:rPr>
      </w:pPr>
      <w:r>
        <w:rPr>
          <w:color w:val="000000"/>
        </w:rPr>
        <w:t>Для приведения в исполнение решения примирительно-конфликтной комиссии, которым на сторону возложена обязанность произвести какое-либо действие (уплатить задолженность, переселиться в другую комнату и т. п.), примирительно-конфликтная комиссия выдавала копию своего решения. Такая копия имела силу и значение исполнительного листа, выдаваемого народным судом. Решение примирительно-конфликтной комиссии приводи</w:t>
        <w:softHyphen/>
        <w:t>лось в исполнение судебным исполнителем по правилам' Гражданско-процессуального кодекса.</w:t>
      </w:r>
    </w:p>
    <w:p>
      <w:pPr>
        <w:pStyle w:val="Normal"/>
        <w:shd w:fill="FFFFFF" w:val="clear"/>
        <w:ind w:firstLine="720"/>
        <w:jc w:val="both"/>
        <w:rPr>
          <w:color w:val="000000"/>
        </w:rPr>
      </w:pPr>
      <w:r>
        <w:rPr>
          <w:color w:val="000000"/>
        </w:rPr>
        <w:t>Решения примирительно-конфликтной комиссии, кото</w:t>
        <w:softHyphen/>
        <w:t xml:space="preserve">рыми на сторону была возложена обязанность не чинить препятствий (допускать проход через свою комнату, не </w:t>
      </w:r>
    </w:p>
    <w:p>
      <w:pPr>
        <w:pStyle w:val="Normal"/>
        <w:shd w:fill="FFFFFF" w:val="clear"/>
        <w:ind w:firstLine="720"/>
        <w:jc w:val="both"/>
        <w:rPr>
          <w:color w:val="000000"/>
        </w:rPr>
      </w:pPr>
      <w:r>
        <w:rPr>
          <w:color w:val="000000"/>
        </w:rPr>
        <w:t>200</w:t>
      </w:r>
    </w:p>
    <w:p>
      <w:pPr>
        <w:pStyle w:val="Normal"/>
        <w:shd w:fill="FFFFFF" w:val="clear"/>
        <w:ind w:firstLine="720"/>
        <w:jc w:val="both"/>
        <w:rPr>
          <w:color w:val="000000"/>
        </w:rPr>
      </w:pPr>
      <w:r>
        <w:rPr>
          <w:color w:val="000000"/>
        </w:rPr>
        <w:t>пробивать окон или дверей и т. п.), и решения, которые не могли быть приведены в исполнение принудительными мерами (содержать лестницу или коридор в чистоте, не заливать водой, тушить свет и т. д.), .приводились в испол</w:t>
        <w:softHyphen/>
        <w:t>нение самими сторонами. Сторона, не исполнившая реше</w:t>
        <w:softHyphen/>
        <w:t>ние примирительно-конфликтной комиссии, отвечала в соответствии с обязательными постановлениями, изда</w:t>
        <w:softHyphen/>
        <w:t>ваемыми советами или исполнительными комитетами.</w:t>
      </w:r>
    </w:p>
    <w:p>
      <w:pPr>
        <w:pStyle w:val="Normal"/>
        <w:shd w:fill="FFFFFF" w:val="clear"/>
        <w:ind w:firstLine="720"/>
        <w:jc w:val="both"/>
        <w:rPr>
          <w:color w:val="000000"/>
        </w:rPr>
      </w:pPr>
      <w:r>
        <w:rPr>
          <w:color w:val="000000"/>
        </w:rPr>
        <w:t>Вслед за развертыванием общественных судов в РСФСР такие же суды организовались и в других союз</w:t>
        <w:softHyphen/>
        <w:t>ных республиках '.</w:t>
      </w:r>
    </w:p>
    <w:p>
      <w:pPr>
        <w:pStyle w:val="Normal"/>
        <w:shd w:fill="FFFFFF" w:val="clear"/>
        <w:ind w:firstLine="720"/>
        <w:jc w:val="both"/>
        <w:rPr>
          <w:color w:val="000000"/>
        </w:rPr>
      </w:pPr>
      <w:r>
        <w:rPr>
          <w:color w:val="000000"/>
        </w:rPr>
        <w:t>В работу общественных судов было вовлечено боль</w:t>
        <w:softHyphen/>
        <w:t>шое число трудящихся. В 1929 г. только по РСФСР было привлечено для работы в примирительных камерах свыше 300 000 чел. и для работы в товарищеских судах свыше 17000 чел.</w:t>
      </w:r>
    </w:p>
    <w:p>
      <w:pPr>
        <w:pStyle w:val="Normal"/>
        <w:shd w:fill="FFFFFF" w:val="clear"/>
        <w:tabs>
          <w:tab w:val="clear" w:pos="708"/>
          <w:tab w:val="left" w:pos="5491" w:leader="none"/>
        </w:tabs>
        <w:ind w:firstLine="720"/>
        <w:jc w:val="both"/>
        <w:rPr>
          <w:color w:val="000000"/>
        </w:rPr>
      </w:pPr>
      <w:r>
        <w:rPr>
          <w:color w:val="000000"/>
        </w:rPr>
        <w:t>Создание примирительных камер и товарищеских судов диктовалось рядом веских соображений. Во-первых, примирительные камеры, поглотив основную массу мел</w:t>
        <w:softHyphen/>
        <w:t>ких гражданских и уголовных дел, значительно разгру</w:t>
        <w:softHyphen/>
        <w:t>зили народные суды. Во-вторых, они освобождали кре</w:t>
        <w:softHyphen/>
        <w:t>стьян от расходов по мелким гражданским делам, так</w:t>
        <w:br/>
        <w:t>как стороны освобождались от всяких сборов, а разбор дел производился на месте, что избавляло от выезда в на</w:t>
        <w:softHyphen/>
        <w:t>родный суд за несколько километров от места жительства. В-третьих, примирительные камеры наиболее полно должны были разрешить задачу приближения суда к на</w:t>
        <w:softHyphen/>
        <w:t>селению. В-четвертых, учреждение примирительных камер</w:t>
        <w:br/>
        <w:t>и товарищеских судов конкретно реализовало ленинское положение о поголовном привлечении трудящихся к уча</w:t>
        <w:softHyphen/>
        <w:t>стию в суде. В-пятых, учреждение этих судов явилось</w:t>
        <w:br/>
        <w:t>огромным фактором воспитания трудящихся к дисцип</w:t>
        <w:softHyphen/>
        <w:t>лине и самодисциплине.</w:t>
      </w:r>
    </w:p>
    <w:p>
      <w:pPr>
        <w:pStyle w:val="Normal"/>
        <w:shd w:fill="FFFFFF" w:val="clear"/>
        <w:ind w:firstLine="720"/>
        <w:jc w:val="center"/>
        <w:rPr/>
      </w:pPr>
      <w:r>
        <w:rPr>
          <w:color w:val="000000"/>
          <w:lang w:val="en-US"/>
        </w:rPr>
        <w:t>VI</w:t>
      </w:r>
      <w:r>
        <w:rPr>
          <w:color w:val="000000"/>
        </w:rPr>
        <w:t>. Губернские, краевые и областные суды</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Положение о судоустройстве РСФСР 1926 года особо больших изменений в прежнее Положение об организации губернских судов не вносило.</w:t>
      </w:r>
    </w:p>
    <w:p>
      <w:pPr>
        <w:pStyle w:val="Normal"/>
        <w:shd w:fill="FFFFFF" w:val="clear"/>
        <w:ind w:firstLine="720"/>
        <w:jc w:val="both"/>
        <w:rPr>
          <w:color w:val="000000"/>
        </w:rPr>
      </w:pPr>
      <w:r>
        <w:rPr>
          <w:color w:val="000000"/>
        </w:rPr>
        <w:t>В новом Положении было указано, что губернский суд, как судебный центр губернии, является не только</w:t>
      </w:r>
    </w:p>
    <w:p>
      <w:pPr>
        <w:pStyle w:val="Normal"/>
        <w:shd w:fill="FFFFFF" w:val="clear"/>
        <w:ind w:firstLine="720"/>
        <w:jc w:val="both"/>
        <w:rPr/>
      </w:pPr>
      <w:r>
        <w:rPr>
          <w:color w:val="000000"/>
          <w:vertAlign w:val="superscript"/>
        </w:rPr>
        <w:t>1</w:t>
      </w:r>
      <w:r>
        <w:rPr>
          <w:color w:val="000000"/>
        </w:rPr>
        <w:t xml:space="preserve"> СУ БССР 1928 г. № 25, ст. 243—244, № 26, ст. 255; СУ Азер</w:t>
        <w:softHyphen/>
        <w:t>байджанской ССР 1929 г. № 1, ст. 7; СУ Грузинской ССР 1929 г.</w:t>
      </w:r>
    </w:p>
    <w:p>
      <w:pPr>
        <w:pStyle w:val="Normal"/>
        <w:shd w:fill="FFFFFF" w:val="clear"/>
        <w:tabs>
          <w:tab w:val="clear" w:pos="708"/>
          <w:tab w:val="left" w:pos="2525" w:leader="dot"/>
          <w:tab w:val="left" w:pos="3792" w:leader="dot"/>
        </w:tabs>
        <w:ind w:firstLine="720"/>
        <w:jc w:val="both"/>
        <w:rPr>
          <w:color w:val="000000"/>
        </w:rPr>
      </w:pPr>
      <w:r>
        <w:rPr>
          <w:color w:val="000000"/>
        </w:rPr>
        <w:t xml:space="preserve">№ </w:t>
      </w:r>
      <w:r>
        <w:rPr>
          <w:color w:val="000000"/>
        </w:rPr>
        <w:t xml:space="preserve">18, ст. 98 и др.  </w:t>
      </w:r>
    </w:p>
    <w:p>
      <w:pPr>
        <w:pStyle w:val="Normal"/>
        <w:shd w:fill="FFFFFF" w:val="clear"/>
        <w:ind w:firstLine="720"/>
        <w:jc w:val="both"/>
        <w:rPr>
          <w:color w:val="000000"/>
        </w:rPr>
      </w:pPr>
      <w:r>
        <w:rPr>
          <w:color w:val="000000"/>
        </w:rPr>
        <w:t>201</w:t>
      </w:r>
    </w:p>
    <w:p>
      <w:pPr>
        <w:pStyle w:val="Normal"/>
        <w:shd w:fill="FFFFFF" w:val="clear"/>
        <w:ind w:firstLine="720"/>
        <w:jc w:val="both"/>
        <w:rPr>
          <w:color w:val="000000"/>
        </w:rPr>
      </w:pPr>
      <w:r>
        <w:rPr>
          <w:color w:val="000000"/>
        </w:rPr>
        <w:t>органом надзора, но и органом непосредственного управ</w:t>
        <w:softHyphen/>
        <w:t>ления в отношении всех судебных учреждений, органов следствия, нотариата, судебных исполнителей, коллегий защитников и судебных переводчиков данной губернии.</w:t>
      </w:r>
    </w:p>
    <w:p>
      <w:pPr>
        <w:pStyle w:val="Normal"/>
        <w:shd w:fill="FFFFFF" w:val="clear"/>
        <w:ind w:firstLine="720"/>
        <w:jc w:val="both"/>
        <w:rPr>
          <w:color w:val="000000"/>
        </w:rPr>
      </w:pPr>
      <w:r>
        <w:rPr>
          <w:color w:val="000000"/>
        </w:rPr>
        <w:t>В Положении указывалось, что губернский суд обра</w:t>
        <w:softHyphen/>
        <w:t>зуется из постоянного и временного состава (народных заседателей), чем подчеркивалось, что народные заседа</w:t>
        <w:softHyphen/>
        <w:t>тели составляют необходимую составную часть суда.</w:t>
      </w:r>
    </w:p>
    <w:p>
      <w:pPr>
        <w:pStyle w:val="Normal"/>
        <w:shd w:fill="FFFFFF" w:val="clear"/>
        <w:ind w:firstLine="720"/>
        <w:jc w:val="both"/>
        <w:rPr>
          <w:color w:val="000000"/>
        </w:rPr>
      </w:pPr>
      <w:r>
        <w:rPr>
          <w:color w:val="000000"/>
        </w:rPr>
        <w:t>Положение предусматривало новое перераспределение функций между председателем, президиумом и пленумом губернского суда.</w:t>
      </w:r>
    </w:p>
    <w:p>
      <w:pPr>
        <w:pStyle w:val="Normal"/>
        <w:shd w:fill="FFFFFF" w:val="clear"/>
        <w:ind w:firstLine="720"/>
        <w:jc w:val="both"/>
        <w:rPr>
          <w:color w:val="000000"/>
        </w:rPr>
      </w:pPr>
      <w:r>
        <w:rPr>
          <w:color w:val="000000"/>
        </w:rPr>
        <w:t>Назначение ревизий народных судов и народных сле</w:t>
        <w:softHyphen/>
        <w:t>дователей, назначение и перемещение последних, а также наблюдение за деятельностью нотариата и коллегий за</w:t>
        <w:softHyphen/>
        <w:t>щитников было отнесено к ведению президиума губерн</w:t>
        <w:softHyphen/>
        <w:t>ского суда. При этом назначение следователей должно было быть согласовано с губернским прокурором и под</w:t>
        <w:softHyphen/>
        <w:t>лежало утверждению губисполкома (в городах — горсо</w:t>
        <w:softHyphen/>
        <w:t>вета), увольнение же народных следователей было отне</w:t>
        <w:softHyphen/>
        <w:t>сено к ведению пленума губернского суда, постановления которого также должны были согласовываться с губерн</w:t>
        <w:softHyphen/>
        <w:t>ским прокурором и подлежали утверждению губиспол</w:t>
        <w:softHyphen/>
        <w:t>кома или горсовета.</w:t>
      </w:r>
    </w:p>
    <w:p>
      <w:pPr>
        <w:pStyle w:val="Normal"/>
        <w:shd w:fill="FFFFFF" w:val="clear"/>
        <w:ind w:firstLine="720"/>
        <w:jc w:val="both"/>
        <w:rPr>
          <w:color w:val="000000"/>
        </w:rPr>
      </w:pPr>
      <w:r>
        <w:rPr>
          <w:color w:val="000000"/>
        </w:rPr>
        <w:t>Пленумы губернских судов с разрешения Наркомюста имели право привлекать народных судей к участию в за</w:t>
        <w:softHyphen/>
        <w:t>седаниях кассационных отделений губернского суда в числе не более одного на состав. Этим имелось в виду, во-первых, ускорить работу губернских судов, во-вторых, поднять квалификацию народных судей путем привлече</w:t>
        <w:softHyphen/>
        <w:t>ния их для периодического участия в работе вышестоя</w:t>
        <w:softHyphen/>
        <w:t>щего суда. Однако губернские суды, возбуждая хода</w:t>
        <w:softHyphen/>
        <w:t>тайство перед Народным комиссариатом юстиции о разрешении привлечь народных судей к участию в засе</w:t>
        <w:softHyphen/>
        <w:t>даниях кассационных отделений губернского суда, должны были подробно обосновывать эти ходатайства, так как Наркомюст давал такие разрешения лишь в тех случаях, когда народные судьи имели достаточную подго</w:t>
        <w:softHyphen/>
        <w:t>товку для работы в кассационной инстанции и когда отвлечение народного судьи не мешало нормальной дея</w:t>
        <w:softHyphen/>
        <w:t>тельности народного суда.</w:t>
      </w:r>
    </w:p>
    <w:p>
      <w:pPr>
        <w:pStyle w:val="Normal"/>
        <w:shd w:fill="FFFFFF" w:val="clear"/>
        <w:ind w:firstLine="720"/>
        <w:jc w:val="both"/>
        <w:rPr>
          <w:color w:val="000000"/>
        </w:rPr>
      </w:pPr>
      <w:r>
        <w:rPr>
          <w:color w:val="000000"/>
        </w:rPr>
        <w:t>В Положение о судоустройстве 1926 года был вклю</w:t>
        <w:softHyphen/>
        <w:t xml:space="preserve">чен специальный раздел, посвященный организации инструкторско-ревизионного отделения; ранее вопрос об этом отделении решался в ведомственном порядке — </w:t>
      </w:r>
    </w:p>
    <w:p>
      <w:pPr>
        <w:pStyle w:val="Normal"/>
        <w:shd w:fill="FFFFFF" w:val="clear"/>
        <w:ind w:firstLine="720"/>
        <w:jc w:val="both"/>
        <w:rPr>
          <w:color w:val="000000"/>
        </w:rPr>
      </w:pPr>
      <w:r>
        <w:rPr>
          <w:color w:val="000000"/>
        </w:rPr>
        <w:t>202</w:t>
      </w:r>
    </w:p>
    <w:p>
      <w:pPr>
        <w:pStyle w:val="Normal"/>
        <w:shd w:fill="FFFFFF" w:val="clear"/>
        <w:ind w:firstLine="720"/>
        <w:jc w:val="both"/>
        <w:rPr>
          <w:color w:val="000000"/>
        </w:rPr>
      </w:pPr>
      <w:r>
        <w:rPr>
          <w:color w:val="000000"/>
        </w:rPr>
        <w:t>инструкцией Наркомюста. На это отделение была возло</w:t>
        <w:softHyphen/>
        <w:t>жена предварительная разработка материалов, касаю</w:t>
        <w:softHyphen/>
        <w:t>щихся деятельности губернского суда и подведомствен</w:t>
        <w:softHyphen/>
        <w:t>ных ему учреждений, разработка проектов циркуляров и инструкций губернского суда, составление отчетов и до</w:t>
        <w:softHyphen/>
        <w:t>кладов о деятельности губернского суда и подведом</w:t>
        <w:softHyphen/>
        <w:t>ственных ему учреждений, техническое оформление про</w:t>
        <w:softHyphen/>
        <w:t>изводимых губернским судом ревизий и обследований. Заведывание этим отделением пленум губернского суда возлагал на одного из членов суда.</w:t>
      </w:r>
    </w:p>
    <w:p>
      <w:pPr>
        <w:pStyle w:val="Normal"/>
        <w:shd w:fill="FFFFFF" w:val="clear"/>
        <w:tabs>
          <w:tab w:val="clear" w:pos="708"/>
          <w:tab w:val="left" w:pos="5520" w:leader="none"/>
        </w:tabs>
        <w:ind w:firstLine="720"/>
        <w:jc w:val="both"/>
        <w:rPr>
          <w:color w:val="000000"/>
        </w:rPr>
      </w:pPr>
      <w:r>
        <w:rPr>
          <w:color w:val="000000"/>
        </w:rPr>
        <w:t>Далее, в Положении указывалось, что в составе гу</w:t>
        <w:softHyphen/>
        <w:t>бернского суда имеются запасные судьи, избираемые из лиц, удовлетворяющих требованиям, необходимым для</w:t>
        <w:br/>
        <w:t>занятия должности члена губернского суда. Запасные судьи избирались в порядке, установленном для избрания народных судей. Они находились в непосредственном</w:t>
        <w:br/>
        <w:t>распоряжении председателя губернского суда и по его распоряжению замещали отсутствующих членов губерн</w:t>
        <w:softHyphen/>
        <w:t>ского суда и народных судей, а также проводили ревизии,</w:t>
        <w:br/>
        <w:t>обследования и инструктирование подведомственных гу</w:t>
        <w:softHyphen/>
        <w:t>бернскому суду учреждений.</w:t>
      </w:r>
    </w:p>
    <w:p>
      <w:pPr>
        <w:pStyle w:val="Normal"/>
        <w:shd w:fill="FFFFFF" w:val="clear"/>
        <w:ind w:firstLine="720"/>
        <w:jc w:val="both"/>
        <w:rPr>
          <w:color w:val="000000"/>
        </w:rPr>
      </w:pPr>
      <w:r>
        <w:rPr>
          <w:color w:val="000000"/>
        </w:rPr>
        <w:t>Глава Положения «Об уездных уполномоченных гу</w:t>
        <w:softHyphen/>
        <w:t>бернского суда» также подвергалась переработке.</w:t>
      </w:r>
    </w:p>
    <w:p>
      <w:pPr>
        <w:pStyle w:val="Normal"/>
        <w:shd w:fill="FFFFFF" w:val="clear"/>
        <w:tabs>
          <w:tab w:val="clear" w:pos="708"/>
          <w:tab w:val="left" w:pos="5611" w:leader="none"/>
        </w:tabs>
        <w:ind w:firstLine="720"/>
        <w:jc w:val="both"/>
        <w:rPr>
          <w:color w:val="000000"/>
        </w:rPr>
      </w:pPr>
      <w:r>
        <w:rPr>
          <w:color w:val="000000"/>
        </w:rPr>
        <w:t>Пленумам губернских судов было предоставлено право назначать уполномоченных не только из народных судей, но и из числа членов губернских судов, что давало</w:t>
        <w:br/>
        <w:t>возможность губернскому суду наиболее важные районы укомплектовывать более квалифицированными работ</w:t>
        <w:softHyphen/>
        <w:t>никами.</w:t>
      </w:r>
    </w:p>
    <w:p>
      <w:pPr>
        <w:pStyle w:val="Normal"/>
        <w:shd w:fill="FFFFFF" w:val="clear"/>
        <w:ind w:firstLine="720"/>
        <w:jc w:val="both"/>
        <w:rPr>
          <w:color w:val="000000"/>
        </w:rPr>
      </w:pPr>
      <w:r>
        <w:rPr>
          <w:color w:val="000000"/>
        </w:rPr>
        <w:t>На уполномоченных губернского суда, кроме прежних функций, было возложено производство обследований ра</w:t>
        <w:softHyphen/>
        <w:t>боты земельных комиссий и представление материалов обследований в губернский суд, осуществление по дирек</w:t>
        <w:softHyphen/>
        <w:t>тивам пленума губсуда надзора за деятельностью комис</w:t>
        <w:softHyphen/>
        <w:t>сий по делам о несовершеннолетних.</w:t>
      </w:r>
    </w:p>
    <w:p>
      <w:pPr>
        <w:pStyle w:val="Normal"/>
        <w:shd w:fill="FFFFFF" w:val="clear"/>
        <w:ind w:firstLine="720"/>
        <w:jc w:val="both"/>
        <w:rPr>
          <w:color w:val="000000"/>
        </w:rPr>
      </w:pPr>
      <w:r>
        <w:rPr>
          <w:color w:val="000000"/>
        </w:rPr>
        <w:t>В новом Положении было точно установлено, кто мо</w:t>
        <w:softHyphen/>
        <w:t>жет быть избран в состав дисциплинарной коллегии гу</w:t>
        <w:softHyphen/>
        <w:t>бернского суда. В состав этой коллегии могли быть избраны; председатель губернского суда или его замести</w:t>
        <w:softHyphen/>
        <w:t>тель и два члена, губернского суда. Этим устранялась ра</w:t>
        <w:softHyphen/>
        <w:t>нее существовавшая разнообразная практика мест, когда в состав дисциплинарной  коллегии - иногда избирались даже губернские прокуроры или их заместители.</w:t>
      </w:r>
    </w:p>
    <w:p>
      <w:pPr>
        <w:pStyle w:val="Normal"/>
        <w:shd w:fill="FFFFFF" w:val="clear"/>
        <w:ind w:firstLine="720"/>
        <w:jc w:val="both"/>
        <w:rPr>
          <w:color w:val="000000"/>
        </w:rPr>
      </w:pPr>
      <w:r>
        <w:rPr>
          <w:color w:val="000000"/>
        </w:rPr>
        <w:t>203</w:t>
      </w:r>
    </w:p>
    <w:p>
      <w:pPr>
        <w:pStyle w:val="Normal"/>
        <w:shd w:fill="FFFFFF" w:val="clear"/>
        <w:ind w:firstLine="720"/>
        <w:jc w:val="both"/>
        <w:rPr>
          <w:color w:val="000000"/>
        </w:rPr>
      </w:pPr>
      <w:r>
        <w:rPr>
          <w:color w:val="000000"/>
        </w:rPr>
        <w:t>Положение устанавливало, что возбуждение дисципли</w:t>
        <w:softHyphen/>
        <w:t>нарного преследования и наложение дисциплинарного взыскания на лиц, работающих в органах юстиции, могло иметь место исключительно в порядке, предусмот</w:t>
        <w:softHyphen/>
        <w:t>ренном этим Положением. Этим не устранялась возмож</w:t>
        <w:softHyphen/>
        <w:t>ность наложения дисциплинарных взысканий на техни</w:t>
        <w:softHyphen/>
        <w:t>ческих работников органов юстиции, но они подлежали ответственности не через дисциплинарную коллегию, а в общем порядке, установленном для наложения дисципли</w:t>
        <w:softHyphen/>
        <w:t>нарных взысканий на служащих государственных учреж</w:t>
        <w:softHyphen/>
        <w:t>дений.</w:t>
      </w:r>
    </w:p>
    <w:p>
      <w:pPr>
        <w:pStyle w:val="Normal"/>
        <w:shd w:fill="FFFFFF" w:val="clear"/>
        <w:ind w:firstLine="720"/>
        <w:jc w:val="both"/>
        <w:rPr>
          <w:color w:val="000000"/>
        </w:rPr>
      </w:pPr>
      <w:r>
        <w:rPr>
          <w:color w:val="000000"/>
        </w:rPr>
        <w:t>Вопрос о возбуждении дисциплинарного преследова</w:t>
        <w:softHyphen/>
        <w:t>ния подлежал разрешению председателя губсуда и губпрокурора, которые направляли дело непосредственно в дисциплинарную коллегию. Внесение этих дел на пред</w:t>
        <w:softHyphen/>
        <w:t>варительное рассмотрение пленума губернского суда, как это практиковалось ранее, не допускалось. Пленум раз</w:t>
        <w:softHyphen/>
        <w:t>решал лишь вопросы, вытекавшие из факта возбуждения дисциплинарного преследования, т. е. вопросы об отстра</w:t>
        <w:softHyphen/>
        <w:t>нении от должности или от исполнения отдельных обязанностей привлеченных к дисциплинарной ответ</w:t>
        <w:softHyphen/>
        <w:t>ственности судебно-следственных работников.</w:t>
      </w:r>
    </w:p>
    <w:p>
      <w:pPr>
        <w:pStyle w:val="Normal"/>
        <w:shd w:fill="FFFFFF" w:val="clear"/>
        <w:ind w:firstLine="720"/>
        <w:jc w:val="both"/>
        <w:rPr>
          <w:color w:val="000000"/>
        </w:rPr>
      </w:pPr>
      <w:r>
        <w:rPr>
          <w:color w:val="000000"/>
        </w:rPr>
        <w:t>Возбуждение председателем губернского суда дис</w:t>
        <w:softHyphen/>
        <w:t>циплинарного преследования против работников прокура</w:t>
        <w:softHyphen/>
        <w:t>туры до направления дела в дисциплинарную коллегию должно было быть согласовано с губернским прокурором, а возбуждение губернским прокурором дисциплинарного преследования против членов губернских судов и народ</w:t>
        <w:softHyphen/>
        <w:t>ных судей (но не следователей) — с председателем гу</w:t>
        <w:softHyphen/>
        <w:t>бернского суда; при разногласии между ними вопрос под</w:t>
        <w:softHyphen/>
        <w:t>лежал передаче на разрешение Народного комиссариата юстиции.</w:t>
      </w:r>
    </w:p>
    <w:p>
      <w:pPr>
        <w:pStyle w:val="Normal"/>
        <w:shd w:fill="FFFFFF" w:val="clear"/>
        <w:ind w:firstLine="720"/>
        <w:jc w:val="both"/>
        <w:rPr>
          <w:color w:val="000000"/>
        </w:rPr>
      </w:pPr>
      <w:r>
        <w:rPr>
          <w:color w:val="000000"/>
        </w:rPr>
        <w:t>Таковы основные изменения, которые были введены Положением о судоустройстве РСФСР 1926 года в отно</w:t>
        <w:softHyphen/>
        <w:t>шении губернского суда. Переходим к судоустройству краевых и областных объединений.</w:t>
      </w:r>
    </w:p>
    <w:p>
      <w:pPr>
        <w:pStyle w:val="Normal"/>
        <w:shd w:fill="FFFFFF" w:val="clear"/>
        <w:ind w:firstLine="720"/>
        <w:jc w:val="both"/>
        <w:rPr>
          <w:color w:val="000000"/>
        </w:rPr>
      </w:pPr>
      <w:r>
        <w:rPr>
          <w:color w:val="000000"/>
        </w:rPr>
        <w:t>Как уже указывалось выше, это судоустройство до 1926 г. регламентировалось особыми Положениями. В Положение же о судоустройстве 1926 года был введен специальный раздел, дававший единую регламентацию организации и деятельности всех краевых и областных судов.</w:t>
      </w:r>
    </w:p>
    <w:p>
      <w:pPr>
        <w:pStyle w:val="Normal"/>
        <w:shd w:fill="FFFFFF" w:val="clear"/>
        <w:ind w:firstLine="720"/>
        <w:jc w:val="both"/>
        <w:rPr>
          <w:color w:val="000000"/>
        </w:rPr>
      </w:pPr>
      <w:r>
        <w:rPr>
          <w:color w:val="000000"/>
        </w:rPr>
        <w:t>Вырабатывая проект положений о судоустройстве в краевых (областных) объединениях, Народный комис-</w:t>
      </w:r>
    </w:p>
    <w:p>
      <w:pPr>
        <w:pStyle w:val="Normal"/>
        <w:shd w:fill="FFFFFF" w:val="clear"/>
        <w:ind w:firstLine="720"/>
        <w:jc w:val="both"/>
        <w:rPr>
          <w:color w:val="000000"/>
        </w:rPr>
      </w:pPr>
      <w:r>
        <w:rPr>
          <w:color w:val="000000"/>
        </w:rPr>
        <w:t>204</w:t>
      </w:r>
    </w:p>
    <w:p>
      <w:pPr>
        <w:pStyle w:val="Normal"/>
        <w:shd w:fill="FFFFFF" w:val="clear"/>
        <w:ind w:firstLine="720"/>
        <w:jc w:val="both"/>
        <w:rPr>
          <w:color w:val="000000"/>
        </w:rPr>
      </w:pPr>
      <w:r>
        <w:rPr>
          <w:color w:val="000000"/>
        </w:rPr>
        <w:t>сариат юстиции пришел к выводу о необходимости изме</w:t>
        <w:softHyphen/>
        <w:t>нить существовавшую ранее систему постоянных судебно-кассационных сессий. Наркомюст считал возможным взамен постоянных судебных кассационных сессий, дей</w:t>
        <w:softHyphen/>
        <w:t>ствующих каждая в пределах нескольких округов, со</w:t>
        <w:softHyphen/>
        <w:t>здание окружных судов, организуемых и действующих на тех же основаниях, что и губернские суды. Краевой (областной) суд по проекту Наркомюста подлежал орга</w:t>
        <w:softHyphen/>
        <w:t>низации лишь как суд первой инстанции по делам особой важности, затрагивающим интересы края (области) в це</w:t>
        <w:softHyphen/>
        <w:t>лом, и как административно-организационный центр в от</w:t>
        <w:softHyphen/>
        <w:t>ношении судебно-следственных органов края.</w:t>
      </w:r>
    </w:p>
    <w:p>
      <w:pPr>
        <w:pStyle w:val="Normal"/>
        <w:shd w:fill="FFFFFF" w:val="clear"/>
        <w:ind w:firstLine="720"/>
        <w:jc w:val="both"/>
        <w:rPr>
          <w:color w:val="000000"/>
        </w:rPr>
      </w:pPr>
      <w:r>
        <w:rPr>
          <w:color w:val="000000"/>
        </w:rPr>
        <w:t>Требование руководящих работников краев (областей), поддержанное и исполнительными комитетами, о предо</w:t>
        <w:softHyphen/>
        <w:t>ставлении краевым (областным) судам прав кассационной инстанции в отношении дел, решаемых окружными судами, Наркомюст категорически отвергал, так как это, по его мнению, не только нарушало бы установленную законо</w:t>
        <w:softHyphen/>
        <w:t>дательством Союза ССР трехзвенную судебную систему и вело бы к усложнению судебного аппарата, но и подры</w:t>
        <w:softHyphen/>
        <w:t>вало бы возможность установления единой для всей рес</w:t>
        <w:softHyphen/>
        <w:t>публики судебной практики, поскольку Верховный суд был бы почти целиком оторван от работы судебных орга</w:t>
        <w:softHyphen/>
        <w:t>нов края (области). Совет народных комиссаров РСФСР, рассматривая представления краевых и областных испол</w:t>
        <w:softHyphen/>
        <w:t>комов Урала, Сибири, Северного Кавказа и Дальнего Востока о предоставлении краевым и областным судам кассационных функций по отношению к окружным судам, стал на точку зрения Наркомюста.</w:t>
      </w:r>
    </w:p>
    <w:p>
      <w:pPr>
        <w:pStyle w:val="Normal"/>
        <w:shd w:fill="FFFFFF" w:val="clear"/>
        <w:ind w:firstLine="720"/>
        <w:jc w:val="both"/>
        <w:rPr>
          <w:color w:val="000000"/>
        </w:rPr>
      </w:pPr>
      <w:r>
        <w:rPr>
          <w:color w:val="000000"/>
        </w:rPr>
        <w:t>Сессия ВЦИК, приняв предложение об образовании окружных судов, установила, что кассационной инстан</w:t>
        <w:softHyphen/>
        <w:t>цией как для краевого (областного) суда, так и для окружных судов является Верховный суд РСФСР. В то же время сессия ВЦИК поручила Совнаркому обсудить вопрос о возможности предоставления краевым и област</w:t>
        <w:softHyphen/>
        <w:t>ным судам права рассмотрения в кассационном порядке ряда дел, подсудных окружным судам.</w:t>
      </w:r>
    </w:p>
    <w:p>
      <w:pPr>
        <w:pStyle w:val="Normal"/>
        <w:shd w:fill="FFFFFF" w:val="clear"/>
        <w:ind w:firstLine="720"/>
        <w:jc w:val="both"/>
        <w:rPr>
          <w:color w:val="000000"/>
        </w:rPr>
      </w:pPr>
      <w:r>
        <w:rPr>
          <w:color w:val="000000"/>
        </w:rPr>
        <w:t>Положением о судоустройстве 1926 года было уста</w:t>
        <w:softHyphen/>
        <w:t>новлено, что в каждом краевом и областном объединении образуются краевой (областной) суд и окружные суды, причем последние организуются, во всяком случае в бли</w:t>
        <w:softHyphen/>
        <w:t>жайшее время, не во всех округах, а лишь там, где, по предложению краевого (областного) суда, установит край(обл)исполком, постановления которого об образова-</w:t>
      </w:r>
    </w:p>
    <w:p>
      <w:pPr>
        <w:pStyle w:val="Normal"/>
        <w:shd w:fill="FFFFFF" w:val="clear"/>
        <w:ind w:firstLine="720"/>
        <w:jc w:val="both"/>
        <w:rPr>
          <w:color w:val="000000"/>
        </w:rPr>
      </w:pPr>
      <w:r>
        <w:rPr>
          <w:color w:val="000000"/>
        </w:rPr>
        <w:t>205</w:t>
      </w:r>
    </w:p>
    <w:p>
      <w:pPr>
        <w:pStyle w:val="Normal"/>
        <w:shd w:fill="FFFFFF" w:val="clear"/>
        <w:ind w:firstLine="720"/>
        <w:jc w:val="both"/>
        <w:rPr>
          <w:color w:val="000000"/>
        </w:rPr>
      </w:pPr>
      <w:r>
        <w:rPr>
          <w:color w:val="000000"/>
        </w:rPr>
        <w:t>нии новых окружных судов подлежали утверждению Со</w:t>
        <w:softHyphen/>
        <w:t>вета народных комиссаров РСФСР.</w:t>
      </w:r>
    </w:p>
    <w:p>
      <w:pPr>
        <w:pStyle w:val="Normal"/>
        <w:shd w:fill="FFFFFF" w:val="clear"/>
        <w:ind w:firstLine="720"/>
        <w:jc w:val="both"/>
        <w:rPr>
          <w:color w:val="000000"/>
        </w:rPr>
      </w:pPr>
      <w:r>
        <w:rPr>
          <w:color w:val="000000"/>
        </w:rPr>
        <w:t>По Положению 1926 года краевой и областной суд строились в основном на тех же началах, что и губернские суды. Главные отличия заключались в том, что они явля</w:t>
        <w:softHyphen/>
        <w:t>лись органами судебного управления в отношении всех судебно-следственных органов края или области, в том чи</w:t>
        <w:softHyphen/>
        <w:t>сле и окружных судов края, но не выполняли тех функций, которые лежали на губернских судах как на кассацион</w:t>
        <w:softHyphen/>
        <w:t>ных инстанциях.</w:t>
      </w:r>
    </w:p>
    <w:p>
      <w:pPr>
        <w:pStyle w:val="Normal"/>
        <w:shd w:fill="FFFFFF" w:val="clear"/>
        <w:ind w:firstLine="720"/>
        <w:jc w:val="both"/>
        <w:rPr>
          <w:color w:val="000000"/>
        </w:rPr>
      </w:pPr>
      <w:r>
        <w:rPr>
          <w:color w:val="000000"/>
        </w:rPr>
        <w:t>Президиумам краевых и областных судов было предо</w:t>
        <w:softHyphen/>
        <w:t>ставлено право передавать дела из одного окружного суда в другой, из одного народного суда в другой, а также изымать отдельные дела, подсудные окружным судам, из их подсудности и передавать на рассмотрение соответствующей судебной коллегии край(обл)суда.</w:t>
      </w:r>
    </w:p>
    <w:p>
      <w:pPr>
        <w:pStyle w:val="Normal"/>
        <w:shd w:fill="FFFFFF" w:val="clear"/>
        <w:ind w:firstLine="720"/>
        <w:jc w:val="both"/>
        <w:rPr>
          <w:color w:val="000000"/>
        </w:rPr>
      </w:pPr>
      <w:r>
        <w:rPr>
          <w:color w:val="000000"/>
        </w:rPr>
        <w:t>Положение о судоустройстве 1926 года устанавливало также, что пленум краевого (областного) суда действует не только в обычном, но и в расширенном составе.</w:t>
      </w:r>
    </w:p>
    <w:p>
      <w:pPr>
        <w:pStyle w:val="Normal"/>
        <w:shd w:fill="FFFFFF" w:val="clear"/>
        <w:ind w:firstLine="720"/>
        <w:jc w:val="both"/>
        <w:rPr>
          <w:color w:val="000000"/>
        </w:rPr>
      </w:pPr>
      <w:r>
        <w:rPr>
          <w:color w:val="000000"/>
        </w:rPr>
        <w:t>Помимо тех административно-организационных во</w:t>
        <w:softHyphen/>
        <w:t>просов, которые Положение о судоустройстве относило к ведению пленумов губернского суда, обычные пленумы краевого (областного) суда рассматривали вопросы об образовании новых окружных судов. Расширенные пле</w:t>
        <w:softHyphen/>
        <w:t>нумы рассматривали имевшие особую важность доклады о результатах ревизий, произведенных краевыми (област</w:t>
        <w:softHyphen/>
        <w:t>ными) судами, а также отдельные вопросы, связанные с неясностью законов в области материального и процес</w:t>
        <w:softHyphen/>
        <w:t>суального права, вносившиеся в связи с конкретным де</w:t>
        <w:softHyphen/>
        <w:t>лом председателем краевого (областного) суда, отдель</w:t>
        <w:softHyphen/>
        <w:t>ным судебным составом краевого (областного) суда или краевым (областным) прокурором, а равно пленумом лю</w:t>
        <w:softHyphen/>
        <w:t>бого окружного суда.</w:t>
      </w:r>
    </w:p>
    <w:p>
      <w:pPr>
        <w:pStyle w:val="Normal"/>
        <w:shd w:fill="FFFFFF" w:val="clear"/>
        <w:ind w:firstLine="720"/>
        <w:jc w:val="both"/>
        <w:rPr>
          <w:color w:val="000000"/>
        </w:rPr>
      </w:pPr>
      <w:r>
        <w:rPr>
          <w:color w:val="000000"/>
        </w:rPr>
        <w:t>Постановления пленума краевого (областного) суда по вопросам толкования законов были обязательны для всех судебных учреждений края (области). Но окружным су</w:t>
        <w:softHyphen/>
        <w:t>дам, поскольку последние являлись судебными центрами округов, на которых лежало руководство подведомствен</w:t>
        <w:softHyphen/>
        <w:t>ными им народными судами, предоставлялось право при несогласии с решением пленума краевого (областного) суда входить с представлением об отмене указанных по</w:t>
        <w:softHyphen/>
        <w:t>становлений в пленум Верховного суда. Однако впредь до решения вопроса Верховным судом окружные суды</w:t>
      </w:r>
    </w:p>
    <w:p>
      <w:pPr>
        <w:pStyle w:val="Normal"/>
        <w:shd w:fill="FFFFFF" w:val="clear"/>
        <w:ind w:firstLine="720"/>
        <w:jc w:val="both"/>
        <w:rPr>
          <w:color w:val="000000"/>
        </w:rPr>
      </w:pPr>
      <w:r>
        <w:rPr>
          <w:color w:val="000000"/>
        </w:rPr>
        <w:t xml:space="preserve"> </w:t>
      </w:r>
      <w:r>
        <w:rPr>
          <w:color w:val="000000"/>
        </w:rPr>
        <w:t>206</w:t>
      </w:r>
    </w:p>
    <w:p>
      <w:pPr>
        <w:pStyle w:val="Normal"/>
        <w:shd w:fill="FFFFFF" w:val="clear"/>
        <w:ind w:firstLine="720"/>
        <w:jc w:val="both"/>
        <w:rPr>
          <w:color w:val="000000"/>
        </w:rPr>
      </w:pPr>
      <w:r>
        <w:rPr>
          <w:color w:val="000000"/>
        </w:rPr>
        <w:t>обязаны были руководствоваться  постановлениями  пле</w:t>
        <w:softHyphen/>
        <w:t>нума краевого (областного) суда.</w:t>
      </w:r>
    </w:p>
    <w:p>
      <w:pPr>
        <w:pStyle w:val="Normal"/>
        <w:shd w:fill="FFFFFF" w:val="clear"/>
        <w:ind w:firstLine="720"/>
        <w:jc w:val="both"/>
        <w:rPr>
          <w:color w:val="000000"/>
        </w:rPr>
      </w:pPr>
      <w:r>
        <w:rPr>
          <w:color w:val="000000"/>
        </w:rPr>
        <w:t>В составе окружных судов были образованы пленумы. Президиумы же, в виду малочисленности состава этих судов, не образовывались. Функции президиума выполнял пленум.</w:t>
      </w:r>
    </w:p>
    <w:p>
      <w:pPr>
        <w:pStyle w:val="Normal"/>
        <w:shd w:fill="FFFFFF" w:val="clear"/>
        <w:ind w:firstLine="720"/>
        <w:jc w:val="both"/>
        <w:rPr>
          <w:color w:val="000000"/>
        </w:rPr>
      </w:pPr>
      <w:r>
        <w:rPr>
          <w:color w:val="000000"/>
        </w:rPr>
        <w:t>Пленумы окружных судов, в отличие от пленумов губернских судов, не имели права самостоятельного толкования законов по вопросам судебной практики. Все без исключения постановления по вносимым не иначе, как в связи с конкретным делом, вопросам, связанным с не</w:t>
        <w:softHyphen/>
        <w:t>ясностью или неполнотой действующих законов, представ</w:t>
        <w:softHyphen/>
        <w:t>лялись на рассмотрение пленума краевого (областного) суда.</w:t>
      </w:r>
    </w:p>
    <w:p>
      <w:pPr>
        <w:pStyle w:val="Normal"/>
        <w:shd w:fill="FFFFFF" w:val="clear"/>
        <w:ind w:firstLine="720"/>
        <w:jc w:val="both"/>
        <w:rPr>
          <w:color w:val="000000"/>
        </w:rPr>
      </w:pPr>
      <w:r>
        <w:rPr>
          <w:color w:val="000000"/>
        </w:rPr>
        <w:t>В отношении устройства областных судов националь</w:t>
        <w:softHyphen/>
        <w:t>ных автономных областей, входящих в состав некоторых краев, Положение 1926 года никаких изменений не вно</w:t>
        <w:softHyphen/>
        <w:t>сило. Они по-прежнему оставались совершенно самостоя</w:t>
        <w:softHyphen/>
        <w:t>тельными, организовывались и действовали на правах губернских судов. Для достижения единства судебной политики на территории края и согласования деятельно</w:t>
        <w:softHyphen/>
        <w:t>сти всех судебных органов края председателям этих судов было предоставлено, как и раньше, право присутствовать на заседаниях пленума краевого  суда.</w:t>
      </w:r>
    </w:p>
    <w:p>
      <w:pPr>
        <w:pStyle w:val="Normal"/>
        <w:shd w:fill="FFFFFF" w:val="clear"/>
        <w:ind w:firstLine="720"/>
        <w:jc w:val="both"/>
        <w:rPr>
          <w:color w:val="000000"/>
        </w:rPr>
      </w:pPr>
      <w:r>
        <w:rPr>
          <w:color w:val="000000"/>
        </w:rPr>
        <w:t>Отклонение настойчивых притязаний мест о предо</w:t>
        <w:softHyphen/>
        <w:t>ставлении краевым (областным) судам кассационных функций не остановило новой постановки этого вопроса. Отрыв краевых (областных) судов от непосредственного контроля за деятельностью окружных судов не мог долго продолжаться. Однако коллегия Наркомюста РСФСР лишь в 1928 г. согласилась с требованием мест и решила войти в законодательные органы с законопроектом о пре</w:t>
        <w:softHyphen/>
        <w:t>доставлении краевым (областным) судам кассационных функций в отношении приговоров и решений, выносимых окружными судами. Это представление Наркомюста было удовлетворено. С этого года краевые (областные) суды стали осуществлять кассационные функции по де</w:t>
        <w:softHyphen/>
        <w:t>лам, рассмотренным окружными судами.</w:t>
      </w:r>
    </w:p>
    <w:p>
      <w:pPr>
        <w:pStyle w:val="Normal"/>
        <w:shd w:fill="FFFFFF" w:val="clear"/>
        <w:ind w:firstLine="720"/>
        <w:jc w:val="both"/>
        <w:rPr>
          <w:color w:val="000000"/>
        </w:rPr>
      </w:pPr>
      <w:r>
        <w:rPr>
          <w:color w:val="000000"/>
        </w:rPr>
        <w:t>Следует отметить, что в этот период шел дальнейший процесс районирования территории РСФСР, повсеместный переход на краевое (областное) деление, в связи с чем образовывались новые краевые (областные) суды. В ок</w:t>
        <w:softHyphen/>
        <w:t>тябре 1929 года было полностью закончено упразднение</w:t>
      </w:r>
    </w:p>
    <w:p>
      <w:pPr>
        <w:pStyle w:val="Normal"/>
        <w:shd w:fill="FFFFFF" w:val="clear"/>
        <w:ind w:firstLine="720"/>
        <w:jc w:val="both"/>
        <w:rPr>
          <w:color w:val="000000"/>
        </w:rPr>
      </w:pPr>
      <w:r>
        <w:rPr>
          <w:color w:val="000000"/>
        </w:rPr>
        <w:t>207</w:t>
      </w:r>
    </w:p>
    <w:p>
      <w:pPr>
        <w:pStyle w:val="Normal"/>
        <w:shd w:fill="FFFFFF" w:val="clear"/>
        <w:ind w:firstLine="720"/>
        <w:jc w:val="both"/>
        <w:rPr>
          <w:color w:val="000000"/>
        </w:rPr>
      </w:pPr>
      <w:r>
        <w:rPr>
          <w:color w:val="000000"/>
        </w:rPr>
        <w:t>губернских судов и повсеместное   учреждение   краевых (областных) судов.</w:t>
      </w:r>
    </w:p>
    <w:p>
      <w:pPr>
        <w:pStyle w:val="Normal"/>
        <w:shd w:fill="FFFFFF" w:val="clear"/>
        <w:ind w:firstLine="720"/>
        <w:jc w:val="both"/>
        <w:rPr>
          <w:color w:val="000000"/>
        </w:rPr>
      </w:pPr>
      <w:r>
        <w:rPr>
          <w:color w:val="000000"/>
        </w:rPr>
        <w:t>Уже в 1929 г. оказалось возможным подвести некото</w:t>
        <w:softHyphen/>
        <w:t>рые итоги работы областного суда Центрально-Чернозем</w:t>
        <w:softHyphen/>
        <w:t>ной области, областного суда Средней Волги и Нижне-Волжского краевого суда. Итоги работы этих судов показали, что переход на краевое (областное) деление дал положительные результаты: укрепились кадры судебных работников, ускорилось рассмотрение дел, улучшилась карательная политика и т. д. '.</w:t>
      </w:r>
    </w:p>
    <w:p>
      <w:pPr>
        <w:pStyle w:val="Normal"/>
        <w:shd w:fill="FFFFFF" w:val="clear"/>
        <w:ind w:firstLine="720"/>
        <w:jc w:val="both"/>
        <w:rPr>
          <w:color w:val="000000"/>
        </w:rPr>
      </w:pPr>
      <w:r>
        <w:rPr>
          <w:color w:val="000000"/>
        </w:rPr>
        <w:t>В У к р а и и с к о й С С Р по Положению о судоустрой</w:t>
        <w:softHyphen/>
        <w:t>стве 1929 года сохранилась ранее установленная судеб</w:t>
        <w:softHyphen/>
        <w:t>ная система. В качестве среднего звена по-прежнему оставались окружные суды с правами губернских судов, имевшие в своем составе чрезвычайные сессии.</w:t>
      </w:r>
    </w:p>
    <w:p>
      <w:pPr>
        <w:pStyle w:val="Normal"/>
        <w:shd w:fill="FFFFFF" w:val="clear"/>
        <w:ind w:firstLine="720"/>
        <w:jc w:val="both"/>
        <w:rPr>
          <w:color w:val="000000"/>
        </w:rPr>
      </w:pPr>
      <w:r>
        <w:rPr>
          <w:color w:val="000000"/>
        </w:rPr>
        <w:t>Положение ввело в состав окружных судов, помимо ранее существовавших там отделов, особые сессии по делам о несостоятельных кооперативных организациях.</w:t>
      </w:r>
    </w:p>
    <w:p>
      <w:pPr>
        <w:pStyle w:val="Normal"/>
        <w:shd w:fill="FFFFFF" w:val="clear"/>
        <w:ind w:firstLine="720"/>
        <w:jc w:val="both"/>
        <w:rPr/>
      </w:pPr>
      <w:r>
        <w:rPr>
          <w:color w:val="000000"/>
        </w:rPr>
        <w:t>В Белорусской ССР, в округах, где не были образованы окружные суды, действовали, как было ска</w:t>
        <w:softHyphen/>
        <w:t xml:space="preserve">зано ранее, уполномоченные окружных судов. В связи с образованием окружных судов во всех округах институт уполномоченных окружных судов постановлением ЦИК и СНК БССР от 8 декабря 1927 года был ликвидирован </w:t>
      </w:r>
      <w:r>
        <w:rPr>
          <w:color w:val="000000"/>
          <w:vertAlign w:val="superscript"/>
        </w:rPr>
        <w:t>2</w:t>
      </w:r>
      <w:r>
        <w:rPr>
          <w:color w:val="000000"/>
        </w:rPr>
        <w:t>.</w:t>
      </w:r>
    </w:p>
    <w:p>
      <w:pPr>
        <w:pStyle w:val="Normal"/>
        <w:shd w:fill="FFFFFF" w:val="clear"/>
        <w:ind w:firstLine="720"/>
        <w:jc w:val="both"/>
        <w:rPr>
          <w:color w:val="000000"/>
        </w:rPr>
      </w:pPr>
      <w:r>
        <w:rPr>
          <w:color w:val="000000"/>
        </w:rPr>
        <w:t>ЦИК и СНК БССР приняли 12 октября 1929 г. поста</w:t>
        <w:softHyphen/>
        <w:t>новление о реорганизации окружно-районной системы уп</w:t>
        <w:softHyphen/>
        <w:t>равления Витебского опытно-показательного округа. В об</w:t>
        <w:softHyphen/>
        <w:t>ласти судебной эта реорганизация выразилась в ликвида</w:t>
        <w:softHyphen/>
        <w:t>ции окружного суда и передаче подсудных ему дел, кроме уголовных дел с высшей мерой наказания и персональной подсудности, народным судам.</w:t>
      </w:r>
    </w:p>
    <w:p>
      <w:pPr>
        <w:pStyle w:val="Normal"/>
        <w:shd w:fill="FFFFFF" w:val="clear"/>
        <w:ind w:firstLine="720"/>
        <w:jc w:val="both"/>
        <w:rPr>
          <w:color w:val="000000"/>
        </w:rPr>
      </w:pPr>
      <w:r>
        <w:rPr>
          <w:color w:val="000000"/>
        </w:rPr>
        <w:t>В Азербайджанской ССР в связи с упраздне</w:t>
        <w:softHyphen/>
        <w:t>нием окружных судов, наряду с участковыми народными судами были постановлением АзЦИК от 18 июня 1927 г. учреждены народные суды по важнейшим делам. Они рассматривали уголовные и гражданские дела, ранее от</w:t>
        <w:softHyphen/>
        <w:t>несенные к подсудности упраздненных окружных судов, лишь по первой инстанции. Кассационной и надзорной</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Еженедельник советской юстиции», 1929 г., № 46, стр. 1079—1081.</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СУ БССР  1927 г., № 47, стр. 251.</w:t>
      </w:r>
    </w:p>
    <w:p>
      <w:pPr>
        <w:pStyle w:val="Normal"/>
        <w:shd w:fill="FFFFFF" w:val="clear"/>
        <w:ind w:firstLine="720"/>
        <w:jc w:val="both"/>
        <w:rPr>
          <w:color w:val="000000"/>
        </w:rPr>
      </w:pPr>
      <w:r>
        <w:rPr>
          <w:color w:val="000000"/>
        </w:rPr>
        <w:t>208</w:t>
      </w:r>
    </w:p>
    <w:p>
      <w:pPr>
        <w:pStyle w:val="Normal"/>
        <w:shd w:fill="FFFFFF" w:val="clear"/>
        <w:ind w:firstLine="720"/>
        <w:jc w:val="both"/>
        <w:rPr>
          <w:color w:val="000000"/>
        </w:rPr>
      </w:pPr>
      <w:r>
        <w:rPr>
          <w:color w:val="000000"/>
        </w:rPr>
        <w:t>инстанцией для дел, рассмотренных как участковыми народными судами, так и народными судами по важней</w:t>
        <w:softHyphen/>
        <w:t>шим делам, являлся Верховный суд республики '.</w:t>
      </w:r>
    </w:p>
    <w:p>
      <w:pPr>
        <w:pStyle w:val="Normal"/>
        <w:shd w:fill="FFFFFF" w:val="clear"/>
        <w:ind w:firstLine="720"/>
        <w:jc w:val="both"/>
        <w:rPr/>
      </w:pPr>
      <w:r>
        <w:rPr>
          <w:color w:val="000000"/>
        </w:rPr>
        <w:t>Постановлением ЦИК и СНК АзССР от 19 января 1929 г. в городах Баку и Гандже административно-техни</w:t>
        <w:softHyphen/>
        <w:t xml:space="preserve">ческая часть всех народных судов по важнейшим делам была объединена в один аппарат, возглавлявшийся одним из народных судей по важнейшим делам </w:t>
      </w:r>
      <w:r>
        <w:rPr>
          <w:color w:val="000000"/>
          <w:vertAlign w:val="superscript"/>
        </w:rPr>
        <w:t>2</w:t>
      </w:r>
      <w:r>
        <w:rPr>
          <w:color w:val="000000"/>
        </w:rPr>
        <w:t>.</w:t>
      </w:r>
    </w:p>
    <w:p>
      <w:pPr>
        <w:pStyle w:val="Normal"/>
        <w:shd w:fill="FFFFFF" w:val="clear"/>
        <w:ind w:firstLine="720"/>
        <w:jc w:val="both"/>
        <w:rPr/>
      </w:pPr>
      <w:r>
        <w:rPr>
          <w:color w:val="000000"/>
        </w:rPr>
        <w:t>Народные суды по важнейшим делам просуществовали до 1929 г., когда постановлением АзЦИК и СНК от 21 сентября 1929 г. они в связи с восстановлением в рес</w:t>
        <w:softHyphen/>
        <w:t xml:space="preserve">публике окружных судов были ликвидированы </w:t>
      </w:r>
      <w:r>
        <w:rPr>
          <w:color w:val="000000"/>
          <w:vertAlign w:val="superscript"/>
        </w:rPr>
        <w:t>3</w:t>
      </w:r>
      <w:r>
        <w:rPr>
          <w:color w:val="000000"/>
        </w:rPr>
        <w:t xml:space="preserve">. Однако в Баку и Гандже уже 13 ноября 1929 г. окружные суды были вновь ликвидированы и восстановлена двухзвенная судебная система </w:t>
      </w:r>
      <w:r>
        <w:rPr>
          <w:color w:val="000000"/>
          <w:vertAlign w:val="superscript"/>
        </w:rPr>
        <w:t>4</w:t>
      </w:r>
      <w:r>
        <w:rPr>
          <w:color w:val="000000"/>
        </w:rPr>
        <w:t>. Эта ликвидация была проведена в виде опыта, в конечном счете приведшая — уже в на</w:t>
        <w:softHyphen/>
        <w:t>чале следующего периода — вообще к ликвидации окру</w:t>
        <w:softHyphen/>
        <w:t>гов, в том числе и окружных судов.</w:t>
      </w:r>
    </w:p>
    <w:p>
      <w:pPr>
        <w:pStyle w:val="Normal"/>
        <w:shd w:fill="FFFFFF" w:val="clear"/>
        <w:ind w:firstLine="720"/>
        <w:jc w:val="both"/>
        <w:rPr/>
      </w:pPr>
      <w:r>
        <w:rPr>
          <w:color w:val="000000"/>
        </w:rPr>
        <w:t>В Грузинской ССР областные суды Восточной и Западной Грузии (судебные округа) постановлением Всегрузинского ЦИК от 31 октября 1927 г.</w:t>
      </w:r>
      <w:r>
        <w:rPr>
          <w:color w:val="000000"/>
          <w:vertAlign w:val="superscript"/>
        </w:rPr>
        <w:t>5</w:t>
      </w:r>
      <w:r>
        <w:rPr>
          <w:color w:val="000000"/>
        </w:rPr>
        <w:t xml:space="preserve"> были упразд</w:t>
        <w:softHyphen/>
        <w:t>нены. Взамен их были учреждены в уездных центрах уездные суды, действовавшие в качестве суда первой ин</w:t>
        <w:softHyphen/>
        <w:t>станции по делам, отнесенным Гражданско-процессуаль</w:t>
        <w:softHyphen/>
        <w:t>ным кодексом и Уголовно-процессуальным кодексом к подсудности областных судов.</w:t>
      </w:r>
    </w:p>
    <w:p>
      <w:pPr>
        <w:pStyle w:val="Normal"/>
        <w:shd w:fill="FFFFFF" w:val="clear"/>
        <w:ind w:firstLine="720"/>
        <w:jc w:val="both"/>
        <w:rPr>
          <w:color w:val="000000"/>
        </w:rPr>
      </w:pPr>
      <w:r>
        <w:rPr>
          <w:color w:val="000000"/>
        </w:rPr>
        <w:t>Предусмотренные Положением о судоустройстве функции областного суда по осуществлению надзора за деятельностью подведомственных ему органов и по рас</w:t>
        <w:softHyphen/>
        <w:t>смотрению кассационных жалоб и протестов на приговоры и решения народных судов и частных жалоб на опреде</w:t>
        <w:softHyphen/>
        <w:t>ления тех же судов были переданы Верховному суду Грузии. На председателей уездных судов, как уполномо</w:t>
        <w:softHyphen/>
        <w:t>ченных Верховного суда, было возложено: обследование деятельности земельных комиссий, наблюдение за дея</w:t>
        <w:softHyphen/>
        <w:t>тельностью бюро защитников, созыв и проведение сове</w:t>
        <w:softHyphen/>
        <w:t>щаний судебных работников, ревизия народных судов по поручениям Наркомюста, участие в комиссиях по делам</w:t>
      </w:r>
    </w:p>
    <w:p>
      <w:pPr>
        <w:pStyle w:val="Normal"/>
        <w:shd w:fill="FFFFFF" w:val="clear"/>
        <w:tabs>
          <w:tab w:val="clear" w:pos="708"/>
          <w:tab w:val="left" w:pos="538" w:leader="none"/>
        </w:tabs>
        <w:ind w:firstLine="720"/>
        <w:jc w:val="both"/>
        <w:rPr/>
      </w:pPr>
      <w:r>
        <w:rPr>
          <w:color w:val="000000"/>
          <w:vertAlign w:val="superscript"/>
        </w:rPr>
        <w:t xml:space="preserve">1 </w:t>
      </w:r>
      <w:r>
        <w:rPr>
          <w:color w:val="000000"/>
        </w:rPr>
        <w:t>СУ Азербайджанской ССР, 1927 г. № 6, ст. 164 и № 7, ст. 197.</w:t>
      </w:r>
    </w:p>
    <w:p>
      <w:pPr>
        <w:pStyle w:val="Normal"/>
        <w:shd w:fill="FFFFFF" w:val="clear"/>
        <w:tabs>
          <w:tab w:val="clear" w:pos="708"/>
          <w:tab w:val="left" w:pos="538" w:leader="none"/>
        </w:tabs>
        <w:ind w:firstLine="720"/>
        <w:jc w:val="both"/>
        <w:rPr/>
      </w:pPr>
      <w:r>
        <w:rPr>
          <w:color w:val="000000"/>
          <w:vertAlign w:val="superscript"/>
        </w:rPr>
        <w:t xml:space="preserve">2 </w:t>
      </w:r>
      <w:r>
        <w:rPr>
          <w:color w:val="000000"/>
        </w:rPr>
        <w:t>СУ Азербайджанской ССР 1929 г. № 3, ст. 47.</w:t>
      </w:r>
    </w:p>
    <w:p>
      <w:pPr>
        <w:pStyle w:val="Normal"/>
        <w:shd w:fill="FFFFFF" w:val="clear"/>
        <w:tabs>
          <w:tab w:val="clear" w:pos="708"/>
          <w:tab w:val="left" w:pos="538" w:leader="none"/>
        </w:tabs>
        <w:ind w:firstLine="720"/>
        <w:jc w:val="both"/>
        <w:rPr/>
      </w:pPr>
      <w:r>
        <w:rPr>
          <w:color w:val="000000"/>
          <w:vertAlign w:val="superscript"/>
        </w:rPr>
        <w:t xml:space="preserve">3 </w:t>
      </w:r>
      <w:r>
        <w:rPr>
          <w:color w:val="000000"/>
        </w:rPr>
        <w:t>СУ Азербайджанской ССР 1929 г. № 18, ст. 332.</w:t>
      </w:r>
    </w:p>
    <w:p>
      <w:pPr>
        <w:pStyle w:val="Normal"/>
        <w:shd w:fill="FFFFFF" w:val="clear"/>
        <w:tabs>
          <w:tab w:val="clear" w:pos="708"/>
          <w:tab w:val="left" w:pos="538" w:leader="none"/>
        </w:tabs>
        <w:ind w:firstLine="720"/>
        <w:jc w:val="both"/>
        <w:rPr/>
      </w:pPr>
      <w:r>
        <w:rPr>
          <w:color w:val="000000"/>
          <w:vertAlign w:val="superscript"/>
        </w:rPr>
        <w:t xml:space="preserve">4 </w:t>
      </w:r>
      <w:r>
        <w:rPr>
          <w:color w:val="000000"/>
        </w:rPr>
        <w:t>СУ Азербайджанской ССР 1929 г. № 25, ст. 403.</w:t>
      </w:r>
    </w:p>
    <w:p>
      <w:pPr>
        <w:pStyle w:val="Normal"/>
        <w:shd w:fill="FFFFFF" w:val="clear"/>
        <w:ind w:firstLine="720"/>
        <w:jc w:val="both"/>
        <w:rPr/>
      </w:pPr>
      <w:r>
        <w:rPr>
          <w:color w:val="000000"/>
          <w:vertAlign w:val="superscript"/>
        </w:rPr>
        <w:t>5</w:t>
      </w:r>
      <w:r>
        <w:rPr>
          <w:color w:val="000000"/>
        </w:rPr>
        <w:t xml:space="preserve"> СУ Грузинской ССР 1927 г. № 10, ст. 145.</w:t>
      </w:r>
    </w:p>
    <w:p>
      <w:pPr>
        <w:pStyle w:val="Normal"/>
        <w:shd w:fill="FFFFFF" w:val="clear"/>
        <w:ind w:firstLine="720"/>
        <w:jc w:val="both"/>
        <w:rPr>
          <w:color w:val="000000"/>
        </w:rPr>
      </w:pPr>
      <w:r>
        <w:rPr>
          <w:color w:val="000000"/>
        </w:rPr>
        <w:t xml:space="preserve"> </w:t>
      </w:r>
      <w:r>
        <w:rPr>
          <w:color w:val="000000"/>
        </w:rPr>
        <w:t>209</w:t>
      </w:r>
    </w:p>
    <w:p>
      <w:pPr>
        <w:pStyle w:val="Normal"/>
        <w:shd w:fill="FFFFFF" w:val="clear"/>
        <w:ind w:firstLine="720"/>
        <w:jc w:val="both"/>
        <w:rPr>
          <w:color w:val="000000"/>
        </w:rPr>
      </w:pPr>
      <w:r>
        <w:rPr>
          <w:color w:val="000000"/>
        </w:rPr>
        <w:t>несовершеннолетних, наблюдение за деятельностью су</w:t>
        <w:softHyphen/>
        <w:t>дебных исполнителей и др.</w:t>
      </w:r>
    </w:p>
    <w:p>
      <w:pPr>
        <w:pStyle w:val="Normal"/>
        <w:shd w:fill="FFFFFF" w:val="clear"/>
        <w:ind w:firstLine="720"/>
        <w:jc w:val="both"/>
        <w:rPr/>
      </w:pPr>
      <w:r>
        <w:rPr>
          <w:color w:val="000000"/>
        </w:rPr>
        <w:t>26 марта 1929 года постановлением ЦИК и СНК Гру</w:t>
        <w:softHyphen/>
        <w:t xml:space="preserve">зии были упразднены уездные суды в восьми уездах, и дела, ранее ими рассматривавшиеся, были переданы для непосредственного рассмотрения в Верховном суде </w:t>
      </w:r>
      <w:r>
        <w:rPr>
          <w:color w:val="000000"/>
          <w:vertAlign w:val="superscript"/>
        </w:rPr>
        <w:t>1</w:t>
      </w:r>
      <w:r>
        <w:rPr>
          <w:color w:val="000000"/>
        </w:rPr>
        <w:t>. В конце того же года были ликвидированы и во всех ос</w:t>
        <w:softHyphen/>
        <w:t>тальных уездах уездные суды</w:t>
      </w:r>
      <w:r>
        <w:rPr>
          <w:color w:val="000000"/>
          <w:vertAlign w:val="superscript"/>
        </w:rPr>
        <w:t>2</w:t>
      </w:r>
      <w:r>
        <w:rPr>
          <w:color w:val="000000"/>
        </w:rPr>
        <w:t>.</w:t>
      </w:r>
    </w:p>
    <w:p>
      <w:pPr>
        <w:pStyle w:val="Normal"/>
        <w:shd w:fill="FFFFFF" w:val="clear"/>
        <w:ind w:firstLine="720"/>
        <w:jc w:val="both"/>
        <w:rPr>
          <w:color w:val="000000"/>
        </w:rPr>
      </w:pPr>
      <w:r>
        <w:rPr>
          <w:color w:val="000000"/>
        </w:rPr>
        <w:t>В Туркменской и Узбек с кой ССР в этом периоде были сохранены в качестве среднего звена судеб</w:t>
        <w:softHyphen/>
        <w:t>ной системы окружные суды, действовавшие на правах губернских судов.</w:t>
      </w:r>
    </w:p>
    <w:p>
      <w:pPr>
        <w:pStyle w:val="Normal"/>
        <w:shd w:fill="FFFFFF" w:val="clear"/>
        <w:ind w:firstLine="720"/>
        <w:jc w:val="center"/>
        <w:rPr>
          <w:color w:val="000000"/>
        </w:rPr>
      </w:pPr>
      <w:r>
        <w:rPr>
          <w:color w:val="000000"/>
        </w:rPr>
        <w:t>3</w:t>
      </w:r>
    </w:p>
    <w:p>
      <w:pPr>
        <w:pStyle w:val="Normal"/>
        <w:shd w:fill="FFFFFF" w:val="clear"/>
        <w:ind w:firstLine="720"/>
        <w:jc w:val="both"/>
        <w:rPr>
          <w:color w:val="000000"/>
        </w:rPr>
      </w:pPr>
      <w:r>
        <w:rPr>
          <w:color w:val="000000"/>
        </w:rPr>
        <w:t>Работа губернских судов как судов первой инстанции по уголовным делам имела ряд недостатков: нередки были случаи неправильной квалификации преступлений, отмечались случаи невнимательного отношения распоря</w:t>
        <w:softHyphen/>
        <w:t>дительных заседаний суда к рассматриваемым делам, следствием чего было большое количество оправданных  в судебных заседаниях и т. д.</w:t>
      </w:r>
    </w:p>
    <w:p>
      <w:pPr>
        <w:pStyle w:val="Normal"/>
        <w:shd w:fill="FFFFFF" w:val="clear"/>
        <w:ind w:firstLine="720"/>
        <w:jc w:val="both"/>
        <w:rPr>
          <w:color w:val="000000"/>
        </w:rPr>
      </w:pPr>
      <w:r>
        <w:rPr>
          <w:color w:val="000000"/>
        </w:rPr>
        <w:t>Если взять все категории судов РСФСР, то каратель</w:t>
        <w:softHyphen/>
        <w:t>ная их политика характеризовалась следующими дан</w:t>
        <w:softHyphen/>
        <w:t>ными: в первой половине 1928 г. общее число осужденных к краткосрочному лишению свободы составляло 38% всего числа осужденных, во второй половине года этот процент упал до 19. Снижение краткосрочного лишения свободы шло главным образом за счет повышения при</w:t>
        <w:softHyphen/>
        <w:t>менения принудительных работ. Применение их возросло с 15,3% до 30,7%.</w:t>
      </w:r>
    </w:p>
    <w:p>
      <w:pPr>
        <w:pStyle w:val="Normal"/>
        <w:shd w:fill="FFFFFF" w:val="clear"/>
        <w:ind w:firstLine="720"/>
        <w:jc w:val="both"/>
        <w:rPr/>
      </w:pPr>
      <w:r>
        <w:rPr>
          <w:color w:val="000000"/>
        </w:rPr>
        <w:t>Постановлением правительства от 26 марта 1929 года было категорически предложено не допускать применения краткосрочного лишения свободы. В дальнейшем сниже</w:t>
        <w:softHyphen/>
        <w:t>ние краткосрочного лишения свободы шло за счет увели</w:t>
        <w:softHyphen/>
        <w:t>чения принудительных работ (во 2-м полугодии 1928 г. — 30,7%, в первой четверти 1929 г. — 48%, в первой поло</w:t>
        <w:softHyphen/>
        <w:t>вине 1929 т. — 49,8% общего числа осужденных</w:t>
      </w:r>
      <w:r>
        <w:rPr>
          <w:color w:val="000000"/>
          <w:vertAlign w:val="superscript"/>
        </w:rPr>
        <w:t>3</w:t>
      </w:r>
      <w:r>
        <w:rPr>
          <w:color w:val="000000"/>
        </w:rPr>
        <w:t>).</w:t>
      </w:r>
    </w:p>
    <w:p>
      <w:pPr>
        <w:pStyle w:val="Normal"/>
        <w:shd w:fill="FFFFFF" w:val="clear"/>
        <w:tabs>
          <w:tab w:val="clear" w:pos="708"/>
          <w:tab w:val="left" w:pos="624" w:leader="none"/>
        </w:tabs>
        <w:ind w:firstLine="720"/>
        <w:jc w:val="both"/>
        <w:rPr>
          <w:color w:val="000000"/>
        </w:rPr>
      </w:pPr>
      <w:r>
        <w:rPr>
          <w:color w:val="000000"/>
        </w:rPr>
        <w:t>0</w:t>
        <w:tab/>
        <w:t>наличии   все  еще  больших  недостатков   в работе народных  судов   можно   судить   хотя бы   по данным о работе губернских судов в качестве кассационной инстан</w:t>
        <w:softHyphen/>
        <w:t>ции. Так, в 1926 г. было обжаловано 20% всех вынесен-</w:t>
      </w:r>
    </w:p>
    <w:p>
      <w:pPr>
        <w:pStyle w:val="Normal"/>
        <w:shd w:fill="FFFFFF" w:val="clear"/>
        <w:tabs>
          <w:tab w:val="clear" w:pos="708"/>
          <w:tab w:val="left" w:pos="523" w:leader="none"/>
        </w:tabs>
        <w:ind w:firstLine="720"/>
        <w:jc w:val="both"/>
        <w:rPr/>
      </w:pPr>
      <w:r>
        <w:rPr>
          <w:color w:val="000000"/>
          <w:vertAlign w:val="superscript"/>
        </w:rPr>
        <w:t xml:space="preserve">1 </w:t>
      </w:r>
      <w:r>
        <w:rPr>
          <w:color w:val="000000"/>
        </w:rPr>
        <w:t>СУ Грузинской ССР 1929 г. № 9, ст. 72.</w:t>
      </w:r>
    </w:p>
    <w:p>
      <w:pPr>
        <w:pStyle w:val="Normal"/>
        <w:shd w:fill="FFFFFF" w:val="clear"/>
        <w:tabs>
          <w:tab w:val="clear" w:pos="708"/>
          <w:tab w:val="left" w:pos="523" w:leader="none"/>
        </w:tabs>
        <w:ind w:firstLine="720"/>
        <w:jc w:val="both"/>
        <w:rPr/>
      </w:pPr>
      <w:r>
        <w:rPr>
          <w:color w:val="000000"/>
          <w:vertAlign w:val="superscript"/>
        </w:rPr>
        <w:t xml:space="preserve">2 </w:t>
      </w:r>
      <w:r>
        <w:rPr>
          <w:color w:val="000000"/>
        </w:rPr>
        <w:t>СУ Грузинской ССР 1929 г. № 19, ст. 201.</w:t>
      </w:r>
    </w:p>
    <w:p>
      <w:pPr>
        <w:pStyle w:val="Normal"/>
        <w:shd w:fill="FFFFFF" w:val="clear"/>
        <w:tabs>
          <w:tab w:val="clear" w:pos="708"/>
          <w:tab w:val="left" w:pos="523" w:leader="none"/>
        </w:tabs>
        <w:ind w:firstLine="720"/>
        <w:jc w:val="both"/>
        <w:rPr/>
      </w:pPr>
      <w:r>
        <w:rPr>
          <w:color w:val="000000"/>
          <w:vertAlign w:val="superscript"/>
        </w:rPr>
        <w:t xml:space="preserve">3 </w:t>
      </w:r>
      <w:r>
        <w:rPr>
          <w:color w:val="000000"/>
        </w:rPr>
        <w:t>«Еженедельник советской юстиции», 1930 г., № 16, стр. 4.</w:t>
      </w:r>
    </w:p>
    <w:p>
      <w:pPr>
        <w:pStyle w:val="Normal"/>
        <w:shd w:fill="FFFFFF" w:val="clear"/>
        <w:ind w:firstLine="720"/>
        <w:jc w:val="both"/>
        <w:rPr>
          <w:color w:val="000000"/>
        </w:rPr>
      </w:pPr>
      <w:r>
        <w:rPr>
          <w:color w:val="000000"/>
        </w:rPr>
        <w:t>210</w:t>
      </w:r>
    </w:p>
    <w:p>
      <w:pPr>
        <w:pStyle w:val="Normal"/>
        <w:shd w:fill="FFFFFF" w:val="clear"/>
        <w:ind w:firstLine="720"/>
        <w:jc w:val="both"/>
        <w:rPr>
          <w:color w:val="000000"/>
        </w:rPr>
      </w:pPr>
      <w:r>
        <w:rPr>
          <w:color w:val="000000"/>
        </w:rPr>
        <w:t>ных народными судами РСФСР приговоров и решений, из них губернскими судами было отменено приговоров и ре</w:t>
        <w:softHyphen/>
        <w:t>шений народных судов. 38,1%, т. е. больше трети обжало</w:t>
        <w:softHyphen/>
        <w:t>ванных приговоров и решений отменялось.</w:t>
      </w:r>
    </w:p>
    <w:p>
      <w:pPr>
        <w:pStyle w:val="Normal"/>
        <w:shd w:fill="FFFFFF" w:val="clear"/>
        <w:ind w:firstLine="720"/>
        <w:jc w:val="both"/>
        <w:rPr>
          <w:color w:val="000000"/>
        </w:rPr>
      </w:pPr>
      <w:r>
        <w:rPr>
          <w:color w:val="000000"/>
        </w:rPr>
        <w:t>Ничтожный объем деятельности краевых и областных судов в качестве судов первой инстанции до предоставле</w:t>
        <w:softHyphen/>
        <w:t>ния им кассационных функций по отношению к делам, рассмотренным в окружных судах, сводил краевые и об</w:t>
        <w:softHyphen/>
        <w:t>ластные суды к роли, главным образом, органа судебного управления. Предоставление им кассационных функций подняло их значение до роли органов, действительно осуществлявших руководство деятельностью всех судов края (области).</w:t>
      </w:r>
    </w:p>
    <w:p>
      <w:pPr>
        <w:pStyle w:val="Normal"/>
        <w:shd w:fill="FFFFFF" w:val="clear"/>
        <w:ind w:firstLine="720"/>
        <w:jc w:val="center"/>
        <w:rPr/>
      </w:pPr>
      <w:r>
        <w:rPr>
          <w:color w:val="000000"/>
          <w:lang w:val="en-US"/>
        </w:rPr>
        <w:t>VII</w:t>
      </w:r>
      <w:r>
        <w:rPr>
          <w:color w:val="000000"/>
        </w:rPr>
        <w:t>. Следственный аппарат</w:t>
      </w:r>
    </w:p>
    <w:p>
      <w:pPr>
        <w:pStyle w:val="Normal"/>
        <w:shd w:fill="FFFFFF" w:val="clear"/>
        <w:ind w:firstLine="720"/>
        <w:jc w:val="both"/>
        <w:rPr>
          <w:color w:val="000000"/>
        </w:rPr>
      </w:pPr>
      <w:r>
        <w:rPr>
          <w:color w:val="000000"/>
        </w:rPr>
        <w:t>В 1922 г. при проведении судебной реформы след</w:t>
        <w:softHyphen/>
        <w:t>ственный аппарат был учрежден, как уже указывалось выше, при суде. В административно-хозяйственном отно</w:t>
        <w:softHyphen/>
        <w:t>шении он был подчинен суду, а оперативное руководство работой следователей по конкретным делам осуществляла прокуратура.</w:t>
      </w:r>
    </w:p>
    <w:p>
      <w:pPr>
        <w:pStyle w:val="Normal"/>
        <w:shd w:fill="FFFFFF" w:val="clear"/>
        <w:ind w:firstLine="720"/>
        <w:jc w:val="both"/>
        <w:rPr>
          <w:color w:val="000000"/>
        </w:rPr>
      </w:pPr>
      <w:r>
        <w:rPr>
          <w:color w:val="000000"/>
        </w:rPr>
        <w:t>Но уже в том же 1922 г. прокуратура стала настаивать на передаче следственного аппарата в полное ее подчи</w:t>
        <w:softHyphen/>
        <w:t>нение. Долго руководство НКЮ и часть руководящих судебных работников не соглашались с этим и только к 1927 г. позиция сторонников двойного подчинения следо</w:t>
        <w:softHyphen/>
        <w:t>вателей была поколеблена.</w:t>
      </w:r>
    </w:p>
    <w:p>
      <w:pPr>
        <w:pStyle w:val="Normal"/>
        <w:shd w:fill="FFFFFF" w:val="clear"/>
        <w:ind w:firstLine="720"/>
        <w:jc w:val="both"/>
        <w:rPr>
          <w:color w:val="000000"/>
        </w:rPr>
      </w:pPr>
      <w:r>
        <w:rPr>
          <w:color w:val="000000"/>
        </w:rPr>
        <w:t>В процессе практической работы большинство работ</w:t>
        <w:softHyphen/>
        <w:t>ников суда стало приходить к убеждению, что более быстрое и продуктивное окончание дел в процессе пред</w:t>
        <w:softHyphen/>
        <w:t>варительного следствия может быть достигнуто только тогда, когда следственный аппарат будет всецело нахо</w:t>
        <w:softHyphen/>
        <w:t>диться в ведении органа, в руках которого сосредоточено все руководство производством дознания и предваритель</w:t>
        <w:softHyphen/>
        <w:t>ного следствия, т. е. в ведении прокуратуры.</w:t>
      </w:r>
    </w:p>
    <w:p>
      <w:pPr>
        <w:pStyle w:val="Normal"/>
        <w:shd w:fill="FFFFFF" w:val="clear"/>
        <w:ind w:firstLine="720"/>
        <w:jc w:val="both"/>
        <w:rPr>
          <w:color w:val="000000"/>
        </w:rPr>
      </w:pPr>
      <w:r>
        <w:rPr>
          <w:color w:val="000000"/>
        </w:rPr>
        <w:t>Так, совещание прокуроров Сибири в декабре 1925 г. приняло резолюцию, в которой отмечалось, что двойная зависимость следователей от суда и прокуратуры отрица</w:t>
        <w:softHyphen/>
        <w:t>тельно сказывается на общей постановке следственного дела. Прокуратура, неся ответственность за работу след</w:t>
        <w:softHyphen/>
        <w:t>ственного аппарата, находится при этой двойной подчи</w:t>
        <w:softHyphen/>
        <w:t>ненности следователя в неопределенном положении при разрешении таких вопросов, как их назначение и мате-</w:t>
      </w:r>
    </w:p>
    <w:p>
      <w:pPr>
        <w:pStyle w:val="Normal"/>
        <w:shd w:fill="FFFFFF" w:val="clear"/>
        <w:tabs>
          <w:tab w:val="clear" w:pos="708"/>
          <w:tab w:val="left" w:pos="5400" w:leader="none"/>
        </w:tabs>
        <w:ind w:firstLine="720"/>
        <w:jc w:val="both"/>
        <w:rPr>
          <w:color w:val="000000"/>
        </w:rPr>
      </w:pPr>
      <w:r>
        <w:rPr>
          <w:color w:val="000000"/>
        </w:rPr>
        <w:t>211</w:t>
      </w:r>
    </w:p>
    <w:p>
      <w:pPr>
        <w:pStyle w:val="Normal"/>
        <w:shd w:fill="FFFFFF" w:val="clear"/>
        <w:ind w:firstLine="720"/>
        <w:jc w:val="both"/>
        <w:rPr>
          <w:color w:val="000000"/>
        </w:rPr>
      </w:pPr>
      <w:r>
        <w:rPr>
          <w:color w:val="000000"/>
        </w:rPr>
        <w:t>риальное снабжение. Следователи, не будучи непосред</w:t>
        <w:softHyphen/>
        <w:t>ственно связаны с судом, невольно остаются вне сферы должного внимания как суда, так и прокуратуры, и очень часто «от такого двойственного положения как бы стоят на перепутьи».</w:t>
      </w:r>
    </w:p>
    <w:p>
      <w:pPr>
        <w:pStyle w:val="Normal"/>
        <w:shd w:fill="FFFFFF" w:val="clear"/>
        <w:ind w:firstLine="720"/>
        <w:jc w:val="both"/>
        <w:rPr/>
      </w:pPr>
      <w:r>
        <w:rPr>
          <w:color w:val="000000"/>
        </w:rPr>
        <w:t>Совещание прокуроров Сибири решительно высказы</w:t>
        <w:softHyphen/>
        <w:t>валось за передачу следственного аппарата в администра</w:t>
        <w:softHyphen/>
        <w:t xml:space="preserve">тивно-хозяйственное подчинение прокуратуры и признало необходимым поставить этот вопрос на предстоявшем </w:t>
      </w:r>
      <w:r>
        <w:rPr>
          <w:color w:val="000000"/>
          <w:lang w:val="en-US"/>
        </w:rPr>
        <w:t>VI</w:t>
      </w:r>
      <w:r>
        <w:rPr>
          <w:color w:val="000000"/>
        </w:rPr>
        <w:t xml:space="preserve"> Всероссийском съезде работников юстиции.</w:t>
      </w:r>
    </w:p>
    <w:p>
      <w:pPr>
        <w:pStyle w:val="Normal"/>
        <w:shd w:fill="FFFFFF" w:val="clear"/>
        <w:ind w:firstLine="720"/>
        <w:jc w:val="both"/>
        <w:rPr>
          <w:color w:val="000000"/>
        </w:rPr>
      </w:pPr>
      <w:r>
        <w:rPr>
          <w:color w:val="000000"/>
        </w:rPr>
        <w:t>Это решение краевого совещания прокуроров Сибири было доведено до сведения Народного комиссариата юстиции. В ответ поступило предложение Наркомюста не поднимать этого вопроса, так как положение следовате</w:t>
        <w:softHyphen/>
        <w:t>лей не подлежит изменению.</w:t>
      </w:r>
    </w:p>
    <w:p>
      <w:pPr>
        <w:pStyle w:val="Normal"/>
        <w:shd w:fill="FFFFFF" w:val="clear"/>
        <w:ind w:firstLine="720"/>
        <w:jc w:val="both"/>
        <w:rPr>
          <w:color w:val="000000"/>
        </w:rPr>
      </w:pPr>
      <w:r>
        <w:rPr>
          <w:color w:val="000000"/>
        </w:rPr>
        <w:t>Пленум Сибирского краевого суда в своем постанов</w:t>
        <w:softHyphen/>
        <w:t>лении от 4 апреля 1926 г. также высказался за необходи</w:t>
        <w:softHyphen/>
        <w:t>мость передачи следственного аппарата полностью в веде</w:t>
        <w:softHyphen/>
        <w:t>ние прокуратуры.</w:t>
      </w:r>
    </w:p>
    <w:p>
      <w:pPr>
        <w:pStyle w:val="Normal"/>
        <w:shd w:fill="FFFFFF" w:val="clear"/>
        <w:ind w:firstLine="720"/>
        <w:jc w:val="both"/>
        <w:rPr>
          <w:color w:val="000000"/>
        </w:rPr>
      </w:pPr>
      <w:r>
        <w:rPr>
          <w:color w:val="000000"/>
        </w:rPr>
        <w:t>Были и другие заявления в том же духе. Под давле</w:t>
        <w:softHyphen/>
        <w:t>нием прокурорских и судебных работников НКЮ РСФСР решился на передачу следователей из системы суда в прокуратуру в виде опыта лишь в Московской губернии.</w:t>
      </w:r>
    </w:p>
    <w:p>
      <w:pPr>
        <w:pStyle w:val="Normal"/>
        <w:shd w:fill="FFFFFF" w:val="clear"/>
        <w:ind w:firstLine="720"/>
        <w:jc w:val="both"/>
        <w:rPr>
          <w:color w:val="000000"/>
        </w:rPr>
      </w:pPr>
      <w:r>
        <w:rPr>
          <w:color w:val="000000"/>
        </w:rPr>
        <w:t>В январе 1928 г. коллегия НКЮ, учтя, что опыт пере</w:t>
        <w:softHyphen/>
        <w:t>дачи московского следственного аппарата из ведения губернского суда в ведение губернской прокуратуры цели</w:t>
        <w:softHyphen/>
        <w:t>ком себя оправдал, признала необходимым передать след</w:t>
        <w:softHyphen/>
        <w:t>ственный аппарат из суда в полное распоряжение прокура</w:t>
        <w:softHyphen/>
        <w:t>туры '.</w:t>
      </w:r>
    </w:p>
    <w:p>
      <w:pPr>
        <w:pStyle w:val="Normal"/>
        <w:shd w:fill="FFFFFF" w:val="clear"/>
        <w:ind w:firstLine="720"/>
        <w:jc w:val="both"/>
        <w:rPr/>
      </w:pPr>
      <w:r>
        <w:rPr>
          <w:color w:val="000000"/>
        </w:rPr>
        <w:t xml:space="preserve">Постановлением ВЦИК и СНК РСФСР от 3 сентября 1928 г. </w:t>
      </w:r>
      <w:r>
        <w:rPr>
          <w:color w:val="000000"/>
          <w:vertAlign w:val="superscript"/>
        </w:rPr>
        <w:t>2</w:t>
      </w:r>
      <w:r>
        <w:rPr>
          <w:color w:val="000000"/>
        </w:rPr>
        <w:t xml:space="preserve"> в Положение о судоустройстве РСФСР 1926 года были внесены соответствующие изменения. В частности ст.ст. 75 и 76 Положения в новой редакции гласили: «Установление границ и числа участков народных следо</w:t>
        <w:softHyphen/>
        <w:t>вателей производится губернским исполнительным коми</w:t>
        <w:softHyphen/>
        <w:t>тетом по представлению губернского прокурора... Назна</w:t>
        <w:softHyphen/>
        <w:t>чение и увольнение народных следователей производится прокурором и подлежит утверждению губернского испол</w:t>
        <w:softHyphen/>
        <w:t>нительного комитета или городского совета по принад</w:t>
        <w:softHyphen/>
        <w:t>лежности. Губернский прокурор наблюдает за своевремен</w:t>
        <w:softHyphen/>
        <w:t>ным финансированием участков народных следователей.</w:t>
      </w:r>
    </w:p>
    <w:p>
      <w:pPr>
        <w:pStyle w:val="Normal"/>
        <w:numPr>
          <w:ilvl w:val="0"/>
          <w:numId w:val="12"/>
        </w:numPr>
        <w:shd w:fill="FFFFFF" w:val="clear"/>
        <w:tabs>
          <w:tab w:val="clear" w:pos="708"/>
          <w:tab w:val="left" w:pos="581" w:leader="none"/>
        </w:tabs>
        <w:ind w:left="0" w:firstLine="720"/>
        <w:jc w:val="both"/>
        <w:rPr>
          <w:color w:val="000000"/>
        </w:rPr>
      </w:pPr>
      <w:r>
        <w:rPr>
          <w:color w:val="000000"/>
        </w:rPr>
        <w:t>«Еженедельник советской юстиции», 1928, № 26, стр. 749.</w:t>
      </w:r>
    </w:p>
    <w:p>
      <w:pPr>
        <w:pStyle w:val="Normal"/>
        <w:numPr>
          <w:ilvl w:val="0"/>
          <w:numId w:val="12"/>
        </w:numPr>
        <w:shd w:fill="FFFFFF" w:val="clear"/>
        <w:tabs>
          <w:tab w:val="clear" w:pos="708"/>
          <w:tab w:val="left" w:pos="581" w:leader="none"/>
        </w:tabs>
        <w:ind w:left="0" w:firstLine="720"/>
        <w:jc w:val="both"/>
        <w:rPr>
          <w:color w:val="000000"/>
        </w:rPr>
      </w:pPr>
      <w:r>
        <w:rPr>
          <w:color w:val="000000"/>
        </w:rPr>
        <w:t>СУ РСФСР 1928 г. № 117, ст. 733.</w:t>
      </w:r>
    </w:p>
    <w:p>
      <w:pPr>
        <w:pStyle w:val="Normal"/>
        <w:shd w:fill="FFFFFF" w:val="clear"/>
        <w:ind w:firstLine="720"/>
        <w:jc w:val="both"/>
        <w:rPr>
          <w:color w:val="000000"/>
        </w:rPr>
      </w:pPr>
      <w:r>
        <w:rPr>
          <w:color w:val="000000"/>
        </w:rPr>
        <w:t>212</w:t>
      </w:r>
    </w:p>
    <w:p>
      <w:pPr>
        <w:pStyle w:val="Normal"/>
        <w:shd w:fill="FFFFFF" w:val="clear"/>
        <w:ind w:firstLine="720"/>
        <w:jc w:val="both"/>
        <w:rPr>
          <w:color w:val="000000"/>
        </w:rPr>
      </w:pPr>
      <w:r>
        <w:rPr>
          <w:color w:val="000000"/>
        </w:rPr>
        <w:t>Старшие следователи назначаются постановлением Народ</w:t>
        <w:softHyphen/>
        <w:t>ного комиссариата юстиции по представлению губерн</w:t>
        <w:softHyphen/>
        <w:t>ского прокурора. Следователи по важнейшим делам наз</w:t>
        <w:softHyphen/>
        <w:t>начаются и увольняются прокурором республики».</w:t>
      </w:r>
    </w:p>
    <w:p>
      <w:pPr>
        <w:pStyle w:val="Normal"/>
        <w:shd w:fill="FFFFFF" w:val="clear"/>
        <w:ind w:firstLine="720"/>
        <w:jc w:val="both"/>
        <w:rPr>
          <w:color w:val="000000"/>
        </w:rPr>
      </w:pPr>
      <w:r>
        <w:rPr>
          <w:color w:val="000000"/>
        </w:rPr>
        <w:t>Передача следственного аппарата из суда в подчине</w:t>
        <w:softHyphen/>
        <w:t>ние прокуратуры была примерно в это же время проведена и в других союзных республиках '.</w:t>
      </w:r>
    </w:p>
    <w:p>
      <w:pPr>
        <w:pStyle w:val="Normal"/>
        <w:shd w:fill="FFFFFF" w:val="clear"/>
        <w:ind w:firstLine="720"/>
        <w:jc w:val="both"/>
        <w:rPr>
          <w:color w:val="000000"/>
        </w:rPr>
      </w:pPr>
      <w:r>
        <w:rPr>
          <w:color w:val="000000"/>
        </w:rPr>
        <w:t>Первые итоги передачи следственного аппарата из двойного подчинения суду и прокуратуре в непосред</w:t>
        <w:softHyphen/>
        <w:t>ственное ведение последней характеризуются следую</w:t>
        <w:softHyphen/>
        <w:t>щими сравнительными данными, взятыми по РСФСР.</w:t>
      </w:r>
    </w:p>
    <w:p>
      <w:pPr>
        <w:pStyle w:val="Normal"/>
        <w:shd w:fill="FFFFFF" w:val="clear"/>
        <w:ind w:firstLine="720"/>
        <w:jc w:val="both"/>
        <w:rPr/>
      </w:pPr>
      <w:r>
        <w:rPr>
          <w:color w:val="000000"/>
        </w:rPr>
        <w:t>В 1927 г. было направлено на предание суду 39,7% всех следственных дел, а в 1929г. — 52,8%. Направля</w:t>
        <w:softHyphen/>
        <w:t>лось на прекращение прокуратурой в 1927 г. 2,4% следст</w:t>
        <w:softHyphen/>
        <w:t>венных дел, в первой половине 1928 года — 2,7%, но в 1927 г. направлялось следователями на прекращение 39,5, в 1928 г. — 31,4% . Возвращено дел для дополнитель</w:t>
        <w:softHyphen/>
        <w:t>ного расследования в 1927 г. — 9,6%, а в 1928 г. — не</w:t>
        <w:softHyphen/>
        <w:t xml:space="preserve">сколько меньше — 7,3% </w:t>
      </w:r>
      <w:r>
        <w:rPr>
          <w:color w:val="000000"/>
          <w:vertAlign w:val="superscript"/>
        </w:rPr>
        <w:t>2</w:t>
      </w:r>
      <w:r>
        <w:rPr>
          <w:color w:val="000000"/>
        </w:rPr>
        <w:t>.</w:t>
      </w:r>
    </w:p>
    <w:p>
      <w:pPr>
        <w:pStyle w:val="Normal"/>
        <w:shd w:fill="FFFFFF" w:val="clear"/>
        <w:ind w:firstLine="720"/>
        <w:jc w:val="both"/>
        <w:rPr>
          <w:color w:val="000000"/>
        </w:rPr>
      </w:pPr>
      <w:r>
        <w:rPr>
          <w:color w:val="000000"/>
        </w:rPr>
        <w:t>Передача следственного аппарата в полное ведение прокуратуры в первый же год дала некоторое улучшение работы.</w:t>
      </w:r>
    </w:p>
    <w:p>
      <w:pPr>
        <w:pStyle w:val="Normal"/>
        <w:shd w:fill="FFFFFF" w:val="clear"/>
        <w:ind w:firstLine="720"/>
        <w:jc w:val="center"/>
        <w:rPr/>
      </w:pPr>
      <w:r>
        <w:rPr>
          <w:color w:val="000000"/>
          <w:lang w:val="en-US"/>
        </w:rPr>
        <w:t>VIII</w:t>
      </w:r>
      <w:r>
        <w:rPr>
          <w:color w:val="000000"/>
        </w:rPr>
        <w:t>. Верховные суды союзных и главные суды. автономных республик</w:t>
      </w:r>
    </w:p>
    <w:p>
      <w:pPr>
        <w:pStyle w:val="Normal"/>
        <w:shd w:fill="FFFFFF" w:val="clear"/>
        <w:ind w:firstLine="720"/>
        <w:jc w:val="both"/>
        <w:rPr>
          <w:color w:val="000000"/>
        </w:rPr>
      </w:pPr>
      <w:r>
        <w:rPr>
          <w:color w:val="000000"/>
        </w:rPr>
        <w:t>В Положении о судоустройстве РСФСР 1926 года ска</w:t>
        <w:softHyphen/>
        <w:t>зано, что Верховный суд РСФСР, осуществляющий путем непосредственного руководства судебной практикой еди</w:t>
        <w:softHyphen/>
        <w:t>ную судебную политику на территории РСФСР, является органом высшего судебного надзора в отношении судеб</w:t>
        <w:softHyphen/>
        <w:t>ных учреждений РСФСР, кассационной инстанцией в от</w:t>
        <w:softHyphen/>
        <w:t>ношении главных судов автономных республик, краевых, областных, губернских и окружных судов и судом первой инстанции по отнесенным законом к его ведению уголов</w:t>
        <w:softHyphen/>
        <w:t>ным и гражданским делам особой государственной важ</w:t>
        <w:softHyphen/>
        <w:t>ности.</w:t>
      </w:r>
    </w:p>
    <w:p>
      <w:pPr>
        <w:pStyle w:val="Normal"/>
        <w:shd w:fill="FFFFFF" w:val="clear"/>
        <w:ind w:firstLine="720"/>
        <w:jc w:val="both"/>
        <w:rPr>
          <w:color w:val="000000"/>
        </w:rPr>
      </w:pPr>
      <w:r>
        <w:rPr>
          <w:color w:val="000000"/>
        </w:rPr>
        <w:t>По этому Положению президиум Верховного суда рас</w:t>
        <w:softHyphen/>
        <w:t>сматривал вопросы об отмене и изменении в порядке над-</w:t>
      </w:r>
    </w:p>
    <w:p>
      <w:pPr>
        <w:pStyle w:val="Normal"/>
        <w:shd w:fill="FFFFFF" w:val="clear"/>
        <w:tabs>
          <w:tab w:val="clear" w:pos="708"/>
          <w:tab w:val="left" w:pos="571" w:leader="none"/>
        </w:tabs>
        <w:ind w:firstLine="720"/>
        <w:jc w:val="both"/>
        <w:rPr/>
      </w:pPr>
      <w:r>
        <w:rPr>
          <w:color w:val="000000"/>
          <w:vertAlign w:val="superscript"/>
        </w:rPr>
        <w:t>1</w:t>
      </w:r>
      <w:r>
        <w:rPr>
          <w:color w:val="000000"/>
        </w:rPr>
        <w:t xml:space="preserve"> СУ Грузинской ССР 1,929 г. № 12, стр. 107. СУ Туркменской ССР 1928 г. № 15—16, ст. 165. СУ Узбекской ССР 1928 г. № 49, ст. 322 и другие.</w:t>
      </w:r>
    </w:p>
    <w:p>
      <w:pPr>
        <w:pStyle w:val="Normal"/>
        <w:shd w:fill="FFFFFF" w:val="clear"/>
        <w:tabs>
          <w:tab w:val="clear" w:pos="708"/>
          <w:tab w:val="left" w:pos="571" w:leader="none"/>
        </w:tabs>
        <w:ind w:firstLine="720"/>
        <w:jc w:val="both"/>
        <w:rPr/>
      </w:pPr>
      <w:r>
        <w:rPr>
          <w:color w:val="000000"/>
          <w:vertAlign w:val="superscript"/>
        </w:rPr>
        <w:t xml:space="preserve">2 </w:t>
      </w:r>
      <w:r>
        <w:rPr>
          <w:color w:val="000000"/>
        </w:rPr>
        <w:t>«Еженедельник советской юстиции», 1929 г., № 9 — 10, стр. 206.</w:t>
      </w:r>
    </w:p>
    <w:p>
      <w:pPr>
        <w:pStyle w:val="Normal"/>
        <w:shd w:fill="FFFFFF" w:val="clear"/>
        <w:ind w:firstLine="720"/>
        <w:jc w:val="both"/>
        <w:rPr>
          <w:color w:val="000000"/>
        </w:rPr>
      </w:pPr>
      <w:r>
        <w:rPr>
          <w:color w:val="000000"/>
        </w:rPr>
        <w:t>213</w:t>
      </w:r>
    </w:p>
    <w:p>
      <w:pPr>
        <w:pStyle w:val="Normal"/>
        <w:shd w:fill="FFFFFF" w:val="clear"/>
        <w:ind w:firstLine="720"/>
        <w:jc w:val="both"/>
        <w:rPr>
          <w:color w:val="000000"/>
        </w:rPr>
      </w:pPr>
      <w:r>
        <w:rPr>
          <w:color w:val="000000"/>
        </w:rPr>
        <w:t>зора приговоров, решений и определений коллегий Вер</w:t>
        <w:softHyphen/>
        <w:t>ховного суда и любого суда республики, передавая свои постановления на утверждение пленума Верховного суда. В тех случаях, когда не было необходимости в даче прин</w:t>
        <w:softHyphen/>
        <w:t>ципиальных разъяснений по рассматриваемому делу, пре</w:t>
        <w:softHyphen/>
        <w:t>зидиум имел право отменять в порядке надзора указанные выше приговоры, решения или определения и передавать дела на новое рассмотрение соответствующей коллегии Верховного суда.</w:t>
      </w:r>
    </w:p>
    <w:p>
      <w:pPr>
        <w:pStyle w:val="Normal"/>
        <w:shd w:fill="FFFFFF" w:val="clear"/>
        <w:ind w:firstLine="720"/>
        <w:jc w:val="both"/>
        <w:rPr>
          <w:color w:val="000000"/>
        </w:rPr>
      </w:pPr>
      <w:r>
        <w:rPr>
          <w:color w:val="000000"/>
        </w:rPr>
        <w:t>Согласно Положению 1926 года президиум Верхов</w:t>
        <w:softHyphen/>
        <w:t>ного суда РСФСР рассматривал вносившиеся председате</w:t>
        <w:softHyphen/>
        <w:t>лем Верховного суда или прокурором республики вопросы о вхождении в Президиум ВЦИК с представлением об отмене постановлений и решений Особой коллегии Выс</w:t>
        <w:softHyphen/>
        <w:t>шего контроля по земельным спорам и в ЭКОСО — об отмене постановлений и решений Высшей арбитражной комиссии при ЭКОСО. Постановления президиума Вер</w:t>
        <w:softHyphen/>
        <w:t>ховного суда по этим вопросам подлежали передаче на рассмотрение и утверждение пленума Верховного суда, который и входил с соответствующим представлением в Президиум ВЦИК или в ЭКОСО.</w:t>
      </w:r>
    </w:p>
    <w:p>
      <w:pPr>
        <w:pStyle w:val="Normal"/>
        <w:shd w:fill="FFFFFF" w:val="clear"/>
        <w:ind w:firstLine="720"/>
        <w:jc w:val="both"/>
        <w:rPr>
          <w:color w:val="000000"/>
        </w:rPr>
      </w:pPr>
      <w:r>
        <w:rPr>
          <w:color w:val="000000"/>
        </w:rPr>
        <w:t>Президиуму Верховного суда было предоставлено право вырабатывать на основании данных судебной прак</w:t>
        <w:softHyphen/>
        <w:t>тики Верховного суда проекты законоположений и направ</w:t>
        <w:softHyphen/>
        <w:t>лять их в Народный комиссариат юстиции.</w:t>
      </w:r>
    </w:p>
    <w:p>
      <w:pPr>
        <w:pStyle w:val="Normal"/>
        <w:shd w:fill="FFFFFF" w:val="clear"/>
        <w:ind w:firstLine="720"/>
        <w:jc w:val="both"/>
        <w:rPr>
          <w:color w:val="000000"/>
        </w:rPr>
      </w:pPr>
      <w:r>
        <w:rPr>
          <w:color w:val="000000"/>
        </w:rPr>
        <w:t>В Положении отмечалось, что пленарное заседание Верховного суда ведает истолкованием законов по всем вопросам судебной практики в области процессуального и материального права, возбуждаемым отдельными колле</w:t>
        <w:softHyphen/>
        <w:t>гиями Верховного суда или отдельным составом той или иной коллегии-, или по представлению президиума Вер</w:t>
        <w:softHyphen/>
        <w:t>ховного суда, прокурора республики или его помощника, состоящего при Верховном суде, а равно по представле</w:t>
        <w:softHyphen/>
        <w:t>нию пленумов главных судов автономных республик, краевых, областных, губернских и окружных судов.</w:t>
      </w:r>
    </w:p>
    <w:p>
      <w:pPr>
        <w:pStyle w:val="Normal"/>
        <w:shd w:fill="FFFFFF" w:val="clear"/>
        <w:ind w:firstLine="720"/>
        <w:jc w:val="both"/>
        <w:rPr/>
      </w:pPr>
      <w:r>
        <w:rPr>
          <w:color w:val="000000"/>
        </w:rPr>
        <w:t>Взаимоотношения Верховного суда с Народным ко</w:t>
        <w:softHyphen/>
        <w:t xml:space="preserve">миссариатом юстиции были наиболее полно определены постановлением ВЦИК и Совнаркома от 30 января 1928г. «О порядке руководства судебными органами РСФСР» </w:t>
      </w:r>
      <w:r>
        <w:rPr>
          <w:color w:val="000000"/>
          <w:vertAlign w:val="superscript"/>
        </w:rPr>
        <w:t>1</w:t>
      </w:r>
      <w:r>
        <w:rPr>
          <w:color w:val="000000"/>
        </w:rPr>
        <w:t>.</w:t>
      </w:r>
    </w:p>
    <w:p>
      <w:pPr>
        <w:pStyle w:val="Normal"/>
        <w:shd w:fill="FFFFFF" w:val="clear"/>
        <w:ind w:firstLine="720"/>
        <w:jc w:val="both"/>
        <w:rPr>
          <w:color w:val="000000"/>
        </w:rPr>
      </w:pPr>
      <w:r>
        <w:rPr>
          <w:color w:val="000000"/>
        </w:rPr>
        <w:t>ВЦИК и СНК, исходя из единства судебной политики и управления судебными органами, постановили реорга</w:t>
        <w:softHyphen/>
        <w:t>низовать коллегию Народного комиссариата юстиции</w:t>
      </w:r>
    </w:p>
    <w:p>
      <w:pPr>
        <w:pStyle w:val="Normal"/>
        <w:shd w:fill="FFFFFF" w:val="clear"/>
        <w:ind w:firstLine="720"/>
        <w:jc w:val="both"/>
        <w:rPr/>
      </w:pPr>
      <w:r>
        <w:rPr>
          <w:color w:val="000000"/>
          <w:vertAlign w:val="superscript"/>
        </w:rPr>
        <w:t>1</w:t>
      </w:r>
      <w:r>
        <w:rPr>
          <w:color w:val="000000"/>
        </w:rPr>
        <w:t xml:space="preserve"> СУ РСФСР 1928 г. № 46, ст. 343. </w:t>
      </w:r>
    </w:p>
    <w:p>
      <w:pPr>
        <w:pStyle w:val="Normal"/>
        <w:shd w:fill="FFFFFF" w:val="clear"/>
        <w:ind w:firstLine="720"/>
        <w:jc w:val="both"/>
        <w:rPr>
          <w:color w:val="000000"/>
        </w:rPr>
      </w:pPr>
      <w:r>
        <w:rPr>
          <w:color w:val="000000"/>
        </w:rPr>
        <w:t>214</w:t>
      </w:r>
    </w:p>
    <w:p>
      <w:pPr>
        <w:pStyle w:val="Normal"/>
        <w:shd w:fill="FFFFFF" w:val="clear"/>
        <w:ind w:firstLine="720"/>
        <w:jc w:val="both"/>
        <w:rPr>
          <w:color w:val="000000"/>
        </w:rPr>
      </w:pPr>
      <w:r>
        <w:rPr>
          <w:color w:val="000000"/>
        </w:rPr>
        <w:t>РСФСР таким образом, чтобы в ней максимально было обеспечено единство руководства всеми отраслями дея</w:t>
        <w:softHyphen/>
        <w:t>тельности Наркомата и в особенности было обеспечено руководство и управление в отношении прокуратуры и судебных органов.</w:t>
      </w:r>
    </w:p>
    <w:p>
      <w:pPr>
        <w:pStyle w:val="Normal"/>
        <w:shd w:fill="FFFFFF" w:val="clear"/>
        <w:ind w:firstLine="720"/>
        <w:jc w:val="both"/>
        <w:rPr>
          <w:color w:val="000000"/>
        </w:rPr>
      </w:pPr>
      <w:r>
        <w:rPr>
          <w:color w:val="000000"/>
        </w:rPr>
        <w:t>В этих целях ВЦИК и Совнарком установили при народном комиссаре юстиции двух заместителей — про</w:t>
        <w:softHyphen/>
        <w:t>курора республики по линии прокуратуры и председателя Верховного суда по линии судебных органов.</w:t>
      </w:r>
    </w:p>
    <w:p>
      <w:pPr>
        <w:pStyle w:val="Normal"/>
        <w:shd w:fill="FFFFFF" w:val="clear"/>
        <w:ind w:firstLine="720"/>
        <w:jc w:val="both"/>
        <w:rPr>
          <w:color w:val="000000"/>
        </w:rPr>
      </w:pPr>
      <w:r>
        <w:rPr>
          <w:color w:val="000000"/>
        </w:rPr>
        <w:t>Вся работа по руководству судебным управлением была оставлена в Народном комиссариате юстиции, в осо</w:t>
        <w:softHyphen/>
        <w:t>бом отделе, и находилась под непосредственным управле</w:t>
        <w:softHyphen/>
        <w:t>нием заместителя народного комиссара по судебной ча</w:t>
        <w:softHyphen/>
        <w:t>сти. Директивные указания общего характера должны были исходить от народного комиссара юстиции через Верховный суд или от Верховного суда с санкции народ</w:t>
        <w:softHyphen/>
        <w:t>ного комиссара юстиции.</w:t>
      </w:r>
    </w:p>
    <w:p>
      <w:pPr>
        <w:pStyle w:val="Normal"/>
        <w:shd w:fill="FFFFFF" w:val="clear"/>
        <w:ind w:firstLine="720"/>
        <w:jc w:val="both"/>
        <w:rPr>
          <w:color w:val="000000"/>
        </w:rPr>
      </w:pPr>
      <w:r>
        <w:rPr>
          <w:color w:val="000000"/>
        </w:rPr>
        <w:t>Непосредственное руководство судебной практикой и проведение судебной политики Верховный суд осущест</w:t>
        <w:softHyphen/>
        <w:t>влял как путем пересмотра отдельных судебных решений и приговоров и дачи разъяснений по конкретным делам, так и сводками своих постановлений по конкретным делам и своих разъяснений по всем вопросам судебной практики.</w:t>
      </w:r>
    </w:p>
    <w:p>
      <w:pPr>
        <w:pStyle w:val="Normal"/>
        <w:shd w:fill="FFFFFF" w:val="clear"/>
        <w:ind w:firstLine="720"/>
        <w:jc w:val="both"/>
        <w:rPr>
          <w:color w:val="000000"/>
        </w:rPr>
      </w:pPr>
      <w:r>
        <w:rPr>
          <w:color w:val="000000"/>
        </w:rPr>
        <w:t>Опубликование этих сводок (отчетов, информационных или инструктивных писем) после утверждения их прези</w:t>
        <w:softHyphen/>
        <w:t>диумом Верховного суда могло быть опротестовано про</w:t>
        <w:softHyphen/>
        <w:t>курором республики народному комиссару юстиции не позже трех дней.</w:t>
      </w:r>
    </w:p>
    <w:p>
      <w:pPr>
        <w:pStyle w:val="Normal"/>
        <w:shd w:fill="FFFFFF" w:val="clear"/>
        <w:ind w:firstLine="720"/>
        <w:jc w:val="both"/>
        <w:rPr>
          <w:color w:val="000000"/>
        </w:rPr>
      </w:pPr>
      <w:r>
        <w:rPr>
          <w:color w:val="000000"/>
        </w:rPr>
        <w:t>Аналогичные постановления были приняты централь</w:t>
        <w:softHyphen/>
        <w:t>ными исполнительными комитетами и совнаркомами дру</w:t>
        <w:softHyphen/>
        <w:t>гих союзных республик.</w:t>
      </w:r>
    </w:p>
    <w:p>
      <w:pPr>
        <w:pStyle w:val="Normal"/>
        <w:shd w:fill="FFFFFF" w:val="clear"/>
        <w:ind w:firstLine="720"/>
        <w:jc w:val="both"/>
        <w:rPr>
          <w:color w:val="000000"/>
        </w:rPr>
      </w:pPr>
      <w:r>
        <w:rPr>
          <w:color w:val="000000"/>
        </w:rPr>
        <w:t>Такое положение, по существу подчинявшее верхов</w:t>
        <w:softHyphen/>
        <w:t>ные суды народным комиссариатам юстиции, оправдыва</w:t>
        <w:softHyphen/>
        <w:t>лось тем, что в это время в системе Наркомюста находи</w:t>
        <w:softHyphen/>
        <w:t>лись не только верховные суды, но и прокуратура, и, следовательно, необходимо было создать равновесие положения обоих этих органов, возглавлявшихся Наркомюстом.</w:t>
      </w:r>
    </w:p>
    <w:p>
      <w:pPr>
        <w:pStyle w:val="Normal"/>
        <w:shd w:fill="FFFFFF" w:val="clear"/>
        <w:ind w:firstLine="720"/>
        <w:jc w:val="both"/>
        <w:rPr>
          <w:color w:val="000000"/>
        </w:rPr>
      </w:pPr>
      <w:r>
        <w:rPr>
          <w:color w:val="000000"/>
        </w:rPr>
        <w:t>Положение о судоустройстве РСФСР 1926 года уста</w:t>
        <w:softHyphen/>
        <w:t>навливало, что в автономных республиках, имеющих губернское деление, специальным постановлением Прези</w:t>
        <w:softHyphen/>
        <w:t>диума Всероссийского Центрального Исполнительного Комитета образуются отделения Верховного суда РСФСР.</w:t>
      </w:r>
    </w:p>
    <w:p>
      <w:pPr>
        <w:pStyle w:val="Normal"/>
        <w:shd w:fill="FFFFFF" w:val="clear"/>
        <w:tabs>
          <w:tab w:val="clear" w:pos="708"/>
          <w:tab w:val="left" w:pos="1363" w:leader="none"/>
          <w:tab w:val="left" w:pos="2491" w:leader="dot"/>
          <w:tab w:val="left" w:pos="3062" w:leader="none"/>
        </w:tabs>
        <w:ind w:firstLine="720"/>
        <w:jc w:val="both"/>
        <w:rPr>
          <w:color w:val="000000"/>
        </w:rPr>
      </w:pPr>
      <w:r>
        <w:rPr>
          <w:color w:val="000000"/>
        </w:rPr>
        <w:t>215</w:t>
      </w:r>
    </w:p>
    <w:p>
      <w:pPr>
        <w:pStyle w:val="Normal"/>
        <w:shd w:fill="FFFFFF" w:val="clear"/>
        <w:ind w:firstLine="720"/>
        <w:jc w:val="both"/>
        <w:rPr/>
      </w:pPr>
      <w:r>
        <w:rPr>
          <w:color w:val="000000"/>
        </w:rPr>
        <w:t>Постановлением ВЦИК и СНК от 18 января 1926 г.</w:t>
      </w:r>
      <w:r>
        <w:rPr>
          <w:color w:val="000000"/>
          <w:vertAlign w:val="superscript"/>
        </w:rPr>
        <w:t xml:space="preserve">1 </w:t>
      </w:r>
      <w:r>
        <w:rPr>
          <w:color w:val="000000"/>
        </w:rPr>
        <w:t>было утверждено положение о Казахском отделении. Это положение было издано в отмену Положения о Киргиз</w:t>
        <w:softHyphen/>
        <w:t>ском отделении Верховного суда РСФСР от 11 апреля 1923 г.</w:t>
      </w:r>
      <w:r>
        <w:rPr>
          <w:color w:val="000000"/>
          <w:vertAlign w:val="superscript"/>
        </w:rPr>
        <w:t>2</w:t>
      </w:r>
      <w:r>
        <w:rPr>
          <w:color w:val="000000"/>
        </w:rPr>
        <w:t xml:space="preserve"> Новое положение, в соответствии с расширением территории Казахстана, изменило как структуру, так отчасти и функции отделения. Вместо прежних двух кол</w:t>
        <w:softHyphen/>
        <w:t xml:space="preserve">легий по уголовным делам (кассационной и судебной) были образованы коллегии по уголовным и гражданским делам; каждая из них являлась в одно и то же время и кассационной инстанцией для областных и губернских судов </w:t>
      </w:r>
      <w:r>
        <w:rPr>
          <w:color w:val="000000"/>
          <w:vertAlign w:val="superscript"/>
        </w:rPr>
        <w:t>3</w:t>
      </w:r>
      <w:r>
        <w:rPr>
          <w:color w:val="000000"/>
        </w:rPr>
        <w:t xml:space="preserve"> и судом первой инстанции.</w:t>
      </w:r>
    </w:p>
    <w:p>
      <w:pPr>
        <w:pStyle w:val="Normal"/>
        <w:shd w:fill="FFFFFF" w:val="clear"/>
        <w:ind w:firstLine="720"/>
        <w:jc w:val="both"/>
        <w:rPr>
          <w:color w:val="000000"/>
        </w:rPr>
      </w:pPr>
      <w:r>
        <w:rPr>
          <w:color w:val="000000"/>
        </w:rPr>
        <w:t>Пределы компетенции гражданской коллегии как кас</w:t>
        <w:softHyphen/>
        <w:t>сационной инстанции были ограничены исками на сумму не свыше 10000 рублей. В отношении дел по искам на большие суммы кассационной инстанцией являлся непо</w:t>
        <w:softHyphen/>
        <w:t>средственно Верховный суд РСФСР.</w:t>
      </w:r>
    </w:p>
    <w:p>
      <w:pPr>
        <w:pStyle w:val="Normal"/>
        <w:shd w:fill="FFFFFF" w:val="clear"/>
        <w:ind w:firstLine="720"/>
        <w:jc w:val="both"/>
        <w:rPr/>
      </w:pPr>
      <w:r>
        <w:rPr>
          <w:color w:val="000000"/>
        </w:rPr>
        <w:t>В функции президиума отделения Положение внесло большую определенность. Была учтена практика Верхов</w:t>
        <w:softHyphen/>
        <w:t xml:space="preserve">ного суда РСФСР и те положения о взаимоотношениях с прокуратурой, которые выражены были в резолюциях </w:t>
      </w:r>
      <w:r>
        <w:rPr>
          <w:color w:val="000000"/>
          <w:lang w:val="en-US"/>
        </w:rPr>
        <w:t>V</w:t>
      </w:r>
      <w:r>
        <w:rPr>
          <w:color w:val="000000"/>
        </w:rPr>
        <w:t xml:space="preserve"> съезда деятелей юстиции. Так, специальные ревизии нижестоящих суд в могли назначаться не только по пред</w:t>
        <w:softHyphen/>
        <w:t>ложению прокурора республики, но и по собственной инициативе отделения Верховного суда.</w:t>
      </w:r>
    </w:p>
    <w:p>
      <w:pPr>
        <w:pStyle w:val="Normal"/>
        <w:shd w:fill="FFFFFF" w:val="clear"/>
        <w:ind w:firstLine="720"/>
        <w:jc w:val="both"/>
        <w:rPr/>
      </w:pPr>
      <w:r>
        <w:rPr>
          <w:color w:val="000000"/>
        </w:rPr>
        <w:t>Президиум отделения мог возбуждать и рассматривать дела дисциплинарного характера о проступках председа</w:t>
        <w:softHyphen/>
        <w:t>телей областных и губернских судов и областных и губернских прокуроров. Постановления по этим делам могли быть обжалованы в дисциплинарную коллегию Верховного суда РСФСР. Дисциплинарные же дела о чле</w:t>
        <w:softHyphen/>
        <w:t xml:space="preserve">нах отделения и состоящих при них прокурорах были подсудны Верховному суду РСФСР </w:t>
      </w:r>
      <w:r>
        <w:rPr>
          <w:color w:val="000000"/>
          <w:vertAlign w:val="superscript"/>
        </w:rPr>
        <w:t>4</w:t>
      </w:r>
      <w:r>
        <w:rPr>
          <w:color w:val="000000"/>
        </w:rPr>
        <w:t>.</w:t>
      </w:r>
    </w:p>
    <w:p>
      <w:pPr>
        <w:pStyle w:val="Normal"/>
        <w:shd w:fill="FFFFFF" w:val="clear"/>
        <w:ind w:firstLine="720"/>
        <w:jc w:val="both"/>
        <w:rPr>
          <w:color w:val="000000"/>
        </w:rPr>
      </w:pPr>
      <w:r>
        <w:rPr>
          <w:color w:val="000000"/>
        </w:rPr>
        <w:t>Члены отделения могли принимать участие в заседа-</w:t>
      </w:r>
    </w:p>
    <w:p>
      <w:pPr>
        <w:pStyle w:val="Normal"/>
        <w:shd w:fill="FFFFFF" w:val="clear"/>
        <w:tabs>
          <w:tab w:val="clear" w:pos="708"/>
          <w:tab w:val="left" w:pos="566" w:leader="none"/>
          <w:tab w:val="left" w:pos="5256" w:leader="none"/>
        </w:tabs>
        <w:ind w:firstLine="720"/>
        <w:jc w:val="both"/>
        <w:rPr/>
      </w:pPr>
      <w:r>
        <w:rPr>
          <w:color w:val="000000"/>
          <w:vertAlign w:val="superscript"/>
        </w:rPr>
        <w:t xml:space="preserve">1 </w:t>
      </w:r>
      <w:r>
        <w:rPr>
          <w:color w:val="000000"/>
        </w:rPr>
        <w:t>«Известия ЦИК СССР» от 9 февраля 1926 г.</w:t>
      </w:r>
    </w:p>
    <w:p>
      <w:pPr>
        <w:pStyle w:val="Normal"/>
        <w:shd w:fill="FFFFFF" w:val="clear"/>
        <w:tabs>
          <w:tab w:val="clear" w:pos="708"/>
          <w:tab w:val="left" w:pos="566" w:leader="none"/>
        </w:tabs>
        <w:ind w:firstLine="720"/>
        <w:jc w:val="both"/>
        <w:rPr/>
      </w:pPr>
      <w:r>
        <w:rPr>
          <w:color w:val="000000"/>
          <w:vertAlign w:val="superscript"/>
        </w:rPr>
        <w:t xml:space="preserve">2 </w:t>
      </w:r>
      <w:r>
        <w:rPr>
          <w:color w:val="000000"/>
        </w:rPr>
        <w:t>СУ РСФСР 1923 г. № 31, ст. 339.</w:t>
      </w:r>
    </w:p>
    <w:p>
      <w:pPr>
        <w:pStyle w:val="Normal"/>
        <w:shd w:fill="FFFFFF" w:val="clear"/>
        <w:tabs>
          <w:tab w:val="clear" w:pos="708"/>
          <w:tab w:val="left" w:pos="566" w:leader="none"/>
        </w:tabs>
        <w:ind w:firstLine="720"/>
        <w:jc w:val="both"/>
        <w:rPr/>
      </w:pPr>
      <w:r>
        <w:rPr>
          <w:color w:val="000000"/>
          <w:vertAlign w:val="superscript"/>
        </w:rPr>
        <w:t xml:space="preserve">3 </w:t>
      </w:r>
      <w:r>
        <w:rPr>
          <w:color w:val="000000"/>
        </w:rPr>
        <w:t>В  1928 г. в Казахской АССР взамен губернских судов были учреждены окружные суды.</w:t>
      </w:r>
    </w:p>
    <w:p>
      <w:pPr>
        <w:pStyle w:val="Normal"/>
        <w:shd w:fill="FFFFFF" w:val="clear"/>
        <w:tabs>
          <w:tab w:val="clear" w:pos="708"/>
          <w:tab w:val="left" w:pos="566" w:leader="none"/>
          <w:tab w:val="left" w:pos="5525" w:leader="none"/>
        </w:tabs>
        <w:ind w:firstLine="720"/>
        <w:jc w:val="both"/>
        <w:rPr/>
      </w:pPr>
      <w:r>
        <w:rPr>
          <w:color w:val="000000"/>
          <w:vertAlign w:val="superscript"/>
        </w:rPr>
        <w:t xml:space="preserve">4 </w:t>
      </w:r>
      <w:r>
        <w:rPr>
          <w:color w:val="000000"/>
        </w:rPr>
        <w:t>В связи с упразднением в 1928 г. дисциплинарных судов были упразднены и дисциплинарные коллегии судов (верховных судов союз</w:t>
        <w:softHyphen/>
        <w:t>ных  республик,  высших  и главных   судов   автономных   республик, краевых, областных судов). В РСФСР судебные дисциплинарные кол</w:t>
        <w:softHyphen/>
        <w:t>легии были упразднены в соответствии с постановлением Президиума ВЦИК от 28 мая 1928 г. и разъяснением Верховного суда РСФСР от 4 июля того же года («Судебная практика», № 13, ст. 12).</w:t>
      </w:r>
    </w:p>
    <w:p>
      <w:pPr>
        <w:pStyle w:val="Normal"/>
        <w:shd w:fill="FFFFFF" w:val="clear"/>
        <w:ind w:firstLine="720"/>
        <w:jc w:val="both"/>
        <w:rPr>
          <w:color w:val="000000"/>
        </w:rPr>
      </w:pPr>
      <w:r>
        <w:rPr>
          <w:color w:val="000000"/>
        </w:rPr>
        <w:t>216</w:t>
      </w:r>
    </w:p>
    <w:p>
      <w:pPr>
        <w:pStyle w:val="Normal"/>
        <w:shd w:fill="FFFFFF" w:val="clear"/>
        <w:ind w:firstLine="720"/>
        <w:jc w:val="both"/>
        <w:rPr>
          <w:color w:val="000000"/>
        </w:rPr>
      </w:pPr>
      <w:r>
        <w:rPr>
          <w:color w:val="000000"/>
        </w:rPr>
        <w:t>ниях пленума Верховного суда по вопросам, касавшимся этого отделения.</w:t>
      </w:r>
    </w:p>
    <w:p>
      <w:pPr>
        <w:pStyle w:val="Normal"/>
        <w:shd w:fill="FFFFFF" w:val="clear"/>
        <w:ind w:firstLine="720"/>
        <w:jc w:val="both"/>
        <w:rPr>
          <w:color w:val="000000"/>
        </w:rPr>
      </w:pPr>
      <w:r>
        <w:rPr>
          <w:color w:val="000000"/>
        </w:rPr>
        <w:t>Председатель отделения и его заместитель утвержда</w:t>
        <w:softHyphen/>
        <w:t>лись президиумом ВЦИК по представлению ЦИК Казах</w:t>
        <w:softHyphen/>
        <w:t>ской АССР и заключению Верховного суда РСФСР.</w:t>
      </w:r>
    </w:p>
    <w:p>
      <w:pPr>
        <w:pStyle w:val="Normal"/>
        <w:shd w:fill="FFFFFF" w:val="clear"/>
        <w:ind w:firstLine="720"/>
        <w:jc w:val="both"/>
        <w:rPr>
          <w:color w:val="000000"/>
        </w:rPr>
      </w:pPr>
      <w:r>
        <w:rPr>
          <w:color w:val="000000"/>
        </w:rPr>
        <w:t>Положение о судоустройстве РСФСР 1926 года уста</w:t>
        <w:softHyphen/>
        <w:t>новило, что высшим органом, руководящим деятельно</w:t>
        <w:softHyphen/>
        <w:t>стью всех органов юстиции в автономной республике, является народный комиссар юстиции этой республики. Для непосредственного руководства судебной практикой и осуществления высшего судебного надзора на террито</w:t>
        <w:softHyphen/>
        <w:t>рии автономной республики действует главный суд.</w:t>
      </w:r>
    </w:p>
    <w:p>
      <w:pPr>
        <w:pStyle w:val="Normal"/>
        <w:shd w:fill="FFFFFF" w:val="clear"/>
        <w:ind w:firstLine="720"/>
        <w:jc w:val="both"/>
        <w:rPr>
          <w:color w:val="000000"/>
        </w:rPr>
      </w:pPr>
      <w:r>
        <w:rPr>
          <w:color w:val="000000"/>
        </w:rPr>
        <w:t>Следовательно, в наркомюсте автономной республики была сосредоточена вся организационно-административ</w:t>
        <w:softHyphen/>
        <w:t>ная деятельность, а в главном суде — судебная деятель</w:t>
        <w:softHyphen/>
        <w:t>ность, рассмотрение дел по первой инстанции, по второй инстанции и по пересмотру дел в порядке надзора.</w:t>
      </w:r>
    </w:p>
    <w:p>
      <w:pPr>
        <w:pStyle w:val="Normal"/>
        <w:shd w:fill="FFFFFF" w:val="clear"/>
        <w:ind w:firstLine="720"/>
        <w:jc w:val="both"/>
        <w:rPr>
          <w:color w:val="000000"/>
        </w:rPr>
      </w:pPr>
      <w:r>
        <w:rPr>
          <w:color w:val="000000"/>
        </w:rPr>
        <w:t>К ведению народного комиссара юстиции автономной республики были отнесены организация, руководство, ин</w:t>
        <w:softHyphen/>
        <w:t>структирование и ревизия органов юстиции автономных республик, в том числе и главного суда.</w:t>
      </w:r>
    </w:p>
    <w:p>
      <w:pPr>
        <w:pStyle w:val="Normal"/>
        <w:shd w:fill="FFFFFF" w:val="clear"/>
        <w:ind w:firstLine="720"/>
        <w:jc w:val="both"/>
        <w:rPr>
          <w:color w:val="000000"/>
        </w:rPr>
      </w:pPr>
      <w:r>
        <w:rPr>
          <w:color w:val="000000"/>
        </w:rPr>
        <w:t>Функции губернских исполкомов в области организа</w:t>
        <w:softHyphen/>
        <w:t>ции судебно-следственных учреждений и подбора личного состава судей в автономных республиках были сосредото</w:t>
        <w:softHyphen/>
        <w:t>чены в руках центральных исполнительных комитетов.</w:t>
      </w:r>
    </w:p>
    <w:p>
      <w:pPr>
        <w:pStyle w:val="Normal"/>
        <w:shd w:fill="FFFFFF" w:val="clear"/>
        <w:ind w:firstLine="720"/>
        <w:jc w:val="both"/>
        <w:rPr>
          <w:color w:val="000000"/>
        </w:rPr>
      </w:pPr>
      <w:r>
        <w:rPr>
          <w:color w:val="000000"/>
        </w:rPr>
        <w:t>Главный суд АССР избирался в общем по правилам, установленным для избрания губернских судов, но пред</w:t>
        <w:softHyphen/>
        <w:t>седатель главного суда и его заместитель утверждались Президиумом Всероссийского Центрального Исполнитель</w:t>
        <w:softHyphen/>
        <w:t>ного Комитета, по представлению центрального исполни</w:t>
        <w:softHyphen/>
        <w:t>тельного комитета автономной республики, а члены глав</w:t>
        <w:softHyphen/>
        <w:t>ного суда утверждались центральным исполнительным комитетом автономной республики по представлению нар</w:t>
        <w:softHyphen/>
        <w:t>комата юстиции АССР.</w:t>
      </w:r>
    </w:p>
    <w:p>
      <w:pPr>
        <w:pStyle w:val="Normal"/>
        <w:shd w:fill="FFFFFF" w:val="clear"/>
        <w:ind w:firstLine="720"/>
        <w:jc w:val="both"/>
        <w:rPr>
          <w:color w:val="000000"/>
        </w:rPr>
      </w:pPr>
      <w:r>
        <w:rPr>
          <w:color w:val="000000"/>
        </w:rPr>
        <w:t>Народные заседатели для заседаний судебной колле</w:t>
        <w:softHyphen/>
        <w:t>гии главного суда и их выездных сессий утверждались по особому списку президиума ЦИК автономной республики.</w:t>
      </w:r>
    </w:p>
    <w:p>
      <w:pPr>
        <w:pStyle w:val="Normal"/>
        <w:shd w:fill="FFFFFF" w:val="clear"/>
        <w:ind w:firstLine="720"/>
        <w:jc w:val="both"/>
        <w:rPr>
          <w:color w:val="000000"/>
        </w:rPr>
      </w:pPr>
      <w:r>
        <w:rPr>
          <w:color w:val="000000"/>
        </w:rPr>
        <w:t>В компетенцию пленума главного суда, в. отличие от пленума губернского суда, не входило рассмотрение во</w:t>
        <w:softHyphen/>
        <w:t>просов, касающихся организации, инструктирования и ре</w:t>
        <w:softHyphen/>
        <w:t>визии низовой судебно-следственной сети.</w:t>
      </w:r>
    </w:p>
    <w:p>
      <w:pPr>
        <w:pStyle w:val="Normal"/>
        <w:shd w:fill="FFFFFF" w:val="clear"/>
        <w:ind w:firstLine="720"/>
        <w:jc w:val="both"/>
        <w:rPr>
          <w:color w:val="000000"/>
        </w:rPr>
      </w:pPr>
      <w:r>
        <w:rPr>
          <w:color w:val="000000"/>
        </w:rPr>
        <w:t>Главный, суд мог назначать специальные ревизии народных судов как по предложению прокурора автоном</w:t>
        <w:softHyphen/>
        <w:t>ной республики, так и по своей инициативе: в последнем</w:t>
      </w:r>
    </w:p>
    <w:p>
      <w:pPr>
        <w:pStyle w:val="Normal"/>
        <w:shd w:fill="FFFFFF" w:val="clear"/>
        <w:ind w:firstLine="720"/>
        <w:jc w:val="both"/>
        <w:rPr>
          <w:color w:val="000000"/>
        </w:rPr>
      </w:pPr>
      <w:r>
        <w:rPr>
          <w:color w:val="000000"/>
        </w:rPr>
        <w:t>217</w:t>
      </w:r>
    </w:p>
    <w:p>
      <w:pPr>
        <w:pStyle w:val="Normal"/>
        <w:shd w:fill="FFFFFF" w:val="clear"/>
        <w:ind w:firstLine="720"/>
        <w:jc w:val="both"/>
        <w:rPr>
          <w:color w:val="000000"/>
        </w:rPr>
      </w:pPr>
      <w:r>
        <w:rPr>
          <w:color w:val="000000"/>
        </w:rPr>
        <w:t>случае—с санкции прокурора АССР. Специальные реви</w:t>
        <w:softHyphen/>
        <w:t>зии могли назначаться в связи с обнаружением явного и систематического нарушения народным судом действую</w:t>
        <w:softHyphen/>
        <w:t>щих законов при разрешении им судебных дел.</w:t>
      </w:r>
    </w:p>
    <w:p>
      <w:pPr>
        <w:pStyle w:val="Normal"/>
        <w:shd w:fill="FFFFFF" w:val="clear"/>
        <w:ind w:firstLine="720"/>
        <w:jc w:val="both"/>
        <w:rPr>
          <w:color w:val="000000"/>
        </w:rPr>
      </w:pPr>
      <w:r>
        <w:rPr>
          <w:color w:val="000000"/>
        </w:rPr>
        <w:t>Пленумам главных судов, как высшим судебным цент</w:t>
        <w:softHyphen/>
        <w:t>рам автономных республик, было предоставлено право истолкования законов по вопросам судебной практики, но, в отличие от губернских судов, они могли толковать законы и вне связи с конкретным делом. При этом, если все постановления пленумов краевых судов по истолко</w:t>
        <w:softHyphen/>
        <w:t>ванию законов вне связи с конкретным делом подлежали представлению на утверждение пленума Верховного суда РСФСР, то аналогичные постановления пленумов главных судов такого утверждения не требовали. Лишь в тех слу</w:t>
        <w:softHyphen/>
        <w:t>чаях, когда с постановлением пленума не соглашался или председатель главного суда, или прокурор АССР, или же когда пленум главного суда не видел возможности сам разрешить этот вопрос, он передавал его на рассмотрение Верховного суда РСФСР. Все же в целях установления единства толкования законов на всей территории РСФСР копии постановлений пленума главного суда во всех случаях подлежали направлению в Верховный суд РСФСР, который, в случае несогласия с толкованием, данным пленумом, мог отменить и изменить его постановление, причем постановление пленума Верховного суда являлось для главного суда обязательным.</w:t>
      </w:r>
    </w:p>
    <w:p>
      <w:pPr>
        <w:pStyle w:val="Normal"/>
        <w:shd w:fill="FFFFFF" w:val="clear"/>
        <w:ind w:firstLine="720"/>
        <w:jc w:val="both"/>
        <w:rPr>
          <w:color w:val="000000"/>
        </w:rPr>
      </w:pPr>
      <w:r>
        <w:rPr>
          <w:color w:val="000000"/>
        </w:rPr>
        <w:t>Главный суд был обязан представлять каждые полгода отчет о своей деятельности не только в центральный исполнительный комитет и наркомюст автономной рес</w:t>
        <w:softHyphen/>
        <w:t>публики, но и в копии в Верховный суд и Народный комиссариат юстиции РСФСР.</w:t>
      </w:r>
    </w:p>
    <w:p>
      <w:pPr>
        <w:pStyle w:val="Normal"/>
        <w:shd w:fill="FFFFFF" w:val="clear"/>
        <w:ind w:firstLine="720"/>
        <w:jc w:val="both"/>
        <w:rPr>
          <w:color w:val="000000"/>
        </w:rPr>
      </w:pPr>
      <w:r>
        <w:rPr>
          <w:color w:val="000000"/>
        </w:rPr>
        <w:t>Главный суд являлся органом судебного надзора и кас</w:t>
        <w:softHyphen/>
        <w:t>сационной инстанцией по делам, рассмотренным народ</w:t>
        <w:softHyphen/>
        <w:t>ными судами, и судом первой инстанции по делам, превы</w:t>
        <w:softHyphen/>
        <w:t>шающим подсудность народного суда.</w:t>
      </w:r>
    </w:p>
    <w:p>
      <w:pPr>
        <w:pStyle w:val="Normal"/>
        <w:shd w:fill="FFFFFF" w:val="clear"/>
        <w:ind w:firstLine="720"/>
        <w:jc w:val="both"/>
        <w:rPr>
          <w:color w:val="000000"/>
        </w:rPr>
      </w:pPr>
      <w:r>
        <w:rPr>
          <w:color w:val="000000"/>
        </w:rPr>
        <w:t>В автономных республиках назначение народных судей уполномоченными в уездах (кантонах) производилось не главными судами, а наркомюстами этих республик, так как функции судебного управления осуществлялись нар</w:t>
        <w:softHyphen/>
        <w:t>комюстами. Эти уполномоченные, помимо судебной дея</w:t>
        <w:softHyphen/>
        <w:t>тельности, могли по поручению наркомюста производить также ревизии, инструктировать народных судей и народ</w:t>
        <w:softHyphen/>
        <w:t>ных следователей и осуществлять надзор за местными комиссиями по делам о несовершеннолетних.</w:t>
      </w:r>
    </w:p>
    <w:p>
      <w:pPr>
        <w:pStyle w:val="Normal"/>
        <w:shd w:fill="FFFFFF" w:val="clear"/>
        <w:ind w:firstLine="720"/>
        <w:jc w:val="both"/>
        <w:rPr>
          <w:color w:val="000000"/>
        </w:rPr>
      </w:pPr>
      <w:r>
        <w:rPr>
          <w:color w:val="000000"/>
        </w:rPr>
        <w:t>218</w:t>
      </w:r>
    </w:p>
    <w:p>
      <w:pPr>
        <w:pStyle w:val="Normal"/>
        <w:shd w:fill="FFFFFF" w:val="clear"/>
        <w:ind w:firstLine="720"/>
        <w:jc w:val="both"/>
        <w:rPr>
          <w:color w:val="000000"/>
        </w:rPr>
      </w:pPr>
      <w:r>
        <w:rPr>
          <w:color w:val="000000"/>
        </w:rPr>
        <w:t>Положение о судоустройстве 1926 года допускало воз</w:t>
        <w:softHyphen/>
        <w:t>можность отступления в автономных республиках от об</w:t>
        <w:softHyphen/>
        <w:t>щих норм о судоустройстве, если эти отступления вызыва</w:t>
        <w:softHyphen/>
        <w:t>лись местными условиями. Однако такие отступления могли иметь место только по постановлению центрального исполнительного комитета автономной республики, кото</w:t>
        <w:softHyphen/>
        <w:t>рое подлежало утверждению Президиума ВЦИК; если же эти отступления содержали отклонения от «Основ судо</w:t>
        <w:softHyphen/>
        <w:t>устройства СССР и союзных республик», то только с утверждения ЦИК СССР.</w:t>
      </w:r>
    </w:p>
    <w:p>
      <w:pPr>
        <w:pStyle w:val="Normal"/>
        <w:shd w:fill="FFFFFF" w:val="clear"/>
        <w:ind w:firstLine="720"/>
        <w:jc w:val="both"/>
        <w:rPr>
          <w:color w:val="000000"/>
        </w:rPr>
      </w:pPr>
      <w:r>
        <w:rPr>
          <w:color w:val="000000"/>
        </w:rPr>
        <w:t>Положение о судоустройстве РСФСР 1926 года урегу</w:t>
        <w:softHyphen/>
        <w:t>лировало и вопрос О взаимоотношениях Наркомюста и прокуратуры РСФСР с наркомюстами и прокуратурой автономных республик.</w:t>
      </w:r>
    </w:p>
    <w:p>
      <w:pPr>
        <w:pStyle w:val="Normal"/>
        <w:shd w:fill="FFFFFF" w:val="clear"/>
        <w:ind w:firstLine="720"/>
        <w:jc w:val="both"/>
        <w:rPr>
          <w:color w:val="000000"/>
        </w:rPr>
      </w:pPr>
      <w:r>
        <w:rPr>
          <w:color w:val="000000"/>
        </w:rPr>
        <w:t>По положению о судоустройстве, «органом, осущест</w:t>
        <w:softHyphen/>
        <w:t>вляющим общее руководство судебными учреждениями, ведающим их организацией, ревизией и инструктирова</w:t>
        <w:softHyphen/>
        <w:t>нием, является Народный комиссариат юстиции РСФСР, действующий на основе особого о нем положения».</w:t>
      </w:r>
    </w:p>
    <w:p>
      <w:pPr>
        <w:pStyle w:val="Normal"/>
        <w:shd w:fill="FFFFFF" w:val="clear"/>
        <w:ind w:firstLine="720"/>
        <w:jc w:val="both"/>
        <w:rPr>
          <w:color w:val="000000"/>
        </w:rPr>
      </w:pPr>
      <w:r>
        <w:rPr>
          <w:color w:val="000000"/>
        </w:rPr>
        <w:t>Наркомюсту РСФСР было предоставлено право истол</w:t>
        <w:softHyphen/>
        <w:t>кования общефедеративного законодательства и установ</w:t>
        <w:softHyphen/>
        <w:t>ления, согласно «Основам судоустройства СССР», общей линии судебной политики на всей территории РСФСР. Ему предоставлялось право ревизий, связанных с инструк</w:t>
        <w:softHyphen/>
        <w:t>тированием судебных учреждений автономных респуб</w:t>
        <w:softHyphen/>
        <w:t>лик, с тем, однако, чтобы вытекающие из ревизионного обследования предложения представлялись в ЦИК авто</w:t>
        <w:softHyphen/>
        <w:t>номной республики.</w:t>
      </w:r>
    </w:p>
    <w:p>
      <w:pPr>
        <w:pStyle w:val="Normal"/>
        <w:shd w:fill="FFFFFF" w:val="clear"/>
        <w:ind w:firstLine="720"/>
        <w:jc w:val="both"/>
        <w:rPr>
          <w:color w:val="000000"/>
        </w:rPr>
      </w:pPr>
      <w:r>
        <w:rPr>
          <w:color w:val="000000"/>
        </w:rPr>
        <w:t>В области надзора за соблюдением законов Союза ССР и РСФСР прокуратура автономной республики обязана выполнять все распоряжения прокуратуры РСФСР, а в случае протеста ЦИК автономной республики вопрос под</w:t>
        <w:softHyphen/>
        <w:t>лежал перенесению на разрешение в Президиум ВЦИК. Согласно положению, прокурор РСФСР вправе приоста</w:t>
        <w:softHyphen/>
        <w:t>новить и опротестовать любой приговор или решение, вынесенное судебными учреждениями в пределах феде</w:t>
        <w:softHyphen/>
        <w:t>рации.</w:t>
      </w:r>
    </w:p>
    <w:p>
      <w:pPr>
        <w:pStyle w:val="Normal"/>
        <w:shd w:fill="FFFFFF" w:val="clear"/>
        <w:ind w:firstLine="720"/>
        <w:jc w:val="both"/>
        <w:rPr>
          <w:color w:val="000000"/>
        </w:rPr>
      </w:pPr>
      <w:r>
        <w:rPr>
          <w:color w:val="000000"/>
        </w:rPr>
        <w:t>На наркомюсты автономных республик было возло</w:t>
        <w:softHyphen/>
        <w:t>жено общее руководство всеми судебно-следственными учреждениями, их организация, инструктирование и реви</w:t>
        <w:softHyphen/>
        <w:t>зия. Они были обязаны отчитываться в своей деятельно</w:t>
        <w:softHyphen/>
        <w:t>сти как перед центральным исполнительным комитетом автономной республики, так и перед НКЮ РСФСР.</w:t>
      </w:r>
    </w:p>
    <w:p>
      <w:pPr>
        <w:pStyle w:val="Normal"/>
        <w:shd w:fill="FFFFFF" w:val="clear"/>
        <w:ind w:firstLine="720"/>
        <w:jc w:val="both"/>
        <w:rPr>
          <w:color w:val="000000"/>
        </w:rPr>
      </w:pPr>
      <w:r>
        <w:rPr>
          <w:color w:val="000000"/>
        </w:rPr>
        <w:t>219</w:t>
      </w:r>
    </w:p>
    <w:p>
      <w:pPr>
        <w:pStyle w:val="Normal"/>
        <w:shd w:fill="FFFFFF" w:val="clear"/>
        <w:ind w:firstLine="720"/>
        <w:jc w:val="both"/>
        <w:rPr>
          <w:color w:val="000000"/>
        </w:rPr>
      </w:pPr>
      <w:r>
        <w:rPr>
          <w:color w:val="000000"/>
        </w:rPr>
        <w:t>Работа Верховного суда РСФСР характеризуется такими данными.</w:t>
      </w:r>
    </w:p>
    <w:p>
      <w:pPr>
        <w:pStyle w:val="Normal"/>
        <w:shd w:fill="FFFFFF" w:val="clear"/>
        <w:ind w:firstLine="720"/>
        <w:jc w:val="both"/>
        <w:rPr>
          <w:color w:val="000000"/>
        </w:rPr>
      </w:pPr>
      <w:r>
        <w:rPr>
          <w:color w:val="000000"/>
        </w:rPr>
        <w:t>Процент отмененных в кассационном порядке решений по гражданским делам снизился: если в 1925 г. он дости</w:t>
        <w:softHyphen/>
        <w:t>гал 42,2, то в 1928 г. он равнялся лишь 26,5, что объяс</w:t>
        <w:softHyphen/>
        <w:t>няется как общим улучшением работы краевых, област</w:t>
        <w:softHyphen/>
        <w:t>ных, главных судов, так отчасти и тем, что Верховный суд не ограничивался отменой решений — он их также изме</w:t>
        <w:softHyphen/>
        <w:t>нял. В 1927 г. процент измененных решений равнялся 3, а в 1928 г. он достиг уже 10.</w:t>
      </w:r>
    </w:p>
    <w:p>
      <w:pPr>
        <w:pStyle w:val="Normal"/>
        <w:shd w:fill="FFFFFF" w:val="clear"/>
        <w:ind w:firstLine="720"/>
        <w:jc w:val="both"/>
        <w:rPr>
          <w:color w:val="000000"/>
        </w:rPr>
      </w:pPr>
      <w:r>
        <w:rPr>
          <w:color w:val="000000"/>
        </w:rPr>
        <w:t>Из итогов работы Верховного суда видно, что не</w:t>
        <w:softHyphen/>
        <w:t>сколько улучшилась работа краевых, областных, главных судов и по уголовным делам '.</w:t>
      </w:r>
    </w:p>
    <w:p>
      <w:pPr>
        <w:pStyle w:val="Normal"/>
        <w:shd w:fill="FFFFFF" w:val="clear"/>
        <w:ind w:firstLine="720"/>
        <w:jc w:val="both"/>
        <w:rPr>
          <w:color w:val="000000"/>
        </w:rPr>
      </w:pPr>
      <w:r>
        <w:rPr>
          <w:color w:val="000000"/>
        </w:rPr>
        <w:t>Процент приговоров, оставленных Верховным судом в силе, увеличился с 64,7 в 1927 г. до 69,7 в 1928 г. Дела, по которым наказания были снижены, составляли в 1927г. 24,2% всех прошедших в Верховном суде дел. В 1928 г. этот процент снизился до 23,4. Дела, по которым приго</w:t>
        <w:softHyphen/>
        <w:t>воры были отменены, в 1927 г. составляли 7%, в 1928 г. 3,9%. Соответственно снизился процент прекращенных Верховным судом дел — с 4,1 до 3,1.</w:t>
      </w:r>
    </w:p>
    <w:p>
      <w:pPr>
        <w:pStyle w:val="Normal"/>
        <w:shd w:fill="FFFFFF" w:val="clear"/>
        <w:ind w:firstLine="720"/>
        <w:jc w:val="both"/>
        <w:rPr/>
      </w:pPr>
      <w:r>
        <w:rPr>
          <w:color w:val="000000"/>
        </w:rPr>
        <w:t>Главными основаниями отмены приговоров были: недоследованность дела (38—40%) и отсутствие состава преступления (35—40 %)</w:t>
      </w:r>
      <w:r>
        <w:rPr>
          <w:color w:val="000000"/>
          <w:vertAlign w:val="superscript"/>
        </w:rPr>
        <w:t>2</w:t>
      </w:r>
      <w:r>
        <w:rPr>
          <w:color w:val="000000"/>
        </w:rPr>
        <w:t>.</w:t>
      </w:r>
    </w:p>
    <w:p>
      <w:pPr>
        <w:pStyle w:val="Normal"/>
        <w:shd w:fill="FFFFFF" w:val="clear"/>
        <w:ind w:firstLine="720"/>
        <w:jc w:val="both"/>
        <w:rPr/>
      </w:pPr>
      <w:r>
        <w:rPr>
          <w:color w:val="000000"/>
        </w:rPr>
        <w:t xml:space="preserve">В Украинской ССР постановлением ВУЦИК и СНК от 11 сентября 1929 г. было принято, как уже выше указывалось, новое положение о судоустройстве республики </w:t>
      </w:r>
      <w:r>
        <w:rPr>
          <w:color w:val="000000"/>
          <w:vertAlign w:val="superscript"/>
        </w:rPr>
        <w:t>3</w:t>
      </w:r>
      <w:r>
        <w:rPr>
          <w:color w:val="000000"/>
        </w:rPr>
        <w:t>. Это Положение сохраняло прежнюю судеб</w:t>
        <w:softHyphen/>
        <w:t>ную систему — народный суд, окружной .суд, верховный суд, главный суд Молдавской АССР и чрезвычайные сес</w:t>
        <w:softHyphen/>
        <w:t>сии; сохранялись те же специальные суды и их функции.</w:t>
      </w:r>
    </w:p>
    <w:p>
      <w:pPr>
        <w:pStyle w:val="Normal"/>
        <w:shd w:fill="FFFFFF" w:val="clear"/>
        <w:ind w:firstLine="720"/>
        <w:jc w:val="both"/>
        <w:rPr>
          <w:color w:val="000000"/>
        </w:rPr>
      </w:pPr>
      <w:r>
        <w:rPr>
          <w:color w:val="000000"/>
        </w:rPr>
        <w:t>В составе Верховного суда республики по этому поло</w:t>
        <w:softHyphen/>
        <w:t>жению действовали президиум, пленум, гражданско-кассационная коллегия, уголовно-кассационная коллегия с особым кассационным присутствием по делам чрезвычай</w:t>
        <w:softHyphen/>
        <w:t>ных сессий главного суда Молдавской АССР и окружных судов, чрезвычайная сессия Верховного суда. Для разре</w:t>
        <w:softHyphen/>
        <w:t>шения дел на местах образовывались соответствующие</w:t>
      </w:r>
    </w:p>
    <w:p>
      <w:pPr>
        <w:pStyle w:val="Normal"/>
        <w:shd w:fill="FFFFFF" w:val="clear"/>
        <w:tabs>
          <w:tab w:val="clear" w:pos="708"/>
          <w:tab w:val="left" w:pos="614" w:leader="none"/>
        </w:tabs>
        <w:ind w:firstLine="720"/>
        <w:jc w:val="both"/>
        <w:rPr/>
      </w:pPr>
      <w:r>
        <w:rPr>
          <w:color w:val="000000"/>
          <w:vertAlign w:val="superscript"/>
        </w:rPr>
        <w:t xml:space="preserve">1 </w:t>
      </w:r>
      <w:r>
        <w:rPr>
          <w:color w:val="000000"/>
        </w:rPr>
        <w:t>«Судебная практика», 1929, № 10, стр. 1—2.</w:t>
      </w:r>
    </w:p>
    <w:p>
      <w:pPr>
        <w:pStyle w:val="Normal"/>
        <w:shd w:fill="FFFFFF" w:val="clear"/>
        <w:tabs>
          <w:tab w:val="clear" w:pos="708"/>
          <w:tab w:val="left" w:pos="614" w:leader="none"/>
        </w:tabs>
        <w:ind w:firstLine="720"/>
        <w:jc w:val="both"/>
        <w:rPr/>
      </w:pPr>
      <w:r>
        <w:rPr>
          <w:color w:val="000000"/>
          <w:vertAlign w:val="superscript"/>
        </w:rPr>
        <w:t xml:space="preserve">2 </w:t>
      </w:r>
      <w:r>
        <w:rPr>
          <w:color w:val="000000"/>
        </w:rPr>
        <w:t>«Судебная практика», 1928, № 1, стр. 10—11.</w:t>
      </w:r>
    </w:p>
    <w:p>
      <w:pPr>
        <w:pStyle w:val="Normal"/>
        <w:shd w:fill="FFFFFF" w:val="clear"/>
        <w:tabs>
          <w:tab w:val="clear" w:pos="708"/>
          <w:tab w:val="left" w:pos="614" w:leader="none"/>
        </w:tabs>
        <w:ind w:firstLine="720"/>
        <w:jc w:val="both"/>
        <w:rPr/>
      </w:pPr>
      <w:r>
        <w:rPr>
          <w:color w:val="000000"/>
          <w:vertAlign w:val="superscript"/>
        </w:rPr>
        <w:t xml:space="preserve">3 </w:t>
      </w:r>
      <w:r>
        <w:rPr>
          <w:color w:val="000000"/>
        </w:rPr>
        <w:t>СУ УССР 1929 г. № 26, ст. ст. 202, 203.</w:t>
      </w:r>
    </w:p>
    <w:p>
      <w:pPr>
        <w:pStyle w:val="Normal"/>
        <w:shd w:fill="FFFFFF" w:val="clear"/>
        <w:ind w:firstLine="720"/>
        <w:jc w:val="both"/>
        <w:rPr>
          <w:color w:val="000000"/>
        </w:rPr>
      </w:pPr>
      <w:r>
        <w:rPr>
          <w:color w:val="000000"/>
        </w:rPr>
        <w:t>220</w:t>
      </w:r>
    </w:p>
    <w:p>
      <w:pPr>
        <w:pStyle w:val="Normal"/>
        <w:shd w:fill="FFFFFF" w:val="clear"/>
        <w:ind w:firstLine="720"/>
        <w:jc w:val="both"/>
        <w:rPr>
          <w:color w:val="000000"/>
        </w:rPr>
      </w:pPr>
      <w:r>
        <w:rPr>
          <w:color w:val="000000"/>
        </w:rPr>
        <w:t xml:space="preserve">выездные   сессии  Верховного   суда   для   рассмотрения отдельных категорий гражданских и уголовных дел. </w:t>
      </w:r>
    </w:p>
    <w:p>
      <w:pPr>
        <w:pStyle w:val="Normal"/>
        <w:shd w:fill="FFFFFF" w:val="clear"/>
        <w:ind w:firstLine="720"/>
        <w:jc w:val="both"/>
        <w:rPr>
          <w:color w:val="000000"/>
        </w:rPr>
      </w:pPr>
      <w:r>
        <w:rPr>
          <w:color w:val="000000"/>
        </w:rPr>
        <w:t>В Азербайджанской ССР в соответствии с Положениями о судоустройстве от 6 июня 1927 г. и 3 мар</w:t>
        <w:softHyphen/>
        <w:t>та 1928 г. ' функционировали отделения Верховного суда в Нахичеванской АССР и в Нагорно-Карабахской авто</w:t>
        <w:softHyphen/>
        <w:t>номной области.</w:t>
      </w:r>
    </w:p>
    <w:p>
      <w:pPr>
        <w:pStyle w:val="Normal"/>
        <w:shd w:fill="FFFFFF" w:val="clear"/>
        <w:ind w:firstLine="720"/>
        <w:jc w:val="both"/>
        <w:rPr>
          <w:color w:val="000000"/>
        </w:rPr>
      </w:pPr>
      <w:r>
        <w:rPr>
          <w:color w:val="000000"/>
        </w:rPr>
        <w:t>Эти отделения действовали в составе президиума и объединенной коллегии по уголовным и гражданским делам. Председатели отделений входили в состав Вер</w:t>
        <w:softHyphen/>
        <w:t>ховного суда республики с правом решающего голоса.</w:t>
      </w:r>
    </w:p>
    <w:p>
      <w:pPr>
        <w:pStyle w:val="Normal"/>
        <w:shd w:fill="FFFFFF" w:val="clear"/>
        <w:ind w:firstLine="720"/>
        <w:jc w:val="both"/>
        <w:rPr/>
      </w:pPr>
      <w:r>
        <w:rPr>
          <w:color w:val="000000"/>
        </w:rPr>
        <w:t>По Положению о судоустройстве Азербайджанской ССР от 2 сентября 1929 г. Верховный суд республики имел еще и третье свое отделение в Гандже</w:t>
      </w:r>
      <w:r>
        <w:rPr>
          <w:color w:val="000000"/>
          <w:vertAlign w:val="superscript"/>
        </w:rPr>
        <w:t>2</w:t>
      </w:r>
      <w:r>
        <w:rPr>
          <w:color w:val="000000"/>
        </w:rPr>
        <w:t>.</w:t>
      </w:r>
    </w:p>
    <w:p>
      <w:pPr>
        <w:pStyle w:val="Normal"/>
        <w:shd w:fill="FFFFFF" w:val="clear"/>
        <w:ind w:firstLine="720"/>
        <w:jc w:val="both"/>
        <w:rPr/>
      </w:pPr>
      <w:r>
        <w:rPr>
          <w:color w:val="000000"/>
        </w:rPr>
        <w:t>В связи с упразднением в виде опыта окружных судов в Баку и Гандже кассационной инстанцией для дел народ</w:t>
        <w:softHyphen/>
        <w:t>ных судов, рассматривавшихся раньше этими судами, стал непосредственно Верховный суд республики</w:t>
      </w:r>
      <w:r>
        <w:rPr>
          <w:color w:val="000000"/>
          <w:vertAlign w:val="superscript"/>
        </w:rPr>
        <w:t>3</w:t>
      </w:r>
      <w:r>
        <w:rPr>
          <w:color w:val="000000"/>
        </w:rPr>
        <w:t>.</w:t>
      </w:r>
    </w:p>
    <w:p>
      <w:pPr>
        <w:pStyle w:val="Normal"/>
        <w:shd w:fill="FFFFFF" w:val="clear"/>
        <w:ind w:firstLine="720"/>
        <w:jc w:val="both"/>
        <w:rPr>
          <w:color w:val="000000"/>
        </w:rPr>
      </w:pPr>
      <w:r>
        <w:rPr>
          <w:color w:val="000000"/>
        </w:rPr>
        <w:t>В Грузинской ССР к концу исследуемого перио</w:t>
        <w:softHyphen/>
        <w:t>да (1929 г.) Верховный суд являлся высшим органом, которому непосредственно подчинялись народные суды и суды Абхазской АССР, Аджарской АССР и Юго-Осетин</w:t>
        <w:softHyphen/>
        <w:t>ской автономной области.</w:t>
      </w:r>
    </w:p>
    <w:p>
      <w:pPr>
        <w:pStyle w:val="Normal"/>
        <w:shd w:fill="FFFFFF" w:val="clear"/>
        <w:ind w:firstLine="720"/>
        <w:jc w:val="both"/>
        <w:rPr/>
      </w:pPr>
      <w:r>
        <w:rPr>
          <w:color w:val="000000"/>
        </w:rPr>
        <w:t xml:space="preserve">В состав Верховного суда Грузинской ССР входили президиум </w:t>
      </w:r>
      <w:r>
        <w:rPr>
          <w:color w:val="000000"/>
          <w:vertAlign w:val="superscript"/>
        </w:rPr>
        <w:t>4</w:t>
      </w:r>
      <w:r>
        <w:rPr>
          <w:color w:val="000000"/>
        </w:rPr>
        <w:t>, пленум и соответствующие коллегии. Прези</w:t>
        <w:softHyphen/>
        <w:t>диум составляли председатель Верховного суда, его заме</w:t>
        <w:softHyphen/>
        <w:t>ститель и председатели кассационной и судебной кол</w:t>
        <w:softHyphen/>
        <w:t>легий.</w:t>
      </w:r>
    </w:p>
    <w:p>
      <w:pPr>
        <w:pStyle w:val="Normal"/>
        <w:shd w:fill="FFFFFF" w:val="clear"/>
        <w:ind w:firstLine="720"/>
        <w:jc w:val="both"/>
        <w:rPr/>
      </w:pPr>
      <w:r>
        <w:rPr>
          <w:color w:val="000000"/>
        </w:rPr>
        <w:t xml:space="preserve">В 1929 г. дисциплинарная коллегия Верховного суда была ликвидирована </w:t>
      </w:r>
      <w:r>
        <w:rPr>
          <w:color w:val="000000"/>
          <w:vertAlign w:val="superscript"/>
        </w:rPr>
        <w:t>5</w:t>
      </w:r>
      <w:r>
        <w:rPr>
          <w:color w:val="000000"/>
        </w:rPr>
        <w:t>.</w:t>
      </w:r>
    </w:p>
    <w:p>
      <w:pPr>
        <w:pStyle w:val="Normal"/>
        <w:shd w:fill="FFFFFF" w:val="clear"/>
        <w:ind w:firstLine="720"/>
        <w:jc w:val="both"/>
        <w:rPr/>
      </w:pPr>
      <w:r>
        <w:rPr>
          <w:color w:val="000000"/>
        </w:rPr>
        <w:t>Особо можно отметить, что в соответствии с поста</w:t>
        <w:softHyphen/>
        <w:t>новлением ЦИК и СНК Грузинской ССР от 23 января 1929 г.</w:t>
      </w:r>
      <w:r>
        <w:rPr>
          <w:color w:val="000000"/>
          <w:vertAlign w:val="superscript"/>
        </w:rPr>
        <w:t>6</w:t>
      </w:r>
      <w:r>
        <w:rPr>
          <w:color w:val="000000"/>
        </w:rPr>
        <w:t xml:space="preserve"> в состав уголовной и гражданской коллегии Верховного суда для несения обязанностей членов Вер</w:t>
        <w:softHyphen/>
        <w:t>ховного суда могли быть, по соглашению с Наркомюстом, командируемы народные судьи, имевшие служебный стаж по этой должности не менее года.</w:t>
      </w:r>
    </w:p>
    <w:p>
      <w:pPr>
        <w:pStyle w:val="Normal"/>
        <w:shd w:fill="FFFFFF" w:val="clear"/>
        <w:tabs>
          <w:tab w:val="clear" w:pos="708"/>
          <w:tab w:val="left" w:pos="528" w:leader="none"/>
        </w:tabs>
        <w:ind w:firstLine="720"/>
        <w:jc w:val="both"/>
        <w:rPr/>
      </w:pPr>
      <w:r>
        <w:rPr>
          <w:color w:val="000000"/>
          <w:vertAlign w:val="superscript"/>
        </w:rPr>
        <w:t>1</w:t>
      </w:r>
      <w:r>
        <w:rPr>
          <w:color w:val="000000"/>
        </w:rPr>
        <w:t xml:space="preserve"> СУ Азербайджанской ССР 1927 г. № 7, ст. 197; 1928 г. № 2, ст. 47.</w:t>
      </w:r>
    </w:p>
    <w:p>
      <w:pPr>
        <w:pStyle w:val="Normal"/>
        <w:numPr>
          <w:ilvl w:val="0"/>
          <w:numId w:val="6"/>
        </w:numPr>
        <w:shd w:fill="FFFFFF" w:val="clear"/>
        <w:tabs>
          <w:tab w:val="clear" w:pos="708"/>
          <w:tab w:val="left" w:pos="528" w:leader="none"/>
        </w:tabs>
        <w:ind w:left="0" w:firstLine="720"/>
        <w:jc w:val="both"/>
        <w:rPr>
          <w:color w:val="000000"/>
        </w:rPr>
      </w:pPr>
      <w:r>
        <w:rPr>
          <w:color w:val="000000"/>
        </w:rPr>
        <w:t>СУ Азербайджанской ССР 1929 г. № 18, ст. 332.</w:t>
      </w:r>
    </w:p>
    <w:p>
      <w:pPr>
        <w:pStyle w:val="Normal"/>
        <w:numPr>
          <w:ilvl w:val="0"/>
          <w:numId w:val="6"/>
        </w:numPr>
        <w:shd w:fill="FFFFFF" w:val="clear"/>
        <w:tabs>
          <w:tab w:val="clear" w:pos="708"/>
          <w:tab w:val="left" w:pos="528" w:leader="none"/>
        </w:tabs>
        <w:ind w:left="0" w:firstLine="720"/>
        <w:jc w:val="both"/>
        <w:rPr>
          <w:color w:val="000000"/>
        </w:rPr>
      </w:pPr>
      <w:r>
        <w:rPr>
          <w:color w:val="000000"/>
        </w:rPr>
        <w:t xml:space="preserve">СУ Азербайджанской ССР 1929 г. № 27, ст. 432.       </w:t>
      </w:r>
    </w:p>
    <w:p>
      <w:pPr>
        <w:pStyle w:val="Normal"/>
        <w:shd w:fill="FFFFFF" w:val="clear"/>
        <w:tabs>
          <w:tab w:val="clear" w:pos="708"/>
          <w:tab w:val="left" w:pos="528" w:leader="none"/>
          <w:tab w:val="left" w:pos="5141" w:leader="none"/>
        </w:tabs>
        <w:ind w:firstLine="720"/>
        <w:jc w:val="both"/>
        <w:rPr/>
      </w:pPr>
      <w:r>
        <w:rPr>
          <w:color w:val="000000"/>
          <w:vertAlign w:val="superscript"/>
        </w:rPr>
        <w:t xml:space="preserve">4 </w:t>
      </w:r>
      <w:r>
        <w:rPr>
          <w:color w:val="000000"/>
        </w:rPr>
        <w:t>СУ Грузинской ССР 1928 г. № 6, ст. 44.</w:t>
        <w:tab/>
      </w:r>
    </w:p>
    <w:p>
      <w:pPr>
        <w:pStyle w:val="Normal"/>
        <w:shd w:fill="FFFFFF" w:val="clear"/>
        <w:tabs>
          <w:tab w:val="clear" w:pos="708"/>
          <w:tab w:val="left" w:pos="547" w:leader="none"/>
        </w:tabs>
        <w:ind w:firstLine="720"/>
        <w:jc w:val="both"/>
        <w:rPr/>
      </w:pPr>
      <w:r>
        <w:rPr>
          <w:color w:val="000000"/>
          <w:vertAlign w:val="superscript"/>
        </w:rPr>
        <w:t xml:space="preserve">5 </w:t>
      </w:r>
      <w:r>
        <w:rPr>
          <w:color w:val="000000"/>
        </w:rPr>
        <w:t>СУ Грузинской ССР 1929 г. № 6, ст. 41.</w:t>
      </w:r>
    </w:p>
    <w:p>
      <w:pPr>
        <w:pStyle w:val="Normal"/>
        <w:shd w:fill="FFFFFF" w:val="clear"/>
        <w:tabs>
          <w:tab w:val="clear" w:pos="708"/>
          <w:tab w:val="left" w:pos="547" w:leader="none"/>
        </w:tabs>
        <w:ind w:firstLine="720"/>
        <w:jc w:val="both"/>
        <w:rPr/>
      </w:pPr>
      <w:r>
        <w:rPr>
          <w:color w:val="000000"/>
        </w:rPr>
        <w:t xml:space="preserve"> </w:t>
      </w:r>
      <w:r>
        <w:rPr>
          <w:color w:val="000000"/>
          <w:vertAlign w:val="superscript"/>
        </w:rPr>
        <w:t>6</w:t>
      </w:r>
      <w:r>
        <w:rPr>
          <w:color w:val="000000"/>
        </w:rPr>
        <w:t xml:space="preserve"> СУ Грузинской ССР 1929 г. № 3, ст. 29.</w:t>
      </w:r>
    </w:p>
    <w:p>
      <w:pPr>
        <w:pStyle w:val="Normal"/>
        <w:shd w:fill="FFFFFF" w:val="clear"/>
        <w:ind w:firstLine="720"/>
        <w:jc w:val="both"/>
        <w:rPr>
          <w:color w:val="000000"/>
        </w:rPr>
      </w:pPr>
      <w:r>
        <w:rPr>
          <w:color w:val="000000"/>
        </w:rPr>
        <w:t>221</w:t>
      </w:r>
    </w:p>
    <w:p>
      <w:pPr>
        <w:pStyle w:val="Normal"/>
        <w:shd w:fill="FFFFFF" w:val="clear"/>
        <w:ind w:firstLine="720"/>
        <w:jc w:val="both"/>
        <w:rPr>
          <w:color w:val="000000"/>
        </w:rPr>
      </w:pPr>
      <w:r>
        <w:rPr>
          <w:color w:val="000000"/>
        </w:rPr>
        <w:t>В Туркменской ССР в исследуемый период со</w:t>
        <w:softHyphen/>
        <w:t>хранялась трехзвенная судебная система: народный суд, окружной суд и Верховный суд.</w:t>
      </w:r>
    </w:p>
    <w:p>
      <w:pPr>
        <w:pStyle w:val="Normal"/>
        <w:shd w:fill="FFFFFF" w:val="clear"/>
        <w:ind w:firstLine="720"/>
        <w:jc w:val="both"/>
        <w:rPr>
          <w:color w:val="000000"/>
        </w:rPr>
      </w:pPr>
      <w:r>
        <w:rPr>
          <w:color w:val="000000"/>
        </w:rPr>
        <w:t>Ликвидация в 1927 году Полторацкого и Мервского округов не изменила судебной системы, так как эта тер</w:t>
        <w:softHyphen/>
        <w:t>ритория обслуживалась окружными судами, действовав</w:t>
        <w:softHyphen/>
        <w:t>шими в пределах особых судебных округов '.</w:t>
      </w:r>
    </w:p>
    <w:p>
      <w:pPr>
        <w:pStyle w:val="Normal"/>
        <w:shd w:fill="FFFFFF" w:val="clear"/>
        <w:ind w:firstLine="720"/>
        <w:jc w:val="both"/>
        <w:rPr/>
      </w:pPr>
      <w:r>
        <w:rPr>
          <w:color w:val="000000"/>
        </w:rPr>
        <w:t>В Узбекской ССР также действовали народные суды, окружные суды и Верховный суд. В 1928 г. в Тад</w:t>
        <w:softHyphen/>
        <w:t>жикской АССР, входившей тогда в состав Узбекской ССР, вместо ранее действовавшего там отделения Вер</w:t>
        <w:softHyphen/>
        <w:t xml:space="preserve">ховного суда был образован главный суд </w:t>
      </w:r>
      <w:r>
        <w:rPr>
          <w:color w:val="000000"/>
          <w:vertAlign w:val="superscript"/>
        </w:rPr>
        <w:t>2</w:t>
      </w:r>
      <w:r>
        <w:rPr>
          <w:color w:val="000000"/>
        </w:rPr>
        <w:t>.</w:t>
      </w:r>
    </w:p>
    <w:p>
      <w:pPr>
        <w:pStyle w:val="Normal"/>
        <w:shd w:fill="FFFFFF" w:val="clear"/>
        <w:ind w:firstLine="720"/>
        <w:jc w:val="both"/>
        <w:rPr/>
      </w:pPr>
      <w:r>
        <w:rPr>
          <w:color w:val="000000"/>
        </w:rPr>
        <w:t xml:space="preserve">Постановлением </w:t>
      </w:r>
      <w:r>
        <w:rPr>
          <w:color w:val="000000"/>
          <w:lang w:val="en-US"/>
        </w:rPr>
        <w:t>II</w:t>
      </w:r>
      <w:r>
        <w:rPr>
          <w:color w:val="000000"/>
        </w:rPr>
        <w:t xml:space="preserve"> сессии ЦИК Таджикской АССР 11 сентября 1929 г., а затем постановлением от 19 сен</w:t>
        <w:softHyphen/>
        <w:t>тября того же года было провозглашено о выходе ее из Узбекской ССР и о непосредственном вхождении в Союз Советских Социалистических Республик в качестве Тад</w:t>
        <w:softHyphen/>
        <w:t>жикской Советской Социалистической Республики</w:t>
      </w:r>
      <w:r>
        <w:rPr>
          <w:color w:val="000000"/>
          <w:vertAlign w:val="superscript"/>
        </w:rPr>
        <w:t>3</w:t>
      </w:r>
      <w:r>
        <w:rPr>
          <w:color w:val="000000"/>
        </w:rPr>
        <w:t>. В соответствии с этим взамен главного суда был образо</w:t>
        <w:softHyphen/>
        <w:t>ван Верховный суд. В Таджикской ССР судебная система состояла из народных судов, окружных судов и Верхов</w:t>
        <w:softHyphen/>
        <w:t>ного суда. Действовали и специальные суды — сессии на</w:t>
        <w:softHyphen/>
        <w:t>родного суда по трудовым делам и др.</w:t>
      </w:r>
    </w:p>
    <w:p>
      <w:pPr>
        <w:pStyle w:val="Normal"/>
        <w:shd w:fill="FFFFFF" w:val="clear"/>
        <w:ind w:firstLine="720"/>
        <w:jc w:val="center"/>
        <w:rPr/>
      </w:pPr>
      <w:r>
        <w:rPr>
          <w:color w:val="000000"/>
          <w:lang w:val="en-US"/>
        </w:rPr>
        <w:t>IX</w:t>
      </w:r>
      <w:r>
        <w:rPr>
          <w:color w:val="000000"/>
        </w:rPr>
        <w:t>.   Специальные суды</w:t>
      </w:r>
    </w:p>
    <w:p>
      <w:pPr>
        <w:pStyle w:val="Normal"/>
        <w:shd w:fill="FFFFFF" w:val="clear"/>
        <w:ind w:firstLine="720"/>
        <w:jc w:val="both"/>
        <w:rPr/>
      </w:pPr>
      <w:r>
        <w:rPr>
          <w:color w:val="000000"/>
        </w:rPr>
        <w:t>По Положению о военных трибуналах и военной про</w:t>
        <w:softHyphen/>
        <w:t>куратуре, принятому ЦИК и СНК СССР 20 августа 1926 г.,</w:t>
      </w:r>
      <w:r>
        <w:rPr>
          <w:color w:val="000000"/>
          <w:vertAlign w:val="superscript"/>
        </w:rPr>
        <w:t>4</w:t>
      </w:r>
      <w:r>
        <w:rPr>
          <w:color w:val="000000"/>
        </w:rPr>
        <w:t xml:space="preserve"> общее руководство деятельностью военных три</w:t>
        <w:softHyphen/>
        <w:t>буналов принадлежало Верховному суду Союза ССР, а непосредственное руководство и управление ими — воен</w:t>
        <w:softHyphen/>
        <w:t>ной коллегии Верховного суда Союза ССР.</w:t>
      </w:r>
    </w:p>
    <w:p>
      <w:pPr>
        <w:pStyle w:val="Normal"/>
        <w:shd w:fill="FFFFFF" w:val="clear"/>
        <w:ind w:firstLine="720"/>
        <w:jc w:val="both"/>
        <w:rPr>
          <w:color w:val="000000"/>
        </w:rPr>
      </w:pPr>
      <w:r>
        <w:rPr>
          <w:color w:val="000000"/>
        </w:rPr>
        <w:t>По этому положению военным трибуналам округов (фронтов, отдельных армий) принадлежало наблюдение за военными трибуналами корпусов, дивизий, входивших в состав соответствующих округов (фронтов, отдельных армий).</w:t>
      </w:r>
    </w:p>
    <w:p>
      <w:pPr>
        <w:pStyle w:val="Normal"/>
        <w:shd w:fill="FFFFFF" w:val="clear"/>
        <w:ind w:firstLine="720"/>
        <w:jc w:val="both"/>
        <w:rPr>
          <w:color w:val="000000"/>
        </w:rPr>
      </w:pPr>
      <w:r>
        <w:rPr>
          <w:color w:val="000000"/>
        </w:rPr>
        <w:t>Организация новых и ликвидация действовавших воен</w:t>
        <w:softHyphen/>
        <w:t>ных трибуналов осуществлялась военной коллегией Вер-</w:t>
      </w:r>
    </w:p>
    <w:p>
      <w:pPr>
        <w:pStyle w:val="Normal"/>
        <w:shd w:fill="FFFFFF" w:val="clear"/>
        <w:tabs>
          <w:tab w:val="clear" w:pos="708"/>
          <w:tab w:val="left" w:pos="581" w:leader="none"/>
        </w:tabs>
        <w:ind w:firstLine="720"/>
        <w:jc w:val="both"/>
        <w:rPr/>
      </w:pPr>
      <w:r>
        <w:rPr>
          <w:color w:val="000000"/>
          <w:vertAlign w:val="superscript"/>
        </w:rPr>
        <w:t>1</w:t>
      </w:r>
      <w:r>
        <w:rPr>
          <w:color w:val="000000"/>
        </w:rPr>
        <w:t xml:space="preserve"> СУ Туркменской ССР 1927 г. № 5, ст. 26.</w:t>
      </w:r>
    </w:p>
    <w:p>
      <w:pPr>
        <w:pStyle w:val="Normal"/>
        <w:shd w:fill="FFFFFF" w:val="clear"/>
        <w:tabs>
          <w:tab w:val="clear" w:pos="708"/>
          <w:tab w:val="left" w:pos="581" w:leader="none"/>
          <w:tab w:val="left" w:pos="4819" w:leader="none"/>
        </w:tabs>
        <w:ind w:firstLine="720"/>
        <w:jc w:val="both"/>
        <w:rPr/>
      </w:pPr>
      <w:r>
        <w:rPr>
          <w:color w:val="000000"/>
          <w:vertAlign w:val="superscript"/>
        </w:rPr>
        <w:t xml:space="preserve">2 </w:t>
      </w:r>
      <w:r>
        <w:rPr>
          <w:color w:val="000000"/>
        </w:rPr>
        <w:t>СУ Узбекской ССР 1928 г. № 13, ст. 122.</w:t>
        <w:tab/>
      </w:r>
    </w:p>
    <w:p>
      <w:pPr>
        <w:pStyle w:val="Normal"/>
        <w:shd w:fill="FFFFFF" w:val="clear"/>
        <w:tabs>
          <w:tab w:val="clear" w:pos="708"/>
          <w:tab w:val="left" w:pos="581" w:leader="none"/>
        </w:tabs>
        <w:ind w:firstLine="680"/>
        <w:jc w:val="both"/>
        <w:rPr/>
      </w:pPr>
      <w:r>
        <w:rPr>
          <w:color w:val="000000"/>
          <w:vertAlign w:val="superscript"/>
        </w:rPr>
        <w:t>3</w:t>
      </w:r>
      <w:r>
        <w:rPr>
          <w:color w:val="000000"/>
        </w:rPr>
        <w:t xml:space="preserve"> Собрание действующих законов Таджикской ССР, ст. 415—416.</w:t>
      </w:r>
    </w:p>
    <w:p>
      <w:pPr>
        <w:pStyle w:val="Normal"/>
        <w:shd w:fill="FFFFFF" w:val="clear"/>
        <w:tabs>
          <w:tab w:val="clear" w:pos="708"/>
          <w:tab w:val="left" w:pos="581" w:leader="none"/>
        </w:tabs>
        <w:ind w:firstLine="680"/>
        <w:jc w:val="both"/>
        <w:rPr/>
      </w:pPr>
      <w:r>
        <w:rPr>
          <w:color w:val="000000"/>
          <w:vertAlign w:val="superscript"/>
        </w:rPr>
        <w:t>4</w:t>
      </w:r>
      <w:r>
        <w:rPr>
          <w:color w:val="000000"/>
        </w:rPr>
        <w:t xml:space="preserve"> СЗ СССР 1926 г. № 57, ст. 413.</w:t>
      </w:r>
    </w:p>
    <w:p>
      <w:pPr>
        <w:pStyle w:val="Normal"/>
        <w:shd w:fill="FFFFFF" w:val="clear"/>
        <w:ind w:firstLine="720"/>
        <w:jc w:val="both"/>
        <w:rPr>
          <w:color w:val="000000"/>
        </w:rPr>
      </w:pPr>
      <w:r>
        <w:rPr>
          <w:color w:val="000000"/>
        </w:rPr>
        <w:t>222</w:t>
      </w:r>
    </w:p>
    <w:p>
      <w:pPr>
        <w:pStyle w:val="TextBodyIndent"/>
        <w:rPr/>
      </w:pPr>
      <w:r>
        <w:rPr/>
        <w:t>ховного суда СССР по согласованию с наркомюстом со</w:t>
        <w:softHyphen/>
        <w:t>ответствующей союзной республики.</w:t>
      </w:r>
    </w:p>
    <w:p>
      <w:pPr>
        <w:pStyle w:val="Normal"/>
        <w:shd w:fill="FFFFFF" w:val="clear"/>
        <w:ind w:firstLine="720"/>
        <w:jc w:val="both"/>
        <w:rPr>
          <w:color w:val="000000"/>
        </w:rPr>
      </w:pPr>
      <w:r>
        <w:rPr>
          <w:color w:val="000000"/>
        </w:rPr>
        <w:t>Военные трибуналы состояли из председателя, его за</w:t>
        <w:softHyphen/>
        <w:t>местителя и членов и действовали в составе председателя или его заместителя и двух членов.</w:t>
      </w:r>
    </w:p>
    <w:p>
      <w:pPr>
        <w:pStyle w:val="Normal"/>
        <w:shd w:fill="FFFFFF" w:val="clear"/>
        <w:ind w:firstLine="720"/>
        <w:jc w:val="both"/>
        <w:rPr>
          <w:color w:val="000000"/>
        </w:rPr>
      </w:pPr>
      <w:r>
        <w:rPr>
          <w:color w:val="000000"/>
        </w:rPr>
        <w:t>Военным трибуналам всех наименований было предо</w:t>
        <w:softHyphen/>
        <w:t>ставлено право заменять постоянных членов временными.</w:t>
      </w:r>
    </w:p>
    <w:p>
      <w:pPr>
        <w:pStyle w:val="Normal"/>
        <w:shd w:fill="FFFFFF" w:val="clear"/>
        <w:ind w:firstLine="720"/>
        <w:jc w:val="both"/>
        <w:rPr>
          <w:color w:val="000000"/>
        </w:rPr>
      </w:pPr>
      <w:r>
        <w:rPr>
          <w:color w:val="000000"/>
        </w:rPr>
        <w:t>Кассационной инстанцией для всех военных трибу</w:t>
        <w:softHyphen/>
        <w:t>налов являлась военная коллегия Верховного суда Союза ССР.</w:t>
      </w:r>
    </w:p>
    <w:p>
      <w:pPr>
        <w:pStyle w:val="Normal"/>
        <w:shd w:fill="FFFFFF" w:val="clear"/>
        <w:ind w:firstLine="720"/>
        <w:jc w:val="both"/>
        <w:rPr/>
      </w:pPr>
      <w:r>
        <w:rPr>
          <w:color w:val="000000"/>
        </w:rPr>
        <w:t>Совнарком Союза ССР принял 9 ноября 1926 г. особое Положение о временных членах военных трибуналов</w:t>
      </w:r>
      <w:r>
        <w:rPr>
          <w:color w:val="000000"/>
          <w:vertAlign w:val="superscript"/>
        </w:rPr>
        <w:t>1</w:t>
      </w:r>
      <w:r>
        <w:rPr>
          <w:color w:val="000000"/>
        </w:rPr>
        <w:t>. Согласно этому Положению, временными членами воен</w:t>
        <w:softHyphen/>
        <w:t>ных трибуналов могли быть военнослужащие рядового и начальствующего состава, прослужившие не менее года в РККА, кроме осужденных или исключенных из обще</w:t>
        <w:softHyphen/>
        <w:t>ственных и профсоюзных организаций за порочащие про</w:t>
        <w:softHyphen/>
        <w:t>ступки, а также лиц, подвергшихся дисциплинарным взысканиям за проступки, несовместимые с достоинством судебного деятеля. Списки временных членов военных трибуналов составлялись один раз в год политуправле</w:t>
        <w:softHyphen/>
        <w:t>нием военного округа и утверждались совместным прика</w:t>
        <w:softHyphen/>
        <w:t>зом командующего войсками и председателя военного трибунала округа, при этом военная коллегия Верховного суда Союза ССР имела право отводить внесенных в спи</w:t>
        <w:softHyphen/>
        <w:t>ски временных членов.</w:t>
      </w:r>
    </w:p>
    <w:p>
      <w:pPr>
        <w:pStyle w:val="Normal"/>
        <w:shd w:fill="FFFFFF" w:val="clear"/>
        <w:ind w:firstLine="720"/>
        <w:jc w:val="both"/>
        <w:rPr>
          <w:color w:val="000000"/>
        </w:rPr>
      </w:pPr>
      <w:r>
        <w:rPr>
          <w:color w:val="000000"/>
        </w:rPr>
        <w:t>Временные члены могли участвовать в заседаниях три</w:t>
        <w:softHyphen/>
        <w:t>бунала не более 12 дней в году. Если начатое в этот срок дело не заканчивалось рассмотрением, то он продлевался до окончания рассмотрения дела.</w:t>
      </w:r>
    </w:p>
    <w:p>
      <w:pPr>
        <w:pStyle w:val="Normal"/>
        <w:shd w:fill="FFFFFF" w:val="clear"/>
        <w:ind w:firstLine="720"/>
        <w:jc w:val="both"/>
        <w:rPr>
          <w:color w:val="000000"/>
        </w:rPr>
      </w:pPr>
      <w:r>
        <w:rPr>
          <w:color w:val="000000"/>
        </w:rPr>
        <w:t>Временные члены военного трибунала пользовались одинаковыми правами с постоянными его членами. Вре</w:t>
        <w:softHyphen/>
        <w:t>менный член не мог участвовать в рассмотрении дела, в котором подсудимым оказывался его подчиненный или его начальник.</w:t>
      </w:r>
    </w:p>
    <w:p>
      <w:pPr>
        <w:pStyle w:val="Normal"/>
        <w:shd w:fill="FFFFFF" w:val="clear"/>
        <w:ind w:firstLine="720"/>
        <w:jc w:val="both"/>
        <w:rPr>
          <w:color w:val="000000"/>
        </w:rPr>
      </w:pPr>
      <w:r>
        <w:rPr>
          <w:color w:val="000000"/>
        </w:rPr>
        <w:t>Военные трибуналы, рассматривая дело, руководство</w:t>
        <w:softHyphen/>
        <w:t>вались уголовным и уголовно-процессуальным кодексами соответствующей союзной республики, а выносили при</w:t>
        <w:softHyphen/>
        <w:t>говор от имени Союза Советских Социалистических Рес</w:t>
        <w:softHyphen/>
        <w:t>публик.</w:t>
      </w:r>
    </w:p>
    <w:p>
      <w:pPr>
        <w:pStyle w:val="Normal"/>
        <w:shd w:fill="FFFFFF" w:val="clear"/>
        <w:ind w:firstLine="720"/>
        <w:jc w:val="both"/>
        <w:rPr>
          <w:color w:val="000000"/>
        </w:rPr>
      </w:pPr>
      <w:r>
        <w:rPr>
          <w:color w:val="000000"/>
        </w:rPr>
        <w:t>Таковы основные начала, установленные Положением о военных трибуналах 1926 года.</w:t>
      </w:r>
    </w:p>
    <w:p>
      <w:pPr>
        <w:pStyle w:val="3"/>
        <w:tabs>
          <w:tab w:val="clear" w:pos="708"/>
          <w:tab w:val="left" w:pos="3854" w:leader="none"/>
          <w:tab w:val="left" w:pos="4819" w:leader="none"/>
        </w:tabs>
        <w:rPr/>
      </w:pPr>
      <w:r>
        <w:rPr/>
        <w:t>' СЗ СССР 1926 г. № 74, ст. 577.</w:t>
        <w:tab/>
      </w:r>
    </w:p>
    <w:p>
      <w:pPr>
        <w:pStyle w:val="Normal"/>
        <w:shd w:fill="FFFFFF" w:val="clear"/>
        <w:ind w:firstLine="720"/>
        <w:jc w:val="both"/>
        <w:rPr>
          <w:color w:val="000000"/>
        </w:rPr>
      </w:pPr>
      <w:r>
        <w:rPr>
          <w:color w:val="000000"/>
        </w:rPr>
        <w:t>223</w:t>
      </w:r>
    </w:p>
    <w:p>
      <w:pPr>
        <w:pStyle w:val="Normal"/>
        <w:shd w:fill="FFFFFF" w:val="clear"/>
        <w:ind w:firstLine="720"/>
        <w:jc w:val="both"/>
        <w:rPr>
          <w:color w:val="000000"/>
        </w:rPr>
      </w:pPr>
      <w:r>
        <w:rPr>
          <w:color w:val="000000"/>
        </w:rPr>
        <w:t>26 октября 1929 г. Президиум ЦИК СССР принял по</w:t>
        <w:softHyphen/>
        <w:t>становление об изменении Положения о военных трибу</w:t>
        <w:softHyphen/>
        <w:t>налах и военной прокуратуре 1926 года '. Это постановле</w:t>
        <w:softHyphen/>
        <w:t>ние, в частности, усилило роль среднего судебного звена.</w:t>
      </w:r>
    </w:p>
    <w:p>
      <w:pPr>
        <w:pStyle w:val="Normal"/>
        <w:shd w:fill="FFFFFF" w:val="clear"/>
        <w:ind w:firstLine="720"/>
        <w:jc w:val="both"/>
        <w:rPr/>
      </w:pPr>
      <w:r>
        <w:rPr>
          <w:color w:val="000000"/>
        </w:rPr>
        <w:t>Непосредственное руководство деятельностью всех военных трибуналов на территории военного округа (фронта, отдельной армии) было возложено на военные трибуналы округа (фронта, отдельной армии) (ст. 2).</w:t>
      </w:r>
    </w:p>
    <w:p>
      <w:pPr>
        <w:pStyle w:val="Normal"/>
        <w:shd w:fill="FFFFFF" w:val="clear"/>
        <w:ind w:firstLine="720"/>
        <w:jc w:val="both"/>
        <w:rPr>
          <w:color w:val="000000"/>
        </w:rPr>
      </w:pPr>
      <w:r>
        <w:rPr>
          <w:color w:val="000000"/>
        </w:rPr>
        <w:t>Военные трибуналы округа (фронта, отдельной армии) в качестве суда второй инстанции действовали в составе председательствующего и двух членов: одного из по</w:t>
        <w:softHyphen/>
        <w:t>стоянных членов военного трибунала и одного из числа членов верховного суда той союзной республики, на тер</w:t>
        <w:softHyphen/>
        <w:t>ритории которой совершено преступление, либо, по по</w:t>
        <w:softHyphen/>
        <w:t>ручению этого верховного суда, члена краевого или обла</w:t>
        <w:softHyphen/>
        <w:t>стного суда. В случае неприбытия на заседание трибунала члена верховного суда союзной республики либо краевого или областного суда он заменялся постоянным или вре</w:t>
        <w:softHyphen/>
        <w:t>менным членом военного трибунала.</w:t>
      </w:r>
    </w:p>
    <w:p>
      <w:pPr>
        <w:pStyle w:val="Normal"/>
        <w:shd w:fill="FFFFFF" w:val="clear"/>
        <w:ind w:firstLine="720"/>
        <w:jc w:val="both"/>
        <w:rPr>
          <w:color w:val="000000"/>
        </w:rPr>
      </w:pPr>
      <w:r>
        <w:rPr>
          <w:color w:val="000000"/>
        </w:rPr>
        <w:t>На эти трибуналы были возложены кассационные функции по отношению к приговорам нижестоящих воен</w:t>
        <w:softHyphen/>
        <w:t>ных трибуналов, за исключением дел, по которым приго</w:t>
        <w:softHyphen/>
        <w:t>воры вынесены с применением высшей меры наказания — расстрела. По этим делам, как и по делам военных три</w:t>
        <w:softHyphen/>
        <w:t>буналов округов (фронтов, отдельных армий, морских сил моря), кассационной инстанцией была военная коллегия Верховного суда СССР. Последней было предоставлено право принимать к своему кассационному производству любое дело, находящееся в кассационном производстве военного трибунала округа (фронта, отдельной армии) (ст. 5).</w:t>
      </w:r>
    </w:p>
    <w:p>
      <w:pPr>
        <w:pStyle w:val="Normal"/>
        <w:shd w:fill="FFFFFF" w:val="clear"/>
        <w:ind w:firstLine="720"/>
        <w:jc w:val="center"/>
        <w:rPr/>
      </w:pPr>
      <w:r>
        <w:rPr>
          <w:color w:val="000000"/>
          <w:lang w:val="en-US"/>
        </w:rPr>
        <w:t>X</w:t>
      </w:r>
      <w:r>
        <w:rPr>
          <w:color w:val="000000"/>
        </w:rPr>
        <w:t>. Верховный суд Союза ССР</w:t>
      </w:r>
    </w:p>
    <w:p>
      <w:pPr>
        <w:pStyle w:val="Normal"/>
        <w:shd w:fill="FFFFFF" w:val="clear"/>
        <w:ind w:firstLine="720"/>
        <w:jc w:val="both"/>
        <w:rPr>
          <w:color w:val="000000"/>
        </w:rPr>
      </w:pPr>
      <w:r>
        <w:rPr>
          <w:color w:val="000000"/>
        </w:rPr>
        <w:t>Пленум Верховного суда СССР был образован в 1923 году. Тогда он состоял из председателя Верховного суда, его заместителя, четырех председателей верховных судов союзных республик, представителя Объединенного Госу</w:t>
        <w:softHyphen/>
        <w:t>дарственного Политического Управления и четырех чле</w:t>
        <w:softHyphen/>
        <w:t>нов Верховного суда СССР, председательствующих в за</w:t>
        <w:softHyphen/>
        <w:t>седаниях его коллегий — гражданской, уголовной, воен</w:t>
        <w:softHyphen/>
        <w:t>ной и военно-транспортной.</w:t>
      </w:r>
    </w:p>
    <w:p>
      <w:pPr>
        <w:pStyle w:val="Normal"/>
        <w:shd w:fill="FFFFFF" w:val="clear"/>
        <w:ind w:firstLine="720"/>
        <w:jc w:val="both"/>
        <w:rPr>
          <w:color w:val="000000"/>
        </w:rPr>
      </w:pPr>
      <w:r>
        <w:rPr>
          <w:color w:val="000000"/>
        </w:rPr>
        <w:t>По Положению о Верховном суде СССР, принятому</w:t>
      </w:r>
    </w:p>
    <w:p>
      <w:pPr>
        <w:pStyle w:val="Normal"/>
        <w:shd w:fill="FFFFFF" w:val="clear"/>
        <w:ind w:firstLine="720"/>
        <w:jc w:val="both"/>
        <w:rPr/>
      </w:pPr>
      <w:r>
        <w:rPr>
          <w:color w:val="000000"/>
          <w:vertAlign w:val="superscript"/>
        </w:rPr>
        <w:t>1</w:t>
      </w:r>
      <w:r>
        <w:rPr>
          <w:color w:val="000000"/>
        </w:rPr>
        <w:t xml:space="preserve"> СЗ СССР 1929 г. № 70, ст. 655. </w:t>
      </w:r>
    </w:p>
    <w:p>
      <w:pPr>
        <w:pStyle w:val="Normal"/>
        <w:shd w:fill="FFFFFF" w:val="clear"/>
        <w:ind w:firstLine="720"/>
        <w:jc w:val="both"/>
        <w:rPr>
          <w:color w:val="000000"/>
        </w:rPr>
      </w:pPr>
      <w:r>
        <w:rPr>
          <w:color w:val="000000"/>
        </w:rPr>
        <w:t>224</w:t>
      </w:r>
    </w:p>
    <w:p>
      <w:pPr>
        <w:pStyle w:val="Normal"/>
        <w:shd w:fill="FFFFFF" w:val="clear"/>
        <w:ind w:firstLine="720"/>
        <w:jc w:val="both"/>
        <w:rPr>
          <w:color w:val="000000"/>
        </w:rPr>
      </w:pPr>
      <w:r>
        <w:rPr>
          <w:color w:val="000000"/>
        </w:rPr>
        <w:t>ЦИК и СНК СССР 24 июля 1929 г. ', состав пленарного заседания Верховного суда СССР несколько изменился: он состоял из председателя Верховного суда СССР, "его заместителя, председателей коллегий Верховного суда СССР и четырех членов, назначавшихся Президиумом ЦИК СССР, а также председателей верховных судов союзных республик. Президиум ЦИК СССР сам непо</w:t>
        <w:softHyphen/>
        <w:t>средственно назначал четырех членов пленума не в связи с занимаемой ими должностью.</w:t>
      </w:r>
    </w:p>
    <w:p>
      <w:pPr>
        <w:pStyle w:val="Normal"/>
        <w:shd w:fill="FFFFFF" w:val="clear"/>
        <w:ind w:firstLine="720"/>
        <w:jc w:val="both"/>
        <w:rPr>
          <w:color w:val="000000"/>
        </w:rPr>
      </w:pPr>
      <w:r>
        <w:rPr>
          <w:color w:val="000000"/>
        </w:rPr>
        <w:t>Как уже указывалось, по Положению 1923 года над</w:t>
        <w:softHyphen/>
        <w:t>зор за законностью с точки зрения Конституции СССР осуществлялся Верховным судом СССР совместно с про</w:t>
        <w:softHyphen/>
        <w:t>курором при Верховном суде СССР. Осуществлялся он через пленум Верховного суда, но пленум давал лишь за</w:t>
        <w:softHyphen/>
        <w:t>ключение о законности того или иного постановления или распоряжения, сам же он не отменял и не изменял проти</w:t>
        <w:softHyphen/>
        <w:t>воречащих Конституции СССР постановлений или распо</w:t>
        <w:softHyphen/>
        <w:t>ряжений. Непосредственной инициативой внесения в  пле</w:t>
        <w:softHyphen/>
        <w:t>нум этих вопросов Верховный суд не обладал. Положение же о Верховном суде СССР 1929 года установило, что в области общего надзора за законностью Верховному суду СССР принадлежит:</w:t>
      </w:r>
    </w:p>
    <w:p>
      <w:pPr>
        <w:pStyle w:val="Normal"/>
        <w:shd w:fill="FFFFFF" w:val="clear"/>
        <w:tabs>
          <w:tab w:val="clear" w:pos="708"/>
          <w:tab w:val="left" w:pos="586" w:leader="none"/>
        </w:tabs>
        <w:ind w:firstLine="720"/>
        <w:jc w:val="both"/>
        <w:rPr>
          <w:color w:val="000000"/>
        </w:rPr>
      </w:pPr>
      <w:r>
        <w:rPr>
          <w:color w:val="000000"/>
        </w:rPr>
        <w:t>а)</w:t>
        <w:tab/>
        <w:t>дача Президиуму ЦИК СССР, по его требованию, заключений о законности, с точки зрения Конституции СССР и общесоюзного законодательства, постановлений центральных исполнительных комитетов союзных респуб</w:t>
        <w:softHyphen/>
        <w:t>лик и их президиумов, а также Совета народных комис</w:t>
        <w:softHyphen/>
        <w:t>саров Союза ССР и Совета труда и обороны;</w:t>
      </w:r>
    </w:p>
    <w:p>
      <w:pPr>
        <w:pStyle w:val="Normal"/>
        <w:shd w:fill="FFFFFF" w:val="clear"/>
        <w:tabs>
          <w:tab w:val="clear" w:pos="708"/>
          <w:tab w:val="left" w:pos="586" w:leader="none"/>
        </w:tabs>
        <w:ind w:firstLine="720"/>
        <w:jc w:val="both"/>
        <w:rPr>
          <w:color w:val="000000"/>
        </w:rPr>
      </w:pPr>
      <w:r>
        <w:rPr>
          <w:color w:val="000000"/>
        </w:rPr>
        <w:t>б)</w:t>
        <w:tab/>
        <w:t>представление по инициативе прокурора Верховного суда Союза ССР и президиумов центральных исполнитель</w:t>
        <w:softHyphen/>
        <w:t>ных комитетов союзных республик, а также по инициативе самого Верховного суда Союза ССР (п. «а» ст. 16 Поло</w:t>
        <w:softHyphen/>
        <w:t>жения), в Президиум ЦИК СССР о приостановлении и отмене постановлений народных комиссариатов   и   иных центральных учреждений Союза ССР, кроме постанов</w:t>
        <w:softHyphen/>
        <w:t>лений ЦИК СССР и его Президиума, Совета народных комиссаров СССР и Совета труда и обороны, по мотивам несогласованности этих  постановлений  с  Конституцией Союза. ССР и общесоюзным законодательством;</w:t>
      </w:r>
    </w:p>
    <w:p>
      <w:pPr>
        <w:pStyle w:val="Normal"/>
        <w:shd w:fill="FFFFFF" w:val="clear"/>
        <w:tabs>
          <w:tab w:val="clear" w:pos="708"/>
          <w:tab w:val="left" w:pos="648" w:leader="none"/>
        </w:tabs>
        <w:ind w:firstLine="720"/>
        <w:jc w:val="both"/>
        <w:rPr>
          <w:color w:val="000000"/>
        </w:rPr>
      </w:pPr>
      <w:r>
        <w:rPr>
          <w:color w:val="000000"/>
        </w:rPr>
        <w:t>в)</w:t>
        <w:tab/>
        <w:t>внесение в Президиум ЦИК СССР по инициативе прокурора Верховного суда Союза ССР и по инициативе самого Верховного суда СССР ходатайств о разрешении</w:t>
      </w:r>
    </w:p>
    <w:p>
      <w:pPr>
        <w:pStyle w:val="Normal"/>
        <w:shd w:fill="FFFFFF" w:val="clear"/>
        <w:ind w:firstLine="720"/>
        <w:jc w:val="both"/>
        <w:rPr/>
      </w:pPr>
      <w:r>
        <w:rPr>
          <w:color w:val="000000"/>
          <w:vertAlign w:val="superscript"/>
        </w:rPr>
        <w:t>1</w:t>
      </w:r>
      <w:r>
        <w:rPr>
          <w:color w:val="000000"/>
        </w:rPr>
        <w:t xml:space="preserve"> СЗ СССР 1929 г. № 50, ст. 445.</w:t>
      </w:r>
    </w:p>
    <w:p>
      <w:pPr>
        <w:pStyle w:val="Heading2"/>
        <w:ind w:firstLine="720"/>
        <w:rPr/>
      </w:pPr>
      <w:r>
        <w:rPr/>
        <w:t>225</w:t>
      </w:r>
    </w:p>
    <w:p>
      <w:pPr>
        <w:pStyle w:val="Heading2"/>
        <w:ind w:firstLine="720"/>
        <w:rPr/>
      </w:pPr>
      <w:r>
        <w:rPr/>
        <w:t>постановки на обсуждение вопросов о вхождении в Пре</w:t>
        <w:softHyphen/>
        <w:t>зидиум ЦИК СССР с представлениями о приостановлении и отмене постановлений центральных исполнительных ко</w:t>
        <w:softHyphen/>
        <w:t>митетов союзных республик и их президиумов по мотивам несогласованности этих постановлений с Конституцией Союза ССР и общесоюзным законодательством;</w:t>
      </w:r>
    </w:p>
    <w:p>
      <w:pPr>
        <w:pStyle w:val="Normal"/>
        <w:shd w:fill="FFFFFF" w:val="clear"/>
        <w:ind w:firstLine="720"/>
        <w:jc w:val="both"/>
        <w:rPr>
          <w:color w:val="000000"/>
        </w:rPr>
      </w:pPr>
      <w:r>
        <w:rPr>
          <w:color w:val="000000"/>
        </w:rPr>
        <w:t>г) разъяснение общесоюзного законодательства по предложениям Президиума ЦИК СССР и по запросам СНК СССР.</w:t>
      </w:r>
    </w:p>
    <w:p>
      <w:pPr>
        <w:pStyle w:val="Normal"/>
        <w:shd w:fill="FFFFFF" w:val="clear"/>
        <w:ind w:firstLine="720"/>
        <w:jc w:val="both"/>
        <w:rPr>
          <w:color w:val="000000"/>
        </w:rPr>
      </w:pPr>
      <w:r>
        <w:rPr>
          <w:color w:val="000000"/>
        </w:rPr>
        <w:t>Следовательно, положение о Верховном суде СССР 1929 года устранило неясность, существовавшую в во</w:t>
        <w:softHyphen/>
        <w:t>просе о праве Верховного суда СССР на инициативу не</w:t>
        <w:softHyphen/>
        <w:t>посредственного внесения на рассмотрение пленума Вер</w:t>
        <w:softHyphen/>
        <w:t>ховного суда СССР и затем внесения в ЦИК СССР во</w:t>
        <w:softHyphen/>
        <w:t>просов о законности тех или иных постановлений, распо</w:t>
        <w:softHyphen/>
        <w:t>ряжений с точки зрения Конституции СССР. Положение о Верховном суде СССР 1929 г. эту инициативу Верхов</w:t>
        <w:softHyphen/>
        <w:t>ному суду СССР предоставило.</w:t>
      </w:r>
    </w:p>
    <w:p>
      <w:pPr>
        <w:pStyle w:val="Normal"/>
        <w:shd w:fill="FFFFFF" w:val="clear"/>
        <w:ind w:firstLine="720"/>
        <w:jc w:val="both"/>
        <w:rPr>
          <w:color w:val="000000"/>
        </w:rPr>
      </w:pPr>
      <w:r>
        <w:rPr>
          <w:color w:val="000000"/>
        </w:rPr>
        <w:t>В области судебного надзора положение 1923 года инициативу рассмотрения и опротестования перед Прези</w:t>
        <w:softHyphen/>
        <w:t>диумом ЦИК СССР постановлений, решений и приговоров верховных судов союзных республик по мотивам противо</w:t>
        <w:softHyphen/>
        <w:t>речия их общесоюзному законодательству или ввиду того, что ими затрагивались интересы других республик, отно</w:t>
        <w:softHyphen/>
        <w:t>сило к прокуратуре Верховного суда Союза ССР. Поло</w:t>
        <w:softHyphen/>
        <w:t>жение же о Верховном суде СССР 1929 года указало, что Верховному суду СССР принадлежит:</w:t>
      </w:r>
    </w:p>
    <w:p>
      <w:pPr>
        <w:pStyle w:val="Normal"/>
        <w:shd w:fill="FFFFFF" w:val="clear"/>
        <w:tabs>
          <w:tab w:val="clear" w:pos="708"/>
          <w:tab w:val="left" w:pos="629" w:leader="none"/>
        </w:tabs>
        <w:ind w:firstLine="720"/>
        <w:jc w:val="both"/>
        <w:rPr>
          <w:color w:val="000000"/>
        </w:rPr>
      </w:pPr>
      <w:r>
        <w:rPr>
          <w:color w:val="000000"/>
        </w:rPr>
        <w:t>а)</w:t>
        <w:tab/>
        <w:t>дача верховным судам,союзных республик по соб</w:t>
        <w:softHyphen/>
        <w:t>ственной инициативе, по представлениям прокурора Вер</w:t>
        <w:softHyphen/>
        <w:t>ховного суда СССР,  прокуроров   союзных   республик  и верховных судов союзных республик, руководящих разъ</w:t>
        <w:softHyphen/>
        <w:t>яснений и толкований общесоюзного законодательства по</w:t>
        <w:br/>
        <w:t>вопросам, возникающим в их судебной практике;</w:t>
      </w:r>
    </w:p>
    <w:p>
      <w:pPr>
        <w:pStyle w:val="Normal"/>
        <w:shd w:fill="FFFFFF" w:val="clear"/>
        <w:tabs>
          <w:tab w:val="clear" w:pos="708"/>
          <w:tab w:val="left" w:pos="629" w:leader="none"/>
        </w:tabs>
        <w:ind w:firstLine="720"/>
        <w:jc w:val="both"/>
        <w:rPr>
          <w:color w:val="000000"/>
        </w:rPr>
      </w:pPr>
      <w:r>
        <w:rPr>
          <w:color w:val="000000"/>
        </w:rPr>
        <w:t>б)</w:t>
        <w:tab/>
        <w:t>опротестование перед Президиумом ЦИК СССР по</w:t>
        <w:br/>
        <w:t>инициативе самого Верховного суда СССР, по представ</w:t>
        <w:softHyphen/>
        <w:t>лениям прокурора Верховного суда СССР и прокуроров союзных республик  постановлений  пленумов  верховных судов   союзных  республик,   противоречащих   общесоюз</w:t>
        <w:softHyphen/>
        <w:t>ному законодательству или нарушающих интересы других</w:t>
        <w:br/>
        <w:t>союзных республик;</w:t>
      </w:r>
    </w:p>
    <w:p>
      <w:pPr>
        <w:pStyle w:val="Normal"/>
        <w:shd w:fill="FFFFFF" w:val="clear"/>
        <w:tabs>
          <w:tab w:val="clear" w:pos="708"/>
          <w:tab w:val="left" w:pos="629" w:leader="none"/>
        </w:tabs>
        <w:ind w:firstLine="720"/>
        <w:jc w:val="both"/>
        <w:rPr>
          <w:color w:val="000000"/>
        </w:rPr>
      </w:pPr>
      <w:r>
        <w:rPr>
          <w:color w:val="000000"/>
        </w:rPr>
        <w:t>в)</w:t>
        <w:tab/>
        <w:t>рассмотрение, отмена и изменение приговоров, ре</w:t>
        <w:softHyphen/>
        <w:t>шений и определений коллегий и специальных судебных присутствий Верховного суда СССР, а также кассацион</w:t>
        <w:softHyphen/>
        <w:t>ных  присутствий    военной   коллегии   Верховного   суда</w:t>
      </w:r>
    </w:p>
    <w:p>
      <w:pPr>
        <w:pStyle w:val="Normal"/>
        <w:shd w:fill="FFFFFF" w:val="clear"/>
        <w:ind w:firstLine="720"/>
        <w:jc w:val="both"/>
        <w:rPr>
          <w:color w:val="000000"/>
        </w:rPr>
      </w:pPr>
      <w:r>
        <w:rPr>
          <w:color w:val="000000"/>
        </w:rPr>
        <w:t>226</w:t>
      </w:r>
    </w:p>
    <w:p>
      <w:pPr>
        <w:pStyle w:val="Normal"/>
        <w:shd w:fill="FFFFFF" w:val="clear"/>
        <w:ind w:firstLine="720"/>
        <w:jc w:val="both"/>
        <w:rPr>
          <w:color w:val="000000"/>
        </w:rPr>
      </w:pPr>
      <w:r>
        <w:rPr>
          <w:color w:val="000000"/>
        </w:rPr>
        <w:t>СССР, по мотивам их противоречия общесоюзному зако</w:t>
        <w:softHyphen/>
        <w:t>нодательству и тем материальным и процессуальным за</w:t>
        <w:softHyphen/>
        <w:t>конам союзных республик, которые должны были приме</w:t>
        <w:softHyphen/>
        <w:t>няться при рассмотрении дел;</w:t>
      </w:r>
    </w:p>
    <w:p>
      <w:pPr>
        <w:pStyle w:val="Normal"/>
        <w:shd w:fill="FFFFFF" w:val="clear"/>
        <w:ind w:firstLine="720"/>
        <w:jc w:val="both"/>
        <w:rPr>
          <w:color w:val="000000"/>
        </w:rPr>
      </w:pPr>
      <w:r>
        <w:rPr>
          <w:color w:val="000000"/>
        </w:rPr>
        <w:t>г) руководство деятельностью военно-судебных уч</w:t>
        <w:softHyphen/>
        <w:t>реждений СССР.</w:t>
      </w:r>
    </w:p>
    <w:p>
      <w:pPr>
        <w:pStyle w:val="Normal"/>
        <w:shd w:fill="FFFFFF" w:val="clear"/>
        <w:ind w:firstLine="720"/>
        <w:jc w:val="both"/>
        <w:rPr>
          <w:color w:val="000000"/>
        </w:rPr>
      </w:pPr>
      <w:r>
        <w:rPr>
          <w:color w:val="000000"/>
        </w:rPr>
        <w:t>Дела, указанные в п. «в» рассматриваются Верховным судом по предложению председателя Верховного суда или по протесту прокурора Верховного суда СССР, а также — в установленных соответствующими процессуальными кодексами случаях — по представлениям председатель</w:t>
        <w:softHyphen/>
        <w:t>ствующих в судебных заседаниях коллегий и специаль</w:t>
        <w:softHyphen/>
        <w:t>ных судебных присутствий и по протестам участвующих в них прокуроров.</w:t>
      </w:r>
    </w:p>
    <w:p>
      <w:pPr>
        <w:pStyle w:val="Normal"/>
        <w:shd w:fill="FFFFFF" w:val="clear"/>
        <w:ind w:firstLine="720"/>
        <w:jc w:val="both"/>
        <w:rPr>
          <w:color w:val="000000"/>
        </w:rPr>
      </w:pPr>
      <w:r>
        <w:rPr>
          <w:color w:val="000000"/>
        </w:rPr>
        <w:t>Постановления пленума Верховного суда СССР, не подлежавшие внесению в Президиум ЦИК СССР, явля</w:t>
        <w:softHyphen/>
        <w:t>лись окончательными, но могли быть опротестованы в Пре</w:t>
        <w:softHyphen/>
        <w:t>зидиум ЦИК прокурором Верховного суда СССР, Совнар</w:t>
        <w:softHyphen/>
        <w:t>комом СССР и президиумами центральных исполнитель</w:t>
        <w:softHyphen/>
        <w:t>ных комитетов союзных республик.</w:t>
      </w:r>
    </w:p>
    <w:p>
      <w:pPr>
        <w:pStyle w:val="Normal"/>
        <w:shd w:fill="FFFFFF" w:val="clear"/>
        <w:ind w:firstLine="720"/>
        <w:jc w:val="both"/>
        <w:rPr>
          <w:color w:val="000000"/>
        </w:rPr>
      </w:pPr>
      <w:r>
        <w:rPr>
          <w:color w:val="000000"/>
        </w:rPr>
        <w:t>Следовательно, в области судебного    надзора   новое Положение предоставило инициативу председателю Верховного суда СССР наряду с прокуратурой.</w:t>
      </w:r>
    </w:p>
    <w:p>
      <w:pPr>
        <w:pStyle w:val="Normal"/>
        <w:shd w:fill="FFFFFF" w:val="clear"/>
        <w:ind w:firstLine="720"/>
        <w:jc w:val="both"/>
        <w:rPr>
          <w:color w:val="000000"/>
        </w:rPr>
      </w:pPr>
      <w:r>
        <w:rPr>
          <w:color w:val="000000"/>
        </w:rPr>
        <w:t>Верховный суд СССР рассматривал дела и по первой инстанции. Положение о Верховном суде 1929 года точно определило, какие дела подсудны Верховному суду как суду первой инстанции.</w:t>
      </w:r>
    </w:p>
    <w:p>
      <w:pPr>
        <w:pStyle w:val="Normal"/>
        <w:shd w:fill="FFFFFF" w:val="clear"/>
        <w:ind w:firstLine="720"/>
        <w:jc w:val="both"/>
        <w:rPr>
          <w:color w:val="000000"/>
        </w:rPr>
      </w:pPr>
      <w:r>
        <w:rPr>
          <w:color w:val="000000"/>
        </w:rPr>
        <w:t>В состав судебных заседаний гражданско-судебной и уголовно-судебной коллегий и специальных присутствий Верховного суда СССР по отдельным делам, наряду с постоянными судьями, могли назначаться и по одному на</w:t>
        <w:softHyphen/>
        <w:t>родному заседателю. Народные заседатели для Верхов</w:t>
        <w:softHyphen/>
        <w:t>ного суда утверждались ежегодно Президиумом ЦИК СССР.</w:t>
      </w:r>
    </w:p>
    <w:p>
      <w:pPr>
        <w:pStyle w:val="Normal"/>
        <w:shd w:fill="FFFFFF" w:val="clear"/>
        <w:ind w:firstLine="720"/>
        <w:jc w:val="both"/>
        <w:rPr>
          <w:color w:val="000000"/>
        </w:rPr>
      </w:pPr>
      <w:r>
        <w:rPr>
          <w:color w:val="000000"/>
        </w:rPr>
        <w:t>Военная коллегия Верховного суда СССР рассматри</w:t>
        <w:softHyphen/>
        <w:t>вала в качестве суда первой инстанции дела, отнесенные к ее подсудности, в кассационном порядке—дела, рас</w:t>
        <w:softHyphen/>
        <w:t>смотренные в военных трибуналах, а также дела, внесен</w:t>
        <w:softHyphen/>
        <w:t>ные на ее рассмотрение в порядке надзора.</w:t>
      </w:r>
    </w:p>
    <w:p>
      <w:pPr>
        <w:pStyle w:val="Normal"/>
        <w:shd w:fill="FFFFFF" w:val="clear"/>
        <w:ind w:firstLine="720"/>
        <w:jc w:val="both"/>
        <w:rPr>
          <w:color w:val="000000"/>
        </w:rPr>
      </w:pPr>
      <w:r>
        <w:rPr>
          <w:color w:val="000000"/>
        </w:rPr>
        <w:t>Кассационное присутствие военной коллегии Верхов</w:t>
        <w:softHyphen/>
        <w:t>ного суда СССР действовало в составе председательству</w:t>
        <w:softHyphen/>
        <w:t>ющего и двух членов: одного из числа членов военной коллегии и одного — представителя верховного суда той</w:t>
      </w:r>
    </w:p>
    <w:p>
      <w:pPr>
        <w:pStyle w:val="Normal"/>
        <w:shd w:fill="FFFFFF" w:val="clear"/>
        <w:tabs>
          <w:tab w:val="clear" w:pos="708"/>
          <w:tab w:val="left" w:pos="5434" w:leader="none"/>
        </w:tabs>
        <w:ind w:firstLine="720"/>
        <w:jc w:val="both"/>
        <w:rPr>
          <w:color w:val="000000"/>
        </w:rPr>
      </w:pPr>
      <w:r>
        <w:rPr>
          <w:color w:val="000000"/>
        </w:rPr>
        <w:t>227</w:t>
      </w:r>
    </w:p>
    <w:p>
      <w:pPr>
        <w:pStyle w:val="Normal"/>
        <w:shd w:fill="FFFFFF" w:val="clear"/>
        <w:ind w:firstLine="720"/>
        <w:jc w:val="both"/>
        <w:rPr>
          <w:color w:val="000000"/>
        </w:rPr>
      </w:pPr>
      <w:r>
        <w:rPr>
          <w:color w:val="000000"/>
        </w:rPr>
        <w:t>союзной республики, на территории которой было рассмот</w:t>
        <w:softHyphen/>
        <w:t>рено дело в военном трибунале.</w:t>
      </w:r>
    </w:p>
    <w:p>
      <w:pPr>
        <w:pStyle w:val="Normal"/>
        <w:shd w:fill="FFFFFF" w:val="clear"/>
        <w:ind w:firstLine="720"/>
        <w:jc w:val="both"/>
        <w:rPr>
          <w:color w:val="000000"/>
        </w:rPr>
      </w:pPr>
      <w:r>
        <w:rPr>
          <w:color w:val="000000"/>
        </w:rPr>
        <w:t>В области судебного управления и надзора военная коллегия Верховного суда СССР осуществляла организа</w:t>
        <w:softHyphen/>
        <w:t>цию новых и ликвидацию действующих военных трибу</w:t>
        <w:softHyphen/>
        <w:t>налов по представлению Народного комиссариата по военным и морским делам, согласованному с наркомюстом соответствующей союзной республики. Назначение, увольнение и перемещение председателей, заместителей и членов военных трибуналов округов (фронтов, отдель</w:t>
        <w:softHyphen/>
        <w:t>ных армий, морских сил морей), а также председателей военных трибуналов, корпусов и дивизий производилось по согласованию с Народным комиссариатом по воен</w:t>
        <w:softHyphen/>
        <w:t>ным и морским делам и наркомюстом соответствующей союзной республики.</w:t>
      </w:r>
    </w:p>
    <w:p>
      <w:pPr>
        <w:pStyle w:val="Normal"/>
        <w:shd w:fill="FFFFFF" w:val="clear"/>
        <w:ind w:firstLine="720"/>
        <w:jc w:val="both"/>
        <w:rPr>
          <w:color w:val="000000"/>
        </w:rPr>
      </w:pPr>
      <w:r>
        <w:rPr>
          <w:color w:val="000000"/>
        </w:rPr>
        <w:t>В исследуемый период Верховный суд СССР рассмот</w:t>
        <w:softHyphen/>
        <w:t>рел ряд крупнейших дел.</w:t>
      </w:r>
    </w:p>
    <w:p>
      <w:pPr>
        <w:pStyle w:val="Normal"/>
        <w:shd w:fill="FFFFFF" w:val="clear"/>
        <w:ind w:firstLine="720"/>
        <w:jc w:val="both"/>
        <w:rPr>
          <w:color w:val="000000"/>
        </w:rPr>
      </w:pPr>
      <w:r>
        <w:rPr>
          <w:color w:val="000000"/>
        </w:rPr>
        <w:t>Так, в период с 17 по 27 апреля 1926 г. военный кол</w:t>
        <w:softHyphen/>
        <w:t>легией Верховного суда СССР было рассмотрено дело о злодейском убийстве 26 бакинских комиссаров. По этому делу был приговорен к расстрелу предатель Фунтиков '.</w:t>
      </w:r>
    </w:p>
    <w:p>
      <w:pPr>
        <w:pStyle w:val="Normal"/>
        <w:shd w:fill="FFFFFF" w:val="clear"/>
        <w:ind w:firstLine="720"/>
        <w:jc w:val="both"/>
        <w:rPr/>
      </w:pPr>
      <w:r>
        <w:rPr>
          <w:color w:val="000000"/>
        </w:rPr>
        <w:t>С 15 мая по 5 июня 1928 г. специальным присутствием Верховного суда было рассмотрено дело контрреволю</w:t>
        <w:softHyphen/>
        <w:t>ционной вредительской организации в Донбассе — так на</w:t>
        <w:softHyphen/>
        <w:t>зываемый «Шахтинский процесс». Члены этой контррево</w:t>
        <w:softHyphen/>
        <w:t>люционной организации, образовавшейся в 1922—1923 гг. в Шахтинском районе Ростовской области, «были тесно связаны с бывшими собственниками предприятий — рус</w:t>
        <w:softHyphen/>
        <w:t>скими и иностранными капиталистами, с иностранной военной разведкой. Они ставили целью сорвать рост социалистической промышленности и облегчить восста</w:t>
        <w:softHyphen/>
        <w:t>новление капитализма в СССР. Вредители неправильно вели разработку шахт, чтобы уменьшить добычу угля. Они портили машины, вентиляцию, устраивали обвалы, взрывы и поджоги шахт, заводов, электростанций. Вре</w:t>
        <w:softHyphen/>
        <w:t>дители сознательно задерживали улучшение материаль</w:t>
        <w:softHyphen/>
        <w:t xml:space="preserve">ного положения рабочих, нарушали советские законы об охране труда» </w:t>
      </w:r>
      <w:r>
        <w:rPr>
          <w:color w:val="000000"/>
          <w:vertAlign w:val="superscript"/>
        </w:rPr>
        <w:t>2</w:t>
      </w:r>
      <w:r>
        <w:rPr>
          <w:color w:val="000000"/>
        </w:rPr>
        <w:t>.</w:t>
      </w:r>
    </w:p>
    <w:p>
      <w:pPr>
        <w:pStyle w:val="Normal"/>
        <w:shd w:fill="FFFFFF" w:val="clear"/>
        <w:ind w:firstLine="720"/>
        <w:jc w:val="both"/>
        <w:rPr/>
      </w:pPr>
      <w:r>
        <w:rPr>
          <w:color w:val="000000"/>
        </w:rPr>
        <w:t>«Поздно ночью с 5 на 6 июля с. г., — пишет А. Я. Вы</w:t>
        <w:softHyphen/>
        <w:t xml:space="preserve">шинский </w:t>
      </w:r>
      <w:r>
        <w:rPr>
          <w:color w:val="000000"/>
          <w:vertAlign w:val="superscript"/>
        </w:rPr>
        <w:t>3</w:t>
      </w:r>
      <w:r>
        <w:rPr>
          <w:color w:val="000000"/>
        </w:rPr>
        <w:t>, — специальное присутствие Верховного суда</w:t>
      </w:r>
    </w:p>
    <w:p>
      <w:pPr>
        <w:pStyle w:val="Normal"/>
        <w:shd w:fill="FFFFFF" w:val="clear"/>
        <w:tabs>
          <w:tab w:val="clear" w:pos="708"/>
          <w:tab w:val="left" w:pos="528" w:leader="none"/>
        </w:tabs>
        <w:ind w:firstLine="720"/>
        <w:jc w:val="both"/>
        <w:rPr/>
      </w:pPr>
      <w:r>
        <w:rPr>
          <w:color w:val="000000"/>
          <w:vertAlign w:val="superscript"/>
        </w:rPr>
        <w:t xml:space="preserve">1 </w:t>
      </w:r>
      <w:r>
        <w:rPr>
          <w:color w:val="000000"/>
        </w:rPr>
        <w:t>«Советская юстиция»,  1937, № 22, ст. ст. 26—27.</w:t>
      </w:r>
    </w:p>
    <w:p>
      <w:pPr>
        <w:pStyle w:val="Normal"/>
        <w:shd w:fill="FFFFFF" w:val="clear"/>
        <w:tabs>
          <w:tab w:val="clear" w:pos="708"/>
          <w:tab w:val="left" w:pos="528" w:leader="none"/>
        </w:tabs>
        <w:ind w:firstLine="720"/>
        <w:jc w:val="both"/>
        <w:rPr/>
      </w:pPr>
      <w:r>
        <w:rPr>
          <w:color w:val="000000"/>
          <w:vertAlign w:val="superscript"/>
        </w:rPr>
        <w:t xml:space="preserve">2 </w:t>
      </w:r>
      <w:r>
        <w:rPr>
          <w:color w:val="000000"/>
        </w:rPr>
        <w:t>История ВКП(б), Краткий курс, стр. 279.</w:t>
      </w:r>
    </w:p>
    <w:p>
      <w:pPr>
        <w:pStyle w:val="Normal"/>
        <w:shd w:fill="FFFFFF" w:val="clear"/>
        <w:tabs>
          <w:tab w:val="clear" w:pos="708"/>
          <w:tab w:val="left" w:pos="528" w:leader="none"/>
        </w:tabs>
        <w:ind w:firstLine="720"/>
        <w:jc w:val="both"/>
        <w:rPr/>
      </w:pPr>
      <w:r>
        <w:rPr>
          <w:color w:val="000000"/>
          <w:vertAlign w:val="superscript"/>
        </w:rPr>
        <w:t xml:space="preserve">3 </w:t>
      </w:r>
      <w:r>
        <w:rPr>
          <w:color w:val="000000"/>
        </w:rPr>
        <w:t>А. Вышинский, Итоги шахтинского дела, 1928, стр. 98—99.</w:t>
      </w:r>
    </w:p>
    <w:p>
      <w:pPr>
        <w:pStyle w:val="Normal"/>
        <w:shd w:fill="FFFFFF" w:val="clear"/>
        <w:ind w:firstLine="720"/>
        <w:jc w:val="both"/>
        <w:rPr>
          <w:color w:val="000000"/>
        </w:rPr>
      </w:pPr>
      <w:r>
        <w:rPr>
          <w:color w:val="000000"/>
        </w:rPr>
        <w:t>228</w:t>
      </w:r>
    </w:p>
    <w:p>
      <w:pPr>
        <w:pStyle w:val="TextBodyIndent"/>
        <w:rPr/>
      </w:pPr>
      <w:r>
        <w:rPr/>
        <w:t>провозгласило именем Союза Советских Социалистиче</w:t>
        <w:softHyphen/>
        <w:t>ских Республик свой приговор. Сорок девять из числа 53 обвинявшихся по делу об экономической контрреволю</w:t>
        <w:softHyphen/>
        <w:t>ции в Донбассе признаны были судом виновными в тяг</w:t>
        <w:softHyphen/>
        <w:t>чайших против пролетарского государства преступлениях и присуждены к различным мерам социальной защиты — от лишения свободы на срок от 1 1/2 г. до 10 лет со строгой изоляцией до высшей меры социальной защиты — рас</w:t>
        <w:softHyphen/>
        <w:t>стрела».</w:t>
      </w:r>
    </w:p>
    <w:p>
      <w:pPr>
        <w:pStyle w:val="Normal"/>
        <w:shd w:fill="FFFFFF" w:val="clear"/>
        <w:tabs>
          <w:tab w:val="clear" w:pos="708"/>
          <w:tab w:val="left" w:pos="5530" w:leader="none"/>
        </w:tabs>
        <w:ind w:firstLine="720"/>
        <w:jc w:val="center"/>
        <w:rPr/>
      </w:pPr>
      <w:r>
        <w:rPr>
          <w:color w:val="000000"/>
          <w:lang w:val="en-US"/>
        </w:rPr>
        <w:t>XI</w:t>
      </w:r>
      <w:r>
        <w:rPr>
          <w:color w:val="000000"/>
        </w:rPr>
        <w:t>. Кадры судебных работников</w:t>
        <w:tab/>
      </w:r>
    </w:p>
    <w:p>
      <w:pPr>
        <w:pStyle w:val="Normal"/>
        <w:shd w:fill="FFFFFF" w:val="clear"/>
        <w:ind w:firstLine="720"/>
        <w:jc w:val="both"/>
        <w:rPr>
          <w:color w:val="000000"/>
        </w:rPr>
      </w:pPr>
      <w:r>
        <w:rPr>
          <w:color w:val="000000"/>
        </w:rPr>
        <w:t>О состоянии судебных кадров в исследуемый период дают известное представление следующие цифры.</w:t>
      </w:r>
    </w:p>
    <w:p>
      <w:pPr>
        <w:pStyle w:val="Normal"/>
        <w:shd w:fill="FFFFFF" w:val="clear"/>
        <w:ind w:firstLine="720"/>
        <w:jc w:val="both"/>
        <w:rPr>
          <w:color w:val="000000"/>
        </w:rPr>
      </w:pPr>
      <w:r>
        <w:rPr>
          <w:color w:val="000000"/>
        </w:rPr>
        <w:t>На 1 июля 1928 г. в составе всех судебных работников РСФСР рабочих было 36%, крестьян — 26,6% и служа</w:t>
        <w:softHyphen/>
        <w:t>щих— 37,4%. Из их числа в составе народных судей ра</w:t>
        <w:softHyphen/>
        <w:t>бочих было 33,9%, крестьян — 31,3% и служащих — 34,8 %.</w:t>
      </w:r>
    </w:p>
    <w:p>
      <w:pPr>
        <w:pStyle w:val="Normal"/>
        <w:shd w:fill="FFFFFF" w:val="clear"/>
        <w:ind w:firstLine="720"/>
        <w:jc w:val="both"/>
        <w:rPr>
          <w:color w:val="000000"/>
        </w:rPr>
      </w:pPr>
      <w:r>
        <w:rPr>
          <w:color w:val="000000"/>
        </w:rPr>
        <w:t>На 1 июля 1927 г. в составе судей членов ВКП(б) было 83,3%, а на июль 1928 г. — 85,6 %.</w:t>
      </w:r>
    </w:p>
    <w:p>
      <w:pPr>
        <w:pStyle w:val="Normal"/>
        <w:shd w:fill="FFFFFF" w:val="clear"/>
        <w:ind w:firstLine="720"/>
        <w:jc w:val="both"/>
        <w:rPr>
          <w:color w:val="000000"/>
        </w:rPr>
      </w:pPr>
      <w:r>
        <w:rPr>
          <w:color w:val="000000"/>
        </w:rPr>
        <w:t>Женщины в общем количестве народных судей со</w:t>
        <w:softHyphen/>
        <w:t>ставляли на 1 июля 1929 г. 14,6%, в составе других су</w:t>
        <w:softHyphen/>
        <w:t>дов -10,4%.</w:t>
      </w:r>
    </w:p>
    <w:p>
      <w:pPr>
        <w:pStyle w:val="Normal"/>
        <w:shd w:fill="FFFFFF" w:val="clear"/>
        <w:ind w:firstLine="720"/>
        <w:jc w:val="both"/>
        <w:rPr>
          <w:color w:val="000000"/>
        </w:rPr>
      </w:pPr>
      <w:r>
        <w:rPr>
          <w:color w:val="000000"/>
        </w:rPr>
        <w:t>На 1 июля 1928 г. судей со стажем юридической ра</w:t>
        <w:softHyphen/>
        <w:t>боты до одного года было 14,6%, от 1 до 3 лет — 34,1%, от 3 до 5 лет — 23 %, свыше 5 лет — 28,3 % '.</w:t>
      </w:r>
    </w:p>
    <w:p>
      <w:pPr>
        <w:pStyle w:val="Normal"/>
        <w:shd w:fill="FFFFFF" w:val="clear"/>
        <w:ind w:firstLine="720"/>
        <w:jc w:val="both"/>
        <w:rPr/>
      </w:pPr>
      <w:r>
        <w:rPr>
          <w:color w:val="000000"/>
        </w:rPr>
        <w:t>В 1926 г. по 52 губерниям РСФСР общий состав на</w:t>
        <w:softHyphen/>
        <w:t>родных заседателей равнялся 543.694 чел. Женщины со</w:t>
        <w:softHyphen/>
        <w:t>ставляли 18,6%—на 3,2% больше, нежели в 1925г. Члены и кандидаты ВКП(б) составляли 12,6% —на 3,8% меньше по сравнению с 1925 г., члены ВЛКСМ — 4,6% и беспартийные — 82,8%. Рабочих среди народных заседа</w:t>
        <w:softHyphen/>
        <w:t>телей было 18,2% —на 2,6% меньше, чем в 1925 г., кре</w:t>
        <w:softHyphen/>
        <w:t xml:space="preserve">стьян—61,6%, красноармейцев —2,3% и служащих — 15,5% </w:t>
      </w:r>
      <w:r>
        <w:rPr>
          <w:color w:val="000000"/>
          <w:vertAlign w:val="superscript"/>
        </w:rPr>
        <w:t>2</w:t>
      </w:r>
      <w:r>
        <w:rPr>
          <w:color w:val="000000"/>
        </w:rPr>
        <w:t>; в 1928 г. рабочие составляли 18,3%, крестьяне — 57,3%, красноармейцы—2%, служащие—17,4%, домаш</w:t>
        <w:softHyphen/>
        <w:t>ние хозяйки— 3,7%, ремесленники и прочие—1,3%.</w:t>
      </w:r>
    </w:p>
    <w:p>
      <w:pPr>
        <w:pStyle w:val="Normal"/>
        <w:shd w:fill="FFFFFF" w:val="clear"/>
        <w:ind w:firstLine="720"/>
        <w:jc w:val="both"/>
        <w:rPr>
          <w:color w:val="000000"/>
        </w:rPr>
      </w:pPr>
      <w:r>
        <w:rPr>
          <w:color w:val="000000"/>
        </w:rPr>
        <w:t>Таким образом, рабочие и крестьяне составляли  в 1928 г. около двух третей всех судебных работников,</w:t>
      </w:r>
    </w:p>
    <w:p>
      <w:pPr>
        <w:pStyle w:val="Normal"/>
        <w:shd w:fill="FFFFFF" w:val="clear"/>
        <w:tabs>
          <w:tab w:val="clear" w:pos="708"/>
          <w:tab w:val="left" w:pos="485" w:leader="none"/>
        </w:tabs>
        <w:ind w:firstLine="720"/>
        <w:jc w:val="both"/>
        <w:rPr/>
      </w:pPr>
      <w:r>
        <w:rPr>
          <w:color w:val="000000"/>
          <w:vertAlign w:val="superscript"/>
        </w:rPr>
        <w:t xml:space="preserve">1 </w:t>
      </w:r>
      <w:r>
        <w:rPr>
          <w:color w:val="000000"/>
        </w:rPr>
        <w:t>«Еженедельник советской юстиции»,   1929, № 46, стр.   1075—1076.</w:t>
      </w:r>
    </w:p>
    <w:p>
      <w:pPr>
        <w:pStyle w:val="Normal"/>
        <w:shd w:fill="FFFFFF" w:val="clear"/>
        <w:tabs>
          <w:tab w:val="clear" w:pos="708"/>
          <w:tab w:val="left" w:pos="485" w:leader="none"/>
        </w:tabs>
        <w:ind w:firstLine="720"/>
        <w:jc w:val="both"/>
        <w:rPr/>
      </w:pPr>
      <w:r>
        <w:rPr>
          <w:color w:val="000000"/>
          <w:vertAlign w:val="superscript"/>
        </w:rPr>
        <w:t xml:space="preserve">2 </w:t>
      </w:r>
      <w:r>
        <w:rPr>
          <w:color w:val="000000"/>
        </w:rPr>
        <w:t>«Еженедельник советской юстиции», 1927, № 34, стр. 1042.</w:t>
      </w:r>
    </w:p>
    <w:p>
      <w:pPr>
        <w:pStyle w:val="Normal"/>
        <w:shd w:fill="FFFFFF" w:val="clear"/>
        <w:ind w:firstLine="720"/>
        <w:jc w:val="both"/>
        <w:rPr>
          <w:color w:val="000000"/>
        </w:rPr>
      </w:pPr>
      <w:r>
        <w:rPr>
          <w:color w:val="000000"/>
        </w:rPr>
        <w:t>229</w:t>
      </w:r>
    </w:p>
    <w:p>
      <w:pPr>
        <w:pStyle w:val="Normal"/>
        <w:shd w:fill="FFFFFF" w:val="clear"/>
        <w:ind w:firstLine="720"/>
        <w:jc w:val="both"/>
        <w:rPr>
          <w:color w:val="000000"/>
        </w:rPr>
      </w:pPr>
      <w:r>
        <w:rPr>
          <w:color w:val="000000"/>
        </w:rPr>
        <w:t>почти столько же всех народных судей, больше трех чет</w:t>
        <w:softHyphen/>
        <w:t>вертей всех народных заседателей. Социальный и партий</w:t>
        <w:softHyphen/>
        <w:t>ный состав судей (83,8% в 1927 г. и 85,6% в 1928 г. чле</w:t>
        <w:softHyphen/>
        <w:t>нов ВКП(б) свидетельствовал о том, что трудящиеся Со</w:t>
        <w:softHyphen/>
        <w:t>ветской страны имели в своем судебном аппарате надеж</w:t>
        <w:softHyphen/>
        <w:t>ное орудие в борьбе с вражескими посягательствами на завоевания Великого Октября. Труднее было добиться в первое десятилетие Советской власти более высокой про</w:t>
        <w:softHyphen/>
        <w:t>фессиональной квалификации. Слишком короток был срок, чтобы можно было успеть вооружить судей из рабочих и крестьян необходимыми им юридическими познаниями. К тому же на очереди стояла жизненная задача — от</w:t>
        <w:softHyphen/>
        <w:t>стоять самое существование молодого Советского госу</w:t>
        <w:softHyphen/>
        <w:t>дарства, и на разрешение этой задачи были сосредоточены основные усилия партии, правительства, всех трудящихся. Однако и при этих условиях Народный комиссариат юс</w:t>
        <w:softHyphen/>
        <w:t>тиции мог бы добиться в этой области более высоких показателей, нежели те, которые дает статистика. Ведь на 1 июля 1928 г. в составе судебных работников имелось с высшим образованием всего только 5,9%, со средним юридическим образованием и окончивших юридические курсы 17,2%; остальные судьи вовсе не имели юридиче</w:t>
        <w:softHyphen/>
        <w:t>ского образования.</w:t>
      </w:r>
    </w:p>
    <w:p>
      <w:pPr>
        <w:pStyle w:val="Normal"/>
        <w:shd w:fill="FFFFFF" w:val="clear"/>
        <w:ind w:firstLine="720"/>
        <w:jc w:val="both"/>
        <w:rPr/>
      </w:pPr>
      <w:r>
        <w:rPr>
          <w:color w:val="000000"/>
        </w:rPr>
        <w:t>Процесс переподготовки кадров юстиции шел слишком медленно. В начале исследуемого периода имелась лишь небольшая сеть юридических курсов в Ленинграде, Яро</w:t>
        <w:softHyphen/>
        <w:t xml:space="preserve">славле, Саратове, Ростове на Дону, Перми и Свердловске. И только когда на </w:t>
      </w:r>
      <w:r>
        <w:rPr>
          <w:color w:val="000000"/>
          <w:lang w:val="en-US"/>
        </w:rPr>
        <w:t>XVI</w:t>
      </w:r>
      <w:r>
        <w:rPr>
          <w:color w:val="000000"/>
        </w:rPr>
        <w:t xml:space="preserve"> съезде ВКП(б) и на </w:t>
      </w:r>
      <w:r>
        <w:rPr>
          <w:color w:val="000000"/>
          <w:lang w:val="en-US"/>
        </w:rPr>
        <w:t>XVII</w:t>
      </w:r>
      <w:r>
        <w:rPr>
          <w:color w:val="000000"/>
        </w:rPr>
        <w:t xml:space="preserve"> партий</w:t>
        <w:softHyphen/>
        <w:t>ной конференции со всей остротой была поставлена про</w:t>
        <w:softHyphen/>
        <w:t>блема кадров, когда, в частности, в резолюции партконфе</w:t>
        <w:softHyphen/>
        <w:t>ренции было записано, что «решение проблемы техниче</w:t>
        <w:softHyphen/>
        <w:t>ских кадров есть важнейший элемент большевистского осуществления задач культурной революции и успешного строительства социализма», Народный комиссариат юсти</w:t>
        <w:softHyphen/>
        <w:t>ции РСФСР запланировал подготовку кадров юстиции на 1929—1933 гг.</w:t>
      </w:r>
    </w:p>
    <w:p>
      <w:pPr>
        <w:pStyle w:val="Normal"/>
        <w:shd w:fill="FFFFFF" w:val="clear"/>
        <w:ind w:firstLine="720"/>
        <w:jc w:val="both"/>
        <w:rPr>
          <w:color w:val="000000"/>
        </w:rPr>
      </w:pPr>
      <w:r>
        <w:rPr>
          <w:color w:val="000000"/>
        </w:rPr>
        <w:t>По этому плану, утвержденному коллегией Наркомюста в июле 1929 г., существовавшие в 5 краях (обла</w:t>
        <w:softHyphen/>
        <w:t>стях) годичные юридические курсы были реорганизованы в пятимесячные, причем число их увеличивалось до 14. Высшие юридические курсы подлежали сохранению. Кроме того, с 1 октября 1929 г. подлежали созданию во всех краях, областях и округах вечерние годичные курсы по подготовке резерва для работников юстиции, ставив-</w:t>
      </w:r>
    </w:p>
    <w:p>
      <w:pPr>
        <w:pStyle w:val="Normal"/>
        <w:shd w:fill="FFFFFF" w:val="clear"/>
        <w:ind w:firstLine="720"/>
        <w:jc w:val="both"/>
        <w:rPr>
          <w:color w:val="000000"/>
        </w:rPr>
      </w:pPr>
      <w:r>
        <w:rPr>
          <w:color w:val="000000"/>
        </w:rPr>
        <w:t>230</w:t>
      </w:r>
    </w:p>
    <w:p>
      <w:pPr>
        <w:pStyle w:val="Normal"/>
        <w:shd w:fill="FFFFFF" w:val="clear"/>
        <w:ind w:firstLine="720"/>
        <w:jc w:val="both"/>
        <w:rPr>
          <w:color w:val="000000"/>
        </w:rPr>
      </w:pPr>
      <w:r>
        <w:rPr>
          <w:color w:val="000000"/>
        </w:rPr>
        <w:t>своей задачей дальнейшее усиление рабочей про</w:t>
        <w:softHyphen/>
        <w:t>слойки среди практических работников юстиции.</w:t>
      </w:r>
    </w:p>
    <w:p>
      <w:pPr>
        <w:pStyle w:val="Normal"/>
        <w:shd w:fill="FFFFFF" w:val="clear"/>
        <w:ind w:firstLine="720"/>
        <w:jc w:val="both"/>
        <w:rPr>
          <w:color w:val="000000"/>
        </w:rPr>
      </w:pPr>
      <w:r>
        <w:rPr>
          <w:color w:val="000000"/>
        </w:rPr>
        <w:t>В 1929 г. Народному комиссариату юстиции было передано руководство работой краевых и областных юри</w:t>
        <w:softHyphen/>
        <w:t>дических курсов, до того находившихся в ведении Наркомпроса. Однако в этот период была проведена лишь подготовка к развертыванию дела повышения юридиче</w:t>
        <w:softHyphen/>
        <w:t>ской квалификации кадров судебных и прокурорско-следственных работников. Работа по подготовке и переподго</w:t>
        <w:softHyphen/>
        <w:t>товке этих кадров должна была быть проведена лишь в последующие годы.</w:t>
      </w:r>
    </w:p>
    <w:p>
      <w:pPr>
        <w:pStyle w:val="Heading3"/>
        <w:tabs>
          <w:tab w:val="clear" w:pos="708"/>
          <w:tab w:val="left" w:pos="2918" w:leader="none"/>
        </w:tabs>
        <w:ind w:firstLine="720"/>
        <w:rPr/>
      </w:pPr>
      <w:r>
        <w:rPr/>
        <w:t>КРАТКИЕ ВЫВОДЫ</w:t>
      </w:r>
    </w:p>
    <w:p>
      <w:pPr>
        <w:pStyle w:val="Normal"/>
        <w:shd w:fill="FFFFFF" w:val="clear"/>
        <w:ind w:firstLine="720"/>
        <w:jc w:val="both"/>
        <w:rPr>
          <w:color w:val="000000"/>
        </w:rPr>
      </w:pPr>
      <w:r>
        <w:rPr>
          <w:color w:val="000000"/>
        </w:rPr>
        <w:t>Период индустриализации страны, характеризуемый острыми формами классовой борьбы — злостное вреди</w:t>
        <w:softHyphen/>
        <w:t>тельство верхушки буржуазной интеллигенции во всех отраслях промышленности, зверская борьба кулачества против коллективных форм хозяйства в деревне и сопро</w:t>
        <w:softHyphen/>
        <w:t>тивление его сдаче государству по твердым ценам хлеба, саботаж бюрократических элементов аппарата, являв</w:t>
        <w:softHyphen/>
        <w:t>шихся агентами классового врага, — поставил перед со</w:t>
        <w:softHyphen/>
        <w:t>ветским судом ряд важнейших задач. Успешное их разре</w:t>
        <w:softHyphen/>
        <w:t>шение потребовало дальнейшей организационной пере</w:t>
        <w:softHyphen/>
        <w:t>стройки судебных органов.</w:t>
      </w:r>
    </w:p>
    <w:p>
      <w:pPr>
        <w:pStyle w:val="Normal"/>
        <w:shd w:fill="FFFFFF" w:val="clear"/>
        <w:ind w:firstLine="720"/>
        <w:jc w:val="both"/>
        <w:rPr>
          <w:color w:val="000000"/>
        </w:rPr>
      </w:pPr>
      <w:r>
        <w:rPr>
          <w:color w:val="000000"/>
        </w:rPr>
        <w:t>Особое внимание было уделено среднему судебному звену, которому в первую очередь приходилось вести энергичную борьбу с указанными выше наиболее опас</w:t>
        <w:softHyphen/>
        <w:t>ными для СССР преступлениями.</w:t>
      </w:r>
    </w:p>
    <w:p>
      <w:pPr>
        <w:pStyle w:val="Normal"/>
        <w:shd w:fill="FFFFFF" w:val="clear"/>
        <w:ind w:firstLine="720"/>
        <w:jc w:val="both"/>
        <w:rPr>
          <w:color w:val="000000"/>
        </w:rPr>
      </w:pPr>
      <w:r>
        <w:rPr>
          <w:color w:val="000000"/>
        </w:rPr>
        <w:t>Была поставлена и разрешена задача дальнейшего, еще большего вовлечения трудящихся в управление государ</w:t>
        <w:softHyphen/>
        <w:t>ством. Это было проведено путем создания судов обще</w:t>
        <w:softHyphen/>
        <w:t>ственной самодеятельности, учреждение которых с одной стороны, усиливало воспитание трудящихся к дисциплине и самодисциплине, с другой — освобождало народные суды от части мелких, бытовых дел и тем самым помогло им сосредоточить свое внимание на более крупных делах, ускорить и улучшить по ним производство. В националь</w:t>
        <w:softHyphen/>
        <w:t>ных республиках в основном было завершено строитель</w:t>
        <w:softHyphen/>
        <w:t>ство советского суда; существовавшие еще в ряде мест шариатские и казийские суды были ликвидированы. Тру</w:t>
        <w:softHyphen/>
        <w:t>дящиеся массы национальных республик убедились на опыте, что только народный суд, охраняя советское со</w:t>
        <w:softHyphen/>
        <w:t>циалистическое государство от всякого рода посяга-</w:t>
      </w:r>
    </w:p>
    <w:p>
      <w:pPr>
        <w:pStyle w:val="Normal"/>
        <w:shd w:fill="FFFFFF" w:val="clear"/>
        <w:ind w:firstLine="720"/>
        <w:jc w:val="both"/>
        <w:rPr>
          <w:color w:val="000000"/>
        </w:rPr>
      </w:pPr>
      <w:r>
        <w:rPr>
          <w:color w:val="000000"/>
        </w:rPr>
        <w:t>231</w:t>
      </w:r>
    </w:p>
    <w:p>
      <w:pPr>
        <w:pStyle w:val="Normal"/>
        <w:shd w:fill="FFFFFF" w:val="clear"/>
        <w:ind w:firstLine="720"/>
        <w:jc w:val="both"/>
        <w:rPr>
          <w:color w:val="000000"/>
        </w:rPr>
      </w:pPr>
      <w:r>
        <w:rPr>
          <w:color w:val="000000"/>
        </w:rPr>
        <w:t>тельств на него, стоит на страже жизненных интересов трудящихся масс.</w:t>
      </w:r>
    </w:p>
    <w:p>
      <w:pPr>
        <w:pStyle w:val="Normal"/>
        <w:shd w:fill="FFFFFF" w:val="clear"/>
        <w:ind w:firstLine="720"/>
        <w:jc w:val="both"/>
        <w:rPr>
          <w:color w:val="000000"/>
        </w:rPr>
      </w:pPr>
      <w:r>
        <w:rPr>
          <w:color w:val="000000"/>
        </w:rPr>
        <w:t>Требование партии и правительства об упрощении и удешевлении государственного аппарата, в том числе и судебного, в первое время не получило в практике работы органов юстиции правильного разрешения. Руководство органов юстиции пошло не по пути организационного уп</w:t>
        <w:softHyphen/>
        <w:t>рощения, а по пути вредного упрощенчества в судопро</w:t>
        <w:softHyphen/>
        <w:t>изводстве. Это в течение известного времени задерживало успешное разрешение поставленных перед судом задач.</w:t>
      </w:r>
    </w:p>
    <w:p>
      <w:pPr>
        <w:pStyle w:val="Normal"/>
        <w:shd w:fill="FFFFFF" w:val="clear"/>
        <w:ind w:firstLine="720"/>
        <w:jc w:val="both"/>
        <w:rPr>
          <w:color w:val="000000"/>
        </w:rPr>
      </w:pPr>
      <w:r>
        <w:rPr>
          <w:color w:val="000000"/>
        </w:rPr>
        <w:t>Партия и правительство, очищая органы юстиции от бюрократических элементов, помогли и в этот особо труд</w:t>
        <w:softHyphen/>
        <w:t>ный для органов юстиции период в основном справиться с постановленными перед советским правосудием зада</w:t>
        <w:softHyphen/>
        <w:t>чами — с задачами укрепления революционной законности, беспощадной борьбы с врагами народа, воспитания тру</w:t>
        <w:softHyphen/>
        <w:t>дящихся масс.</w:t>
      </w:r>
    </w:p>
    <w:p>
      <w:pPr>
        <w:pStyle w:val="Normal"/>
        <w:shd w:fill="FFFFFF" w:val="clear"/>
        <w:ind w:firstLine="720"/>
        <w:jc w:val="both"/>
        <w:rPr>
          <w:color w:val="000000"/>
        </w:rPr>
      </w:pPr>
      <w:r>
        <w:rPr>
          <w:color w:val="000000"/>
        </w:rPr>
        <w:t>232</w:t>
      </w:r>
    </w:p>
    <w:p>
      <w:pPr>
        <w:pStyle w:val="Normal"/>
        <w:shd w:fill="FFFFFF" w:val="clear"/>
        <w:ind w:firstLine="720"/>
        <w:jc w:val="center"/>
        <w:rPr>
          <w:color w:val="000000"/>
        </w:rPr>
      </w:pPr>
      <w:r>
        <w:rPr>
          <w:color w:val="000000"/>
        </w:rPr>
        <w:t>ГЛАВА ПЯТАЯ</w:t>
      </w:r>
    </w:p>
    <w:p>
      <w:pPr>
        <w:pStyle w:val="Normal"/>
        <w:shd w:fill="FFFFFF" w:val="clear"/>
        <w:ind w:firstLine="720"/>
        <w:jc w:val="center"/>
        <w:rPr>
          <w:color w:val="000000"/>
        </w:rPr>
      </w:pPr>
      <w:r>
        <w:rPr>
          <w:color w:val="000000"/>
        </w:rPr>
        <w:t>СУД В ПЕРИОД ПРОВЕДЕНИЯ КОЛЛЕКТИВИЗАЦИИ</w:t>
      </w:r>
    </w:p>
    <w:p>
      <w:pPr>
        <w:pStyle w:val="Heading3"/>
        <w:tabs>
          <w:tab w:val="clear" w:pos="708"/>
          <w:tab w:val="left" w:pos="4027" w:leader="none"/>
        </w:tabs>
        <w:ind w:firstLine="720"/>
        <w:rPr/>
      </w:pPr>
      <w:r>
        <w:rPr/>
        <w:t>СЕЛЬСКОГО  ХОЗЯЙСТВА</w:t>
      </w:r>
    </w:p>
    <w:p>
      <w:pPr>
        <w:pStyle w:val="Normal"/>
        <w:shd w:fill="FFFFFF" w:val="clear"/>
        <w:tabs>
          <w:tab w:val="clear" w:pos="708"/>
          <w:tab w:val="left" w:pos="3432" w:leader="none"/>
        </w:tabs>
        <w:ind w:firstLine="720"/>
        <w:jc w:val="center"/>
        <w:rPr>
          <w:color w:val="000000"/>
        </w:rPr>
      </w:pPr>
      <w:r>
        <w:rPr>
          <w:color w:val="000000"/>
        </w:rPr>
        <w:t>(1930—1934 гг.)</w:t>
      </w:r>
    </w:p>
    <w:p>
      <w:pPr>
        <w:pStyle w:val="Normal"/>
        <w:shd w:fill="FFFFFF" w:val="clear"/>
        <w:ind w:firstLine="720"/>
        <w:jc w:val="center"/>
        <w:rPr>
          <w:color w:val="000000"/>
        </w:rPr>
      </w:pPr>
      <w:r>
        <w:rPr>
          <w:color w:val="000000"/>
        </w:rPr>
        <w:t>1. Задачи суда</w:t>
      </w:r>
    </w:p>
    <w:p>
      <w:pPr>
        <w:pStyle w:val="Normal"/>
        <w:shd w:fill="FFFFFF" w:val="clear"/>
        <w:ind w:firstLine="720"/>
        <w:jc w:val="both"/>
        <w:rPr>
          <w:color w:val="000000"/>
        </w:rPr>
      </w:pPr>
      <w:r>
        <w:rPr>
          <w:color w:val="000000"/>
        </w:rPr>
        <w:t>В годы проведения коллективизации сельского хозяй</w:t>
        <w:softHyphen/>
        <w:t>ства перед советским судом были поставлены ответ</w:t>
        <w:softHyphen/>
        <w:t>ственнейшие задачи в связи с переводом мелкособствен</w:t>
        <w:softHyphen/>
        <w:t>нических крестьянских хозяйств на путь социализма. Этот «глубочайший революционный переворот... равно</w:t>
        <w:softHyphen/>
        <w:t>значный по своим последствиям революционному пере</w:t>
        <w:softHyphen/>
        <w:t>вороту в октябре 1917 года» ', требовал неослабной борьбы суда с врагами народа, пытавшимися и в этот период в особо ожесточенных формах продолжать борьбу против Советской власти, против нашего народа.</w:t>
      </w:r>
    </w:p>
    <w:p>
      <w:pPr>
        <w:pStyle w:val="Normal"/>
        <w:shd w:fill="FFFFFF" w:val="clear"/>
        <w:ind w:firstLine="720"/>
        <w:jc w:val="both"/>
        <w:rPr>
          <w:color w:val="000000"/>
        </w:rPr>
      </w:pPr>
      <w:r>
        <w:rPr>
          <w:color w:val="000000"/>
        </w:rPr>
        <w:t>«Внутри страны против нас хитрые враги организуют пищевой голод, кулаки терроризуют крестьян-коллективистов убийствами, поджогами, различными подлостями, — против нас все, что отжило сроки, отведенные ему исто</w:t>
        <w:softHyphen/>
        <w:t>рией, и это дает нам право считать себя все еще в состоя</w:t>
        <w:softHyphen/>
        <w:t>нии гражданской войны. Отсюда следует единственный вывод: если враг не сдается, его уничтожают», — гово</w:t>
        <w:softHyphen/>
        <w:t>рил А. М. Горький.</w:t>
      </w:r>
    </w:p>
    <w:p>
      <w:pPr>
        <w:pStyle w:val="Normal"/>
        <w:shd w:fill="FFFFFF" w:val="clear"/>
        <w:ind w:firstLine="720"/>
        <w:jc w:val="both"/>
        <w:rPr>
          <w:color w:val="000000"/>
        </w:rPr>
      </w:pPr>
      <w:r>
        <w:rPr>
          <w:color w:val="000000"/>
        </w:rPr>
        <w:t>До начала сплошной коллективизации кулаки открыто выступали против колхозов, вели зверскую борьбу про</w:t>
        <w:softHyphen/>
        <w:t>тив передовых колхозников, убивая их из-за угла, сжи</w:t>
        <w:softHyphen/>
        <w:t>гая их дома, амбары и т. д. Когда же их ставка на срыв массового движения бедняцко-середняцких масс в кол</w:t>
        <w:softHyphen/>
        <w:t>хозы была бита, они изменили тактику борьбы, стали проникать в колхозы и стараться разлагать их изнутри истреблением конского поголовья, порчей машин и трак</w:t>
        <w:softHyphen/>
        <w:t>торов, подрывом трудовой дисциплины и т. д.</w:t>
      </w:r>
    </w:p>
    <w:p>
      <w:pPr>
        <w:pStyle w:val="Normal"/>
        <w:shd w:fill="FFFFFF" w:val="clear"/>
        <w:ind w:firstLine="720"/>
        <w:jc w:val="both"/>
        <w:rPr>
          <w:color w:val="000000"/>
        </w:rPr>
      </w:pPr>
      <w:r>
        <w:rPr>
          <w:color w:val="000000"/>
        </w:rPr>
        <w:t>На объединенном пленуме ЦК и ЦКК (январь 1933 г.)</w:t>
      </w:r>
    </w:p>
    <w:p>
      <w:pPr>
        <w:pStyle w:val="Normal"/>
        <w:shd w:fill="FFFFFF" w:val="clear"/>
        <w:ind w:firstLine="720"/>
        <w:jc w:val="both"/>
        <w:rPr/>
      </w:pPr>
      <w:r>
        <w:rPr>
          <w:color w:val="000000"/>
          <w:vertAlign w:val="superscript"/>
        </w:rPr>
        <w:t>1</w:t>
      </w:r>
      <w:r>
        <w:rPr>
          <w:color w:val="000000"/>
        </w:rPr>
        <w:t xml:space="preserve"> История ВКП(б), Краткий курс, стр. 291.</w:t>
      </w:r>
    </w:p>
    <w:p>
      <w:pPr>
        <w:pStyle w:val="Normal"/>
        <w:shd w:fill="FFFFFF" w:val="clear"/>
        <w:ind w:firstLine="720"/>
        <w:jc w:val="both"/>
        <w:rPr>
          <w:color w:val="000000"/>
        </w:rPr>
      </w:pPr>
      <w:r>
        <w:rPr>
          <w:color w:val="000000"/>
        </w:rPr>
        <w:t>233</w:t>
      </w:r>
    </w:p>
    <w:p>
      <w:pPr>
        <w:pStyle w:val="Normal"/>
        <w:shd w:fill="FFFFFF" w:val="clear"/>
        <w:ind w:firstLine="720"/>
        <w:jc w:val="both"/>
        <w:rPr>
          <w:color w:val="000000"/>
        </w:rPr>
      </w:pPr>
      <w:r>
        <w:rPr>
          <w:color w:val="000000"/>
        </w:rPr>
        <w:t>товарищ Сталин говорил: «Враг понял изменившуюся обстановку, понял силу и могущество нового строя в деревне и, поняв это, перестроился, изменил свою так</w:t>
        <w:softHyphen/>
        <w:t>тику, — перешел от прямой атаки против колхозов к работе тихой сапой... Нынешние кулаки и подкулачники, нынешние антисоветские элементы в деревне — это боль</w:t>
        <w:softHyphen/>
        <w:t>шей частью люди «тихие», «сладенькие», почти «святые». Их не нужно искать далеко от колхоза, они сидят в самом колхозе и занимают там должности кладовщиков, завхозов, счетоводов, секретарей и т. д. Они никогда не скажут — «долой колхозы». Они «за» колхозы. Но они ведут в колхозах такую саботажническую и вредитель</w:t>
        <w:softHyphen/>
        <w:t>скую работу, что колхозам от них не поздоровится. Они никогда не скажут — «долой хлебозаготовки». Они «за» хлебозаготовки. Они «только» пускаются в демагогию и требуют, чтобы колхоз образовал фонд для животновод</w:t>
        <w:softHyphen/>
        <w:t>ства, втрое больший по размерам, чем это требуется для дела, чтобы колхоз образовал страховой фонд, втрое больший по размерам, чем это требуется для дела, чтобы колхоз выдавал на общественное питание от 6 до 10 фунтов хлеба в день на работника и т. д. Понятно, что после таких «фондов» и выдач на общественное питание, после такой жульнической демагогии хозяй</w:t>
        <w:softHyphen/>
        <w:t>ственная мощь колхоза должна быть подорвана, и для хлебозаготовок не остается места.</w:t>
      </w:r>
    </w:p>
    <w:p>
      <w:pPr>
        <w:pStyle w:val="Normal"/>
        <w:shd w:fill="FFFFFF" w:val="clear"/>
        <w:ind w:firstLine="720"/>
        <w:jc w:val="both"/>
        <w:rPr>
          <w:color w:val="000000"/>
        </w:rPr>
      </w:pPr>
      <w:r>
        <w:rPr>
          <w:color w:val="000000"/>
        </w:rPr>
        <w:t>...Кулаки разбиты, но они далеко еще не добиты. Бо</w:t>
        <w:softHyphen/>
        <w:t>лее того, — они не скоро еще будут добиты, если комму</w:t>
        <w:softHyphen/>
        <w:t>нисты будут зевать и благодушествовать, полагая, что кулаки сами сойдут в могилу в порядке так сказать сти</w:t>
        <w:softHyphen/>
        <w:t>хийного своего развития» '.</w:t>
      </w:r>
    </w:p>
    <w:p>
      <w:pPr>
        <w:pStyle w:val="Normal"/>
        <w:shd w:fill="FFFFFF" w:val="clear"/>
        <w:ind w:firstLine="720"/>
        <w:jc w:val="both"/>
        <w:rPr>
          <w:color w:val="000000"/>
        </w:rPr>
      </w:pPr>
      <w:r>
        <w:rPr>
          <w:color w:val="000000"/>
        </w:rPr>
        <w:t>Экономическая контрреволюция (шахтинское и другие дела), вскрытая перед судом в прошлом периоде, пока</w:t>
        <w:softHyphen/>
        <w:t>зала тесную связь врагов народов внутри страны с ино</w:t>
        <w:softHyphen/>
        <w:t>странными разведками. В изучаемый период контррево</w:t>
        <w:softHyphen/>
        <w:t>люционная деятельность врагов народа — троцкистско-бухаринских бандитов приняла особо острые формы. Враги народа перешли к прямым террористическим, ди</w:t>
        <w:softHyphen/>
        <w:t>версионным методам борьбы против Советской власти. Для решительной борьбы с врагами народа — троцкист-ско-бухаринскими бандитами был издан закон от 1 де</w:t>
        <w:softHyphen/>
        <w:t>кабря 1934 г.</w:t>
      </w:r>
      <w:r>
        <w:rPr>
          <w:color w:val="000000"/>
          <w:vertAlign w:val="superscript"/>
        </w:rPr>
        <w:t>2</w:t>
      </w:r>
    </w:p>
    <w:p>
      <w:pPr>
        <w:pStyle w:val="Normal"/>
        <w:shd w:fill="FFFFFF" w:val="clear"/>
        <w:ind w:firstLine="720"/>
        <w:jc w:val="both"/>
        <w:rPr/>
      </w:pPr>
      <w:r>
        <w:rPr>
          <w:color w:val="000000"/>
          <w:vertAlign w:val="superscript"/>
        </w:rPr>
        <w:t xml:space="preserve">1 </w:t>
      </w:r>
      <w:r>
        <w:rPr>
          <w:color w:val="000000"/>
        </w:rPr>
        <w:t>И. Сталин, Вопросы ленинизма, изд.11-е  стр. 406-407.</w:t>
      </w:r>
    </w:p>
    <w:p>
      <w:pPr>
        <w:pStyle w:val="Normal"/>
        <w:shd w:fill="FFFFFF" w:val="clear"/>
        <w:tabs>
          <w:tab w:val="clear" w:pos="708"/>
          <w:tab w:val="left" w:pos="134" w:leader="none"/>
        </w:tabs>
        <w:ind w:firstLine="720"/>
        <w:jc w:val="both"/>
        <w:rPr/>
      </w:pPr>
      <w:r>
        <w:rPr>
          <w:color w:val="000000"/>
          <w:vertAlign w:val="superscript"/>
        </w:rPr>
        <w:t xml:space="preserve">2 </w:t>
      </w:r>
      <w:r>
        <w:rPr>
          <w:color w:val="000000"/>
        </w:rPr>
        <w:t>СЗ СССР 1934 г. № 64, ст. 459.</w:t>
      </w:r>
    </w:p>
    <w:p>
      <w:pPr>
        <w:pStyle w:val="Normal"/>
        <w:shd w:fill="FFFFFF" w:val="clear"/>
        <w:tabs>
          <w:tab w:val="clear" w:pos="708"/>
          <w:tab w:val="left" w:pos="134" w:leader="none"/>
        </w:tabs>
        <w:ind w:firstLine="720"/>
        <w:jc w:val="both"/>
        <w:rPr>
          <w:color w:val="000000"/>
        </w:rPr>
      </w:pPr>
      <w:r>
        <w:rPr>
          <w:color w:val="000000"/>
        </w:rPr>
        <w:t>234</w:t>
      </w:r>
    </w:p>
    <w:p>
      <w:pPr>
        <w:pStyle w:val="Normal"/>
        <w:shd w:fill="FFFFFF" w:val="clear"/>
        <w:tabs>
          <w:tab w:val="clear" w:pos="708"/>
          <w:tab w:val="left" w:pos="134" w:leader="none"/>
        </w:tabs>
        <w:ind w:firstLine="720"/>
        <w:jc w:val="both"/>
        <w:rPr>
          <w:color w:val="000000"/>
        </w:rPr>
      </w:pPr>
      <w:r>
        <w:rPr>
          <w:color w:val="000000"/>
        </w:rPr>
        <w:t>Разоблачение контрреволюционной деятельности вра</w:t>
        <w:softHyphen/>
        <w:t>гов народа и применение к ним строжайших мер наказа</w:t>
        <w:softHyphen/>
        <w:t>ния составляли первую задачу советского суда.</w:t>
      </w:r>
    </w:p>
    <w:p>
      <w:pPr>
        <w:pStyle w:val="Normal"/>
        <w:shd w:fill="FFFFFF" w:val="clear"/>
        <w:ind w:firstLine="720"/>
        <w:jc w:val="both"/>
        <w:rPr>
          <w:color w:val="000000"/>
        </w:rPr>
      </w:pPr>
      <w:r>
        <w:rPr>
          <w:color w:val="000000"/>
        </w:rPr>
        <w:t>В этот же период особенно опасным стало расхищение врагами народа общественной социалистической соб</w:t>
        <w:softHyphen/>
        <w:t>ственности. Классовые враги, говорил товарищ Сталин, «поджигают склады и ломают машины. Организуют сабо</w:t>
        <w:softHyphen/>
        <w:t>таж. Организуют вредительство в колхозах, в совхозах... Главное в «деятельности» этих бывших людей состоит в том, что они организуют массовое воровство и хищение государственного имущества, кооперативного имущества, колхозной собственности. Воровство и хищение на фабри</w:t>
        <w:softHyphen/>
        <w:t>ках и заводах, воровство и хищение железнодорожных грузов, воровство и хищение в складах и торговых пред</w:t>
        <w:softHyphen/>
        <w:t>приятиях, — особенно воровство и хищение в совхозах и колхозах, — такова основная форма «деятельности» этих бывших людей» '.</w:t>
      </w:r>
    </w:p>
    <w:p>
      <w:pPr>
        <w:pStyle w:val="Normal"/>
        <w:shd w:fill="FFFFFF" w:val="clear"/>
        <w:ind w:firstLine="720"/>
        <w:jc w:val="both"/>
        <w:rPr>
          <w:color w:val="000000"/>
        </w:rPr>
      </w:pPr>
      <w:r>
        <w:rPr>
          <w:color w:val="000000"/>
        </w:rPr>
        <w:t>7 августа 1932 г. ЦИК и СНК СССР приняли закон об охране имущества государственных предприятий, кол</w:t>
        <w:softHyphen/>
        <w:t>хозов и кооперации и укреплении общественной (социа</w:t>
        <w:softHyphen/>
        <w:t>листической) собственности. В этом законе сказано: «За последнее время участились жалобы рабочих и колхоз</w:t>
        <w:softHyphen/>
        <w:t>ников на хищение (воровство) грузов на железнодорож</w:t>
        <w:softHyphen/>
        <w:t>ном и водном транспорте и хищения (воровство) коопера</w:t>
        <w:softHyphen/>
        <w:t>тивного и колхозного имущества со стороны хулиган</w:t>
        <w:softHyphen/>
        <w:t>ствующих и вообще противообщественных элементов. Равным образом участились жалобы на насилия и угрозы кулацких элементов в отношении колхозников, не желаю</w:t>
        <w:softHyphen/>
        <w:t>щих выйти из колхозов и честно и самоотверженно рабо</w:t>
        <w:softHyphen/>
        <w:t>тающих за укрепление последних.</w:t>
      </w:r>
    </w:p>
    <w:p>
      <w:pPr>
        <w:pStyle w:val="Normal"/>
        <w:shd w:fill="FFFFFF" w:val="clear"/>
        <w:ind w:firstLine="720"/>
        <w:jc w:val="both"/>
        <w:rPr/>
      </w:pPr>
      <w:r>
        <w:rPr>
          <w:color w:val="000000"/>
        </w:rPr>
        <w:t>ЦИК и СНК Союза ССР считают, что общественная собственность (государственная, колхозная, кооператив</w:t>
        <w:softHyphen/>
        <w:t>ная) является основой советского строя, она священна и неприкосновенна, и люди, покушающиеся на обществен</w:t>
        <w:softHyphen/>
        <w:t>ную собственность, должны быть рассматриваемы как враги народа, ввиду чего решительная борьба с расхи</w:t>
        <w:softHyphen/>
        <w:t xml:space="preserve">тителями общественного имущества является первейшей обязанностью органов советской власти» </w:t>
      </w:r>
      <w:r>
        <w:rPr>
          <w:color w:val="000000"/>
          <w:vertAlign w:val="superscript"/>
        </w:rPr>
        <w:t>2</w:t>
      </w:r>
      <w:r>
        <w:rPr>
          <w:color w:val="000000"/>
        </w:rPr>
        <w:t>.</w:t>
      </w:r>
    </w:p>
    <w:p>
      <w:pPr>
        <w:pStyle w:val="Normal"/>
        <w:shd w:fill="FFFFFF" w:val="clear"/>
        <w:ind w:firstLine="720"/>
        <w:jc w:val="both"/>
        <w:rPr>
          <w:color w:val="000000"/>
        </w:rPr>
      </w:pPr>
      <w:r>
        <w:rPr>
          <w:color w:val="000000"/>
        </w:rPr>
        <w:t>Исходя из этих соображений и идя навстречу требо</w:t>
        <w:softHyphen/>
        <w:t>ваниям рабочих и колхозников, ЦИК и СНК СССР по</w:t>
        <w:softHyphen/>
        <w:t>становили: приравнять по своему значению грузы на</w:t>
      </w:r>
    </w:p>
    <w:p>
      <w:pPr>
        <w:pStyle w:val="Normal"/>
        <w:shd w:fill="FFFFFF" w:val="clear"/>
        <w:tabs>
          <w:tab w:val="clear" w:pos="708"/>
          <w:tab w:val="left" w:pos="480" w:leader="none"/>
        </w:tabs>
        <w:ind w:firstLine="720"/>
        <w:jc w:val="both"/>
        <w:rPr/>
      </w:pPr>
      <w:r>
        <w:rPr>
          <w:color w:val="000000"/>
          <w:vertAlign w:val="superscript"/>
        </w:rPr>
        <w:t xml:space="preserve">1 </w:t>
      </w:r>
      <w:r>
        <w:rPr>
          <w:color w:val="000000"/>
        </w:rPr>
        <w:t xml:space="preserve">И. Сталин, Вопросы ленинизма, изд. 11-е, стр. 392—393. </w:t>
      </w:r>
    </w:p>
    <w:p>
      <w:pPr>
        <w:pStyle w:val="Normal"/>
        <w:shd w:fill="FFFFFF" w:val="clear"/>
        <w:tabs>
          <w:tab w:val="clear" w:pos="708"/>
          <w:tab w:val="left" w:pos="480" w:leader="none"/>
        </w:tabs>
        <w:ind w:firstLine="720"/>
        <w:jc w:val="both"/>
        <w:rPr/>
      </w:pPr>
      <w:r>
        <w:rPr>
          <w:color w:val="000000"/>
          <w:vertAlign w:val="superscript"/>
        </w:rPr>
        <w:t xml:space="preserve">2 </w:t>
      </w:r>
      <w:r>
        <w:rPr>
          <w:color w:val="000000"/>
        </w:rPr>
        <w:t>СЗ СССР 1932 г. № 62, ст. 360.</w:t>
      </w:r>
    </w:p>
    <w:p>
      <w:pPr>
        <w:pStyle w:val="Normal"/>
        <w:shd w:fill="FFFFFF" w:val="clear"/>
        <w:tabs>
          <w:tab w:val="clear" w:pos="708"/>
          <w:tab w:val="left" w:pos="480" w:leader="none"/>
        </w:tabs>
        <w:ind w:firstLine="720"/>
        <w:jc w:val="both"/>
        <w:rPr>
          <w:color w:val="000000"/>
        </w:rPr>
      </w:pPr>
      <w:r>
        <w:rPr>
          <w:color w:val="000000"/>
        </w:rPr>
        <w:t>235</w:t>
      </w:r>
    </w:p>
    <w:p>
      <w:pPr>
        <w:pStyle w:val="Normal"/>
        <w:shd w:fill="FFFFFF" w:val="clear"/>
        <w:tabs>
          <w:tab w:val="clear" w:pos="708"/>
          <w:tab w:val="left" w:pos="480" w:leader="none"/>
        </w:tabs>
        <w:ind w:firstLine="720"/>
        <w:jc w:val="both"/>
        <w:rPr>
          <w:color w:val="000000"/>
        </w:rPr>
      </w:pPr>
      <w:r>
        <w:rPr>
          <w:color w:val="000000"/>
        </w:rPr>
        <w:t>железнодорожном и водном транспорте, а также имуще</w:t>
        <w:softHyphen/>
        <w:t>ство колхозов и кооперативов (урожай на полях, обще</w:t>
        <w:softHyphen/>
        <w:t>ственные запасы, скот, кооперативные склады и магазины и т. п.) к имуществу государственному и всемерно уси</w:t>
        <w:softHyphen/>
        <w:t>лить охрану этих грузов, повести решительную борьбу с теми противообщественными кулацко-капиталистическими элементами, которые применяют насилия и угрозы к кол</w:t>
        <w:softHyphen/>
        <w:t>хозникам с целью заставить последних выйти из колхоза, с целью насильственного разрушения колхоза, прирав</w:t>
        <w:softHyphen/>
        <w:t>нять эти преступления к государственным преступлениям, применять впредь за хищение общественной (социалисти</w:t>
        <w:softHyphen/>
        <w:t>ческой) собственности суровые меры наказания вплоть до высшей меры наказания — расстрела.</w:t>
      </w:r>
    </w:p>
    <w:p>
      <w:pPr>
        <w:pStyle w:val="Normal"/>
        <w:shd w:fill="FFFFFF" w:val="clear"/>
        <w:ind w:firstLine="720"/>
        <w:jc w:val="both"/>
        <w:rPr>
          <w:color w:val="000000"/>
        </w:rPr>
      </w:pPr>
      <w:r>
        <w:rPr>
          <w:color w:val="000000"/>
        </w:rPr>
        <w:t>Огромное значение этого закона было подчеркнуто товарищем Сталиным. В январе 1933 г. на объединенном пленуме ЦК и ЦКК ВКП(б) товарищ Сталин говорил:</w:t>
      </w:r>
    </w:p>
    <w:p>
      <w:pPr>
        <w:pStyle w:val="Normal"/>
        <w:shd w:fill="FFFFFF" w:val="clear"/>
        <w:ind w:firstLine="720"/>
        <w:jc w:val="both"/>
        <w:rPr>
          <w:color w:val="000000"/>
        </w:rPr>
      </w:pPr>
      <w:r>
        <w:rPr>
          <w:color w:val="000000"/>
        </w:rPr>
        <w:t>«Многие наши товарищи благодушно смотрят на по</w:t>
        <w:softHyphen/>
        <w:t>добное явление, не понимая смысла и значения фактов массового воровства и хищения. Они, как слепые, прохо</w:t>
        <w:softHyphen/>
        <w:t>дят мимо этих фактов, полагая, что «тут нет ничего осо</w:t>
        <w:softHyphen/>
        <w:t>бенного». Но они, эти товарищи, глубоко заблуждаются. Основой нашего строя является общественная собствен</w:t>
        <w:softHyphen/>
        <w:t>ность, так же, как основой капитализма — собственность частная. Если капиталисты провозгласили частную соб</w:t>
        <w:softHyphen/>
        <w:t>ственность священной и неприкосновенной, добившись в свое время укрепления капиталистического строя, то мы, коммунисты, тем более должны провозгласить общест</w:t>
        <w:softHyphen/>
        <w:t>венную собственность священной и неприкосновенной, чтобы закрепить тем самым новые социалистические формы хозяйства во всех областях производства и тор</w:t>
        <w:softHyphen/>
        <w:t>говли. Допускать воровство и хищение общественной собственности, — все равно, идет ли дело о собственности государственной или о собственности кооперативной и колхозной, — и проходить мимо подобных контрреволю</w:t>
        <w:softHyphen/>
        <w:t>ционных безобразий, — значит содействовать подрыву советского строя, опирающегося на общественную соб</w:t>
        <w:softHyphen/>
        <w:t>ственность, как на свою базу. Из этого исходило наше Советское правительство, когда оно издало недавно за</w:t>
        <w:softHyphen/>
        <w:t>кон об охране общественной собственности. Этот закон есть основа революционной законности в настоящий мо</w:t>
        <w:softHyphen/>
        <w:t>мент. А обязанность строжайшего его проведения в жизнь является первейшим долгом каждого коммуниста, каждого рабочего и колхозника.</w:t>
      </w:r>
    </w:p>
    <w:p>
      <w:pPr>
        <w:pStyle w:val="Normal"/>
        <w:shd w:fill="FFFFFF" w:val="clear"/>
        <w:ind w:firstLine="720"/>
        <w:jc w:val="both"/>
        <w:rPr>
          <w:color w:val="000000"/>
        </w:rPr>
      </w:pPr>
      <w:r>
        <w:rPr>
          <w:color w:val="000000"/>
        </w:rPr>
        <w:t>Основная забота революционной законности в наше</w:t>
      </w:r>
    </w:p>
    <w:p>
      <w:pPr>
        <w:pStyle w:val="Normal"/>
        <w:shd w:fill="FFFFFF" w:val="clear"/>
        <w:ind w:firstLine="720"/>
        <w:jc w:val="both"/>
        <w:rPr>
          <w:color w:val="000000"/>
        </w:rPr>
      </w:pPr>
      <w:r>
        <w:rPr>
          <w:color w:val="000000"/>
        </w:rPr>
        <w:t xml:space="preserve"> </w:t>
      </w:r>
      <w:r>
        <w:rPr>
          <w:color w:val="000000"/>
        </w:rPr>
        <w:t>236</w:t>
      </w:r>
    </w:p>
    <w:p>
      <w:pPr>
        <w:pStyle w:val="Normal"/>
        <w:shd w:fill="FFFFFF" w:val="clear"/>
        <w:ind w:firstLine="720"/>
        <w:jc w:val="both"/>
        <w:rPr>
          <w:color w:val="000000"/>
        </w:rPr>
      </w:pPr>
      <w:r>
        <w:rPr>
          <w:color w:val="000000"/>
        </w:rPr>
        <w:t>время состоит следовательно в охране общественной соб</w:t>
        <w:softHyphen/>
        <w:t>ственности, а не в чем-либо другом.</w:t>
      </w:r>
    </w:p>
    <w:p>
      <w:pPr>
        <w:pStyle w:val="Normal"/>
        <w:shd w:fill="FFFFFF" w:val="clear"/>
        <w:ind w:firstLine="720"/>
        <w:jc w:val="both"/>
        <w:rPr/>
      </w:pPr>
      <w:r>
        <w:rPr>
          <w:color w:val="000000"/>
        </w:rPr>
        <w:t>Вот почему борьба за охрану общественной собствен</w:t>
        <w:softHyphen/>
        <w:t>ности, борьба всеми мерами и всеми средствами, предо</w:t>
        <w:softHyphen/>
        <w:t xml:space="preserve">ставляемыми в наше распоряжение законами Советской власти, является одной из основных задач партии» </w:t>
      </w:r>
      <w:r>
        <w:rPr>
          <w:color w:val="000000"/>
          <w:vertAlign w:val="superscript"/>
        </w:rPr>
        <w:t>1</w:t>
      </w:r>
    </w:p>
    <w:p>
      <w:pPr>
        <w:pStyle w:val="Normal"/>
        <w:shd w:fill="FFFFFF" w:val="clear"/>
        <w:ind w:firstLine="720"/>
        <w:jc w:val="both"/>
        <w:rPr>
          <w:color w:val="000000"/>
        </w:rPr>
      </w:pPr>
      <w:r>
        <w:rPr>
          <w:color w:val="000000"/>
        </w:rPr>
        <w:t>Борьба с расхитителями общественной (социалистиче</w:t>
        <w:softHyphen/>
        <w:t>ской) собственности составляла, как и в последующие пе</w:t>
        <w:softHyphen/>
        <w:t>риоды, одну из главнейших задач советского суда.</w:t>
      </w:r>
    </w:p>
    <w:p>
      <w:pPr>
        <w:pStyle w:val="Normal"/>
        <w:shd w:fill="FFFFFF" w:val="clear"/>
        <w:ind w:firstLine="720"/>
        <w:jc w:val="both"/>
        <w:rPr/>
      </w:pPr>
      <w:r>
        <w:rPr>
          <w:color w:val="000000"/>
        </w:rPr>
        <w:t>Следующей задачей советского суда являлась борьба со спекуляцией. Партия и правительство поставили за</w:t>
        <w:softHyphen/>
        <w:t>дачу решительного усиления борьбы со спекуляцией, был издан закон от 22 августа 1932 года</w:t>
      </w:r>
      <w:r>
        <w:rPr>
          <w:color w:val="000000"/>
          <w:vertAlign w:val="superscript"/>
        </w:rPr>
        <w:t>2</w:t>
      </w:r>
      <w:r>
        <w:rPr>
          <w:color w:val="000000"/>
        </w:rPr>
        <w:t>.</w:t>
      </w:r>
    </w:p>
    <w:p>
      <w:pPr>
        <w:pStyle w:val="Normal"/>
        <w:shd w:fill="FFFFFF" w:val="clear"/>
        <w:ind w:firstLine="720"/>
        <w:jc w:val="both"/>
        <w:rPr/>
      </w:pPr>
      <w:r>
        <w:rPr>
          <w:color w:val="000000"/>
        </w:rPr>
        <w:t>На том же объединенном пленуме ЦК и ЦКК товарищ Сталин говорил: «Конечно, это не исключает того, что могут вновь появиться в товарообороте по закону атавизма частные торговцы и спекулянты, используя для этого наиболее удобное для них поле, а именно — кол</w:t>
        <w:softHyphen/>
        <w:t>хозную торговлю. Более того, сами колхозники иногда не прочь пуститься в спекуляцию, что не делает им, конечно, чести. Но против этих нездоровых явлений у нас имеется недавно изданный закон Советской власти о мерах пре</w:t>
        <w:softHyphen/>
        <w:t xml:space="preserve">сечения спекуляции и наказания спекулянтов. Вы знаете, конечно, что закон этот не страдает особой мягкостью. Вы поймете, конечно, что такого закона не было и не могло быть в условиях первой стадии нэпа» </w:t>
      </w:r>
      <w:r>
        <w:rPr>
          <w:color w:val="000000"/>
          <w:vertAlign w:val="superscript"/>
        </w:rPr>
        <w:t>3</w:t>
      </w:r>
      <w:r>
        <w:rPr>
          <w:color w:val="000000"/>
        </w:rPr>
        <w:t>.</w:t>
      </w:r>
    </w:p>
    <w:p>
      <w:pPr>
        <w:pStyle w:val="Normal"/>
        <w:shd w:fill="FFFFFF" w:val="clear"/>
        <w:ind w:firstLine="720"/>
        <w:jc w:val="both"/>
        <w:rPr/>
      </w:pPr>
      <w:r>
        <w:rPr>
          <w:color w:val="000000"/>
          <w:lang w:val="en-US"/>
        </w:rPr>
        <w:t>XVI</w:t>
      </w:r>
      <w:r>
        <w:rPr>
          <w:color w:val="000000"/>
        </w:rPr>
        <w:t xml:space="preserve"> съезд ВКП(б) (1930 г.) отметил активизацию, в связи с обострением классовой борьбы в стране, нацио</w:t>
        <w:softHyphen/>
        <w:t>нальных уклонов в сторону великодержавного и местного шовинизма.</w:t>
      </w:r>
    </w:p>
    <w:p>
      <w:pPr>
        <w:pStyle w:val="Normal"/>
        <w:shd w:fill="FFFFFF" w:val="clear"/>
        <w:ind w:firstLine="720"/>
        <w:jc w:val="both"/>
        <w:rPr/>
      </w:pPr>
      <w:r>
        <w:rPr>
          <w:color w:val="000000"/>
        </w:rPr>
        <w:t>Признавая главной опасностью на данном этапе вели</w:t>
        <w:softHyphen/>
        <w:t>кодержавный уклон, как уклон, который прикрывает со</w:t>
        <w:softHyphen/>
        <w:t>бой «стремления отживающих классов господствовавшей ранее великорусской нации вернуть себе утраченные при</w:t>
        <w:softHyphen/>
        <w:t>вилегии», подчеркивая необходимость борьбы с уклоном к местному национализму, ослабляющему единство наро</w:t>
        <w:softHyphen/>
        <w:t xml:space="preserve">дов СССР и играющему на руку интервенции, </w:t>
      </w:r>
      <w:r>
        <w:rPr>
          <w:color w:val="000000"/>
          <w:lang w:val="en-US"/>
        </w:rPr>
        <w:t>XVI</w:t>
      </w:r>
      <w:r>
        <w:rPr>
          <w:color w:val="000000"/>
        </w:rPr>
        <w:t xml:space="preserve"> съезд ВКП(б) дал директиву «усилить борьбу с обоими укло</w:t>
        <w:softHyphen/>
        <w:t>нами в национальном вопросе и с примиренчеством к ним, усилив одновременно внимание к практическому прове</w:t>
        <w:softHyphen/>
        <w:t>дению ленинской национальной политики, изживанию</w:t>
      </w:r>
    </w:p>
    <w:p>
      <w:pPr>
        <w:pStyle w:val="Normal"/>
        <w:shd w:fill="FFFFFF" w:val="clear"/>
        <w:tabs>
          <w:tab w:val="clear" w:pos="708"/>
          <w:tab w:val="left" w:pos="485" w:leader="none"/>
        </w:tabs>
        <w:ind w:firstLine="720"/>
        <w:jc w:val="both"/>
        <w:rPr/>
      </w:pPr>
      <w:r>
        <w:rPr>
          <w:color w:val="000000"/>
          <w:vertAlign w:val="superscript"/>
        </w:rPr>
        <w:t xml:space="preserve">1 </w:t>
      </w:r>
      <w:r>
        <w:rPr>
          <w:color w:val="000000"/>
        </w:rPr>
        <w:t>И. Сталин, Вопросы ленинизма, изд. 11-е, стр. 393—394.</w:t>
      </w:r>
    </w:p>
    <w:p>
      <w:pPr>
        <w:pStyle w:val="Normal"/>
        <w:shd w:fill="FFFFFF" w:val="clear"/>
        <w:tabs>
          <w:tab w:val="clear" w:pos="708"/>
          <w:tab w:val="left" w:pos="485" w:leader="none"/>
        </w:tabs>
        <w:ind w:firstLine="720"/>
        <w:jc w:val="both"/>
        <w:rPr/>
      </w:pPr>
      <w:r>
        <w:rPr>
          <w:color w:val="000000"/>
          <w:vertAlign w:val="superscript"/>
        </w:rPr>
        <w:t xml:space="preserve">2 </w:t>
      </w:r>
      <w:r>
        <w:rPr>
          <w:color w:val="000000"/>
        </w:rPr>
        <w:t>СЗ СССР 1932 г. № 6.6, ст. 375.</w:t>
      </w:r>
    </w:p>
    <w:p>
      <w:pPr>
        <w:pStyle w:val="Normal"/>
        <w:shd w:fill="FFFFFF" w:val="clear"/>
        <w:tabs>
          <w:tab w:val="clear" w:pos="708"/>
          <w:tab w:val="left" w:pos="485" w:leader="none"/>
        </w:tabs>
        <w:ind w:firstLine="720"/>
        <w:jc w:val="both"/>
        <w:rPr/>
      </w:pPr>
      <w:r>
        <w:rPr>
          <w:color w:val="000000"/>
          <w:vertAlign w:val="superscript"/>
        </w:rPr>
        <w:t xml:space="preserve">3 </w:t>
      </w:r>
      <w:r>
        <w:rPr>
          <w:color w:val="000000"/>
        </w:rPr>
        <w:t>И. Сталин, Вопросы ленинизма, изд. 11-е, стр. 390.</w:t>
      </w:r>
    </w:p>
    <w:p>
      <w:pPr>
        <w:pStyle w:val="Normal"/>
        <w:shd w:fill="FFFFFF" w:val="clear"/>
        <w:ind w:firstLine="720"/>
        <w:jc w:val="both"/>
        <w:rPr>
          <w:color w:val="000000"/>
        </w:rPr>
      </w:pPr>
      <w:r>
        <w:rPr>
          <w:color w:val="000000"/>
        </w:rPr>
        <w:t>237</w:t>
      </w:r>
    </w:p>
    <w:p>
      <w:pPr>
        <w:pStyle w:val="Normal"/>
        <w:shd w:fill="FFFFFF" w:val="clear"/>
        <w:ind w:firstLine="720"/>
        <w:jc w:val="both"/>
        <w:rPr>
          <w:color w:val="000000"/>
        </w:rPr>
      </w:pPr>
      <w:r>
        <w:rPr>
          <w:color w:val="000000"/>
        </w:rPr>
        <w:t>элементов национального неравенства и широкому разви</w:t>
        <w:softHyphen/>
        <w:t>тию национальных культур народов Советского Союза» '.</w:t>
      </w:r>
    </w:p>
    <w:p>
      <w:pPr>
        <w:pStyle w:val="Normal"/>
        <w:shd w:fill="FFFFFF" w:val="clear"/>
        <w:ind w:firstLine="720"/>
        <w:jc w:val="both"/>
        <w:rPr/>
      </w:pPr>
      <w:r>
        <w:rPr>
          <w:color w:val="000000"/>
        </w:rPr>
        <w:t>31 декабря 1931 г. этот вопрос стоял на коллегии Народного комиссариата юстиции РСФСР. Было принято, в частности, решение о том, чтобы шовинистические вы</w:t>
        <w:softHyphen/>
        <w:t>ступления классового врага, выступления сознательных и злостных шовинистов, заведомо направляющих свои дей</w:t>
        <w:softHyphen/>
        <w:t>ствия к возбуждению национальной вражды, квалифици</w:t>
        <w:softHyphen/>
        <w:t>ровать по ст. 59</w:t>
      </w:r>
      <w:r>
        <w:rPr>
          <w:color w:val="000000"/>
          <w:vertAlign w:val="superscript"/>
        </w:rPr>
        <w:t>7</w:t>
      </w:r>
      <w:r>
        <w:rPr>
          <w:color w:val="000000"/>
        </w:rPr>
        <w:t xml:space="preserve"> Уголовного кодекса.</w:t>
      </w:r>
    </w:p>
    <w:p>
      <w:pPr>
        <w:pStyle w:val="Normal"/>
        <w:shd w:fill="FFFFFF" w:val="clear"/>
        <w:ind w:firstLine="720"/>
        <w:jc w:val="both"/>
        <w:rPr>
          <w:color w:val="000000"/>
        </w:rPr>
      </w:pPr>
      <w:r>
        <w:rPr>
          <w:color w:val="000000"/>
        </w:rPr>
        <w:t>Борьба с великодержавным шовинизмом и местным национализмом, проявляющимся в преступной форме, со</w:t>
        <w:softHyphen/>
        <w:t>ставляла, таким образом, также одну из задач советского суда.</w:t>
      </w:r>
    </w:p>
    <w:p>
      <w:pPr>
        <w:pStyle w:val="Normal"/>
        <w:shd w:fill="FFFFFF" w:val="clear"/>
        <w:ind w:firstLine="720"/>
        <w:jc w:val="both"/>
        <w:rPr/>
      </w:pPr>
      <w:r>
        <w:rPr>
          <w:color w:val="000000"/>
        </w:rPr>
        <w:t xml:space="preserve">В политическом отчете на </w:t>
      </w:r>
      <w:r>
        <w:rPr>
          <w:color w:val="000000"/>
          <w:lang w:val="en-US"/>
        </w:rPr>
        <w:t>XVI</w:t>
      </w:r>
      <w:r>
        <w:rPr>
          <w:color w:val="000000"/>
        </w:rPr>
        <w:t xml:space="preserve"> съезде партии товарищ Сталин указывал: «Опасность бюрократизма состоит... в том, что он не терпит проверки исполнения и пытается превратить основные указания руководящих организаций в пустую бумажку, оторванную от живой жизни. Опасность представляют не только и не столько старые бюрократы, застрявшие в наших учреждениях, но и — особенно — новые бюрократы, бюрократы советские, среди которых «коммунисты»-бюрократы играют далеко не последнюю роль. Я имею в виду тех «коммунистов», которые канцелярскими распоряжениями и «декретами», в силу которых они верят, как в фетиш, стараются подме</w:t>
        <w:softHyphen/>
        <w:t>нить творческую инициативу и самодеятельность миллион</w:t>
        <w:softHyphen/>
        <w:t>ных масс рабочего класса и крестьянства»</w:t>
      </w:r>
      <w:r>
        <w:rPr>
          <w:color w:val="000000"/>
          <w:vertAlign w:val="superscript"/>
        </w:rPr>
        <w:t>2</w:t>
      </w:r>
      <w:r>
        <w:rPr>
          <w:color w:val="000000"/>
        </w:rPr>
        <w:t>.</w:t>
      </w:r>
    </w:p>
    <w:p>
      <w:pPr>
        <w:pStyle w:val="Normal"/>
        <w:shd w:fill="FFFFFF" w:val="clear"/>
        <w:ind w:firstLine="720"/>
        <w:jc w:val="both"/>
        <w:rPr>
          <w:color w:val="000000"/>
        </w:rPr>
      </w:pPr>
      <w:r>
        <w:rPr>
          <w:color w:val="000000"/>
        </w:rPr>
        <w:t>На торжественном заседании 3 июля 1932 г., посвя</w:t>
        <w:softHyphen/>
        <w:t>щенном 10-летию советской прокуратуры, М. И. Калинин говорил: «Не случайно, когда изучают историю, то по отдельным тяжбам стараются уловить структуру старого общества, ибо эти тяжбы, проходящие через судебный процесс, очень тесно связаны с бытом, отражают этот быт, строение и развитие данного общества. И опытный историк среди тысячи судебных дел всегда найдет такие дела, которые раскрывают быт, культуру, состояние от</w:t>
        <w:softHyphen/>
        <w:t>ношений между людьми. Суд должен решать миллионы бытовых дел. Суд имеет очень большое значение в со</w:t>
        <w:softHyphen/>
        <w:t>циалистическом строительстве.</w:t>
      </w:r>
    </w:p>
    <w:p>
      <w:pPr>
        <w:pStyle w:val="Normal"/>
        <w:shd w:fill="FFFFFF" w:val="clear"/>
        <w:ind w:firstLine="720"/>
        <w:jc w:val="both"/>
        <w:rPr>
          <w:color w:val="000000"/>
        </w:rPr>
      </w:pPr>
      <w:r>
        <w:rPr>
          <w:color w:val="000000"/>
        </w:rPr>
        <w:t>И мне кажется, товарищи, поскольку мы теперь строим социализм, строим сознательно, постольку все рычаги,</w:t>
      </w:r>
    </w:p>
    <w:p>
      <w:pPr>
        <w:pStyle w:val="Normal"/>
        <w:shd w:fill="FFFFFF" w:val="clear"/>
        <w:tabs>
          <w:tab w:val="clear" w:pos="708"/>
          <w:tab w:val="left" w:pos="518" w:leader="none"/>
        </w:tabs>
        <w:ind w:firstLine="720"/>
        <w:jc w:val="both"/>
        <w:rPr/>
      </w:pPr>
      <w:r>
        <w:rPr>
          <w:color w:val="000000"/>
          <w:vertAlign w:val="superscript"/>
        </w:rPr>
        <w:t xml:space="preserve">1 </w:t>
      </w:r>
      <w:r>
        <w:rPr>
          <w:color w:val="000000"/>
        </w:rPr>
        <w:t xml:space="preserve">ВКП(б) в резолюциях и решениях,  1941, ч.  </w:t>
      </w:r>
      <w:r>
        <w:rPr>
          <w:color w:val="000000"/>
          <w:lang w:val="en-US"/>
        </w:rPr>
        <w:t>II</w:t>
      </w:r>
      <w:r>
        <w:rPr>
          <w:color w:val="000000"/>
        </w:rPr>
        <w:t>, стр. 402.</w:t>
      </w:r>
    </w:p>
    <w:p>
      <w:pPr>
        <w:pStyle w:val="Normal"/>
        <w:shd w:fill="FFFFFF" w:val="clear"/>
        <w:tabs>
          <w:tab w:val="clear" w:pos="708"/>
          <w:tab w:val="left" w:pos="518" w:leader="none"/>
        </w:tabs>
        <w:ind w:firstLine="720"/>
        <w:jc w:val="both"/>
        <w:rPr/>
      </w:pPr>
      <w:r>
        <w:rPr>
          <w:color w:val="000000"/>
          <w:vertAlign w:val="superscript"/>
        </w:rPr>
        <w:t xml:space="preserve">2 </w:t>
      </w:r>
      <w:r>
        <w:rPr>
          <w:color w:val="000000"/>
        </w:rPr>
        <w:t>И. Сталин, Вопросы ленинизма, изд.  10-е, стр. 401.</w:t>
      </w:r>
    </w:p>
    <w:p>
      <w:pPr>
        <w:pStyle w:val="Normal"/>
        <w:shd w:fill="FFFFFF" w:val="clear"/>
        <w:ind w:firstLine="720"/>
        <w:jc w:val="both"/>
        <w:rPr>
          <w:color w:val="000000"/>
        </w:rPr>
      </w:pPr>
      <w:r>
        <w:rPr>
          <w:color w:val="000000"/>
        </w:rPr>
        <w:t>238</w:t>
      </w:r>
    </w:p>
    <w:p>
      <w:pPr>
        <w:pStyle w:val="Normal"/>
        <w:shd w:fill="FFFFFF" w:val="clear"/>
        <w:ind w:firstLine="720"/>
        <w:jc w:val="both"/>
        <w:rPr>
          <w:color w:val="000000"/>
        </w:rPr>
      </w:pPr>
      <w:r>
        <w:rPr>
          <w:color w:val="000000"/>
        </w:rPr>
        <w:t>которые мы имеем в руках, все эти рычаги мы стремимся употребить с одной целью — с целью укрепления и раз</w:t>
        <w:softHyphen/>
        <w:t>вития социалистического строительства. Поэтому несом</w:t>
        <w:softHyphen/>
        <w:t>ненно, что рычаг права, судебный рычаг, имеет отнюдь не второстепенное значение в успешном строительстве социализма. Если вы возьмете человека, бывшего хотя бы раз под судом, то он вам скажет и вы сами почувствуете, что процедура суда, само решение суда очень долго пом</w:t>
        <w:softHyphen/>
        <w:t>нится этим человеком, оставляет навсегда след у него. А поскольку этот процесс оставляет след в памяти чело</w:t>
        <w:softHyphen/>
        <w:t>века, постольку и влияние этого процесса на психологию человека, на его будущие поступки, должно быть огромно» '.</w:t>
      </w:r>
    </w:p>
    <w:p>
      <w:pPr>
        <w:pStyle w:val="Normal"/>
        <w:shd w:fill="FFFFFF" w:val="clear"/>
        <w:ind w:firstLine="720"/>
        <w:jc w:val="both"/>
        <w:rPr>
          <w:color w:val="000000"/>
        </w:rPr>
      </w:pPr>
      <w:r>
        <w:rPr>
          <w:color w:val="000000"/>
        </w:rPr>
        <w:t>Это требовало серьезных мер, направленных на повы</w:t>
        <w:softHyphen/>
        <w:t>шение качества работы нашего суда, усиления борьбы с бюрократизмом, волокитой, бездушным отношением к че</w:t>
        <w:softHyphen/>
        <w:t>ловеку.</w:t>
      </w:r>
    </w:p>
    <w:p>
      <w:pPr>
        <w:pStyle w:val="Normal"/>
        <w:shd w:fill="FFFFFF" w:val="clear"/>
        <w:ind w:firstLine="720"/>
        <w:jc w:val="both"/>
        <w:rPr>
          <w:color w:val="000000"/>
        </w:rPr>
      </w:pPr>
      <w:r>
        <w:rPr>
          <w:color w:val="000000"/>
        </w:rPr>
        <w:t>Борьба с бюрократизмом, волокитой, с бездушным от</w:t>
        <w:softHyphen/>
        <w:t>ношением к людям также составляла одну из задач со</w:t>
        <w:softHyphen/>
        <w:t>ветского суда.</w:t>
      </w:r>
    </w:p>
    <w:p>
      <w:pPr>
        <w:pStyle w:val="Normal"/>
        <w:shd w:fill="FFFFFF" w:val="clear"/>
        <w:ind w:firstLine="720"/>
        <w:jc w:val="both"/>
        <w:rPr>
          <w:color w:val="000000"/>
        </w:rPr>
      </w:pPr>
      <w:r>
        <w:rPr>
          <w:color w:val="000000"/>
        </w:rPr>
        <w:t>25 июня 1932 г. ЦИК и СНК СССР приняли постанов</w:t>
        <w:softHyphen/>
        <w:t>ление «О революционной законности». В вводной части этого постановления сказано:</w:t>
      </w:r>
    </w:p>
    <w:p>
      <w:pPr>
        <w:pStyle w:val="Normal"/>
        <w:shd w:fill="FFFFFF" w:val="clear"/>
        <w:ind w:firstLine="720"/>
        <w:jc w:val="both"/>
        <w:rPr>
          <w:color w:val="000000"/>
        </w:rPr>
      </w:pPr>
      <w:r>
        <w:rPr>
          <w:color w:val="000000"/>
        </w:rPr>
        <w:t>«Отмечая десятилетие организации прокуратуры и до</w:t>
        <w:softHyphen/>
        <w:t>стигнутые за этот период в Союзе ССР успехи в деле укрепления революционной законности, являющейся одним из важнейших средств укрепления пролетарской диктатуры, защиты интересов рабочих и трудящихся кре</w:t>
        <w:softHyphen/>
        <w:t>стьян и борьбы с классовыми врагами трудящихся (кула</w:t>
        <w:softHyphen/>
        <w:t>чеством, перекупщиками-спекулянтами, буржуазными вредителями) и их контрреволюционной политической агентурой, Центральный Исполнительный Комитет и Совет народных комиссаров Союза ССР особо указы</w:t>
        <w:softHyphen/>
        <w:t>вают на наличие все еще значительного числа нарушений революционной законности со стороны должностных лиц и искривлений в практике ее проведения, особенно в де</w:t>
        <w:softHyphen/>
        <w:t>ревне».</w:t>
      </w:r>
    </w:p>
    <w:p>
      <w:pPr>
        <w:pStyle w:val="Normal"/>
        <w:shd w:fill="FFFFFF" w:val="clear"/>
        <w:ind w:firstLine="720"/>
        <w:jc w:val="both"/>
        <w:rPr>
          <w:color w:val="000000"/>
        </w:rPr>
      </w:pPr>
      <w:r>
        <w:rPr>
          <w:color w:val="000000"/>
        </w:rPr>
        <w:t>В постановлении ЦИК и СНК был указан путь исправ</w:t>
        <w:softHyphen/>
        <w:t>ления имеющихся в этом деле серьезных недостатков. В частности, в п. 6 постановления сказано: «В целях даль</w:t>
        <w:softHyphen/>
        <w:t>нейшего укрепления революционной законности, улучше</w:t>
        <w:softHyphen/>
        <w:t>ния и поднятия знания судебно-прокурорских органов</w:t>
      </w:r>
    </w:p>
    <w:p>
      <w:pPr>
        <w:pStyle w:val="Normal"/>
        <w:shd w:fill="FFFFFF" w:val="clear"/>
        <w:tabs>
          <w:tab w:val="clear" w:pos="708"/>
          <w:tab w:val="left" w:pos="4709" w:leader="none"/>
        </w:tabs>
        <w:ind w:firstLine="720"/>
        <w:jc w:val="both"/>
        <w:rPr/>
      </w:pPr>
      <w:r>
        <w:rPr>
          <w:color w:val="000000"/>
          <w:vertAlign w:val="superscript"/>
        </w:rPr>
        <w:t>1</w:t>
      </w:r>
      <w:r>
        <w:rPr>
          <w:color w:val="000000"/>
        </w:rPr>
        <w:t xml:space="preserve"> «Советская юстиция»,  1932, № 20,  стр.  1.</w:t>
        <w:tab/>
      </w:r>
    </w:p>
    <w:p>
      <w:pPr>
        <w:pStyle w:val="Normal"/>
        <w:shd w:fill="FFFFFF" w:val="clear"/>
        <w:ind w:firstLine="720"/>
        <w:jc w:val="both"/>
        <w:rPr>
          <w:color w:val="000000"/>
        </w:rPr>
      </w:pPr>
      <w:r>
        <w:rPr>
          <w:color w:val="000000"/>
        </w:rPr>
        <w:t>239</w:t>
      </w:r>
    </w:p>
    <w:p>
      <w:pPr>
        <w:pStyle w:val="Normal"/>
        <w:shd w:fill="FFFFFF" w:val="clear"/>
        <w:ind w:firstLine="720"/>
        <w:jc w:val="both"/>
        <w:rPr/>
      </w:pPr>
      <w:r>
        <w:rPr/>
        <w:t>категорически запретить снятие или перемещение народ</w:t>
        <w:softHyphen/>
        <w:t>ных судей иначе как по постановлению краевых (област</w:t>
        <w:softHyphen/>
        <w:t>ных) исполнительных комитетов» '.</w:t>
      </w:r>
    </w:p>
    <w:p>
      <w:pPr>
        <w:pStyle w:val="Normal"/>
        <w:shd w:fill="FFFFFF" w:val="clear"/>
        <w:ind w:firstLine="720"/>
        <w:jc w:val="both"/>
        <w:rPr/>
      </w:pPr>
      <w:r>
        <w:rPr>
          <w:color w:val="000000"/>
        </w:rPr>
        <w:t>ЦК ВКП(б) своим особым постановлением обратил внимание краевых и областных партийных комитетов, ЦК национальных республик и всех районных партийных комитетов на приведенное выше постановление ЦИК и СНК, отметил особую роль, которую должны сыграть в деле укрепления революционной законности суд и проку</w:t>
        <w:softHyphen/>
        <w:t xml:space="preserve">ратура и предложил обеспечить им всяческую помощь и поддержку в деле укрепления революционной законности, последовательно проводить в жизнь указания партии о строжайшей ответственности коммунистов за малейшую попытку нарушения законов </w:t>
      </w:r>
      <w:r>
        <w:rPr>
          <w:color w:val="000000"/>
          <w:vertAlign w:val="superscript"/>
        </w:rPr>
        <w:t>2</w:t>
      </w:r>
      <w:r>
        <w:rPr>
          <w:color w:val="000000"/>
        </w:rPr>
        <w:t>.</w:t>
      </w:r>
    </w:p>
    <w:p>
      <w:pPr>
        <w:pStyle w:val="Normal"/>
        <w:shd w:fill="FFFFFF" w:val="clear"/>
        <w:ind w:firstLine="720"/>
        <w:jc w:val="both"/>
        <w:rPr/>
      </w:pPr>
      <w:r>
        <w:rPr>
          <w:color w:val="000000"/>
        </w:rPr>
        <w:t>Центральные исполнительные комитеты и совнаркомы союзных республик, исходя из указаний партии и прави</w:t>
        <w:softHyphen/>
        <w:t xml:space="preserve">тельства Союза ССР, в свою очередь, приняли решения об укреплении в каждой республике начал революционной законности </w:t>
      </w:r>
      <w:r>
        <w:rPr>
          <w:color w:val="000000"/>
          <w:vertAlign w:val="superscript"/>
        </w:rPr>
        <w:t>3</w:t>
      </w:r>
      <w:r>
        <w:rPr>
          <w:color w:val="000000"/>
        </w:rPr>
        <w:t>.</w:t>
      </w:r>
    </w:p>
    <w:p>
      <w:pPr>
        <w:pStyle w:val="Normal"/>
        <w:shd w:fill="FFFFFF" w:val="clear"/>
        <w:ind w:firstLine="720"/>
        <w:jc w:val="both"/>
        <w:rPr>
          <w:color w:val="000000"/>
        </w:rPr>
      </w:pPr>
      <w:r>
        <w:rPr>
          <w:color w:val="000000"/>
        </w:rPr>
        <w:t>Как и раньше, борьба за строжайшее соблюдение ре</w:t>
        <w:softHyphen/>
        <w:t>волюционной законности составляла одну из основных задач советского суда в рассматриваемый период.</w:t>
      </w:r>
    </w:p>
    <w:p>
      <w:pPr>
        <w:pStyle w:val="TextBodyIndent"/>
        <w:rPr/>
      </w:pPr>
      <w:r>
        <w:rPr/>
        <w:t>Помимо этих основных задач, перед советским судом в этот период стояли и такие важнейшие задачи, как организация борьбы за полное и своевременное выполне</w:t>
        <w:softHyphen/>
        <w:t>ние планов хлебопоставок, борьба за качество выпускае</w:t>
        <w:softHyphen/>
        <w:t>мой промышленной продукции (постановление ЦИК и СНК СССР 8 декабря 1933 г.), с преступлениями на транспорте (постановление июньского пленума ЦК ВКП(б) 1931</w:t>
        <w:tab/>
        <w:t>г.), с обмериванием и обвешиванием потребителя и обманом государства (постановление ЦИК и СНК СССР 10 сентября 1934 г.) и другие.</w:t>
      </w:r>
    </w:p>
    <w:p>
      <w:pPr>
        <w:pStyle w:val="Normal"/>
        <w:shd w:fill="FFFFFF" w:val="clear"/>
        <w:ind w:firstLine="720"/>
        <w:jc w:val="both"/>
        <w:rPr>
          <w:color w:val="000000"/>
        </w:rPr>
      </w:pPr>
      <w:r>
        <w:rPr>
          <w:color w:val="000000"/>
        </w:rPr>
        <w:t>Конкретные задачи судебных органов на данный пе</w:t>
        <w:softHyphen/>
        <w:t>риод были сформулированы и в постановлении президи</w:t>
        <w:softHyphen/>
        <w:t>ума ЦКК ВКП(б) и коллегии НК РКИ СССР от 23 марта</w:t>
      </w:r>
    </w:p>
    <w:p>
      <w:pPr>
        <w:pStyle w:val="Normal"/>
        <w:shd w:fill="FFFFFF" w:val="clear"/>
        <w:tabs>
          <w:tab w:val="clear" w:pos="708"/>
          <w:tab w:val="left" w:pos="552" w:leader="none"/>
        </w:tabs>
        <w:ind w:firstLine="720"/>
        <w:jc w:val="both"/>
        <w:rPr>
          <w:color w:val="000000"/>
        </w:rPr>
      </w:pPr>
      <w:r>
        <w:rPr>
          <w:color w:val="000000"/>
        </w:rPr>
        <w:t>1932</w:t>
        <w:tab/>
        <w:t>г. по итогам проведенного обследования судебных</w:t>
        <w:br/>
        <w:t>органов в ряде районов РСФСР, БССР и УССР.</w:t>
      </w:r>
    </w:p>
    <w:p>
      <w:pPr>
        <w:pStyle w:val="Normal"/>
        <w:shd w:fill="FFFFFF" w:val="clear"/>
        <w:ind w:firstLine="720"/>
        <w:jc w:val="both"/>
        <w:rPr>
          <w:color w:val="000000"/>
        </w:rPr>
      </w:pPr>
      <w:r>
        <w:rPr>
          <w:color w:val="000000"/>
        </w:rPr>
        <w:t>Президиум ЦКК ВКП(б) и коллегия НК РКИ СССР отметили, что в работе органов юстиции имеется ряд до</w:t>
        <w:softHyphen/>
        <w:t>стижений: суды вели активную борьбу с классовым вра-</w:t>
      </w:r>
    </w:p>
    <w:p>
      <w:pPr>
        <w:pStyle w:val="Normal"/>
        <w:shd w:fill="FFFFFF" w:val="clear"/>
        <w:tabs>
          <w:tab w:val="clear" w:pos="708"/>
          <w:tab w:val="left" w:pos="523" w:leader="none"/>
        </w:tabs>
        <w:ind w:firstLine="720"/>
        <w:jc w:val="both"/>
        <w:rPr/>
      </w:pPr>
      <w:r>
        <w:rPr>
          <w:color w:val="000000"/>
          <w:vertAlign w:val="superscript"/>
        </w:rPr>
        <w:t xml:space="preserve">1 </w:t>
      </w:r>
      <w:r>
        <w:rPr>
          <w:color w:val="000000"/>
        </w:rPr>
        <w:t>СЗ СССР 1932 г. № 50, ст. 298.</w:t>
      </w:r>
    </w:p>
    <w:p>
      <w:pPr>
        <w:pStyle w:val="Normal"/>
        <w:shd w:fill="FFFFFF" w:val="clear"/>
        <w:tabs>
          <w:tab w:val="clear" w:pos="708"/>
          <w:tab w:val="left" w:pos="523" w:leader="none"/>
        </w:tabs>
        <w:ind w:firstLine="720"/>
        <w:jc w:val="both"/>
        <w:rPr/>
      </w:pPr>
      <w:r>
        <w:rPr>
          <w:color w:val="000000"/>
          <w:vertAlign w:val="superscript"/>
        </w:rPr>
        <w:t xml:space="preserve">2 </w:t>
      </w:r>
      <w:r>
        <w:rPr>
          <w:color w:val="000000"/>
        </w:rPr>
        <w:t>«Советская юстиция», 1932, № 19, стр. 1.</w:t>
      </w:r>
    </w:p>
    <w:p>
      <w:pPr>
        <w:pStyle w:val="Normal"/>
        <w:shd w:fill="FFFFFF" w:val="clear"/>
        <w:tabs>
          <w:tab w:val="clear" w:pos="708"/>
          <w:tab w:val="left" w:pos="523" w:leader="none"/>
        </w:tabs>
        <w:ind w:firstLine="720"/>
        <w:jc w:val="both"/>
        <w:rPr/>
      </w:pPr>
      <w:r>
        <w:rPr>
          <w:color w:val="000000"/>
          <w:vertAlign w:val="superscript"/>
        </w:rPr>
        <w:t xml:space="preserve">3 </w:t>
      </w:r>
      <w:r>
        <w:rPr>
          <w:color w:val="000000"/>
        </w:rPr>
        <w:t>СУ БССР  1932 г. № 49, ст. 220; СУ Азербайджанской ССР 1932 г. № 24, ст. 444; СУ Грузинской ССР 1933 г. № 17, ст. 230 и др.</w:t>
      </w:r>
    </w:p>
    <w:p>
      <w:pPr>
        <w:pStyle w:val="Normal"/>
        <w:shd w:fill="FFFFFF" w:val="clear"/>
        <w:ind w:firstLine="720"/>
        <w:jc w:val="both"/>
        <w:rPr>
          <w:color w:val="000000"/>
        </w:rPr>
      </w:pPr>
      <w:r>
        <w:rPr>
          <w:color w:val="000000"/>
        </w:rPr>
        <w:t>240</w:t>
      </w:r>
    </w:p>
    <w:p>
      <w:pPr>
        <w:pStyle w:val="Normal"/>
        <w:shd w:fill="FFFFFF" w:val="clear"/>
        <w:ind w:firstLine="720"/>
        <w:jc w:val="both"/>
        <w:rPr>
          <w:color w:val="000000"/>
        </w:rPr>
      </w:pPr>
      <w:r>
        <w:rPr>
          <w:color w:val="000000"/>
        </w:rPr>
        <w:t>гом в городе и включались в хозяйственно-политические кампании, проводя активную борьбу с классовым сопро</w:t>
        <w:softHyphen/>
        <w:t>тивлением кулачества; суды постепенно расширяли применение к основной массе классово близких нам людей меры общественно-воспитательного воздействия; была создана сеть сельских общественных и производственно-товарищеских судов. В то же время Президиум ЦК.К ВКП(б) и коллегия НК РКИ указали, что, наряду с этими несомненными достижениями, в работе суда имелись и крупнейшие дефекты: суды не всегда поспевали за ходом хозяйственно-политических кампаний, а подчас и не умели увязать свою работу с ударными задачами момента и хо</w:t>
        <w:softHyphen/>
        <w:t>зяйственной обстановкой; формально подходя к рассмот</w:t>
        <w:softHyphen/>
        <w:t>рению Дел, зачастую обрушивались всей тяжестью за</w:t>
        <w:softHyphen/>
        <w:t>кона на случайных, незлостных правонарушителей-трудя</w:t>
        <w:softHyphen/>
        <w:t>щихся по имущественным и бытовым преступлениям; при</w:t>
        <w:softHyphen/>
        <w:t>влекая к суду по маловажным преступлениям работников советско-партийного актива, в особенности на селе, суды в то же время нередко недооценивали хозяйственной и политической значимости таких преступлений, которые тормозят выполнение основных задач пятилетнего плана (бесхозяйственное отношение к лошадям и инвентарю в. колхозах, уклонение от сдачи государству хлебных из</w:t>
        <w:softHyphen/>
        <w:t>лишков, сообщение неверных данных об исполнении пром</w:t>
        <w:softHyphen/>
        <w:t>финплана, нарушение трудовой дисциплины и обезличка на транспорте и в промышленности, преступления в об</w:t>
        <w:softHyphen/>
        <w:t>ласти рабочего снабжения и общественного питания, несоблюдение финансовой дисциплины и т. д.). В ряде мест наблюдались как перегибы в отношении середняка (Средняя Волга, Нижняя Волга, БССР), так и правооппортунистическое отношение к кулаку (Ивановская область,. БССР). Отмечались случаи применения лишения свободы и ссылки к случайным преступникам из числа трудящихся и явно недостаточного использования мер общественно-воспитательного воздействия.</w:t>
      </w:r>
    </w:p>
    <w:p>
      <w:pPr>
        <w:pStyle w:val="Normal"/>
        <w:shd w:fill="FFFFFF" w:val="clear"/>
        <w:ind w:firstLine="720"/>
        <w:jc w:val="both"/>
        <w:rPr/>
      </w:pPr>
      <w:r>
        <w:rPr>
          <w:color w:val="000000"/>
          <w:lang w:val="en-US"/>
        </w:rPr>
        <w:t>XVII</w:t>
      </w:r>
      <w:r>
        <w:rPr>
          <w:color w:val="000000"/>
        </w:rPr>
        <w:t xml:space="preserve"> партийная конференция (1932 г.) указала, что основной политической задачей второй пятилетки яв</w:t>
        <w:softHyphen/>
        <w:t>ляется — окончательная ликвидация капиталистических элементов и классов вообще, преодоление пережитков капитализма в экономике и сознании людей. Конферен</w:t>
        <w:softHyphen/>
        <w:t>ция подчеркнула неизбежность обострения классовой борьбы в отдельные моменты и особенно в отдельных рай</w:t>
        <w:softHyphen/>
        <w:t>онах и на отдельных участках социалистической стройки и необходимость в связи с этим укрепления пролетарской</w:t>
      </w:r>
    </w:p>
    <w:p>
      <w:pPr>
        <w:pStyle w:val="Normal"/>
        <w:shd w:fill="FFFFFF" w:val="clear"/>
        <w:tabs>
          <w:tab w:val="clear" w:pos="708"/>
          <w:tab w:val="left" w:pos="5390" w:leader="none"/>
        </w:tabs>
        <w:ind w:firstLine="720"/>
        <w:jc w:val="both"/>
        <w:rPr>
          <w:color w:val="000000"/>
        </w:rPr>
      </w:pPr>
      <w:r>
        <w:rPr>
          <w:color w:val="000000"/>
        </w:rPr>
        <w:t>241</w:t>
      </w:r>
    </w:p>
    <w:p>
      <w:pPr>
        <w:pStyle w:val="Normal"/>
        <w:shd w:fill="FFFFFF" w:val="clear"/>
        <w:ind w:firstLine="720"/>
        <w:jc w:val="both"/>
        <w:rPr/>
      </w:pPr>
      <w:r>
        <w:rPr>
          <w:color w:val="000000"/>
        </w:rPr>
        <w:t xml:space="preserve">диктатуры. Президиум ЦКК ВКП(б) и коллегия НК РКИ, исходя из этих директив </w:t>
      </w:r>
      <w:r>
        <w:rPr>
          <w:color w:val="000000"/>
          <w:lang w:val="en-US"/>
        </w:rPr>
        <w:t>XVII</w:t>
      </w:r>
      <w:r>
        <w:rPr>
          <w:color w:val="000000"/>
        </w:rPr>
        <w:t xml:space="preserve"> партийной конференции, потребовали, чтобы органы юстиции решительно устра</w:t>
        <w:softHyphen/>
        <w:t>нили указанные выше недостатки в их работе, быстро и четко перестроили свою работу в направлении более энер</w:t>
        <w:softHyphen/>
        <w:t>гичной борьбы с вылазками классовых врагов, расшире</w:t>
        <w:softHyphen/>
        <w:t>ния общественных форм суда и усиления его общевоспи</w:t>
        <w:softHyphen/>
        <w:t>тательной роли, дальнейшего укрепления революционной законности. Было указано на необходимость усилить борьбу со случаями утайки хлеба от государства в сов</w:t>
        <w:softHyphen/>
        <w:t>хозах и колхозах, а также с дезорганизаторами колхоз</w:t>
        <w:softHyphen/>
        <w:t>ного и совхозного строительства (небрежное отношение к инвентарю, машинам, рабочему скоту и пр.), не допу</w:t>
        <w:softHyphen/>
        <w:t>скать привлечения к судебной ответственности работников низового сельского и колхозного актива в тех случаях, когда по характеру проступка вопрос может быть разре</w:t>
        <w:softHyphen/>
        <w:t xml:space="preserve">шен в ином порядке </w:t>
      </w:r>
      <w:r>
        <w:rPr>
          <w:color w:val="000000"/>
          <w:vertAlign w:val="superscript"/>
        </w:rPr>
        <w:t>2</w:t>
      </w:r>
      <w:r>
        <w:rPr>
          <w:color w:val="000000"/>
        </w:rPr>
        <w:t>.</w:t>
      </w:r>
    </w:p>
    <w:p>
      <w:pPr>
        <w:pStyle w:val="Normal"/>
        <w:shd w:fill="FFFFFF" w:val="clear"/>
        <w:ind w:firstLine="720"/>
        <w:jc w:val="center"/>
        <w:rPr/>
      </w:pPr>
      <w:r>
        <w:rPr>
          <w:color w:val="000000"/>
          <w:lang w:val="en-US"/>
        </w:rPr>
        <w:t>II</w:t>
      </w:r>
      <w:r>
        <w:rPr>
          <w:color w:val="000000"/>
        </w:rPr>
        <w:t>. Организационные вопросы</w:t>
      </w:r>
    </w:p>
    <w:p>
      <w:pPr>
        <w:pStyle w:val="TextBodyIndent"/>
        <w:rPr/>
      </w:pPr>
      <w:r>
        <w:rPr/>
        <w:t>Огромные успехи социалистической реконструкции промышленности, широко развернувшееся колхозное дви</w:t>
        <w:softHyphen/>
        <w:t>жение в деревне и ликвидация кулачества как класса на базе сплошной коллективизации, активное участие широ</w:t>
        <w:softHyphen/>
        <w:t>ких масс рабочих, батраков, крестьян — бедняков и се</w:t>
        <w:softHyphen/>
        <w:t>редняков в социалистической перестройке всего народного хозяйства, — все это потребовало решительного укреп</w:t>
        <w:softHyphen/>
        <w:t>ления низовых звеньев государственного аппарата, их большей самостоятельности, оперативности, с одной сто</w:t>
        <w:softHyphen/>
        <w:t>роны, и правильного руководства их деятельностью выше</w:t>
        <w:softHyphen/>
        <w:t>стоящими органами, с другой. Лишь это могло обеспе</w:t>
        <w:softHyphen/>
        <w:t>чить наиболее успешное решение задач, связанных с развернутым социалистическим наступлением и передел</w:t>
        <w:softHyphen/>
        <w:t>кой хозяйства, культуры и быта. Такая перестройка низовых органов Советской власти и руководства ими должна была способствовать максимальному приближе</w:t>
        <w:softHyphen/>
        <w:t>нию органов власти к населению и их всемерному укреп</w:t>
        <w:softHyphen/>
        <w:t>лению, расширению их прав и обязанностей и установле</w:t>
        <w:softHyphen/>
        <w:t>нию непосредственной связи их с руководящими и центральными органами власти, циками и совнаркомами союзных и автономных республик, краевыми (областными)</w:t>
      </w:r>
    </w:p>
    <w:p>
      <w:pPr>
        <w:pStyle w:val="TextBodyIndent"/>
        <w:rPr/>
      </w:pPr>
      <w:r>
        <w:rPr/>
        <w:t>242</w:t>
      </w:r>
    </w:p>
    <w:p>
      <w:pPr>
        <w:pStyle w:val="Normal"/>
        <w:shd w:fill="FFFFFF" w:val="clear"/>
        <w:ind w:firstLine="720"/>
        <w:jc w:val="both"/>
        <w:rPr/>
      </w:pPr>
      <w:r>
        <w:rPr>
          <w:color w:val="000000"/>
          <w:vertAlign w:val="superscript"/>
        </w:rPr>
        <w:t xml:space="preserve">1 </w:t>
      </w:r>
      <w:r>
        <w:rPr>
          <w:color w:val="000000"/>
        </w:rPr>
        <w:t xml:space="preserve">См. ВКП(б) в резолюциях и решениях, 1941, ч. </w:t>
      </w:r>
      <w:r>
        <w:rPr>
          <w:color w:val="000000"/>
          <w:lang w:val="en-US"/>
        </w:rPr>
        <w:t>II</w:t>
      </w:r>
      <w:r>
        <w:rPr>
          <w:color w:val="000000"/>
        </w:rPr>
        <w:t>, стр. 489, 492.</w:t>
      </w:r>
    </w:p>
    <w:p>
      <w:pPr>
        <w:pStyle w:val="Normal"/>
        <w:shd w:fill="FFFFFF" w:val="clear"/>
        <w:ind w:firstLine="720"/>
        <w:jc w:val="both"/>
        <w:rPr/>
      </w:pPr>
      <w:r>
        <w:rPr>
          <w:color w:val="000000"/>
        </w:rPr>
        <w:t xml:space="preserve"> </w:t>
      </w:r>
      <w:r>
        <w:rPr>
          <w:color w:val="000000"/>
          <w:vertAlign w:val="superscript"/>
        </w:rPr>
        <w:t xml:space="preserve">2 </w:t>
      </w:r>
      <w:r>
        <w:rPr>
          <w:color w:val="000000"/>
        </w:rPr>
        <w:t>«Советская юстиция», 1932, № 17—18, стр. 10—11.</w:t>
      </w:r>
    </w:p>
    <w:p>
      <w:pPr>
        <w:pStyle w:val="TextBodyIndent"/>
        <w:rPr/>
      </w:pPr>
      <w:r>
        <w:rPr/>
        <w:t>исполнительными комитетами, содействовать упрощению и удешевлению аппарата, еще большему вовлечению широких масс трудящихся в практическую работу мест</w:t>
        <w:softHyphen/>
        <w:t>ных органов власти и государственного управления.</w:t>
      </w:r>
    </w:p>
    <w:p>
      <w:pPr>
        <w:pStyle w:val="Normal"/>
        <w:shd w:fill="FFFFFF" w:val="clear"/>
        <w:ind w:firstLine="720"/>
        <w:jc w:val="both"/>
        <w:rPr/>
      </w:pPr>
      <w:r>
        <w:rPr>
          <w:color w:val="000000"/>
        </w:rPr>
        <w:t>Исходя из этих основных задач на данном этапе со</w:t>
        <w:softHyphen/>
        <w:t xml:space="preserve">циалистического строительства, </w:t>
      </w:r>
      <w:r>
        <w:rPr>
          <w:color w:val="000000"/>
          <w:lang w:val="en-US"/>
        </w:rPr>
        <w:t>XVI</w:t>
      </w:r>
      <w:r>
        <w:rPr>
          <w:color w:val="000000"/>
        </w:rPr>
        <w:t xml:space="preserve"> съезд ВКП(б) принял решение об упразднении округов.</w:t>
      </w:r>
    </w:p>
    <w:p>
      <w:pPr>
        <w:pStyle w:val="Normal"/>
        <w:shd w:fill="FFFFFF" w:val="clear"/>
        <w:ind w:firstLine="720"/>
        <w:jc w:val="both"/>
        <w:rPr/>
      </w:pPr>
      <w:r>
        <w:rPr>
          <w:color w:val="000000"/>
        </w:rPr>
        <w:t xml:space="preserve">В резолюции </w:t>
      </w:r>
      <w:r>
        <w:rPr>
          <w:color w:val="000000"/>
          <w:lang w:val="en-US"/>
        </w:rPr>
        <w:t>XVI</w:t>
      </w:r>
      <w:r>
        <w:rPr>
          <w:color w:val="000000"/>
        </w:rPr>
        <w:t xml:space="preserve"> съезда ВКП(б) сказано: «Съезд целиком и полностью одобряет решение ЦК об упразднении округов и об укреплении района, как основ</w:t>
        <w:softHyphen/>
        <w:t>ного звена социалистического строительства в деревне, что должно привести к решительному приближению пар</w:t>
        <w:softHyphen/>
        <w:t>тийно-советского аппарата к селу, к колхозам, к массам... Съезд поручает ЦК провести все практические меры, связанные с ликвидацией округов и укреплением районов и областей» '.</w:t>
      </w:r>
    </w:p>
    <w:p>
      <w:pPr>
        <w:pStyle w:val="Normal"/>
        <w:shd w:fill="FFFFFF" w:val="clear"/>
        <w:ind w:firstLine="720"/>
        <w:jc w:val="both"/>
        <w:rPr/>
      </w:pPr>
      <w:r>
        <w:rPr>
          <w:color w:val="000000"/>
        </w:rPr>
        <w:t xml:space="preserve">Руководствуясь этим указанием партии, ЦИК и СНК СССР 23 июня 1930 г. постановили провести к 1 октября 1930 г. ликвидацию округов </w:t>
      </w:r>
      <w:r>
        <w:rPr>
          <w:color w:val="000000"/>
          <w:vertAlign w:val="superscript"/>
        </w:rPr>
        <w:t>2</w:t>
      </w:r>
      <w:r>
        <w:rPr>
          <w:color w:val="000000"/>
        </w:rPr>
        <w:t>.</w:t>
      </w:r>
    </w:p>
    <w:p>
      <w:pPr>
        <w:pStyle w:val="Normal"/>
        <w:shd w:fill="FFFFFF" w:val="clear"/>
        <w:ind w:firstLine="720"/>
        <w:jc w:val="both"/>
        <w:rPr>
          <w:color w:val="000000"/>
        </w:rPr>
      </w:pPr>
      <w:r>
        <w:rPr>
          <w:color w:val="000000"/>
        </w:rPr>
        <w:t>Ликвидация округов, вполне естественно, повлекла за собой и ликвидацию окружных органов юстиции. Практи</w:t>
        <w:softHyphen/>
        <w:t>ческое проведение этого мероприятия было поручено союзным республикам.</w:t>
      </w:r>
    </w:p>
    <w:p>
      <w:pPr>
        <w:pStyle w:val="Normal"/>
        <w:shd w:fill="FFFFFF" w:val="clear"/>
        <w:ind w:firstLine="720"/>
        <w:jc w:val="both"/>
        <w:rPr/>
      </w:pPr>
      <w:r>
        <w:rPr>
          <w:color w:val="000000"/>
        </w:rPr>
        <w:t xml:space="preserve">4 августа 1930 г. коллегия НКЮ РСФСР приняла постановление о перестройке органов юстиции в связи с ликвидацией округов </w:t>
      </w:r>
      <w:r>
        <w:rPr>
          <w:color w:val="000000"/>
          <w:vertAlign w:val="superscript"/>
        </w:rPr>
        <w:t>3</w:t>
      </w:r>
      <w:r>
        <w:rPr>
          <w:color w:val="000000"/>
        </w:rPr>
        <w:t>. В соответствии с этим решением окружные суды подлежали ликвидации; все дела, ранее подсудные окружным судам, передавались народным судам. Краевому (областному) суду предоставлялось пра</w:t>
        <w:softHyphen/>
        <w:t>во изымать из подсудности народного суда любые дела или группы дел и принимать их на свое рассмотрение. Право кассационного обжалования решений народных судов ограничивалось следующими пределами: по граж</w:t>
        <w:softHyphen/>
        <w:t>данским делам — суммой исков свыше 100 руб., кроме исков о зарплате и алиментов, по уголовным делам — приговорами, по которым народным судом вынесены ли</w:t>
        <w:softHyphen/>
        <w:t>шение свободы или принудительные работы свыше трех месяцев, ссылка или высылка, поражение в правах и штраф свыше 100 руб. По всем остальным делам, подача кассационных жалоб отменялась. Судебный надзор по</w:t>
      </w:r>
    </w:p>
    <w:p>
      <w:pPr>
        <w:pStyle w:val="Normal"/>
        <w:shd w:fill="FFFFFF" w:val="clear"/>
        <w:tabs>
          <w:tab w:val="clear" w:pos="708"/>
          <w:tab w:val="left" w:pos="451" w:leader="none"/>
        </w:tabs>
        <w:ind w:firstLine="720"/>
        <w:jc w:val="both"/>
        <w:rPr/>
      </w:pPr>
      <w:r>
        <w:rPr>
          <w:color w:val="000000"/>
          <w:vertAlign w:val="superscript"/>
        </w:rPr>
        <w:t xml:space="preserve">1 </w:t>
      </w:r>
      <w:r>
        <w:rPr>
          <w:color w:val="000000"/>
        </w:rPr>
        <w:t xml:space="preserve">ВКП(б) в резолюциях и решениях,  1941, ч. </w:t>
      </w:r>
      <w:r>
        <w:rPr>
          <w:color w:val="000000"/>
          <w:lang w:val="en-US"/>
        </w:rPr>
        <w:t>II</w:t>
      </w:r>
      <w:r>
        <w:rPr>
          <w:color w:val="000000"/>
        </w:rPr>
        <w:t xml:space="preserve">   стр. 401.</w:t>
      </w:r>
    </w:p>
    <w:p>
      <w:pPr>
        <w:pStyle w:val="Normal"/>
        <w:shd w:fill="FFFFFF" w:val="clear"/>
        <w:tabs>
          <w:tab w:val="clear" w:pos="708"/>
          <w:tab w:val="left" w:pos="451" w:leader="none"/>
        </w:tabs>
        <w:ind w:firstLine="720"/>
        <w:jc w:val="both"/>
        <w:rPr/>
      </w:pPr>
      <w:r>
        <w:rPr>
          <w:color w:val="000000"/>
          <w:vertAlign w:val="superscript"/>
        </w:rPr>
        <w:t xml:space="preserve">2 </w:t>
      </w:r>
      <w:r>
        <w:rPr>
          <w:color w:val="000000"/>
        </w:rPr>
        <w:t>СЗ СССР 1930 г. № 37, ст. 400.</w:t>
      </w:r>
    </w:p>
    <w:p>
      <w:pPr>
        <w:pStyle w:val="Normal"/>
        <w:shd w:fill="FFFFFF" w:val="clear"/>
        <w:tabs>
          <w:tab w:val="clear" w:pos="708"/>
          <w:tab w:val="left" w:pos="451" w:leader="none"/>
        </w:tabs>
        <w:ind w:firstLine="720"/>
        <w:jc w:val="both"/>
        <w:rPr/>
      </w:pPr>
      <w:r>
        <w:rPr>
          <w:color w:val="000000"/>
          <w:vertAlign w:val="superscript"/>
        </w:rPr>
        <w:t xml:space="preserve">3 </w:t>
      </w:r>
      <w:r>
        <w:rPr>
          <w:color w:val="000000"/>
        </w:rPr>
        <w:t>«Советская юстиция»,  1930, № 22—23, стр.  10.</w:t>
      </w:r>
    </w:p>
    <w:p>
      <w:pPr>
        <w:pStyle w:val="Normal"/>
        <w:shd w:fill="FFFFFF" w:val="clear"/>
        <w:tabs>
          <w:tab w:val="clear" w:pos="708"/>
          <w:tab w:val="left" w:pos="5338" w:leader="none"/>
        </w:tabs>
        <w:ind w:firstLine="720"/>
        <w:jc w:val="both"/>
        <w:rPr>
          <w:color w:val="000000"/>
        </w:rPr>
      </w:pPr>
      <w:r>
        <w:rPr>
          <w:color w:val="000000"/>
        </w:rPr>
        <w:t>243</w:t>
      </w:r>
    </w:p>
    <w:p>
      <w:pPr>
        <w:pStyle w:val="Normal"/>
        <w:shd w:fill="FFFFFF" w:val="clear"/>
        <w:ind w:firstLine="720"/>
        <w:jc w:val="both"/>
        <w:rPr>
          <w:color w:val="000000"/>
        </w:rPr>
      </w:pPr>
      <w:r>
        <w:rPr>
          <w:color w:val="000000"/>
        </w:rPr>
        <w:t>этим делам осуществлялся райпрокурором. В каждом районе должен быть обязательно сохранен участок народ</w:t>
        <w:softHyphen/>
        <w:t>ного суда. Народные суды подлежали избранию район</w:t>
        <w:softHyphen/>
        <w:t>ными исполнительными комитетами. Без ведома в санкции краевых (областных) судов народные судьи не могли быть досрочно отозваны от занимаемой должности. Кас</w:t>
        <w:softHyphen/>
        <w:t>сационной инстанцией по отношению ко всем делам, рас</w:t>
        <w:softHyphen/>
        <w:t>смотренным в народном суде, являлся краевой (област</w:t>
        <w:softHyphen/>
        <w:t>ной) суд, который должен был разрешать эти дела или в краевом центре, или в выездных сессиях в составе двух членов краевого (областного) суда и одного народного судьи данного района. Для работы по подготовке и пере</w:t>
        <w:softHyphen/>
        <w:t>подготовке кадров, организации и учета опыта произво</w:t>
        <w:softHyphen/>
        <w:t>димых обследований, информации, статистики, составле</w:t>
        <w:softHyphen/>
        <w:t>ния планов, проверки исполнения и обобщения судебной практики предлагалось создание в краях и областях объединенных организационно-инструкторских управле</w:t>
        <w:softHyphen/>
        <w:t>ний суда и прокуратуры (оргинстры).</w:t>
      </w:r>
    </w:p>
    <w:p>
      <w:pPr>
        <w:pStyle w:val="Normal"/>
        <w:shd w:fill="FFFFFF" w:val="clear"/>
        <w:ind w:firstLine="720"/>
        <w:jc w:val="both"/>
        <w:rPr>
          <w:color w:val="000000"/>
        </w:rPr>
      </w:pPr>
      <w:r>
        <w:rPr>
          <w:color w:val="000000"/>
        </w:rPr>
        <w:t>Не все эти предложения были приняты (см. ниже).</w:t>
      </w:r>
    </w:p>
    <w:p>
      <w:pPr>
        <w:pStyle w:val="Normal"/>
        <w:shd w:fill="FFFFFF" w:val="clear"/>
        <w:ind w:firstLine="720"/>
        <w:jc w:val="both"/>
        <w:rPr/>
      </w:pPr>
      <w:r>
        <w:rPr>
          <w:color w:val="000000"/>
        </w:rPr>
        <w:t>Постановлением ЦИК СССР от 10 июля 1934 г.</w:t>
      </w:r>
      <w:r>
        <w:rPr>
          <w:color w:val="000000"/>
          <w:vertAlign w:val="superscript"/>
        </w:rPr>
        <w:t>1</w:t>
      </w:r>
      <w:r>
        <w:rPr>
          <w:color w:val="000000"/>
        </w:rPr>
        <w:t xml:space="preserve"> был образован общесоюзный Народный комиссариат внутрен</w:t>
        <w:softHyphen/>
        <w:t>них дел со включением в его состав Объединенного госу</w:t>
        <w:softHyphen/>
        <w:t>дарственного политического управления (ОГПУ).</w:t>
      </w:r>
    </w:p>
    <w:p>
      <w:pPr>
        <w:pStyle w:val="Normal"/>
        <w:shd w:fill="FFFFFF" w:val="clear"/>
        <w:ind w:firstLine="720"/>
        <w:jc w:val="both"/>
        <w:rPr>
          <w:color w:val="000000"/>
        </w:rPr>
      </w:pPr>
      <w:r>
        <w:rPr>
          <w:color w:val="000000"/>
        </w:rPr>
        <w:t>К функциям НКВД было отнесено обеспечение рево</w:t>
        <w:softHyphen/>
        <w:t>люционного порядка и государственной безопасности, охрана общественной (социалистической) собственности. Для выполнения этих функций в составе НКВД в числе других управлений и отделов было образовано Главное управление государственной безопасности.</w:t>
      </w:r>
    </w:p>
    <w:p>
      <w:pPr>
        <w:pStyle w:val="Normal"/>
        <w:shd w:fill="FFFFFF" w:val="clear"/>
        <w:ind w:firstLine="720"/>
        <w:jc w:val="both"/>
        <w:rPr>
          <w:color w:val="000000"/>
        </w:rPr>
      </w:pPr>
      <w:r>
        <w:rPr>
          <w:color w:val="000000"/>
        </w:rPr>
        <w:t>Судебная коллегия ОГПУ была упразднена. Согласно этому постановлению, НКВД и его местные органы дол</w:t>
        <w:softHyphen/>
        <w:t>жны были направлять дела по расследованным ими пре</w:t>
        <w:softHyphen/>
        <w:t>ступлениям в судебные органы по подсудности в уста</w:t>
        <w:softHyphen/>
        <w:t>новленном в законе порядке.</w:t>
      </w:r>
    </w:p>
    <w:p>
      <w:pPr>
        <w:pStyle w:val="Normal"/>
        <w:shd w:fill="FFFFFF" w:val="clear"/>
        <w:ind w:firstLine="720"/>
        <w:jc w:val="both"/>
        <w:rPr/>
      </w:pPr>
      <w:r>
        <w:rPr>
          <w:color w:val="000000"/>
        </w:rPr>
        <w:t>ЦИК СССР того же 10 июля 1934 г.</w:t>
      </w:r>
      <w:r>
        <w:rPr>
          <w:color w:val="000000"/>
          <w:vertAlign w:val="superscript"/>
        </w:rPr>
        <w:t>2</w:t>
      </w:r>
      <w:r>
        <w:rPr>
          <w:color w:val="000000"/>
        </w:rPr>
        <w:t xml:space="preserve"> постановил, что дела о преступлениях, расследуемых НКВД и его местными органами, подлежат передаче по подсудности в Верховный суд СССР, военную коллегию Верховного суда СССР, военные трибуналы округов, транспортную коллегию и водную коллегию Верховного суда СССР,</w:t>
      </w:r>
    </w:p>
    <w:p>
      <w:pPr>
        <w:pStyle w:val="Normal"/>
        <w:shd w:fill="FFFFFF" w:val="clear"/>
        <w:tabs>
          <w:tab w:val="clear" w:pos="708"/>
          <w:tab w:val="left" w:pos="504" w:leader="none"/>
        </w:tabs>
        <w:ind w:firstLine="720"/>
        <w:jc w:val="both"/>
        <w:rPr/>
      </w:pPr>
      <w:r>
        <w:rPr>
          <w:color w:val="000000"/>
          <w:vertAlign w:val="superscript"/>
        </w:rPr>
        <w:t xml:space="preserve">1 </w:t>
      </w:r>
      <w:r>
        <w:rPr>
          <w:color w:val="000000"/>
        </w:rPr>
        <w:t>СЗ СССР  1934 г. № 36, ст. 284</w:t>
      </w:r>
    </w:p>
    <w:p>
      <w:pPr>
        <w:pStyle w:val="Normal"/>
        <w:shd w:fill="FFFFFF" w:val="clear"/>
        <w:tabs>
          <w:tab w:val="clear" w:pos="708"/>
          <w:tab w:val="left" w:pos="504" w:leader="none"/>
        </w:tabs>
        <w:ind w:firstLine="720"/>
        <w:jc w:val="both"/>
        <w:rPr/>
      </w:pPr>
      <w:r>
        <w:rPr>
          <w:vertAlign w:val="superscript"/>
        </w:rPr>
        <w:t xml:space="preserve">2 </w:t>
      </w:r>
      <w:r>
        <w:rPr/>
        <w:t>СЗ СССР 1934 г. № 36, ст. 283.</w:t>
      </w:r>
    </w:p>
    <w:p>
      <w:pPr>
        <w:pStyle w:val="Normal"/>
        <w:shd w:fill="FFFFFF" w:val="clear"/>
        <w:tabs>
          <w:tab w:val="clear" w:pos="708"/>
          <w:tab w:val="left" w:pos="504" w:leader="none"/>
        </w:tabs>
        <w:ind w:firstLine="720"/>
        <w:jc w:val="both"/>
        <w:rPr/>
      </w:pPr>
      <w:r>
        <w:rPr/>
        <w:t>244</w:t>
      </w:r>
    </w:p>
    <w:p>
      <w:pPr>
        <w:pStyle w:val="Normal"/>
        <w:shd w:fill="FFFFFF" w:val="clear"/>
        <w:ind w:firstLine="720"/>
        <w:jc w:val="both"/>
        <w:rPr>
          <w:color w:val="000000"/>
        </w:rPr>
      </w:pPr>
      <w:r>
        <w:rPr>
          <w:color w:val="000000"/>
        </w:rPr>
        <w:t>в линейные  суды  железнодорожного  и  водного  транспорта, верховные  суды  союзных  республик,  краевые  и областные суды, а также   в   главные суды   автономных республик и народные суды '.</w:t>
      </w:r>
    </w:p>
    <w:p>
      <w:pPr>
        <w:pStyle w:val="Normal"/>
        <w:shd w:fill="FFFFFF" w:val="clear"/>
        <w:ind w:firstLine="720"/>
        <w:jc w:val="both"/>
        <w:rPr>
          <w:color w:val="000000"/>
        </w:rPr>
      </w:pPr>
      <w:r>
        <w:rPr>
          <w:color w:val="000000"/>
        </w:rPr>
        <w:t>Рассмотрение расследуемых органами НКВД дел в Верховном суде СССР, верховных судах союзных республик, в краевых и областных судах, а также в главных судах автономных республик должно было проводиться во вновь образуемых по этому постановлению спе</w:t>
        <w:softHyphen/>
        <w:t>циальных судебных коллегиях, действовавших в составе председательствующего и двух членов суда, т. е. без участия народных заседателей.</w:t>
      </w:r>
    </w:p>
    <w:p>
      <w:pPr>
        <w:pStyle w:val="Normal"/>
        <w:shd w:fill="FFFFFF" w:val="clear"/>
        <w:ind w:firstLine="720"/>
        <w:jc w:val="both"/>
        <w:rPr>
          <w:color w:val="000000"/>
        </w:rPr>
      </w:pPr>
      <w:r>
        <w:rPr>
          <w:color w:val="000000"/>
        </w:rPr>
        <w:t>Передача на рассмотрение суда дел, ранее рассматривавшихся   органами   ОГПУ,   определялась   укреплением  мощи Советского   государства,   разгромом   враждебных  пролетариату сил внутри страны, укреплением усилиями партии и правительства всей системы   советского   суда. Передача определенной категории дел на рассмотре</w:t>
        <w:softHyphen/>
        <w:t>ние суда не означала ослабления борьбы с изменниками родины,   с   врагами   Советского   государства,   агентами    международного капитала.  Беспощадная борьба с указанными   преступниками   теперь  должна   была   вестись советским судом.</w:t>
      </w:r>
    </w:p>
    <w:p>
      <w:pPr>
        <w:pStyle w:val="Normal"/>
        <w:shd w:fill="FFFFFF" w:val="clear"/>
        <w:tabs>
          <w:tab w:val="clear" w:pos="708"/>
          <w:tab w:val="left" w:pos="5794" w:leader="none"/>
        </w:tabs>
        <w:ind w:firstLine="720"/>
        <w:jc w:val="both"/>
        <w:rPr/>
      </w:pPr>
      <w:r>
        <w:rPr>
          <w:color w:val="000000"/>
        </w:rPr>
        <w:t>«Теперь враги разбиты, поражены, обезглавлены, рассеяны   в   решающих   пунктах   борьбы, — писали  тогда «Известия», — а пролетарская диктатура   меняет  харак</w:t>
        <w:softHyphen/>
        <w:t>тер своих методов борьбы, переходя в значительной мере   к методам судопроизводства и в гораздо   большей   степени   опираясь   на   точные   формулы    революционного закона»</w:t>
      </w:r>
      <w:r>
        <w:rPr>
          <w:color w:val="000000"/>
          <w:vertAlign w:val="superscript"/>
        </w:rPr>
        <w:t>2</w:t>
      </w:r>
      <w:r>
        <w:rPr>
          <w:color w:val="000000"/>
        </w:rPr>
        <w:t>.</w:t>
        <w:tab/>
      </w:r>
    </w:p>
    <w:p>
      <w:pPr>
        <w:pStyle w:val="Normal"/>
        <w:shd w:fill="FFFFFF" w:val="clear"/>
        <w:ind w:firstLine="720"/>
        <w:jc w:val="both"/>
        <w:rPr>
          <w:color w:val="000000"/>
        </w:rPr>
      </w:pPr>
      <w:r>
        <w:rPr>
          <w:color w:val="000000"/>
        </w:rPr>
        <w:t>Постановлениями ЦИК СССР   10  июля   1934 г. роль   советского суда в борьбе за революционную законность и революционный правопорядок была поднята на огромную высоту. Партия и правительство, расширив круг дея</w:t>
        <w:softHyphen/>
        <w:t>тельности судебных органов, приняли надлежащие меры к укреплению их организационных форм и кадров судеб</w:t>
        <w:softHyphen/>
        <w:t>ных работников, меры, в  первую очередь  направленные на то, чтобы вновь созданные специальные судебные кол</w:t>
        <w:softHyphen/>
        <w:t>легии были обеспечены политически и теоретически под</w:t>
        <w:softHyphen/>
        <w:t>готовленными людьми.</w:t>
      </w:r>
    </w:p>
    <w:p>
      <w:pPr>
        <w:pStyle w:val="Normal"/>
        <w:shd w:fill="FFFFFF" w:val="clear"/>
        <w:tabs>
          <w:tab w:val="clear" w:pos="708"/>
          <w:tab w:val="left" w:pos="432" w:leader="none"/>
        </w:tabs>
        <w:ind w:firstLine="720"/>
        <w:jc w:val="both"/>
        <w:rPr/>
      </w:pPr>
      <w:r>
        <w:rPr>
          <w:color w:val="000000"/>
          <w:vertAlign w:val="superscript"/>
        </w:rPr>
        <w:t xml:space="preserve">1 </w:t>
      </w:r>
      <w:r>
        <w:rPr>
          <w:color w:val="000000"/>
        </w:rPr>
        <w:t>СЗ СССР 1934 г. № 36, ст. 284.</w:t>
      </w:r>
    </w:p>
    <w:p>
      <w:pPr>
        <w:pStyle w:val="Normal"/>
        <w:shd w:fill="FFFFFF" w:val="clear"/>
        <w:tabs>
          <w:tab w:val="clear" w:pos="708"/>
          <w:tab w:val="left" w:pos="432" w:leader="none"/>
        </w:tabs>
        <w:ind w:firstLine="720"/>
        <w:jc w:val="both"/>
        <w:rPr/>
      </w:pPr>
      <w:r>
        <w:rPr>
          <w:color w:val="000000"/>
          <w:vertAlign w:val="superscript"/>
        </w:rPr>
        <w:t xml:space="preserve">2 </w:t>
      </w:r>
      <w:r>
        <w:rPr>
          <w:color w:val="000000"/>
        </w:rPr>
        <w:t>«Известия» от 11 июля. 1934 г.</w:t>
      </w:r>
    </w:p>
    <w:p>
      <w:pPr>
        <w:pStyle w:val="Normal"/>
        <w:shd w:fill="FFFFFF" w:val="clear"/>
        <w:tabs>
          <w:tab w:val="clear" w:pos="708"/>
          <w:tab w:val="left" w:pos="432" w:leader="none"/>
        </w:tabs>
        <w:ind w:firstLine="720"/>
        <w:jc w:val="both"/>
        <w:rPr>
          <w:color w:val="000000"/>
        </w:rPr>
      </w:pPr>
      <w:r>
        <w:rPr>
          <w:color w:val="000000"/>
        </w:rPr>
        <w:t>245</w:t>
      </w:r>
    </w:p>
    <w:p>
      <w:pPr>
        <w:pStyle w:val="Normal"/>
        <w:shd w:fill="FFFFFF" w:val="clear"/>
        <w:tabs>
          <w:tab w:val="clear" w:pos="708"/>
          <w:tab w:val="left" w:pos="432" w:leader="none"/>
        </w:tabs>
        <w:ind w:firstLine="720"/>
        <w:jc w:val="both"/>
        <w:rPr>
          <w:color w:val="000000"/>
        </w:rPr>
      </w:pPr>
      <w:r>
        <w:rPr>
          <w:color w:val="000000"/>
        </w:rPr>
        <w:t>В области общих организационных мероприятий исследуемый период характеризуется также тем, что, в связи с учреждением в 1933 г. прокуратуры Союза ССР, вместо прокуратуры Верховного суда СССР, Верховный суд СССР был освобожден от совместного с прокуратурой осуществления надзора за законностью с точки зрения Конституции СССР и союзного законодательства; усили</w:t>
        <w:softHyphen/>
        <w:t>лась его деятельность в области судебного надзора.</w:t>
      </w:r>
    </w:p>
    <w:p>
      <w:pPr>
        <w:pStyle w:val="Normal"/>
        <w:shd w:fill="FFFFFF" w:val="clear"/>
        <w:ind w:firstLine="720"/>
        <w:jc w:val="both"/>
        <w:rPr>
          <w:color w:val="000000"/>
        </w:rPr>
      </w:pPr>
      <w:r>
        <w:rPr>
          <w:color w:val="000000"/>
        </w:rPr>
        <w:t>Наконец к общим организационным мероприятиям этого периода следует отнести также образование спе</w:t>
        <w:softHyphen/>
        <w:t>циальных судов — линейных судов железнодорожного транспорта (1930 г.) и линейных судов водного транспорта (1934 г.) с постепенной передачей их в непосредственное ведение Верховного суда СССР.</w:t>
      </w:r>
    </w:p>
    <w:p>
      <w:pPr>
        <w:pStyle w:val="Normal"/>
        <w:shd w:fill="FFFFFF" w:val="clear"/>
        <w:ind w:firstLine="720"/>
        <w:jc w:val="both"/>
        <w:rPr>
          <w:color w:val="000000"/>
        </w:rPr>
      </w:pPr>
      <w:r>
        <w:rPr>
          <w:color w:val="000000"/>
        </w:rPr>
        <w:t>Таковы общие организационные мероприятия этого периода в судебной области. Вся совокупность их имела своей целью решительное укрепление суда, такое его построение, которое усилило бы его содействие скорей</w:t>
        <w:softHyphen/>
        <w:t>шему разрешению исторической задачи — победе в нашей стране социализма.</w:t>
      </w:r>
    </w:p>
    <w:p>
      <w:pPr>
        <w:pStyle w:val="Normal"/>
        <w:shd w:fill="FFFFFF" w:val="clear"/>
        <w:tabs>
          <w:tab w:val="clear" w:pos="708"/>
          <w:tab w:val="left" w:pos="3658" w:leader="none"/>
        </w:tabs>
        <w:ind w:firstLine="720"/>
        <w:jc w:val="center"/>
        <w:rPr/>
      </w:pPr>
      <w:r>
        <w:rPr>
          <w:color w:val="000000"/>
          <w:lang w:val="en-US"/>
        </w:rPr>
        <w:t>III</w:t>
      </w:r>
      <w:r>
        <w:rPr>
          <w:color w:val="000000"/>
        </w:rPr>
        <w:t>. Народный суд</w:t>
      </w:r>
    </w:p>
    <w:p>
      <w:pPr>
        <w:pStyle w:val="Normal"/>
        <w:shd w:fill="FFFFFF" w:val="clear"/>
        <w:ind w:firstLine="720"/>
        <w:jc w:val="both"/>
        <w:rPr>
          <w:color w:val="000000"/>
        </w:rPr>
      </w:pPr>
      <w:r>
        <w:rPr>
          <w:color w:val="000000"/>
        </w:rPr>
        <w:t>В связи с ликвидацией округов и упразднением в соответствии с этим окружных судов были внесены некоторые изменения в порядок деятельности народного суда.</w:t>
      </w:r>
    </w:p>
    <w:p>
      <w:pPr>
        <w:pStyle w:val="Normal"/>
        <w:shd w:fill="FFFFFF" w:val="clear"/>
        <w:ind w:firstLine="720"/>
        <w:jc w:val="both"/>
        <w:rPr/>
      </w:pPr>
      <w:r>
        <w:rPr>
          <w:color w:val="000000"/>
        </w:rPr>
        <w:t>ВЦИК и СНК 10 октября 1930 г. установили, что каждый район должен обязательно иметь участки народ</w:t>
        <w:softHyphen/>
        <w:t xml:space="preserve">ных судей. Согласно тому же постановлению народные судьи должны были, в соответствии со ст. 16 Положения о судоустройстве, избираться районными исполкомами, а в городах — городскими советами сроком на один год. Народные судьи не могли быть досрочно отозваны от занимаемой должности без ведома краевых (областных) судов </w:t>
      </w:r>
      <w:r>
        <w:rPr>
          <w:color w:val="000000"/>
          <w:vertAlign w:val="superscript"/>
        </w:rPr>
        <w:t>1</w:t>
      </w:r>
      <w:r>
        <w:rPr>
          <w:color w:val="000000"/>
        </w:rPr>
        <w:t>.</w:t>
      </w:r>
    </w:p>
    <w:p>
      <w:pPr>
        <w:pStyle w:val="Normal"/>
        <w:shd w:fill="FFFFFF" w:val="clear"/>
        <w:ind w:firstLine="720"/>
        <w:jc w:val="both"/>
        <w:rPr>
          <w:color w:val="000000"/>
        </w:rPr>
      </w:pPr>
      <w:r>
        <w:rPr>
          <w:color w:val="000000"/>
        </w:rPr>
        <w:t>В ведение народных судов указанным постановлением были переданы все гражданские и уголовные дела, ранее подсудные упраздненным окружным судам, за исключе</w:t>
        <w:softHyphen/>
        <w:t>нием дел о контрреволюционных преступлениях, подле</w:t>
        <w:softHyphen/>
        <w:t>жавших рассмотрению краевых (областных) судов.</w:t>
      </w:r>
    </w:p>
    <w:p>
      <w:pPr>
        <w:pStyle w:val="Normal"/>
        <w:shd w:fill="FFFFFF" w:val="clear"/>
        <w:ind w:firstLine="720"/>
        <w:jc w:val="both"/>
        <w:rPr/>
      </w:pPr>
      <w:r>
        <w:rPr>
          <w:color w:val="000000"/>
          <w:vertAlign w:val="superscript"/>
        </w:rPr>
        <w:t>1</w:t>
      </w:r>
      <w:r>
        <w:rPr>
          <w:color w:val="000000"/>
        </w:rPr>
        <w:t xml:space="preserve"> СУ РСФСР 1930 г. № 51, ст. 627.</w:t>
      </w:r>
    </w:p>
    <w:p>
      <w:pPr>
        <w:pStyle w:val="Normal"/>
        <w:shd w:fill="FFFFFF" w:val="clear"/>
        <w:ind w:firstLine="720"/>
        <w:jc w:val="both"/>
        <w:rPr>
          <w:color w:val="000000"/>
        </w:rPr>
      </w:pPr>
      <w:r>
        <w:rPr>
          <w:color w:val="000000"/>
        </w:rPr>
        <w:t xml:space="preserve"> </w:t>
      </w:r>
      <w:r>
        <w:rPr>
          <w:color w:val="000000"/>
        </w:rPr>
        <w:t>246</w:t>
      </w:r>
    </w:p>
    <w:p>
      <w:pPr>
        <w:pStyle w:val="Normal"/>
        <w:shd w:fill="FFFFFF" w:val="clear"/>
        <w:ind w:left="-142" w:firstLine="862"/>
        <w:jc w:val="both"/>
        <w:rPr>
          <w:color w:val="000000"/>
        </w:rPr>
      </w:pPr>
      <w:r>
        <w:rPr>
          <w:color w:val="000000"/>
        </w:rPr>
        <w:t>Приговоры и решения народных судов могли быть обжалованы в кассационном порядке. Исключения составляли решения по гражданским делам, если сумма денежного иска о заработной плате не превышала месяч</w:t>
        <w:softHyphen/>
        <w:t>ного заработка и если при этом эти иски не были свя</w:t>
        <w:softHyphen/>
        <w:t>заны с увольнением от работы, а также решения по прочим денежным искам, если размер их не превышал 100 рублей, кроме решений по искам об алиментах, по которым кассационное обжалование допускалось вне зависимости от суммы иска. Не подлежали кассацион</w:t>
        <w:softHyphen/>
        <w:t>ному обжалованию приговоры по уголовным делам, если в качестве меры наказания были назначены принудитель</w:t>
        <w:softHyphen/>
        <w:t>ные работы на срок до трех месяцев включительно, запрещение занятия той или иной деятельностью или про</w:t>
        <w:softHyphen/>
        <w:t>мыслом, общественное порицание, предостережение или денежный штраф не свыше 100 рублей.</w:t>
      </w:r>
    </w:p>
    <w:p>
      <w:pPr>
        <w:pStyle w:val="Normal"/>
        <w:shd w:fill="FFFFFF" w:val="clear"/>
        <w:ind w:firstLine="720"/>
        <w:jc w:val="both"/>
        <w:rPr>
          <w:color w:val="000000"/>
        </w:rPr>
      </w:pPr>
      <w:r>
        <w:rPr>
          <w:color w:val="000000"/>
        </w:rPr>
        <w:t>По делам, по которым кассационное обжалование не допускалось, судебный надзор осуществлялся районной прокуратурой. Последняя обязана была рассматривать поступавшие к ней заявления и жалобы граждан и опро</w:t>
        <w:softHyphen/>
        <w:t>тестовывать в краевой (областной) суд все приговоры и решения, вынесенные с нарушением закона.</w:t>
      </w:r>
    </w:p>
    <w:p>
      <w:pPr>
        <w:pStyle w:val="Normal"/>
        <w:shd w:fill="FFFFFF" w:val="clear"/>
        <w:ind w:firstLine="720"/>
        <w:jc w:val="both"/>
        <w:rPr>
          <w:color w:val="000000"/>
        </w:rPr>
      </w:pPr>
      <w:r>
        <w:rPr>
          <w:color w:val="000000"/>
        </w:rPr>
        <w:t>В том же 1930 г. на местах были проведены сосредо</w:t>
        <w:softHyphen/>
        <w:t>точение всех участков народного суда в районном центре, назначение старшего народного судьи района, руководившего работой других народных судей, назначе</w:t>
        <w:softHyphen/>
        <w:t>ние на местах особых уполномоченных, представлявших народный суд в сношениях с местными органами власти, с вышестоящим.судом и прокуратурой района. Регулиро</w:t>
        <w:softHyphen/>
        <w:t>вание деятельности и установление прав и обязанностей старших народных судей проводились на местах крае</w:t>
        <w:softHyphen/>
        <w:t>выми и областными судами.</w:t>
      </w:r>
    </w:p>
    <w:p>
      <w:pPr>
        <w:pStyle w:val="Normal"/>
        <w:shd w:fill="FFFFFF" w:val="clear"/>
        <w:ind w:firstLine="720"/>
        <w:jc w:val="both"/>
        <w:rPr>
          <w:color w:val="000000"/>
        </w:rPr>
      </w:pPr>
      <w:r>
        <w:rPr>
          <w:color w:val="000000"/>
        </w:rPr>
        <w:t>Конечно, сосредоточение в районном центре всех участков народного .суда было неправильным, так как оно отдаляло суд от населения, вынуждало вызываемых на суд. лиц тратить много времени на переезды, срывало одну из важнейших задач суда — воспитание населения.</w:t>
      </w:r>
    </w:p>
    <w:p>
      <w:pPr>
        <w:pStyle w:val="Normal"/>
        <w:shd w:fill="FFFFFF" w:val="clear"/>
        <w:ind w:firstLine="720"/>
        <w:jc w:val="both"/>
        <w:rPr>
          <w:color w:val="000000"/>
        </w:rPr>
      </w:pPr>
      <w:r>
        <w:rPr>
          <w:color w:val="000000"/>
        </w:rPr>
        <w:t>Неправильным было и учреждение на местах должно</w:t>
        <w:softHyphen/>
        <w:t>стей старших народных судей. Руководство старших судей работой других народных судей подменяло собой руководство этой работой со стороны краевых и обла</w:t>
        <w:softHyphen/>
        <w:t>стных судов.</w:t>
      </w:r>
    </w:p>
    <w:p>
      <w:pPr>
        <w:pStyle w:val="Normal"/>
        <w:shd w:fill="FFFFFF" w:val="clear"/>
        <w:ind w:firstLine="720"/>
        <w:jc w:val="both"/>
        <w:rPr>
          <w:color w:val="000000"/>
        </w:rPr>
      </w:pPr>
      <w:r>
        <w:rPr>
          <w:color w:val="000000"/>
        </w:rPr>
        <w:t>Прокурор Западной области в конце того же 1930 года предложил райпрокурорам осуществлять общее руковод-</w:t>
      </w:r>
    </w:p>
    <w:p>
      <w:pPr>
        <w:pStyle w:val="Normal"/>
        <w:shd w:fill="FFFFFF" w:val="clear"/>
        <w:ind w:firstLine="720"/>
        <w:jc w:val="both"/>
        <w:rPr>
          <w:color w:val="000000"/>
        </w:rPr>
      </w:pPr>
      <w:r>
        <w:rPr>
          <w:color w:val="000000"/>
        </w:rPr>
        <w:t>247</w:t>
      </w:r>
    </w:p>
    <w:p>
      <w:pPr>
        <w:pStyle w:val="Normal"/>
        <w:shd w:fill="FFFFFF" w:val="clear"/>
        <w:ind w:firstLine="720"/>
        <w:jc w:val="both"/>
        <w:rPr>
          <w:color w:val="000000"/>
        </w:rPr>
      </w:pPr>
      <w:r>
        <w:rPr>
          <w:color w:val="000000"/>
        </w:rPr>
        <w:t>ство органами юстиции в районе. В этом предложении, в частности, было сказано, что райпрокурор является руководителем всей судебной политики народных судов, что он осуществляет представительство органов юстиции в местных директивных органах. Впоследствии прокурор Западной области объяснял, что данное им указание вытекало из смысла постановления коллегии НКЮ от 21 ноября 1930 г.</w:t>
      </w:r>
    </w:p>
    <w:p>
      <w:pPr>
        <w:pStyle w:val="Normal"/>
        <w:shd w:fill="FFFFFF" w:val="clear"/>
        <w:ind w:firstLine="720"/>
        <w:jc w:val="both"/>
        <w:rPr>
          <w:color w:val="000000"/>
        </w:rPr>
      </w:pPr>
      <w:r>
        <w:rPr>
          <w:color w:val="000000"/>
        </w:rPr>
        <w:t>Хотя руководство Наркомюста и отрицало этот факт, однако идея насадить в качестве уполномоченных на ме</w:t>
        <w:softHyphen/>
        <w:t>стах судей или прокуроров исходила именно от этого наркомата.</w:t>
      </w:r>
    </w:p>
    <w:p>
      <w:pPr>
        <w:pStyle w:val="Normal"/>
        <w:shd w:fill="FFFFFF" w:val="clear"/>
        <w:ind w:firstLine="720"/>
        <w:jc w:val="both"/>
        <w:rPr>
          <w:color w:val="000000"/>
        </w:rPr>
      </w:pPr>
      <w:r>
        <w:rPr>
          <w:color w:val="000000"/>
        </w:rPr>
        <w:t>В Белорусской ССР ЦИК этой республики по</w:t>
        <w:softHyphen/>
        <w:t>становлением от 21 января 1931 г.  предложил Наркомюсту БССР приблизить к населению существовавшие на этой территории национальные камеры народных су</w:t>
        <w:softHyphen/>
        <w:t>дов (еврейские, польские и латышские) как в районах, так и в отдельных городах, точно определив территорию деятельности каждого из этих судов.</w:t>
      </w:r>
    </w:p>
    <w:p>
      <w:pPr>
        <w:pStyle w:val="Normal"/>
        <w:shd w:fill="FFFFFF" w:val="clear"/>
        <w:ind w:firstLine="720"/>
        <w:jc w:val="both"/>
        <w:rPr/>
      </w:pPr>
      <w:r>
        <w:rPr>
          <w:color w:val="000000"/>
        </w:rPr>
        <w:t xml:space="preserve">25 апреля 1931 г. было принято новое Положение о судоустройстве Белорусской ССР </w:t>
      </w:r>
      <w:r>
        <w:rPr>
          <w:color w:val="000000"/>
          <w:vertAlign w:val="superscript"/>
        </w:rPr>
        <w:t>2</w:t>
      </w:r>
      <w:r>
        <w:rPr>
          <w:color w:val="000000"/>
        </w:rPr>
        <w:t>. В этом Положении в части, касавшейся народных судов, было указано, что при временном отсутствии народного судьи исполнение его обязанности может быть поручено одному из народ</w:t>
        <w:softHyphen/>
        <w:t>ных заседателей. Однако уже 5 июля того же 1931 г.</w:t>
      </w:r>
      <w:r>
        <w:rPr>
          <w:color w:val="000000"/>
          <w:vertAlign w:val="superscript"/>
        </w:rPr>
        <w:t xml:space="preserve">3 </w:t>
      </w:r>
      <w:r>
        <w:rPr>
          <w:color w:val="000000"/>
        </w:rPr>
        <w:t>это постановление было отменено.</w:t>
      </w:r>
    </w:p>
    <w:p>
      <w:pPr>
        <w:pStyle w:val="Normal"/>
        <w:shd w:fill="FFFFFF" w:val="clear"/>
        <w:ind w:firstLine="720"/>
        <w:jc w:val="both"/>
        <w:rPr>
          <w:color w:val="000000"/>
        </w:rPr>
      </w:pPr>
      <w:r>
        <w:rPr>
          <w:color w:val="000000"/>
        </w:rPr>
        <w:t>По новому Положению о судоустройстве народные судьи избирались Советами и утверждались пленумом Верховного суда Белорусской ССР; перевод народных судей из одного участка в другой мог иметь место только по постановлению президиума Верховного суда БССР. Это следует объяснить тем, что Верховный суд этой республики являлся кассационной инстанцией для народных судов.</w:t>
      </w:r>
    </w:p>
    <w:p>
      <w:pPr>
        <w:pStyle w:val="Normal"/>
        <w:shd w:fill="FFFFFF" w:val="clear"/>
        <w:ind w:firstLine="720"/>
        <w:jc w:val="both"/>
        <w:rPr/>
      </w:pPr>
      <w:r>
        <w:rPr>
          <w:color w:val="000000"/>
        </w:rPr>
        <w:t>В Азербайджанской ССР постановлением ЦИК и СНК АзССР от 15 сентября 1930 г.</w:t>
      </w:r>
      <w:r>
        <w:rPr>
          <w:color w:val="000000"/>
          <w:vertAlign w:val="superscript"/>
        </w:rPr>
        <w:t>4</w:t>
      </w:r>
      <w:r>
        <w:rPr>
          <w:color w:val="000000"/>
        </w:rPr>
        <w:t xml:space="preserve"> в связи с ликвидацией окружных судов в Баку и Гандже касса</w:t>
        <w:softHyphen/>
        <w:t>ционной инстанцией для народных судов этих городов стал Верховный суд АзОСР, причем в Баку, Гандже и</w:t>
      </w:r>
    </w:p>
    <w:p>
      <w:pPr>
        <w:pStyle w:val="Normal"/>
        <w:shd w:fill="FFFFFF" w:val="clear"/>
        <w:tabs>
          <w:tab w:val="clear" w:pos="708"/>
          <w:tab w:val="left" w:pos="499" w:leader="none"/>
        </w:tabs>
        <w:ind w:firstLine="720"/>
        <w:jc w:val="both"/>
        <w:rPr/>
      </w:pPr>
      <w:r>
        <w:rPr>
          <w:color w:val="000000"/>
          <w:vertAlign w:val="superscript"/>
        </w:rPr>
        <w:t xml:space="preserve">1 </w:t>
      </w:r>
      <w:r>
        <w:rPr>
          <w:color w:val="000000"/>
        </w:rPr>
        <w:t>СУ БССР 1931 г. № 5, ст. 381.</w:t>
      </w:r>
    </w:p>
    <w:p>
      <w:pPr>
        <w:pStyle w:val="Normal"/>
        <w:shd w:fill="FFFFFF" w:val="clear"/>
        <w:tabs>
          <w:tab w:val="clear" w:pos="708"/>
          <w:tab w:val="left" w:pos="499" w:leader="none"/>
        </w:tabs>
        <w:ind w:firstLine="720"/>
        <w:jc w:val="both"/>
        <w:rPr/>
      </w:pPr>
      <w:r>
        <w:rPr>
          <w:color w:val="000000"/>
          <w:vertAlign w:val="superscript"/>
        </w:rPr>
        <w:t xml:space="preserve">2 </w:t>
      </w:r>
      <w:r>
        <w:rPr>
          <w:color w:val="000000"/>
        </w:rPr>
        <w:t>СУ БССР 1931 г. №  1, ст. 8.</w:t>
      </w:r>
    </w:p>
    <w:p>
      <w:pPr>
        <w:pStyle w:val="Normal"/>
        <w:shd w:fill="FFFFFF" w:val="clear"/>
        <w:tabs>
          <w:tab w:val="clear" w:pos="708"/>
          <w:tab w:val="left" w:pos="499" w:leader="none"/>
        </w:tabs>
        <w:ind w:firstLine="720"/>
        <w:jc w:val="both"/>
        <w:rPr/>
      </w:pPr>
      <w:r>
        <w:rPr>
          <w:color w:val="000000"/>
          <w:vertAlign w:val="superscript"/>
        </w:rPr>
        <w:t xml:space="preserve">3 </w:t>
      </w:r>
      <w:r>
        <w:rPr>
          <w:color w:val="000000"/>
        </w:rPr>
        <w:t>СУ БССР 1931 г. № 32, ст. 211.</w:t>
      </w:r>
    </w:p>
    <w:p>
      <w:pPr>
        <w:pStyle w:val="Normal"/>
        <w:shd w:fill="FFFFFF" w:val="clear"/>
        <w:ind w:firstLine="720"/>
        <w:jc w:val="both"/>
        <w:rPr/>
      </w:pPr>
      <w:r>
        <w:rPr>
          <w:color w:val="000000"/>
          <w:vertAlign w:val="superscript"/>
        </w:rPr>
        <w:t xml:space="preserve">4 </w:t>
      </w:r>
      <w:r>
        <w:rPr>
          <w:color w:val="000000"/>
        </w:rPr>
        <w:t>СУ Азербайджанской ССР 1930 г. № 15, ст. 265.</w:t>
      </w:r>
    </w:p>
    <w:p>
      <w:pPr>
        <w:pStyle w:val="Normal"/>
        <w:shd w:fill="FFFFFF" w:val="clear"/>
        <w:ind w:firstLine="720"/>
        <w:jc w:val="both"/>
        <w:rPr>
          <w:color w:val="000000"/>
        </w:rPr>
      </w:pPr>
      <w:r>
        <w:rPr>
          <w:color w:val="000000"/>
        </w:rPr>
        <w:t>248</w:t>
      </w:r>
    </w:p>
    <w:p>
      <w:pPr>
        <w:pStyle w:val="Normal"/>
        <w:shd w:fill="FFFFFF" w:val="clear"/>
        <w:ind w:firstLine="720"/>
        <w:jc w:val="both"/>
        <w:rPr>
          <w:color w:val="000000"/>
        </w:rPr>
      </w:pPr>
      <w:r>
        <w:rPr>
          <w:color w:val="000000"/>
        </w:rPr>
        <w:t>Нухе было сохранено объединение всех участков в еди</w:t>
        <w:softHyphen/>
        <w:t>ный народный суд города. Таким образом, в рассматри</w:t>
        <w:softHyphen/>
        <w:t>ваемый период была и в этой республике введена двухзвенная судебная система.</w:t>
      </w:r>
    </w:p>
    <w:p>
      <w:pPr>
        <w:pStyle w:val="Normal"/>
        <w:shd w:fill="FFFFFF" w:val="clear"/>
        <w:ind w:firstLine="720"/>
        <w:jc w:val="center"/>
        <w:rPr/>
      </w:pPr>
      <w:r>
        <w:rPr>
          <w:color w:val="000000"/>
          <w:lang w:val="en-US"/>
        </w:rPr>
        <w:t>IV</w:t>
      </w:r>
      <w:r>
        <w:rPr>
          <w:color w:val="000000"/>
        </w:rPr>
        <w:t>. Суды общественной самодеятельности</w:t>
      </w:r>
    </w:p>
    <w:p>
      <w:pPr>
        <w:pStyle w:val="Normal"/>
        <w:shd w:fill="FFFFFF" w:val="clear"/>
        <w:ind w:firstLine="720"/>
        <w:jc w:val="both"/>
        <w:rPr>
          <w:color w:val="000000"/>
        </w:rPr>
      </w:pPr>
      <w:r>
        <w:rPr>
          <w:color w:val="000000"/>
        </w:rPr>
        <w:t>Образование общественных судов первоначально про</w:t>
        <w:softHyphen/>
        <w:t>водилось лишь в виде опыта, — главным образом в пока</w:t>
        <w:softHyphen/>
        <w:t>зательных районах. В 1930 — 1933 гг. эта форма суда получила массовое развитие.</w:t>
      </w:r>
    </w:p>
    <w:p>
      <w:pPr>
        <w:pStyle w:val="Normal"/>
        <w:shd w:fill="FFFFFF" w:val="clear"/>
        <w:ind w:firstLine="720"/>
        <w:jc w:val="both"/>
        <w:rPr>
          <w:color w:val="000000"/>
        </w:rPr>
      </w:pPr>
      <w:r>
        <w:rPr>
          <w:color w:val="000000"/>
        </w:rPr>
        <w:t>23 мая 1930 г. НКЮ РСФСР констатировал, что прак</w:t>
        <w:softHyphen/>
        <w:t>тика годичной работы примирительных камер и товари</w:t>
        <w:softHyphen/>
        <w:t>щеских судов, организованных в отдельных местностях республики, и итоги их работы в трех опытных показа</w:t>
        <w:softHyphen/>
        <w:t>тельных округах — Армавирском, Курском и Челябин</w:t>
        <w:softHyphen/>
        <w:t>ском, где примирительные камеры были организованы при всех сельсоветах и товарищеские суды на всех фаб</w:t>
        <w:softHyphen/>
        <w:t>рично-заводских предприятиях, дали положительные результаты как в смысле реального приближения суда к населению, использования возросшей активности бедняцко-батрацких и середняцких слоев деревни и рабочих города, так и в части освобождения народных судов от мелких дел.</w:t>
      </w:r>
    </w:p>
    <w:p>
      <w:pPr>
        <w:pStyle w:val="Normal"/>
        <w:shd w:fill="FFFFFF" w:val="clear"/>
        <w:ind w:firstLine="720"/>
        <w:jc w:val="both"/>
        <w:rPr>
          <w:color w:val="000000"/>
        </w:rPr>
      </w:pPr>
      <w:r>
        <w:rPr>
          <w:color w:val="000000"/>
        </w:rPr>
        <w:t>Наряду с этим в работе примирительных камер и това</w:t>
        <w:softHyphen/>
        <w:t>рищеских судов выявился ряд существенных недочетов. Основными из них являлись: затяжка в рассмотрении дел, попытки общественных судов перенести из практики народного суда в свою работу элементы формализма и обрядности, применение в большинстве случаев штра</w:t>
        <w:softHyphen/>
        <w:t>фов и принудительных работ вместо мер предупредитель</w:t>
        <w:softHyphen/>
        <w:t>ного и воспитательного характера. Народные суды недо</w:t>
        <w:softHyphen/>
        <w:t>статочно активно и систематически инструктировали суды общественной самодеятельности.</w:t>
      </w:r>
    </w:p>
    <w:p>
      <w:pPr>
        <w:pStyle w:val="Normal"/>
        <w:shd w:fill="FFFFFF" w:val="clear"/>
        <w:ind w:firstLine="720"/>
        <w:jc w:val="both"/>
        <w:rPr>
          <w:color w:val="000000"/>
        </w:rPr>
      </w:pPr>
      <w:r>
        <w:rPr>
          <w:color w:val="000000"/>
        </w:rPr>
        <w:t>Для изжития этих недочетов Наркомюст РСФСР предложил организовать систематическое инструктирова</w:t>
        <w:softHyphen/>
        <w:t>ние народными судьями судов общественной самодеятель</w:t>
        <w:softHyphen/>
        <w:t>ности путем выезда в каждую примирительную камеру не реже одного раза в три месяца и в товарищеский суд не реже одного раза в месяц; периодически созывать районные совещания председателей примирительных камер и товарищеских судов; прикрепить к каждому народному</w:t>
      </w:r>
    </w:p>
    <w:p>
      <w:pPr>
        <w:pStyle w:val="Normal"/>
        <w:shd w:fill="FFFFFF" w:val="clear"/>
        <w:ind w:firstLine="720"/>
        <w:jc w:val="both"/>
        <w:rPr>
          <w:color w:val="000000"/>
        </w:rPr>
      </w:pPr>
      <w:r>
        <w:rPr>
          <w:color w:val="000000"/>
        </w:rPr>
        <w:t>249</w:t>
      </w:r>
    </w:p>
    <w:p>
      <w:pPr>
        <w:pStyle w:val="Normal"/>
        <w:shd w:fill="FFFFFF" w:val="clear"/>
        <w:ind w:firstLine="720"/>
        <w:jc w:val="both"/>
        <w:rPr/>
      </w:pPr>
      <w:r>
        <w:rPr>
          <w:color w:val="000000"/>
        </w:rPr>
        <w:t xml:space="preserve">судье и члену окружных судов определенное количество товарищеских судов </w:t>
      </w:r>
      <w:r>
        <w:rPr>
          <w:color w:val="000000"/>
          <w:vertAlign w:val="superscript"/>
        </w:rPr>
        <w:t>1</w:t>
      </w:r>
      <w:r>
        <w:rPr>
          <w:color w:val="000000"/>
        </w:rPr>
        <w:t>.</w:t>
      </w:r>
    </w:p>
    <w:p>
      <w:pPr>
        <w:pStyle w:val="Normal"/>
        <w:shd w:fill="FFFFFF" w:val="clear"/>
        <w:ind w:firstLine="720"/>
        <w:jc w:val="both"/>
        <w:rPr>
          <w:color w:val="000000"/>
        </w:rPr>
      </w:pPr>
      <w:r>
        <w:rPr>
          <w:color w:val="000000"/>
        </w:rPr>
        <w:t>Если в предшествующий период образование обще</w:t>
        <w:softHyphen/>
        <w:t>ственных судов шло только по директивным указаниям Наркомюста, то в изучаемый период их организация и круг деятельности регламентируются в законодательном порядке.</w:t>
      </w:r>
    </w:p>
    <w:p>
      <w:pPr>
        <w:pStyle w:val="Normal"/>
        <w:shd w:fill="FFFFFF" w:val="clear"/>
        <w:ind w:firstLine="720"/>
        <w:jc w:val="both"/>
        <w:rPr/>
      </w:pPr>
      <w:r>
        <w:rPr>
          <w:color w:val="000000"/>
        </w:rPr>
        <w:t>29 сентября 1930 г. Президиум ЦИК СССР вынес постановление об организации сельских общественных судов</w:t>
      </w:r>
      <w:r>
        <w:rPr>
          <w:color w:val="000000"/>
          <w:vertAlign w:val="superscript"/>
        </w:rPr>
        <w:t>2</w:t>
      </w:r>
      <w:r>
        <w:rPr>
          <w:color w:val="000000"/>
        </w:rPr>
        <w:t>. В соответствии с этим постановлением 10 октября того же года ВЦИК и СНК РСФСР постановили, в изъятие из общего порядка рассмотрения уголовных, гражданских, трудовых и земельных дел, организовать в сельских местностях сельские общественные суды. Суды эти организовывались в целях приближения суда к насе</w:t>
        <w:softHyphen/>
        <w:t>лению, вовлечения в его работу широких трудящихся масс и укрепления порядка разбора мелких дел. Суще</w:t>
        <w:softHyphen/>
        <w:t>ствовавшие при сельсоветах примирительные камеры было предложено переименовать в сельские обществен</w:t>
        <w:softHyphen/>
        <w:t>ные суды, перестроив их в соответствии с этим постанов</w:t>
        <w:softHyphen/>
        <w:t>лением.</w:t>
      </w:r>
    </w:p>
    <w:p>
      <w:pPr>
        <w:pStyle w:val="Normal"/>
        <w:shd w:fill="FFFFFF" w:val="clear"/>
        <w:ind w:firstLine="720"/>
        <w:jc w:val="both"/>
        <w:rPr/>
      </w:pPr>
      <w:r>
        <w:rPr>
          <w:color w:val="000000"/>
        </w:rPr>
        <w:t>Сельский общественный суд образовывался при сель</w:t>
        <w:softHyphen/>
        <w:t>совете в составе председателя, его заместителя и сель</w:t>
        <w:softHyphen/>
        <w:t>ских общественных судей в числе не менее 15 человек. Председателя и его заместителя избирал пленум сельсо</w:t>
        <w:softHyphen/>
        <w:t>вета из числа членов сельсовета и утверждал районный исполком.</w:t>
      </w:r>
    </w:p>
    <w:p>
      <w:pPr>
        <w:pStyle w:val="Normal"/>
        <w:shd w:fill="FFFFFF" w:val="clear"/>
        <w:ind w:firstLine="720"/>
        <w:jc w:val="both"/>
        <w:rPr>
          <w:color w:val="000000"/>
        </w:rPr>
      </w:pPr>
      <w:r>
        <w:rPr>
          <w:color w:val="000000"/>
        </w:rPr>
        <w:t>Сельские общественные судьи избирались на общем собрании граждан, пользующихся по Конституции изби</w:t>
        <w:softHyphen/>
        <w:t>рательными правами, и утверждались пленумом сельсо</w:t>
        <w:softHyphen/>
        <w:t>вета. Кандидаты на должность сельских общественных судей выдвигались местной организацией профсоюза сельскохозяйственных и лесных рабочих, группами батра</w:t>
        <w:softHyphen/>
        <w:t>чества и бедноты, делегатскими собраниями работниц и крестьянок, комитетами крестьянских обществ взаимопо</w:t>
        <w:softHyphen/>
        <w:t>мощи и другими общественными организациями, а также отдельными гражданами, пользующимися избиратель</w:t>
        <w:softHyphen/>
        <w:t>ными правами.</w:t>
      </w:r>
    </w:p>
    <w:p>
      <w:pPr>
        <w:pStyle w:val="TextBodyIndent"/>
        <w:rPr/>
      </w:pPr>
      <w:r>
        <w:rPr/>
        <w:t>Председатель, его заместитель и сельские обществен</w:t>
        <w:softHyphen/>
        <w:t>ные судьи избирались на срок полномочий членов сель</w:t>
        <w:softHyphen/>
        <w:t>советов. Судьи участвовали в разборе дел по очереди.</w:t>
      </w:r>
    </w:p>
    <w:p>
      <w:pPr>
        <w:pStyle w:val="Normal"/>
        <w:shd w:fill="FFFFFF" w:val="clear"/>
        <w:tabs>
          <w:tab w:val="clear" w:pos="708"/>
          <w:tab w:val="left" w:pos="4704" w:leader="none"/>
          <w:tab w:val="left" w:pos="5376" w:leader="none"/>
        </w:tabs>
        <w:ind w:firstLine="720"/>
        <w:jc w:val="both"/>
        <w:rPr/>
      </w:pPr>
      <w:r>
        <w:rPr>
          <w:color w:val="000000"/>
          <w:vertAlign w:val="superscript"/>
        </w:rPr>
        <w:t>1</w:t>
      </w:r>
      <w:r>
        <w:rPr>
          <w:color w:val="000000"/>
        </w:rPr>
        <w:t>«Советская юстиция», 1930, № 19  стр.  30</w:t>
      </w:r>
    </w:p>
    <w:p>
      <w:pPr>
        <w:pStyle w:val="Normal"/>
        <w:shd w:fill="FFFFFF" w:val="clear"/>
        <w:tabs>
          <w:tab w:val="clear" w:pos="708"/>
          <w:tab w:val="left" w:pos="4704" w:leader="none"/>
          <w:tab w:val="left" w:pos="5376" w:leader="none"/>
        </w:tabs>
        <w:ind w:firstLine="720"/>
        <w:jc w:val="both"/>
        <w:rPr/>
      </w:pPr>
      <w:r>
        <w:rPr>
          <w:color w:val="000000"/>
          <w:vertAlign w:val="superscript"/>
        </w:rPr>
        <w:t>2</w:t>
      </w:r>
      <w:r>
        <w:rPr>
          <w:color w:val="000000"/>
        </w:rPr>
        <w:t xml:space="preserve"> СЗ СССР 1930 г. № 51, ст. 531.</w:t>
        <w:tab/>
      </w:r>
    </w:p>
    <w:p>
      <w:pPr>
        <w:pStyle w:val="Normal"/>
        <w:shd w:fill="FFFFFF" w:val="clear"/>
        <w:ind w:firstLine="720"/>
        <w:jc w:val="both"/>
        <w:rPr>
          <w:color w:val="000000"/>
        </w:rPr>
      </w:pPr>
      <w:r>
        <w:rPr>
          <w:color w:val="000000"/>
        </w:rPr>
        <w:t>250</w:t>
      </w:r>
    </w:p>
    <w:p>
      <w:pPr>
        <w:pStyle w:val="Normal"/>
        <w:shd w:fill="FFFFFF" w:val="clear"/>
        <w:ind w:firstLine="720"/>
        <w:jc w:val="both"/>
        <w:rPr>
          <w:color w:val="000000"/>
        </w:rPr>
      </w:pPr>
      <w:r>
        <w:rPr>
          <w:color w:val="000000"/>
        </w:rPr>
        <w:t>Отзыв сельских общественных судей их избирателями допускался в порядке, установленном для отозвания членов совета.</w:t>
      </w:r>
    </w:p>
    <w:p>
      <w:pPr>
        <w:pStyle w:val="Normal"/>
        <w:shd w:fill="FFFFFF" w:val="clear"/>
        <w:ind w:firstLine="720"/>
        <w:jc w:val="both"/>
        <w:rPr>
          <w:color w:val="000000"/>
        </w:rPr>
      </w:pPr>
      <w:r>
        <w:rPr>
          <w:color w:val="000000"/>
        </w:rPr>
        <w:t>Председатель, его заместитель и сельские обществен</w:t>
        <w:softHyphen/>
        <w:t>ные судьи выполняли свою работу бесплатно.</w:t>
      </w:r>
    </w:p>
    <w:p>
      <w:pPr>
        <w:pStyle w:val="Normal"/>
        <w:shd w:fill="FFFFFF" w:val="clear"/>
        <w:ind w:firstLine="720"/>
        <w:jc w:val="both"/>
        <w:rPr>
          <w:color w:val="000000"/>
        </w:rPr>
      </w:pPr>
      <w:r>
        <w:rPr>
          <w:color w:val="000000"/>
        </w:rPr>
        <w:t>Сельские общественные суды должны были рассмат</w:t>
        <w:softHyphen/>
        <w:t>ривать дела о нарушениях общественной безопасности и порядка, о нарушении правил, охраняющих народное здравие, дела о хулиганстве, клевете, оскорблениях, нанесенных словесно, письменно или действием, о нане</w:t>
        <w:softHyphen/>
        <w:t>сении побоев, не причинивших телесных повреждений. Они рассматривали также имущественные споры на сумму не свыше 50 рублей, дела по искам на содержание, детей нетрудоспособных супругов и другие дела по алиментам, за исключением дел по алиментам, связанных с установлением отцовства, земельные споры, в которых сторонами являются отдельные дворы или отдельные граждане, независимо от суммы иска, если эти споры возникали не при землеустройстве, а также дела от семейно-имущественных разделах, трудовые споры на сумму не свыше 25 рублей зарплаты, об оплате сверх</w:t>
        <w:softHyphen/>
        <w:t>урочных работ и о спецодежде.</w:t>
      </w:r>
    </w:p>
    <w:p>
      <w:pPr>
        <w:pStyle w:val="Normal"/>
        <w:shd w:fill="FFFFFF" w:val="clear"/>
        <w:ind w:firstLine="720"/>
        <w:jc w:val="both"/>
        <w:rPr>
          <w:color w:val="000000"/>
        </w:rPr>
      </w:pPr>
      <w:r>
        <w:rPr>
          <w:color w:val="000000"/>
        </w:rPr>
        <w:t>Работа сельского общественного суда не связыва</w:t>
        <w:softHyphen/>
        <w:t>лась никакими формальными правилами судопроизвод</w:t>
        <w:softHyphen/>
        <w:t>ства, соблюдались лишь некоторые простейшие правила.</w:t>
      </w:r>
    </w:p>
    <w:p>
      <w:pPr>
        <w:pStyle w:val="Normal"/>
        <w:shd w:fill="FFFFFF" w:val="clear"/>
        <w:ind w:firstLine="720"/>
        <w:jc w:val="both"/>
        <w:rPr>
          <w:color w:val="000000"/>
        </w:rPr>
      </w:pPr>
      <w:r>
        <w:rPr>
          <w:color w:val="000000"/>
        </w:rPr>
        <w:t>Сельский общественный суд должен был вызвать к рассмотрению дела жалобщика, ответчика или совершив</w:t>
        <w:softHyphen/>
        <w:t>шего проступок, заслушать их объяснения, в случае необ</w:t>
        <w:softHyphen/>
        <w:t>ходимости допросить свидетелей по делу, произвести осмотр на месте и принять все меры к наиболее полному и всестороннему выяснению дела. Рассматривались дела в открытых заседаниях в составе председателя или его заместителя и двух общественных судей. При рассмот</w:t>
        <w:softHyphen/>
        <w:t>рении трудовых дел в состав суда вместо одного из общественных судей должен был входить представитель местной организации союза сельскохозяйственных и лес</w:t>
        <w:softHyphen/>
        <w:t>ных рабочих.</w:t>
      </w:r>
    </w:p>
    <w:p>
      <w:pPr>
        <w:pStyle w:val="Normal"/>
        <w:shd w:fill="FFFFFF" w:val="clear"/>
        <w:ind w:firstLine="720"/>
        <w:jc w:val="both"/>
        <w:rPr>
          <w:color w:val="000000"/>
        </w:rPr>
      </w:pPr>
      <w:r>
        <w:rPr>
          <w:color w:val="000000"/>
        </w:rPr>
        <w:t>Дела, рассматривавшиеся в сельском общественном суде, могли заканчиваться примирением сторон. Однако во всех случаях, когда по обстоятельствам дела сель</w:t>
        <w:softHyphen/>
        <w:t>ский общественный суд признавал, что состоявшееся соглашение сторон может существенно нарушить инте</w:t>
        <w:softHyphen/>
        <w:t>ресы участвовавшего в деле трудящегося, он должен был вынести решение по существу дела.</w:t>
      </w:r>
    </w:p>
    <w:p>
      <w:pPr>
        <w:pStyle w:val="Normal"/>
        <w:shd w:fill="FFFFFF" w:val="clear"/>
        <w:ind w:firstLine="720"/>
        <w:jc w:val="both"/>
        <w:rPr>
          <w:color w:val="000000"/>
        </w:rPr>
      </w:pPr>
      <w:r>
        <w:rPr>
          <w:color w:val="000000"/>
        </w:rPr>
        <w:t>251</w:t>
      </w:r>
    </w:p>
    <w:p>
      <w:pPr>
        <w:pStyle w:val="Normal"/>
        <w:shd w:fill="FFFFFF" w:val="clear"/>
        <w:ind w:firstLine="720"/>
        <w:jc w:val="both"/>
        <w:rPr>
          <w:color w:val="000000"/>
        </w:rPr>
      </w:pPr>
      <w:r>
        <w:rPr>
          <w:color w:val="000000"/>
        </w:rPr>
        <w:t>Постановления сельского общественного суда прини</w:t>
        <w:softHyphen/>
        <w:t>мались большинством голосов, излагались кратко в пись</w:t>
        <w:softHyphen/>
        <w:t>менной форме и объявлялись участниками дела.</w:t>
      </w:r>
    </w:p>
    <w:p>
      <w:pPr>
        <w:pStyle w:val="Normal"/>
        <w:shd w:fill="FFFFFF" w:val="clear"/>
        <w:ind w:firstLine="720"/>
        <w:jc w:val="both"/>
        <w:rPr>
          <w:color w:val="000000"/>
        </w:rPr>
      </w:pPr>
      <w:r>
        <w:rPr>
          <w:color w:val="000000"/>
        </w:rPr>
        <w:t>Сельские общественные суды могли применять одну из следующих мер воздействия: предупреждение, обще</w:t>
        <w:softHyphen/>
        <w:t>ственное порицание с опубликованием или без опублико</w:t>
        <w:softHyphen/>
        <w:t>вания в печати или с объявлением на сельском сходе, денежный штраф не свыше 10 рублей, идущий на общие культурные мероприятия местного значения и на нужды отдельных местных общественных организаций, возло</w:t>
        <w:softHyphen/>
        <w:t>жение обязанности загладить причиненный имуществен</w:t>
        <w:softHyphen/>
        <w:t>ный вред в размере не более 50 рублей, принудительное выполнение определенной общественной работы на срок не более пяти дней. Постановления сельских обществен</w:t>
        <w:softHyphen/>
        <w:t>ных судов являлись окончательными, обжалованию не подлежали и немедленно приводились в исполнение.</w:t>
      </w:r>
    </w:p>
    <w:p>
      <w:pPr>
        <w:pStyle w:val="Normal"/>
        <w:shd w:fill="FFFFFF" w:val="clear"/>
        <w:ind w:firstLine="720"/>
        <w:jc w:val="both"/>
        <w:rPr>
          <w:color w:val="000000"/>
        </w:rPr>
      </w:pPr>
      <w:r>
        <w:rPr>
          <w:color w:val="000000"/>
        </w:rPr>
        <w:t>Народный судья, обнаружив в постановлении сель</w:t>
        <w:softHyphen/>
        <w:t>ского общественного суда существенные нарушения закона или интересов трудящихся, должен был приоста</w:t>
        <w:softHyphen/>
        <w:t>новить исполнение такого постановления, отменить его в порядке надзора и дать делу надлежащее направление: прекратить производством, принять дело к своему про</w:t>
        <w:softHyphen/>
        <w:t>изводству и т. д.</w:t>
      </w:r>
    </w:p>
    <w:p>
      <w:pPr>
        <w:pStyle w:val="Normal"/>
        <w:shd w:fill="FFFFFF" w:val="clear"/>
        <w:ind w:firstLine="720"/>
        <w:jc w:val="both"/>
        <w:rPr>
          <w:color w:val="000000"/>
        </w:rPr>
      </w:pPr>
      <w:r>
        <w:rPr>
          <w:color w:val="000000"/>
        </w:rPr>
        <w:t>Сельские общественные суды были подотчетны сель</w:t>
        <w:softHyphen/>
        <w:t>ским советам.</w:t>
      </w:r>
    </w:p>
    <w:p>
      <w:pPr>
        <w:pStyle w:val="Normal"/>
        <w:shd w:fill="FFFFFF" w:val="clear"/>
        <w:ind w:firstLine="720"/>
        <w:jc w:val="both"/>
        <w:rPr>
          <w:color w:val="000000"/>
        </w:rPr>
      </w:pPr>
      <w:r>
        <w:rPr>
          <w:color w:val="000000"/>
        </w:rPr>
        <w:t>Так как вопрос об организации товарищеских судов в колхозах правительством был оставлен открытым, Наркомюст РСФСР не находил возможным вновь его ста</w:t>
        <w:softHyphen/>
        <w:t>вить впредь до изучения вопроса о целесообразности организации двух форм общественного суда в деревне — сельского общественного суда и товарищеского колхоз</w:t>
        <w:softHyphen/>
        <w:t>ного суда. Наркомюст предложил до решения этого вопроса в центре товарищеские суды в колхозах вновь не организовывать, а те, которые уже организованы и работают, не ликвидировать.</w:t>
      </w:r>
    </w:p>
    <w:p>
      <w:pPr>
        <w:pStyle w:val="Normal"/>
        <w:shd w:fill="FFFFFF" w:val="clear"/>
        <w:ind w:firstLine="720"/>
        <w:jc w:val="both"/>
        <w:rPr>
          <w:color w:val="000000"/>
        </w:rPr>
      </w:pPr>
      <w:r>
        <w:rPr>
          <w:color w:val="000000"/>
        </w:rPr>
        <w:t>Если в РСФСР организация и деятельность товарище</w:t>
        <w:softHyphen/>
        <w:t>ских судов в колхозах регулировалась местными поло</w:t>
        <w:softHyphen/>
        <w:t>жениями, то в Таджикской ССР и Белорусской ССР эти суды были введены в законодательном порядке '.</w:t>
      </w:r>
    </w:p>
    <w:p>
      <w:pPr>
        <w:pStyle w:val="Normal"/>
        <w:shd w:fill="FFFFFF" w:val="clear"/>
        <w:ind w:firstLine="720"/>
        <w:jc w:val="both"/>
        <w:rPr>
          <w:color w:val="000000"/>
        </w:rPr>
      </w:pPr>
      <w:r>
        <w:rPr>
          <w:color w:val="000000"/>
        </w:rPr>
        <w:t>. Союзное правительство,   не  рассматривая   вопрос об образовании товарищеских колхозных судов, принимало.</w:t>
      </w:r>
    </w:p>
    <w:p>
      <w:pPr>
        <w:pStyle w:val="Normal"/>
        <w:shd w:fill="FFFFFF" w:val="clear"/>
        <w:tabs>
          <w:tab w:val="clear" w:pos="708"/>
          <w:tab w:val="left" w:pos="4752" w:leader="none"/>
          <w:tab w:val="left" w:pos="5146" w:leader="dot"/>
        </w:tabs>
        <w:ind w:firstLine="720"/>
        <w:jc w:val="both"/>
        <w:rPr/>
      </w:pPr>
      <w:r>
        <w:rPr>
          <w:color w:val="000000"/>
          <w:vertAlign w:val="superscript"/>
        </w:rPr>
        <w:t>1</w:t>
      </w:r>
      <w:r>
        <w:rPr>
          <w:color w:val="000000"/>
        </w:rPr>
        <w:t xml:space="preserve"> Сборник важнейших декретов Таджикской ССР 1930 г. ст. 424; СУ Белорусской ССР 1938 г. № 52, ст. 337.</w:t>
        <w:tab/>
      </w:r>
    </w:p>
    <w:p>
      <w:pPr>
        <w:pStyle w:val="Normal"/>
        <w:shd w:fill="FFFFFF" w:val="clear"/>
        <w:ind w:firstLine="720"/>
        <w:jc w:val="both"/>
        <w:rPr>
          <w:color w:val="000000"/>
        </w:rPr>
      </w:pPr>
      <w:r>
        <w:rPr>
          <w:color w:val="000000"/>
        </w:rPr>
        <w:t>252</w:t>
      </w:r>
    </w:p>
    <w:p>
      <w:pPr>
        <w:pStyle w:val="Normal"/>
        <w:shd w:fill="FFFFFF" w:val="clear"/>
        <w:ind w:firstLine="720"/>
        <w:jc w:val="both"/>
        <w:rPr>
          <w:color w:val="000000"/>
        </w:rPr>
      </w:pPr>
      <w:r>
        <w:rPr>
          <w:color w:val="000000"/>
        </w:rPr>
        <w:t>меры к укреплению именно сельских общественных судов.</w:t>
      </w:r>
    </w:p>
    <w:p>
      <w:pPr>
        <w:pStyle w:val="Normal"/>
        <w:shd w:fill="FFFFFF" w:val="clear"/>
        <w:ind w:firstLine="720"/>
        <w:jc w:val="both"/>
        <w:rPr>
          <w:color w:val="000000"/>
        </w:rPr>
      </w:pPr>
      <w:r>
        <w:rPr>
          <w:color w:val="000000"/>
        </w:rPr>
        <w:t>4 мая 1932 г. постановлением Президиума ЦИК СССР ' было предложено расширить деятельность сель</w:t>
        <w:softHyphen/>
        <w:t>ских общественных судов при сельских советах, передав на их рассмотрение: дела, связанные с невыполнением отдельными бедняцко-середняцкими хозяйствами обяза</w:t>
        <w:softHyphen/>
        <w:t>тельств по государственный и общественным заданиям, если по мнению сельского совета в отношении руководи</w:t>
        <w:softHyphen/>
        <w:t>телей этих хозяйств более целесообразно применение методов общественного воздействия, чем привлечение их к судебной или административной ответственности; дела, направляемые выборными органами колхозов или по решению общего собрания колхозников, о краже и порче колхозного имущества или нанесении ущерба кол</w:t>
        <w:softHyphen/>
        <w:t>хозу, если эти действия совершены единоличниками или колхозниками и если ущерб, причиненный колхозу, не превышает 50 рублей; дела о мелких кражах, совершен</w:t>
        <w:softHyphen/>
        <w:t>ных впервые; дела об истреблении или повреждении имущества, если размер причиненного ущерба не превы</w:t>
        <w:softHyphen/>
        <w:t>шает 50 рублей; дела об имущественных спорах на сумму не свыше 75 рублей.</w:t>
      </w:r>
    </w:p>
    <w:p>
      <w:pPr>
        <w:pStyle w:val="Normal"/>
        <w:shd w:fill="FFFFFF" w:val="clear"/>
        <w:ind w:firstLine="720"/>
        <w:jc w:val="both"/>
        <w:rPr>
          <w:color w:val="000000"/>
        </w:rPr>
      </w:pPr>
      <w:r>
        <w:rPr>
          <w:color w:val="000000"/>
        </w:rPr>
        <w:t>Президиум ЦИК СССР предложил центральным исполнительным комитетам союзных республик обеспе</w:t>
        <w:softHyphen/>
        <w:t>чить систематическое руководство сельскими обществен</w:t>
        <w:softHyphen/>
        <w:t>ными судами и их инструктаж со стороны народных судей и прокуратуры, возложив на районные исполни</w:t>
        <w:softHyphen/>
        <w:t>тельные комитеты обязанность содействовать укрепле</w:t>
        <w:softHyphen/>
        <w:t>нию сельских общественных судов путем систематиче</w:t>
        <w:softHyphen/>
        <w:t>ской работы по улучшению кадров, созыва совещаний работников сельских общественных судов, заслушания их отчетных докладов, снабжения их соответствующей литературой и наблюдения за своевременным инструкта</w:t>
        <w:softHyphen/>
        <w:t>жем их.</w:t>
      </w:r>
    </w:p>
    <w:p>
      <w:pPr>
        <w:pStyle w:val="Normal"/>
        <w:shd w:fill="FFFFFF" w:val="clear"/>
        <w:ind w:firstLine="720"/>
        <w:jc w:val="both"/>
        <w:rPr>
          <w:color w:val="000000"/>
        </w:rPr>
      </w:pPr>
      <w:r>
        <w:rPr>
          <w:color w:val="000000"/>
        </w:rPr>
        <w:t>Тенденция к ликвидации сельских общественных судов и замене их колхозными товарищескими судами была в то время явно неправильной. Она вытекала из того, что у некоторых работников при успехах колхозного движе</w:t>
        <w:softHyphen/>
        <w:t>ния начинала кружиться голова от успехов, терялось, по выражению товарища Сталина, чувство меры и способ</w:t>
        <w:softHyphen/>
        <w:t>ность понимания действительности. Эти работники сме</w:t>
        <w:softHyphen/>
        <w:t>шивали в одну кучу и колхозный и индивидуальный сек-</w:t>
      </w:r>
    </w:p>
    <w:p>
      <w:pPr>
        <w:pStyle w:val="Normal"/>
        <w:shd w:fill="FFFFFF" w:val="clear"/>
        <w:tabs>
          <w:tab w:val="clear" w:pos="708"/>
          <w:tab w:val="left" w:pos="3850" w:leader="none"/>
          <w:tab w:val="left" w:pos="4368" w:leader="none"/>
        </w:tabs>
        <w:ind w:firstLine="720"/>
        <w:jc w:val="both"/>
        <w:rPr/>
      </w:pPr>
      <w:r>
        <w:rPr>
          <w:color w:val="000000"/>
          <w:vertAlign w:val="superscript"/>
        </w:rPr>
        <w:t xml:space="preserve">1 </w:t>
      </w:r>
      <w:r>
        <w:rPr>
          <w:color w:val="000000"/>
        </w:rPr>
        <w:t>СЗ СССР  1932 г. № 29, ст.  180.</w:t>
      </w:r>
    </w:p>
    <w:p>
      <w:pPr>
        <w:pStyle w:val="Normal"/>
        <w:shd w:fill="FFFFFF" w:val="clear"/>
        <w:ind w:firstLine="720"/>
        <w:jc w:val="both"/>
        <w:rPr>
          <w:color w:val="000000"/>
        </w:rPr>
      </w:pPr>
      <w:r>
        <w:rPr>
          <w:color w:val="000000"/>
        </w:rPr>
        <w:t>253</w:t>
      </w:r>
    </w:p>
    <w:p>
      <w:pPr>
        <w:pStyle w:val="Normal"/>
        <w:shd w:fill="FFFFFF" w:val="clear"/>
        <w:ind w:firstLine="720"/>
        <w:jc w:val="both"/>
        <w:rPr/>
      </w:pPr>
      <w:r>
        <w:rPr>
          <w:color w:val="000000"/>
        </w:rPr>
        <w:t>тор, в то время, как согласно постановлению ЦК ВКП(б) от 2 августа 1931 г., мерилом сплошной коллективизации являлся тогда охват не менее 68—70% крестьян</w:t>
        <w:softHyphen/>
        <w:t>ских хозяйств. Между тем единоличный сектор еще продолжал занимать довольно большое место, и пере</w:t>
        <w:softHyphen/>
        <w:t>дача товарищеским колхозным судам дел, возникавших между единоличниками, была бы явно неправильной. Тем более это было бы неправильно потому, что число дел, рассматривавшихся в сельских общественных и товари</w:t>
        <w:softHyphen/>
        <w:t>щеских колхозных судах, было почти одинаково. Так, на Северном Кавказе за полгода на территории 178 уча</w:t>
        <w:softHyphen/>
        <w:t>стков народных судов сельские общественные суды рас</w:t>
        <w:softHyphen/>
        <w:t>смотрели 23 727 дел, а товарищеские колхозные суды — 25000 дел</w:t>
      </w:r>
      <w:r>
        <w:rPr>
          <w:color w:val="000000"/>
          <w:vertAlign w:val="superscript"/>
        </w:rPr>
        <w:t>1</w:t>
      </w:r>
      <w:r>
        <w:rPr>
          <w:color w:val="000000"/>
        </w:rPr>
        <w:t>. Сельские общественные суды рассмотрели за первое полугодие 1932г. по 11 краям и областям РСФСР 215045 дел, а колхозные товарищеские суды за вторую половину 1932 г. — 105 078 дел.</w:t>
      </w:r>
    </w:p>
    <w:p>
      <w:pPr>
        <w:pStyle w:val="Normal"/>
        <w:shd w:fill="FFFFFF" w:val="clear"/>
        <w:ind w:firstLine="720"/>
        <w:jc w:val="both"/>
        <w:rPr>
          <w:color w:val="000000"/>
        </w:rPr>
      </w:pPr>
      <w:r>
        <w:rPr>
          <w:color w:val="000000"/>
        </w:rPr>
        <w:t>По РСФСР на 1 июля 1932 г., по данным 14 краев и областей и 8 автономных республик было организовано 86 557 общественных судов, в состав которых было избрано 667 602 человека.</w:t>
      </w:r>
    </w:p>
    <w:p>
      <w:pPr>
        <w:pStyle w:val="Normal"/>
        <w:shd w:fill="FFFFFF" w:val="clear"/>
        <w:ind w:firstLine="720"/>
        <w:jc w:val="both"/>
        <w:rPr/>
      </w:pPr>
      <w:r>
        <w:rPr>
          <w:color w:val="000000"/>
        </w:rPr>
        <w:t>В соответствии с указанным выше постановлением ЦИК СССР сельские общественные суды учреждались повсеместно и в других союзных республиках. Централь</w:t>
        <w:softHyphen/>
        <w:t>ные исполнительные комитеты и совнаркомы этих респуб</w:t>
        <w:softHyphen/>
        <w:t>лик принимали положения об этих судах, в основном совпадавшие с теми положениями, которые были приняты в РСФСР</w:t>
      </w:r>
      <w:r>
        <w:rPr>
          <w:color w:val="000000"/>
          <w:vertAlign w:val="superscript"/>
        </w:rPr>
        <w:t>2</w:t>
      </w:r>
      <w:r>
        <w:rPr>
          <w:color w:val="000000"/>
        </w:rPr>
        <w:t>.</w:t>
      </w:r>
    </w:p>
    <w:p>
      <w:pPr>
        <w:pStyle w:val="Normal"/>
        <w:shd w:fill="FFFFFF" w:val="clear"/>
        <w:ind w:firstLine="720"/>
        <w:jc w:val="both"/>
        <w:rPr/>
      </w:pPr>
      <w:r>
        <w:rPr>
          <w:color w:val="000000"/>
        </w:rPr>
        <w:t>20 февраля 1931 г. ВЦИК и СНК РСФСР, в изменение ранее действовавших постановлений о товарищеских судах на фабрично-заводских предприятиях и в учрежде</w:t>
        <w:softHyphen/>
        <w:t xml:space="preserve">ниях </w:t>
      </w:r>
      <w:r>
        <w:rPr>
          <w:color w:val="000000"/>
          <w:vertAlign w:val="superscript"/>
        </w:rPr>
        <w:t>3</w:t>
      </w:r>
      <w:r>
        <w:rPr>
          <w:color w:val="000000"/>
        </w:rPr>
        <w:t xml:space="preserve">, принял новое постановление об этих судах </w:t>
      </w:r>
      <w:r>
        <w:rPr>
          <w:color w:val="000000"/>
          <w:vertAlign w:val="superscript"/>
        </w:rPr>
        <w:t>4</w:t>
      </w:r>
      <w:r>
        <w:rPr>
          <w:color w:val="000000"/>
        </w:rPr>
        <w:t>.</w:t>
      </w:r>
    </w:p>
    <w:p>
      <w:pPr>
        <w:pStyle w:val="Normal"/>
        <w:shd w:fill="FFFFFF" w:val="clear"/>
        <w:ind w:firstLine="720"/>
        <w:jc w:val="both"/>
        <w:rPr>
          <w:color w:val="000000"/>
        </w:rPr>
      </w:pPr>
      <w:r>
        <w:rPr>
          <w:color w:val="000000"/>
        </w:rPr>
        <w:t>В этом постановлении указывалось, что в целях наи</w:t>
        <w:softHyphen/>
        <w:t>большего привлечения общественной самодеятельности</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Советская юстиция»,   1932, №  12,  стр. 20.</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СУ УССР 1931 г. № 2, ст. ст. 21—22 и № 8, ст. 74; СУ БССР 1930 г. № 3, ст. ст. 13 и 14 и 1931 г. № 4, ст. ст. 30—31; СУ Грузин</w:t>
        <w:softHyphen/>
        <w:t>ской ССР 1930 г. № 22, ст. 318; СУ Туркменской ССР 1931 г. № 3, ст. 34; СУ Узбекской ССР 1931 г. № 3, ст. 34; Сборник важнейших декретов Таджикской ССР 1931 г., ст. 422.</w:t>
      </w:r>
    </w:p>
    <w:p>
      <w:pPr>
        <w:pStyle w:val="Normal"/>
        <w:shd w:fill="FFFFFF" w:val="clear"/>
        <w:ind w:firstLine="720"/>
        <w:jc w:val="both"/>
        <w:rPr/>
      </w:pPr>
      <w:r>
        <w:rPr>
          <w:color w:val="000000"/>
          <w:vertAlign w:val="superscript"/>
        </w:rPr>
        <w:t>3</w:t>
      </w:r>
      <w:r>
        <w:rPr>
          <w:color w:val="000000"/>
        </w:rPr>
        <w:t xml:space="preserve">СУ РСФСР 1930 г. № 4, ст. 52 и № 34, ст. 440. </w:t>
      </w:r>
    </w:p>
    <w:p>
      <w:pPr>
        <w:pStyle w:val="Normal"/>
        <w:shd w:fill="FFFFFF" w:val="clear"/>
        <w:ind w:firstLine="720"/>
        <w:jc w:val="both"/>
        <w:rPr/>
      </w:pPr>
      <w:r>
        <w:rPr>
          <w:color w:val="000000"/>
          <w:vertAlign w:val="superscript"/>
        </w:rPr>
        <w:t>4</w:t>
      </w:r>
      <w:r>
        <w:rPr>
          <w:color w:val="000000"/>
        </w:rPr>
        <w:t xml:space="preserve"> СУ РСФСР 1931 г. № 14, ст. 160. </w:t>
      </w:r>
    </w:p>
    <w:p>
      <w:pPr>
        <w:pStyle w:val="Normal"/>
        <w:shd w:fill="FFFFFF" w:val="clear"/>
        <w:ind w:firstLine="720"/>
        <w:jc w:val="both"/>
        <w:rPr>
          <w:color w:val="000000"/>
        </w:rPr>
      </w:pPr>
      <w:r>
        <w:rPr>
          <w:color w:val="000000"/>
        </w:rPr>
        <w:t>254</w:t>
      </w:r>
    </w:p>
    <w:p>
      <w:pPr>
        <w:pStyle w:val="Normal"/>
        <w:shd w:fill="FFFFFF" w:val="clear"/>
        <w:ind w:firstLine="720"/>
        <w:jc w:val="both"/>
        <w:rPr>
          <w:color w:val="000000"/>
        </w:rPr>
      </w:pPr>
      <w:r>
        <w:rPr>
          <w:color w:val="000000"/>
        </w:rPr>
        <w:t>широких масс рабочих и служащих на борьбу с наруше</w:t>
        <w:softHyphen/>
        <w:t>ниями трудовой дисциплины, с дезорганизаторами про</w:t>
        <w:softHyphen/>
        <w:t>изводства на предприятиях и в учреждениях, а также с подрывающими трудовую дисциплину пережитками старого быта, должны быть организованы на фабрично-заводских предприятиях, в государственных и обществен</w:t>
        <w:softHyphen/>
        <w:t>ных учреждениях и предприятиях с числом рабочих и служащих не менее 100 человек производственно-товари</w:t>
        <w:softHyphen/>
        <w:t>щеские суды.</w:t>
      </w:r>
    </w:p>
    <w:p>
      <w:pPr>
        <w:pStyle w:val="Normal"/>
        <w:shd w:fill="FFFFFF" w:val="clear"/>
        <w:ind w:firstLine="720"/>
        <w:jc w:val="both"/>
        <w:rPr>
          <w:color w:val="000000"/>
        </w:rPr>
      </w:pPr>
      <w:r>
        <w:rPr>
          <w:color w:val="000000"/>
        </w:rPr>
        <w:t>Действовавшие на фабрично-заводских предприятиях, в государственных и общественных учреждениях товари</w:t>
        <w:softHyphen/>
        <w:t>щеские суды были переименованы в производственно-товарищеские суды.</w:t>
      </w:r>
    </w:p>
    <w:p>
      <w:pPr>
        <w:pStyle w:val="Normal"/>
        <w:shd w:fill="FFFFFF" w:val="clear"/>
        <w:ind w:firstLine="720"/>
        <w:jc w:val="both"/>
        <w:rPr>
          <w:color w:val="000000"/>
        </w:rPr>
      </w:pPr>
      <w:r>
        <w:rPr>
          <w:color w:val="000000"/>
        </w:rPr>
        <w:t>Производственно-товарищеские суды избирались на срок до одного года на общем собрании рабочих и слу</w:t>
        <w:softHyphen/>
        <w:t>жащих предприятия и учреждения или на фабрично-заводской конференции — в составе председателя, одного или двух заместителей и членов производственно-товари</w:t>
        <w:softHyphen/>
        <w:t>щеского суда. Фабрично-заводским и местным комите</w:t>
        <w:softHyphen/>
        <w:t>там было предоставлено право отвода избранного состава суда в целом или отдельных его членов.</w:t>
      </w:r>
    </w:p>
    <w:p>
      <w:pPr>
        <w:pStyle w:val="Normal"/>
        <w:shd w:fill="FFFFFF" w:val="clear"/>
        <w:ind w:firstLine="720"/>
        <w:jc w:val="both"/>
        <w:rPr>
          <w:color w:val="000000"/>
        </w:rPr>
      </w:pPr>
      <w:r>
        <w:rPr>
          <w:color w:val="000000"/>
        </w:rPr>
        <w:t>Председатель, его заместитель и члены производ</w:t>
        <w:softHyphen/>
        <w:t>ственно-товарищеских судов могли быть досрочно ото</w:t>
        <w:softHyphen/>
        <w:t>званы избирателями, если они не оправдывали доверия избирателей.</w:t>
      </w:r>
    </w:p>
    <w:p>
      <w:pPr>
        <w:pStyle w:val="Normal"/>
        <w:shd w:fill="FFFFFF" w:val="clear"/>
        <w:ind w:firstLine="720"/>
        <w:jc w:val="both"/>
        <w:rPr/>
      </w:pPr>
      <w:r>
        <w:rPr>
          <w:color w:val="000000"/>
        </w:rPr>
        <w:t>К подсудности производственных товарищеских судов были отнесены дела: о систематическом небрежном отно</w:t>
        <w:softHyphen/>
        <w:t>шении к социалистическому имуществу, о нарушении трудовой дисциплины, о допущении брака продукции сверх предельных норм, об оскорблениях, нанесенных словесно, письменно или действием и о нанесении побоев без телесных повреждений, о кражах, совершенных на территории предприятия или учреждения у рабочих и служащих, а также материалов или инструментов, при</w:t>
        <w:softHyphen/>
        <w:t>надлежавших предприятию или учреждению, на сумму не свыше 50 рублей; о хулиганстве, не требовавшем уго</w:t>
        <w:softHyphen/>
        <w:t>ловного преследования, и ином, не соответствующем тре</w:t>
        <w:softHyphen/>
        <w:t>бованиям общественного коллектива поведении, об иму</w:t>
        <w:softHyphen/>
        <w:t>щественных спорах на сумму не свыше 50 руб.</w:t>
      </w:r>
    </w:p>
    <w:p>
      <w:pPr>
        <w:pStyle w:val="Normal"/>
        <w:shd w:fill="FFFFFF" w:val="clear"/>
        <w:ind w:firstLine="720"/>
        <w:jc w:val="both"/>
        <w:rPr>
          <w:color w:val="000000"/>
        </w:rPr>
      </w:pPr>
      <w:r>
        <w:rPr>
          <w:color w:val="000000"/>
        </w:rPr>
        <w:t>Не подлежали рассмотрению производственно-товари</w:t>
        <w:softHyphen/>
        <w:t>щеских судов дела, возникавшие между подчиненными и вышестоящими должностными лицами учреждения, а также между рабочими и лицами административно-технического персонала по поводу отношений, непосред-</w:t>
      </w:r>
    </w:p>
    <w:p>
      <w:pPr>
        <w:pStyle w:val="Normal"/>
        <w:shd w:fill="FFFFFF" w:val="clear"/>
        <w:ind w:firstLine="720"/>
        <w:jc w:val="both"/>
        <w:rPr>
          <w:color w:val="000000"/>
        </w:rPr>
      </w:pPr>
      <w:r>
        <w:rPr>
          <w:color w:val="000000"/>
        </w:rPr>
        <w:t>255</w:t>
      </w:r>
    </w:p>
    <w:p>
      <w:pPr>
        <w:pStyle w:val="Normal"/>
        <w:shd w:fill="FFFFFF" w:val="clear"/>
        <w:ind w:firstLine="720"/>
        <w:jc w:val="both"/>
        <w:rPr>
          <w:color w:val="000000"/>
        </w:rPr>
      </w:pPr>
      <w:r>
        <w:rPr>
          <w:color w:val="000000"/>
        </w:rPr>
        <w:t>ственно вытекавших из их работы в данном учреждении или предприятии; не подлежали рассмотрению производ</w:t>
        <w:softHyphen/>
        <w:t>ственно-товарищеских судов также алиментные и трудо</w:t>
        <w:softHyphen/>
        <w:t>вые иски.</w:t>
      </w:r>
    </w:p>
    <w:p>
      <w:pPr>
        <w:pStyle w:val="Normal"/>
        <w:shd w:fill="FFFFFF" w:val="clear"/>
        <w:ind w:firstLine="720"/>
        <w:jc w:val="both"/>
        <w:rPr>
          <w:color w:val="000000"/>
        </w:rPr>
      </w:pPr>
      <w:r>
        <w:rPr>
          <w:color w:val="000000"/>
        </w:rPr>
        <w:t>Производственно-товарищеские суды могли рассмат</w:t>
        <w:softHyphen/>
        <w:t>ривать отнесенные к их подсудности дела в тех случаях, когда сторонами являлись рабочие и служащие одного предприятия или учреждения, а также члены их семей и другие лица, хотя и не работавшие в данном предприятии или учреждении, но проживавшие на фабрично-заводской территории; когда сторонами являлись рабочие и служа</w:t>
        <w:softHyphen/>
        <w:t>щие разных предприятий или учреждений одного города или района, где производственно-товарищеские суды организованы — в этом случае дела подлежали рассмот</w:t>
        <w:softHyphen/>
        <w:t>рению в производственно-товарищеском суде того пред</w:t>
        <w:softHyphen/>
        <w:t>приятия или учреждения, где работал ответчик или лицо, совершившее проступок; когда иски были обра</w:t>
        <w:softHyphen/>
        <w:t>щены к отдельным рабочим и служащим со стороны рабочих и служащих данного предприятия или учрежде</w:t>
        <w:softHyphen/>
        <w:t>ния, а также со стороны администрации или обществен</w:t>
        <w:softHyphen/>
        <w:t>ных организаций как данного предприятия или учрежде</w:t>
        <w:softHyphen/>
        <w:t>ния, так и других, расположенных на территории города или района.</w:t>
      </w:r>
    </w:p>
    <w:p>
      <w:pPr>
        <w:pStyle w:val="Normal"/>
        <w:shd w:fill="FFFFFF" w:val="clear"/>
        <w:ind w:firstLine="720"/>
        <w:jc w:val="both"/>
        <w:rPr>
          <w:color w:val="000000"/>
        </w:rPr>
      </w:pPr>
      <w:r>
        <w:rPr>
          <w:color w:val="000000"/>
        </w:rPr>
        <w:t>В тех случаях, когда в действиях лица, совершившего проступок, помимо этого проступка, подсудного произ</w:t>
        <w:softHyphen/>
        <w:t>водственно-товарищескому суду, содержались признаки какого-либо преступления, все дело подлежало передаче на рассмотрение соответствующего народного суда.</w:t>
      </w:r>
    </w:p>
    <w:p>
      <w:pPr>
        <w:pStyle w:val="Normal"/>
        <w:shd w:fill="FFFFFF" w:val="clear"/>
        <w:ind w:firstLine="720"/>
        <w:jc w:val="both"/>
        <w:rPr>
          <w:color w:val="000000"/>
        </w:rPr>
      </w:pPr>
      <w:r>
        <w:rPr>
          <w:color w:val="000000"/>
        </w:rPr>
        <w:t>Производственно-товарищеские суды могли приме</w:t>
        <w:softHyphen/>
        <w:t>нять следующие меры воздействия: предупреждение, общественное порицание с опубликованием или без опуб</w:t>
        <w:softHyphen/>
        <w:t>ликования в стенной газете или в общей печати, штраф не, свыше 10 рублей в пользу общественных организаций, возложение обязанности возместить причиненный иму</w:t>
        <w:softHyphen/>
        <w:t>щественный вред, если он не превышал 50 рублей, воз</w:t>
        <w:softHyphen/>
        <w:t>буждение перед администрацией вопроса об увольнении, внесение в соответствующую профсоюзную организацию вопроса об исключении из профсоюза на определенный срок.</w:t>
      </w:r>
    </w:p>
    <w:p>
      <w:pPr>
        <w:pStyle w:val="Normal"/>
        <w:shd w:fill="FFFFFF" w:val="clear"/>
        <w:ind w:firstLine="720"/>
        <w:jc w:val="both"/>
        <w:rPr>
          <w:color w:val="000000"/>
        </w:rPr>
      </w:pPr>
      <w:r>
        <w:rPr>
          <w:color w:val="000000"/>
        </w:rPr>
        <w:t>Постановления производственно-товарищеских судов являлись окончательными, обжалованию не подлежали и немедленно приводились в исполнение.</w:t>
      </w:r>
    </w:p>
    <w:p>
      <w:pPr>
        <w:pStyle w:val="Normal"/>
        <w:shd w:fill="FFFFFF" w:val="clear"/>
        <w:ind w:firstLine="720"/>
        <w:jc w:val="both"/>
        <w:rPr>
          <w:color w:val="000000"/>
        </w:rPr>
      </w:pPr>
      <w:r>
        <w:rPr>
          <w:color w:val="000000"/>
        </w:rPr>
        <w:t>Надзор за деятельностью производственно-товарище</w:t>
        <w:softHyphen/>
        <w:t>ских судов осуществлялся народным судом.</w:t>
      </w:r>
    </w:p>
    <w:p>
      <w:pPr>
        <w:pStyle w:val="Normal"/>
        <w:shd w:fill="FFFFFF" w:val="clear"/>
        <w:ind w:firstLine="720"/>
        <w:jc w:val="both"/>
        <w:rPr>
          <w:color w:val="000000"/>
        </w:rPr>
      </w:pPr>
      <w:r>
        <w:rPr>
          <w:color w:val="000000"/>
        </w:rPr>
        <w:t xml:space="preserve"> </w:t>
      </w:r>
      <w:r>
        <w:rPr>
          <w:color w:val="000000"/>
        </w:rPr>
        <w:t>256</w:t>
      </w:r>
    </w:p>
    <w:p>
      <w:pPr>
        <w:pStyle w:val="Normal"/>
        <w:shd w:fill="FFFFFF" w:val="clear"/>
        <w:ind w:firstLine="720"/>
        <w:jc w:val="both"/>
        <w:rPr>
          <w:color w:val="000000"/>
        </w:rPr>
      </w:pPr>
      <w:r>
        <w:rPr>
          <w:color w:val="000000"/>
        </w:rPr>
        <w:t>Аналогичные решения об образовании и деятельности производственно-товарищеских судов были приняты и в других союзных республиках '.</w:t>
      </w:r>
    </w:p>
    <w:p>
      <w:pPr>
        <w:pStyle w:val="Normal"/>
        <w:shd w:fill="FFFFFF" w:val="clear"/>
        <w:ind w:firstLine="720"/>
        <w:jc w:val="both"/>
        <w:rPr>
          <w:color w:val="000000"/>
        </w:rPr>
      </w:pPr>
      <w:r>
        <w:rPr>
          <w:color w:val="000000"/>
        </w:rPr>
        <w:t>Еще в предшествующий период была широко развер</w:t>
        <w:softHyphen/>
        <w:t>нута сеть примирительно-конфликтных комиссий по жилищным делам. В исследуемый период эти суды полу</w:t>
        <w:softHyphen/>
        <w:t>чили дальнейшее развитие. Положения о них в других союзных республиках в основном совпадали с изложен</w:t>
        <w:softHyphen/>
        <w:t>ным в предыдущей главе Положением, установленным в РСФСР.</w:t>
      </w:r>
    </w:p>
    <w:p>
      <w:pPr>
        <w:pStyle w:val="Normal"/>
        <w:shd w:fill="FFFFFF" w:val="clear"/>
        <w:ind w:firstLine="720"/>
        <w:jc w:val="both"/>
        <w:rPr>
          <w:color w:val="000000"/>
        </w:rPr>
      </w:pPr>
      <w:r>
        <w:rPr>
          <w:color w:val="000000"/>
        </w:rPr>
        <w:t>Образование судов общественной самодеятельности в СССР имело огромное значение. В исполнение судейских обязанностей были вовлечены миллионы трудящихся, их деятельность оказала немалое воспитательное влияние на рабочих, трудящихся крестьян и служащих и содей</w:t>
        <w:softHyphen/>
        <w:t>ствовала укреплению трудовой дисциплины.</w:t>
      </w:r>
    </w:p>
    <w:p>
      <w:pPr>
        <w:pStyle w:val="Normal"/>
        <w:shd w:fill="FFFFFF" w:val="clear"/>
        <w:ind w:firstLine="720"/>
        <w:jc w:val="center"/>
        <w:rPr/>
      </w:pPr>
      <w:r>
        <w:rPr>
          <w:color w:val="000000"/>
          <w:lang w:val="en-US"/>
        </w:rPr>
        <w:t>V</w:t>
      </w:r>
      <w:r>
        <w:rPr>
          <w:color w:val="000000"/>
        </w:rPr>
        <w:t>. Краевые, областные и окружные суды</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Компетенция краевых и областных судов также под</w:t>
        <w:softHyphen/>
        <w:t>вергалась в исследуемый период некоторым изменениям.</w:t>
      </w:r>
    </w:p>
    <w:p>
      <w:pPr>
        <w:pStyle w:val="Normal"/>
        <w:shd w:fill="FFFFFF" w:val="clear"/>
        <w:ind w:firstLine="720"/>
        <w:jc w:val="both"/>
        <w:rPr/>
      </w:pPr>
      <w:r>
        <w:rPr>
          <w:color w:val="000000"/>
        </w:rPr>
        <w:t>В связи с ликвидацией округов краевые и областные суды, согласно постановлению ВЦИК и СНК РСФСР от 10 октября 1930 г.</w:t>
      </w:r>
      <w:r>
        <w:rPr>
          <w:color w:val="000000"/>
          <w:vertAlign w:val="superscript"/>
        </w:rPr>
        <w:t>2</w:t>
      </w:r>
      <w:r>
        <w:rPr>
          <w:color w:val="000000"/>
        </w:rPr>
        <w:t>, становились кассационной инстан</w:t>
        <w:softHyphen/>
        <w:t>цией в отношении всех дел, рассмотренных народными судами. Краевые и областные суды рассматривали эти дела в краевом (областном) центре или организовывали выездные сессии. В состав кассационной коллегии в выездных сессиях краевого суда обязательно привле</w:t>
        <w:softHyphen/>
        <w:t>кался в качестве члена один из народных судей.</w:t>
      </w:r>
    </w:p>
    <w:p>
      <w:pPr>
        <w:pStyle w:val="Normal"/>
        <w:shd w:fill="FFFFFF" w:val="clear"/>
        <w:ind w:firstLine="720"/>
        <w:jc w:val="both"/>
        <w:rPr>
          <w:color w:val="000000"/>
        </w:rPr>
      </w:pPr>
      <w:r>
        <w:rPr>
          <w:color w:val="000000"/>
        </w:rPr>
        <w:t>Краевому и областному суду предоставлялось право, по его усмотрению, изъять из подсудности народного суда любое дело или группу дел и принимать их к своему рассмотрению или передавать в другие народные суды.</w:t>
      </w:r>
    </w:p>
    <w:p>
      <w:pPr>
        <w:pStyle w:val="Normal"/>
        <w:shd w:fill="FFFFFF" w:val="clear"/>
        <w:ind w:firstLine="720"/>
        <w:jc w:val="both"/>
        <w:rPr>
          <w:color w:val="000000"/>
        </w:rPr>
      </w:pPr>
      <w:r>
        <w:rPr>
          <w:color w:val="000000"/>
        </w:rPr>
        <w:t>Проведенная в связи с ликвидацией округов реоргани</w:t>
        <w:softHyphen/>
        <w:t>зация судебных органов усилила связь между краем (областью) и районом, в частности — через выездные сес-</w:t>
      </w:r>
    </w:p>
    <w:p>
      <w:pPr>
        <w:pStyle w:val="Normal"/>
        <w:shd w:fill="FFFFFF" w:val="clear"/>
        <w:ind w:firstLine="720"/>
        <w:jc w:val="both"/>
        <w:rPr>
          <w:color w:val="000000"/>
        </w:rPr>
      </w:pPr>
      <w:r>
        <w:rPr>
          <w:color w:val="000000"/>
        </w:rPr>
        <w:t>' СУ ССР 1931 г. № 37, ст. 283; СУ БССР 1930 г. № 8, ст. ст. 55 и 56 и № 21, ст.  136;  СУ Узбекской ССР  1931  г. № 23, ст.  194;  Сб. важнейших декретов Таджикской ССР 1931 г., ст. 87 и другие.</w:t>
      </w:r>
    </w:p>
    <w:p>
      <w:pPr>
        <w:pStyle w:val="Normal"/>
        <w:shd w:fill="FFFFFF" w:val="clear"/>
        <w:tabs>
          <w:tab w:val="clear" w:pos="708"/>
          <w:tab w:val="left" w:pos="3768" w:leader="none"/>
        </w:tabs>
        <w:ind w:firstLine="720"/>
        <w:jc w:val="both"/>
        <w:rPr/>
      </w:pPr>
      <w:r>
        <w:rPr>
          <w:color w:val="000000"/>
          <w:vertAlign w:val="superscript"/>
        </w:rPr>
        <w:t>2</w:t>
      </w:r>
      <w:r>
        <w:rPr>
          <w:color w:val="000000"/>
        </w:rPr>
        <w:t xml:space="preserve"> СУ РСФСР 1930 г. № 51, ст. 627.</w:t>
      </w:r>
    </w:p>
    <w:p>
      <w:pPr>
        <w:pStyle w:val="Normal"/>
        <w:shd w:fill="FFFFFF" w:val="clear"/>
        <w:tabs>
          <w:tab w:val="clear" w:pos="708"/>
          <w:tab w:val="left" w:pos="3768" w:leader="none"/>
        </w:tabs>
        <w:ind w:firstLine="720"/>
        <w:jc w:val="both"/>
        <w:rPr>
          <w:color w:val="000000"/>
        </w:rPr>
      </w:pPr>
      <w:r>
        <w:rPr>
          <w:color w:val="000000"/>
        </w:rPr>
        <w:t>257</w:t>
      </w:r>
    </w:p>
    <w:p>
      <w:pPr>
        <w:pStyle w:val="Normal"/>
        <w:shd w:fill="FFFFFF" w:val="clear"/>
        <w:ind w:firstLine="720"/>
        <w:jc w:val="both"/>
        <w:rPr>
          <w:color w:val="000000"/>
        </w:rPr>
      </w:pPr>
      <w:r>
        <w:rPr>
          <w:color w:val="000000"/>
        </w:rPr>
        <w:t>сии суда; суды стали более своевременно рассматривать дела, связанные с хозяйственно-политическими кампа</w:t>
        <w:softHyphen/>
        <w:t>ниями; в районы были направлены из округов многие квалифицированные работники. Из ликвидированных окружных центров было направлено в народные суды 78,2% окружных работников.</w:t>
      </w:r>
    </w:p>
    <w:p>
      <w:pPr>
        <w:pStyle w:val="Normal"/>
        <w:shd w:fill="FFFFFF" w:val="clear"/>
        <w:ind w:firstLine="720"/>
        <w:jc w:val="both"/>
        <w:rPr>
          <w:color w:val="000000"/>
        </w:rPr>
      </w:pPr>
      <w:r>
        <w:rPr>
          <w:color w:val="000000"/>
        </w:rPr>
        <w:t>Эта реформа, повлекшая за собой значительное расширение подсудности народного суда и изменение функций краевого и областного суда, потребовала и изме</w:t>
        <w:softHyphen/>
        <w:t>нения структуры последних.</w:t>
      </w:r>
    </w:p>
    <w:p>
      <w:pPr>
        <w:pStyle w:val="Normal"/>
        <w:shd w:fill="FFFFFF" w:val="clear"/>
        <w:ind w:firstLine="720"/>
        <w:jc w:val="both"/>
        <w:rPr>
          <w:color w:val="000000"/>
        </w:rPr>
      </w:pPr>
      <w:r>
        <w:rPr>
          <w:color w:val="000000"/>
        </w:rPr>
        <w:t>Постановлением ВЦИК и СНК от того же 10 октября 1930 г. ' было установлено, что в состав краевых и обла</w:t>
        <w:softHyphen/>
        <w:t>стных судов входят: а) пленум, б) президиум, в) коллегии по гражданским делам и по уголовным делам, г) объеди</w:t>
        <w:softHyphen/>
        <w:t>ненный организационно-инструкторский сектор.</w:t>
      </w:r>
    </w:p>
    <w:p>
      <w:pPr>
        <w:pStyle w:val="Normal"/>
        <w:shd w:fill="FFFFFF" w:val="clear"/>
        <w:ind w:firstLine="720"/>
        <w:jc w:val="both"/>
        <w:rPr>
          <w:color w:val="000000"/>
        </w:rPr>
      </w:pPr>
      <w:r>
        <w:rPr>
          <w:color w:val="000000"/>
        </w:rPr>
        <w:t>4 августа 1930 г. коллегия НКЮ РСФСР предложила в целях обеспечения систематического и планового руко</w:t>
        <w:softHyphen/>
        <w:t>водства работой народных судов, учета кассационной практики, лучшего изучения работы народных судов каждого района разбить состав краевого (областного) суда на группы, на каждую из которых возложить руко</w:t>
        <w:softHyphen/>
        <w:t>водство работой народных судов определенного количе</w:t>
        <w:softHyphen/>
        <w:t>ства районов, наблюдение за этой работой и ответствен</w:t>
        <w:softHyphen/>
        <w:t>ность за нее, а также рассмотрение всех кассационных дел народных судов, районы которых входят в данную группу.</w:t>
      </w:r>
    </w:p>
    <w:p>
      <w:pPr>
        <w:pStyle w:val="Normal"/>
        <w:shd w:fill="FFFFFF" w:val="clear"/>
        <w:ind w:firstLine="720"/>
        <w:jc w:val="both"/>
        <w:rPr/>
      </w:pPr>
      <w:r>
        <w:rPr>
          <w:color w:val="000000"/>
        </w:rPr>
        <w:t>По постановлению НКЮ РСФСР в краях и областях были созданы объединенные для суда и прокуратуры организационно-инструкторские отделы (оргинстры), ко</w:t>
        <w:softHyphen/>
        <w:t>торые возглавлялись заведующим, назначавшимися по соглашению между председателем краевого (областного) суда и прокурором. Оргинстры состояли из группы кад</w:t>
        <w:softHyphen/>
        <w:t>ров, группы организационно-плановой, группы информа</w:t>
        <w:softHyphen/>
        <w:t>ции, группы руководства товарищескими (обществен</w:t>
        <w:softHyphen/>
        <w:t>ными) судами, группы пропаганды права и группы рацио</w:t>
        <w:softHyphen/>
        <w:t xml:space="preserve">нализации </w:t>
      </w:r>
      <w:r>
        <w:rPr>
          <w:color w:val="000000"/>
          <w:vertAlign w:val="superscript"/>
        </w:rPr>
        <w:t>2</w:t>
      </w:r>
      <w:r>
        <w:rPr>
          <w:color w:val="000000"/>
        </w:rPr>
        <w:t>.</w:t>
      </w:r>
    </w:p>
    <w:p>
      <w:pPr>
        <w:pStyle w:val="Normal"/>
        <w:shd w:fill="FFFFFF" w:val="clear"/>
        <w:ind w:firstLine="720"/>
        <w:jc w:val="both"/>
        <w:rPr>
          <w:color w:val="000000"/>
        </w:rPr>
      </w:pPr>
      <w:r>
        <w:rPr>
          <w:color w:val="000000"/>
        </w:rPr>
        <w:t>Для работы в оргинстре краевой (областной) суд и прокуратура выделяли необходимое количество членов суда и прокуроров.</w:t>
      </w:r>
    </w:p>
    <w:p>
      <w:pPr>
        <w:pStyle w:val="Heading2"/>
        <w:ind w:firstLine="720"/>
        <w:rPr/>
      </w:pPr>
      <w:r>
        <w:rPr/>
        <w:t>Подобные же объединенные оргинстры были учреж-</w:t>
      </w:r>
    </w:p>
    <w:p>
      <w:pPr>
        <w:pStyle w:val="TextBodyIndent"/>
        <w:rPr>
          <w:sz w:val="20"/>
        </w:rPr>
      </w:pPr>
      <w:r>
        <w:rPr>
          <w:sz w:val="20"/>
        </w:rPr>
        <w:t>' СУ РСФСР  1930 г. № 51, ст. 628.</w:t>
      </w:r>
    </w:p>
    <w:p>
      <w:pPr>
        <w:pStyle w:val="Normal"/>
        <w:shd w:fill="FFFFFF" w:val="clear"/>
        <w:ind w:firstLine="720"/>
        <w:jc w:val="both"/>
        <w:rPr/>
      </w:pPr>
      <w:r>
        <w:rPr>
          <w:color w:val="000000"/>
          <w:vertAlign w:val="superscript"/>
        </w:rPr>
        <w:t>2</w:t>
      </w:r>
      <w:r>
        <w:rPr>
          <w:color w:val="000000"/>
        </w:rPr>
        <w:t xml:space="preserve"> Архив НКЮ РСФСР, 1930 г., оп. 6, дело 4, стр. 4—5.</w:t>
      </w:r>
    </w:p>
    <w:p>
      <w:pPr>
        <w:pStyle w:val="Normal"/>
        <w:shd w:fill="FFFFFF" w:val="clear"/>
        <w:ind w:firstLine="720"/>
        <w:jc w:val="both"/>
        <w:rPr>
          <w:color w:val="000000"/>
        </w:rPr>
      </w:pPr>
      <w:r>
        <w:rPr>
          <w:color w:val="000000"/>
        </w:rPr>
        <w:t>258</w:t>
      </w:r>
    </w:p>
    <w:p>
      <w:pPr>
        <w:pStyle w:val="Normal"/>
        <w:shd w:fill="FFFFFF" w:val="clear"/>
        <w:ind w:firstLine="720"/>
        <w:jc w:val="both"/>
        <w:rPr>
          <w:color w:val="000000"/>
        </w:rPr>
      </w:pPr>
      <w:r>
        <w:rPr>
          <w:color w:val="000000"/>
        </w:rPr>
        <w:t>дены  и   в других   союзных   республиках,   где   имелось областное деление.</w:t>
      </w:r>
    </w:p>
    <w:p>
      <w:pPr>
        <w:pStyle w:val="Normal"/>
        <w:shd w:fill="FFFFFF" w:val="clear"/>
        <w:ind w:firstLine="720"/>
        <w:jc w:val="both"/>
        <w:rPr>
          <w:color w:val="000000"/>
        </w:rPr>
      </w:pPr>
      <w:r>
        <w:rPr>
          <w:color w:val="000000"/>
        </w:rPr>
        <w:t>В 1934 году эти объединенные оргинстры во всех союзных республиках были ликвидированы. Управление по линии суда и прокуратуры было вновь полностью пе</w:t>
        <w:softHyphen/>
        <w:t>редано соответствующим руководителям — краевому и областному прокурору и председателю суда.</w:t>
      </w:r>
    </w:p>
    <w:p>
      <w:pPr>
        <w:pStyle w:val="Normal"/>
        <w:shd w:fill="FFFFFF" w:val="clear"/>
        <w:ind w:firstLine="720"/>
        <w:jc w:val="both"/>
        <w:rPr>
          <w:color w:val="000000"/>
        </w:rPr>
      </w:pPr>
      <w:r>
        <w:rPr>
          <w:color w:val="000000"/>
        </w:rPr>
        <w:t>В соответствии с постановлением ДИК и СНК СССР от 10 июля 1934 г. об образовании НКВД СССР и лик</w:t>
        <w:softHyphen/>
        <w:t>видации судебной коллегии ОГПУ в составе краевых (областных) судов были образованы, помимо ранее су</w:t>
        <w:softHyphen/>
        <w:t>ществовавших судебных коллегий по уголовным делам и гражданским делам, специальные коллегии, действовав</w:t>
        <w:softHyphen/>
        <w:t>шие в составе трех постоянных судей, для рассмотрения дел, расследованных органами НКВД. Эти спецколлегии рассматривали дела по первой инстанции; кассационной инстанцией для них являлась спецколлегия верховного суда союзной республики.</w:t>
      </w:r>
    </w:p>
    <w:p>
      <w:pPr>
        <w:pStyle w:val="Normal"/>
        <w:shd w:fill="FFFFFF" w:val="clear"/>
        <w:ind w:firstLine="720"/>
        <w:jc w:val="both"/>
        <w:rPr>
          <w:color w:val="000000"/>
        </w:rPr>
      </w:pPr>
      <w:r>
        <w:rPr>
          <w:color w:val="000000"/>
        </w:rPr>
        <w:t>Постановлением ВЦИК и СНК от 1 сентября 1933 г. было утверждено Положение об органах юстиции Даль</w:t>
        <w:softHyphen/>
        <w:t>невосточного края '.</w:t>
      </w:r>
    </w:p>
    <w:p>
      <w:pPr>
        <w:pStyle w:val="Normal"/>
        <w:shd w:fill="FFFFFF" w:val="clear"/>
        <w:ind w:firstLine="720"/>
        <w:jc w:val="both"/>
        <w:rPr>
          <w:color w:val="000000"/>
        </w:rPr>
      </w:pPr>
      <w:r>
        <w:rPr>
          <w:color w:val="000000"/>
        </w:rPr>
        <w:t>Согласно этому Положению, суды Дальневосточного края действовали под общим наблюдением и руковод</w:t>
        <w:softHyphen/>
        <w:t>ством Народного комиссариата юстиции РСФСР.</w:t>
      </w:r>
    </w:p>
    <w:p>
      <w:pPr>
        <w:pStyle w:val="Normal"/>
        <w:shd w:fill="FFFFFF" w:val="clear"/>
        <w:ind w:firstLine="720"/>
        <w:jc w:val="both"/>
        <w:rPr>
          <w:color w:val="000000"/>
        </w:rPr>
      </w:pPr>
      <w:r>
        <w:rPr>
          <w:color w:val="000000"/>
        </w:rPr>
        <w:t>В постановлении сказано, что Дальневосточный крае</w:t>
        <w:softHyphen/>
        <w:t>вой суд является административно-судебным центром края, руководящим судебно-оперативной деятельностью судебных, органов областей, округов и самостоятельных районов. Краевой суд являлся судом первой инстанции по делам о преступлениях лиц, учреждений и организа</w:t>
        <w:softHyphen/>
        <w:t>ций краевого значения и судом второй (кассационной) инстанции по делам, рассмотренным областными и окруж</w:t>
        <w:softHyphen/>
        <w:t>ными судами, с тем что дела, по которым вынесены при</w:t>
        <w:softHyphen/>
        <w:t>говоры к высшей мере наказания, обязательно направ</w:t>
        <w:softHyphen/>
        <w:t>ляются в порядке надзора в Верховный суд РСФСР за исключением случаев, когда эта мера наказания снижена решением краевого суда.</w:t>
      </w:r>
    </w:p>
    <w:p>
      <w:pPr>
        <w:pStyle w:val="Normal"/>
        <w:shd w:fill="FFFFFF" w:val="clear"/>
        <w:ind w:firstLine="720"/>
        <w:jc w:val="both"/>
        <w:rPr>
          <w:color w:val="000000"/>
        </w:rPr>
      </w:pPr>
      <w:r>
        <w:rPr>
          <w:color w:val="000000"/>
        </w:rPr>
        <w:t>Краевому суду было предоставлено право изъять и принять к своему  рассмотрению  любое дело   из  числа дел,   подсудных   всем   другим   судебным   учреждениям. края.</w:t>
      </w:r>
    </w:p>
    <w:p>
      <w:pPr>
        <w:pStyle w:val="Normal"/>
        <w:shd w:fill="FFFFFF" w:val="clear"/>
        <w:ind w:firstLine="720"/>
        <w:jc w:val="both"/>
        <w:rPr>
          <w:color w:val="000000"/>
        </w:rPr>
      </w:pPr>
      <w:r>
        <w:rPr>
          <w:color w:val="000000"/>
        </w:rPr>
        <w:t>На территории всех областей Дальневосточного края</w:t>
      </w:r>
    </w:p>
    <w:p>
      <w:pPr>
        <w:pStyle w:val="Normal"/>
        <w:shd w:fill="FFFFFF" w:val="clear"/>
        <w:tabs>
          <w:tab w:val="clear" w:pos="708"/>
          <w:tab w:val="left" w:pos="1570" w:leader="none"/>
        </w:tabs>
        <w:ind w:firstLine="720"/>
        <w:jc w:val="both"/>
        <w:rPr/>
      </w:pPr>
      <w:r>
        <w:rPr>
          <w:color w:val="000000"/>
          <w:vertAlign w:val="superscript"/>
        </w:rPr>
        <w:t>1</w:t>
      </w:r>
      <w:r>
        <w:rPr>
          <w:color w:val="000000"/>
        </w:rPr>
        <w:t xml:space="preserve"> СУ РСФСР 1933 г. № 47, ст. 203.</w:t>
      </w:r>
    </w:p>
    <w:p>
      <w:pPr>
        <w:pStyle w:val="Normal"/>
        <w:shd w:fill="FFFFFF" w:val="clear"/>
        <w:tabs>
          <w:tab w:val="clear" w:pos="708"/>
          <w:tab w:val="left" w:pos="1570" w:leader="none"/>
        </w:tabs>
        <w:ind w:firstLine="720"/>
        <w:jc w:val="both"/>
        <w:rPr>
          <w:color w:val="000000"/>
        </w:rPr>
      </w:pPr>
      <w:r>
        <w:rPr>
          <w:color w:val="000000"/>
        </w:rPr>
        <w:t xml:space="preserve"> </w:t>
      </w:r>
      <w:r>
        <w:rPr>
          <w:color w:val="000000"/>
        </w:rPr>
        <w:t>259</w:t>
      </w:r>
    </w:p>
    <w:p>
      <w:pPr>
        <w:pStyle w:val="Normal"/>
        <w:shd w:fill="FFFFFF" w:val="clear"/>
        <w:tabs>
          <w:tab w:val="clear" w:pos="708"/>
          <w:tab w:val="left" w:pos="1570" w:leader="none"/>
        </w:tabs>
        <w:ind w:firstLine="720"/>
        <w:jc w:val="both"/>
        <w:rPr>
          <w:color w:val="000000"/>
        </w:rPr>
      </w:pPr>
      <w:r>
        <w:rPr>
          <w:color w:val="000000"/>
        </w:rPr>
        <w:t>действовали областные суды. Областной суд являлся, по Положению 1 сентября 1938 г., административно-судебным центром в отношении судебных учреждений области, кассационной инстанцией по делам народных судов и судом первой инстанции по делам, отнесенным Уголовно-кассационным и Гражданским процессуальным кодексами к ведению краевого суда, кроме дел о пре</w:t>
        <w:softHyphen/>
        <w:t>ступлениях руководящих лиц, учреждений и организаций краевого значения.</w:t>
      </w:r>
    </w:p>
    <w:p>
      <w:pPr>
        <w:pStyle w:val="Normal"/>
        <w:shd w:fill="FFFFFF" w:val="clear"/>
        <w:ind w:firstLine="720"/>
        <w:jc w:val="both"/>
        <w:rPr>
          <w:color w:val="000000"/>
        </w:rPr>
      </w:pPr>
      <w:r>
        <w:rPr>
          <w:color w:val="000000"/>
        </w:rPr>
        <w:t>Председатель, его заместитель и члены областного суда избирались областным исполкомом сроком на один год и утверждались, по представлению краевого суда, краевым исполкомом.</w:t>
      </w:r>
    </w:p>
    <w:p>
      <w:pPr>
        <w:pStyle w:val="Normal"/>
        <w:shd w:fill="FFFFFF" w:val="clear"/>
        <w:ind w:firstLine="720"/>
        <w:jc w:val="both"/>
        <w:rPr>
          <w:color w:val="000000"/>
        </w:rPr>
      </w:pPr>
      <w:r>
        <w:rPr>
          <w:color w:val="000000"/>
        </w:rPr>
        <w:t>Отзыв председателя, его заместителя и членов област</w:t>
        <w:softHyphen/>
        <w:t>ного суда до срока допускался по согласованию с крае</w:t>
        <w:softHyphen/>
        <w:t>вым судом и лишь исключительно по мотивированному постановлению областного исполкома, утвержденному постановлением краевого исполкома.</w:t>
      </w:r>
    </w:p>
    <w:p>
      <w:pPr>
        <w:pStyle w:val="Normal"/>
        <w:shd w:fill="FFFFFF" w:val="clear"/>
        <w:ind w:firstLine="720"/>
        <w:jc w:val="both"/>
        <w:rPr>
          <w:color w:val="000000"/>
        </w:rPr>
      </w:pPr>
      <w:r>
        <w:rPr>
          <w:color w:val="000000"/>
        </w:rPr>
        <w:t>Таким образом, на Дальнем Востоке была введена трехзвенная судебная система: народный суд, областной (окружной) суд и краевой суд. Высшей инстанцией яв</w:t>
        <w:softHyphen/>
        <w:t>лялся Верховный суд РСФСР. Такое построение суда в этом крае определялось особым административно-терри</w:t>
        <w:softHyphen/>
        <w:t>ториальным делением его, вызывавшимся отдаленностью этого края от центра, хозяйственными и политическими условиями Дальнего Востока.</w:t>
      </w:r>
    </w:p>
    <w:p>
      <w:pPr>
        <w:pStyle w:val="Normal"/>
        <w:shd w:fill="FFFFFF" w:val="clear"/>
        <w:ind w:firstLine="720"/>
        <w:jc w:val="both"/>
        <w:rPr>
          <w:color w:val="000000"/>
        </w:rPr>
      </w:pPr>
      <w:r>
        <w:rPr>
          <w:color w:val="000000"/>
        </w:rPr>
        <w:t>Постановлением В ЦИК и СНК РСФСР от 20 июля 1934 г. ', в изъятие из установленной Положением о су</w:t>
        <w:softHyphen/>
        <w:t>доустройстве РСФСР организации судебных учрежде</w:t>
        <w:softHyphen/>
        <w:t>ний, в областях, образованных специальными постано</w:t>
        <w:softHyphen/>
        <w:t>влениями правительства в составе краев, судебные органы должны были действовать на общих основаниях со сле</w:t>
        <w:softHyphen/>
        <w:t>дующими изъятиями.</w:t>
      </w:r>
    </w:p>
    <w:p>
      <w:pPr>
        <w:pStyle w:val="Normal"/>
        <w:shd w:fill="FFFFFF" w:val="clear"/>
        <w:ind w:firstLine="720"/>
        <w:jc w:val="both"/>
        <w:rPr>
          <w:color w:val="000000"/>
        </w:rPr>
      </w:pPr>
      <w:r>
        <w:rPr>
          <w:color w:val="000000"/>
        </w:rPr>
        <w:t>На областной суд возлагались организация и руко</w:t>
        <w:softHyphen/>
        <w:t>водство всеми народными судами области, рассмотрение в кассационном порядке и в порядке надзора дел народ</w:t>
        <w:softHyphen/>
        <w:t>ных судов области, рассмотрение в качестве суда первой инстанции дел, подсудных краевым судам, причем крае</w:t>
        <w:softHyphen/>
        <w:t>вому суду предоставлялось право изъять любое дело из областного суда и принять его к своему рассмотрению, руководство учреждениями и организациями, работаю</w:t>
        <w:softHyphen/>
        <w:t>щими при суде (судебные исполнители, нотариат, област-</w:t>
      </w:r>
    </w:p>
    <w:p>
      <w:pPr>
        <w:pStyle w:val="Normal"/>
        <w:shd w:fill="FFFFFF" w:val="clear"/>
        <w:ind w:firstLine="720"/>
        <w:jc w:val="both"/>
        <w:rPr/>
      </w:pPr>
      <w:r>
        <w:rPr>
          <w:color w:val="000000"/>
          <w:vertAlign w:val="superscript"/>
        </w:rPr>
        <w:t>1</w:t>
      </w:r>
      <w:r>
        <w:rPr>
          <w:color w:val="000000"/>
        </w:rPr>
        <w:t xml:space="preserve"> СУ РСФСР 1934 г. № 30, ст. 175.</w:t>
      </w:r>
    </w:p>
    <w:p>
      <w:pPr>
        <w:pStyle w:val="Normal"/>
        <w:shd w:fill="FFFFFF" w:val="clear"/>
        <w:ind w:firstLine="720"/>
        <w:jc w:val="both"/>
        <w:rPr>
          <w:color w:val="000000"/>
        </w:rPr>
      </w:pPr>
      <w:r>
        <w:rPr>
          <w:color w:val="000000"/>
        </w:rPr>
        <w:t xml:space="preserve"> </w:t>
      </w:r>
      <w:r>
        <w:rPr>
          <w:color w:val="000000"/>
        </w:rPr>
        <w:t>260</w:t>
      </w:r>
    </w:p>
    <w:p>
      <w:pPr>
        <w:pStyle w:val="Normal"/>
        <w:shd w:fill="FFFFFF" w:val="clear"/>
        <w:ind w:firstLine="720"/>
        <w:jc w:val="both"/>
        <w:rPr>
          <w:color w:val="000000"/>
        </w:rPr>
      </w:pPr>
      <w:r>
        <w:rPr>
          <w:color w:val="000000"/>
        </w:rPr>
        <w:t>ная коллегия защитников), руководство общественными судами, действовавшими в пределах области.</w:t>
      </w:r>
    </w:p>
    <w:p>
      <w:pPr>
        <w:pStyle w:val="Normal"/>
        <w:shd w:fill="FFFFFF" w:val="clear"/>
        <w:ind w:firstLine="720"/>
        <w:jc w:val="both"/>
        <w:rPr>
          <w:color w:val="000000"/>
        </w:rPr>
      </w:pPr>
      <w:r>
        <w:rPr>
          <w:color w:val="000000"/>
        </w:rPr>
        <w:t>Общее руководство работой областного суда и рас</w:t>
        <w:softHyphen/>
        <w:t>смотрение в порядке надзора дел, по которым опроте</w:t>
        <w:softHyphen/>
        <w:t>стовано постановление президиума областного суда, осу</w:t>
        <w:softHyphen/>
        <w:t>ществлялось краевым судом.</w:t>
      </w:r>
    </w:p>
    <w:p>
      <w:pPr>
        <w:pStyle w:val="Normal"/>
        <w:shd w:fill="FFFFFF" w:val="clear"/>
        <w:ind w:firstLine="720"/>
        <w:jc w:val="both"/>
        <w:rPr>
          <w:color w:val="000000"/>
        </w:rPr>
      </w:pPr>
      <w:r>
        <w:rPr>
          <w:color w:val="000000"/>
        </w:rPr>
        <w:t>Кассационной и надзорной инстанцией по делам, решенным областным судом в качестве суда первой ин</w:t>
        <w:softHyphen/>
        <w:t>станции, являлся Верховный суд РСФСР.</w:t>
      </w:r>
    </w:p>
    <w:p>
      <w:pPr>
        <w:pStyle w:val="Normal"/>
        <w:shd w:fill="FFFFFF" w:val="clear"/>
        <w:ind w:firstLine="720"/>
        <w:jc w:val="both"/>
        <w:rPr>
          <w:color w:val="000000"/>
        </w:rPr>
      </w:pPr>
      <w:r>
        <w:rPr>
          <w:color w:val="000000"/>
        </w:rPr>
        <w:t>Это положение не распространялось на органы юсти</w:t>
        <w:softHyphen/>
        <w:t>ции автономных областей, а также на Дальневосточный край, областные суды которого действовали на основа</w:t>
        <w:softHyphen/>
        <w:t>нии указанного выше особого Положения.</w:t>
      </w:r>
    </w:p>
    <w:p>
      <w:pPr>
        <w:pStyle w:val="Normal"/>
        <w:shd w:fill="FFFFFF" w:val="clear"/>
        <w:ind w:firstLine="720"/>
        <w:jc w:val="both"/>
        <w:rPr>
          <w:color w:val="000000"/>
        </w:rPr>
      </w:pPr>
      <w:r>
        <w:rPr>
          <w:color w:val="000000"/>
        </w:rPr>
        <w:t>В Казахской АССР, в связи с ликвидацией округов, и упразднением окружных судов, с 1930 г. установилась двухзвенная судебная система: народный суд и казах</w:t>
        <w:softHyphen/>
        <w:t>ское отделение Верховного суда РСФСР. Лишь в 1932 г., когда в этой республике были образованы области, в ней также была создана трехзвенная система: народный суд, областной суд, казахское отделение Верховного суда РСФСР.</w:t>
      </w:r>
    </w:p>
    <w:p>
      <w:pPr>
        <w:pStyle w:val="Normal"/>
        <w:shd w:fill="FFFFFF" w:val="clear"/>
        <w:ind w:firstLine="720"/>
        <w:jc w:val="both"/>
        <w:rPr>
          <w:color w:val="000000"/>
        </w:rPr>
      </w:pPr>
      <w:r>
        <w:rPr>
          <w:color w:val="000000"/>
        </w:rPr>
        <w:t>В 1934 г. совещание судебно-прокурорских работни</w:t>
        <w:softHyphen/>
        <w:t>ков, в целях повышения ответственности кассационных инстанций за выносимые ими определения, считало необ</w:t>
        <w:softHyphen/>
        <w:t>ходимым установить обязательность мотивировки отмены приговоров, так же как и оставления кассационных жа</w:t>
        <w:softHyphen/>
        <w:t>лоб или кассационных протестов без последствий, не до</w:t>
        <w:softHyphen/>
        <w:t>пускать участия в рассмотрении кассационных жалоб судей, уже ранее принимавших участие при рассмотрении этого дела как в первой инстанции, так и в кассационной инстанции; в случае двукратной отмены приговора или решения кассационной инстанции краевым (областным) судам принимать дело к своему рассмотрению по существу с соблюдением всех правил, установленных для рас</w:t>
        <w:softHyphen/>
        <w:t>смотрения дел этого порядка в первой инстанции '.</w:t>
      </w:r>
    </w:p>
    <w:p>
      <w:pPr>
        <w:pStyle w:val="Normal"/>
        <w:shd w:fill="FFFFFF" w:val="clear"/>
        <w:ind w:firstLine="720"/>
        <w:jc w:val="both"/>
        <w:rPr>
          <w:color w:val="000000"/>
        </w:rPr>
      </w:pPr>
      <w:r>
        <w:rPr>
          <w:color w:val="000000"/>
        </w:rPr>
        <w:t>Этим была сделана попытка ликвидировать, насколько это было возможно, широко укоренившееся в эти годы упрощенчество в работе.</w:t>
      </w:r>
    </w:p>
    <w:p>
      <w:pPr>
        <w:pStyle w:val="Normal"/>
        <w:shd w:fill="FFFFFF" w:val="clear"/>
        <w:ind w:firstLine="720"/>
        <w:jc w:val="both"/>
        <w:rPr>
          <w:color w:val="000000"/>
        </w:rPr>
      </w:pPr>
      <w:r>
        <w:rPr>
          <w:color w:val="000000"/>
        </w:rPr>
        <w:t>Таким, образом, в исследуемый период значительно возросла роль краевых (областных) судов. Они на деле стали высшими судебными органами на территории края (области). Они сосредоточили в своих руках значитель-</w:t>
      </w:r>
    </w:p>
    <w:p>
      <w:pPr>
        <w:pStyle w:val="Normal"/>
        <w:shd w:fill="FFFFFF" w:val="clear"/>
        <w:tabs>
          <w:tab w:val="clear" w:pos="708"/>
          <w:tab w:val="left" w:pos="5381" w:leader="none"/>
        </w:tabs>
        <w:ind w:firstLine="720"/>
        <w:jc w:val="both"/>
        <w:rPr/>
      </w:pPr>
      <w:r>
        <w:rPr>
          <w:color w:val="000000"/>
          <w:vertAlign w:val="superscript"/>
        </w:rPr>
        <w:t>1</w:t>
      </w:r>
      <w:r>
        <w:rPr>
          <w:color w:val="000000"/>
        </w:rPr>
        <w:t>«Советская юстиция», 1934, № 13, стр. 32—33.</w:t>
      </w:r>
    </w:p>
    <w:p>
      <w:pPr>
        <w:pStyle w:val="Normal"/>
        <w:shd w:fill="FFFFFF" w:val="clear"/>
        <w:ind w:firstLine="720"/>
        <w:jc w:val="both"/>
        <w:rPr>
          <w:color w:val="000000"/>
        </w:rPr>
      </w:pPr>
      <w:r>
        <w:rPr>
          <w:color w:val="000000"/>
        </w:rPr>
        <w:t>261</w:t>
      </w:r>
    </w:p>
    <w:p>
      <w:pPr>
        <w:pStyle w:val="Normal"/>
        <w:shd w:fill="FFFFFF" w:val="clear"/>
        <w:ind w:firstLine="720"/>
        <w:jc w:val="both"/>
        <w:rPr>
          <w:color w:val="000000"/>
        </w:rPr>
      </w:pPr>
      <w:r>
        <w:rPr>
          <w:color w:val="000000"/>
        </w:rPr>
        <w:t>ное количество важнейших дел для рассмотрения их по первой инстанции. Являясь кассационной инстанцией по делам, рассматриваемым в народных судах, они имели возможность направлять карательную политику, вести борьбу за законность в крае (области) в соответствии с общими директивами партии и правительства.</w:t>
      </w:r>
    </w:p>
    <w:p>
      <w:pPr>
        <w:pStyle w:val="Normal"/>
        <w:shd w:fill="FFFFFF" w:val="clear"/>
        <w:ind w:firstLine="720"/>
        <w:jc w:val="both"/>
        <w:rPr/>
      </w:pPr>
      <w:r>
        <w:rPr>
          <w:color w:val="000000"/>
        </w:rPr>
        <w:t>Особо была поднята роль краевых (областных) су</w:t>
        <w:softHyphen/>
        <w:t>дов в связи с тем, что за упразднением судебных колле</w:t>
        <w:softHyphen/>
        <w:t>гий ОГПУ дела</w:t>
      </w:r>
      <w:r>
        <w:rPr>
          <w:color w:val="000000"/>
          <w:vertAlign w:val="superscript"/>
        </w:rPr>
        <w:t>1</w:t>
      </w:r>
      <w:r>
        <w:rPr>
          <w:color w:val="000000"/>
        </w:rPr>
        <w:t>, расследованные органами НКВД и отнесенные к подсудности краевых (областных) судов, подлежали рассмотрению в специальных коллегиях этих судов.</w:t>
      </w:r>
    </w:p>
    <w:p>
      <w:pPr>
        <w:pStyle w:val="Normal"/>
        <w:shd w:fill="FFFFFF" w:val="clear"/>
        <w:ind w:firstLine="720"/>
        <w:jc w:val="center"/>
        <w:rPr>
          <w:color w:val="000000"/>
        </w:rPr>
      </w:pPr>
      <w:r>
        <w:rPr>
          <w:color w:val="000000"/>
        </w:rPr>
        <w:t>2</w:t>
      </w:r>
    </w:p>
    <w:p>
      <w:pPr>
        <w:pStyle w:val="Normal"/>
        <w:shd w:fill="FFFFFF" w:val="clear"/>
        <w:ind w:firstLine="720"/>
        <w:jc w:val="both"/>
        <w:rPr/>
      </w:pPr>
      <w:r>
        <w:rPr>
          <w:color w:val="000000"/>
        </w:rPr>
        <w:t>В Украинской ССР</w:t>
      </w:r>
      <w:r>
        <w:rPr>
          <w:color w:val="000000"/>
          <w:vertAlign w:val="superscript"/>
        </w:rPr>
        <w:t>1</w:t>
      </w:r>
      <w:r>
        <w:rPr>
          <w:color w:val="000000"/>
        </w:rPr>
        <w:t>, в связи с ликвидацией округов, а следовательно, и ликвидацией окружных су</w:t>
        <w:softHyphen/>
        <w:t>дов, вначале были учреждены межрайонные суды. Эти суды действовали в составе уголовно-кассационного от</w:t>
        <w:softHyphen/>
        <w:t>дела, гражданско-кассационного отдела и чрезвычайной сессии; первые два отдела рассматривали дела в касса</w:t>
        <w:softHyphen/>
        <w:t>ционном порядке по жалобам и протестам на приговоры и решения народных судов, чрезвычайные сессии рассма</w:t>
        <w:softHyphen/>
        <w:t>тривали дела по первой инстанции.</w:t>
      </w:r>
    </w:p>
    <w:p>
      <w:pPr>
        <w:pStyle w:val="Normal"/>
        <w:shd w:fill="FFFFFF" w:val="clear"/>
        <w:ind w:firstLine="720"/>
        <w:jc w:val="both"/>
        <w:rPr/>
      </w:pPr>
      <w:r>
        <w:rPr>
          <w:color w:val="000000"/>
        </w:rPr>
        <w:t>В связи с переходом республики на областное деле</w:t>
        <w:softHyphen/>
        <w:t>ние, межрайонные суды были постановлением ВУЦИК 20 мая 1932 г.</w:t>
      </w:r>
      <w:r>
        <w:rPr>
          <w:color w:val="000000"/>
          <w:vertAlign w:val="superscript"/>
        </w:rPr>
        <w:t>2</w:t>
      </w:r>
      <w:r>
        <w:rPr>
          <w:color w:val="000000"/>
        </w:rPr>
        <w:t xml:space="preserve"> ликвидированы, и взамен их были учреж</w:t>
        <w:softHyphen/>
        <w:t>дены областные суды.</w:t>
      </w:r>
    </w:p>
    <w:p>
      <w:pPr>
        <w:pStyle w:val="Normal"/>
        <w:shd w:fill="FFFFFF" w:val="clear"/>
        <w:ind w:firstLine="720"/>
        <w:jc w:val="both"/>
        <w:rPr>
          <w:color w:val="000000"/>
        </w:rPr>
      </w:pPr>
      <w:r>
        <w:rPr>
          <w:color w:val="000000"/>
        </w:rPr>
        <w:t>В составе областных судов были сохранены чрезвы</w:t>
        <w:softHyphen/>
        <w:t>чайные сессии и действовали судебно-кассационные от</w:t>
        <w:softHyphen/>
        <w:t>делы по уголовным и гражданским делам.</w:t>
      </w:r>
    </w:p>
    <w:p>
      <w:pPr>
        <w:pStyle w:val="Normal"/>
        <w:shd w:fill="FFFFFF" w:val="clear"/>
        <w:ind w:firstLine="720"/>
        <w:jc w:val="both"/>
        <w:rPr>
          <w:color w:val="000000"/>
        </w:rPr>
      </w:pPr>
      <w:r>
        <w:rPr>
          <w:color w:val="000000"/>
        </w:rPr>
        <w:t>Президиумы областных судов состояли из председа</w:t>
        <w:softHyphen/>
        <w:t>теля областного суда, председателя чрезвычайной сессии, заместителя председателя областного суда, заведующего объединенным оргинстром и председателя железнодо</w:t>
        <w:softHyphen/>
        <w:t>рожного линейного суда.</w:t>
      </w:r>
    </w:p>
    <w:p>
      <w:pPr>
        <w:pStyle w:val="Normal"/>
        <w:shd w:fill="FFFFFF" w:val="clear"/>
        <w:ind w:firstLine="720"/>
        <w:jc w:val="both"/>
        <w:rPr/>
      </w:pPr>
      <w:r>
        <w:rPr>
          <w:color w:val="000000"/>
        </w:rPr>
        <w:t xml:space="preserve">В соответствии с директивами </w:t>
      </w:r>
      <w:r>
        <w:rPr>
          <w:color w:val="000000"/>
          <w:lang w:val="en-US"/>
        </w:rPr>
        <w:t>XVII</w:t>
      </w:r>
      <w:r>
        <w:rPr>
          <w:color w:val="000000"/>
        </w:rPr>
        <w:t xml:space="preserve"> съезда ВКП(б) и постановлением ЦИК и СНК СССР от 15 марта 1934 г. об организационных мероприятиях в области советского и хозяйственного строительства ВУЦИК и СНК УССР, в интересах укрепления руководящей роли областных</w:t>
      </w:r>
    </w:p>
    <w:p>
      <w:pPr>
        <w:pStyle w:val="Normal"/>
        <w:shd w:fill="FFFFFF" w:val="clear"/>
        <w:ind w:firstLine="720"/>
        <w:jc w:val="both"/>
        <w:rPr>
          <w:color w:val="000000"/>
        </w:rPr>
      </w:pPr>
      <w:r>
        <w:rPr>
          <w:color w:val="000000"/>
        </w:rPr>
        <w:t>' СУ УССР 1930 г. № 22, ст. 223; 1931 г, № 13, ст. 120; 1931 г. № 35, ст. 281.</w:t>
      </w:r>
    </w:p>
    <w:p>
      <w:pPr>
        <w:pStyle w:val="Normal"/>
        <w:shd w:fill="FFFFFF" w:val="clear"/>
        <w:ind w:firstLine="720"/>
        <w:jc w:val="both"/>
        <w:rPr/>
      </w:pPr>
      <w:r>
        <w:rPr>
          <w:color w:val="000000"/>
          <w:vertAlign w:val="superscript"/>
        </w:rPr>
        <w:t>2</w:t>
      </w:r>
      <w:r>
        <w:rPr>
          <w:color w:val="000000"/>
        </w:rPr>
        <w:t xml:space="preserve"> СУ УССР  1932 г. А^Ь  16, ст.  113,</w:t>
      </w:r>
    </w:p>
    <w:p>
      <w:pPr>
        <w:pStyle w:val="Normal"/>
        <w:shd w:fill="FFFFFF" w:val="clear"/>
        <w:ind w:firstLine="720"/>
        <w:jc w:val="both"/>
        <w:rPr>
          <w:color w:val="000000"/>
        </w:rPr>
      </w:pPr>
      <w:r>
        <w:rPr>
          <w:color w:val="000000"/>
        </w:rPr>
        <w:t>262</w:t>
      </w:r>
    </w:p>
    <w:p>
      <w:pPr>
        <w:pStyle w:val="Normal"/>
        <w:shd w:fill="FFFFFF" w:val="clear"/>
        <w:ind w:firstLine="720"/>
        <w:jc w:val="both"/>
        <w:rPr>
          <w:color w:val="000000"/>
        </w:rPr>
      </w:pPr>
      <w:r>
        <w:rPr>
          <w:color w:val="000000"/>
        </w:rPr>
        <w:t>судов, постановили: народные суды, коллегии защитни</w:t>
        <w:softHyphen/>
        <w:t>ков, нотариат и другие вспомогательные судебные органы области подчинить непосредственно областным судам, возложив на них руководство организацией и деятель</w:t>
        <w:softHyphen/>
        <w:t>ностью этих органов; председателям областных судов предоставить право требовать на просмотр в порядке надзора уголовные и гражданские дела, находившиеся в производстве судов области, и в случае необходимости приостанавливать исполнение приговоров, решений и определений по затребованным делам. Кроме того, этим постановлением было предложено образовать во всех областных судах пленумы и упразднить президиумы, объединенные оргинстры, постоянно действующие сове</w:t>
        <w:softHyphen/>
        <w:t>щания работников областного суда и областной проку</w:t>
        <w:softHyphen/>
        <w:t>ратуры и отделы кадров '.</w:t>
      </w:r>
    </w:p>
    <w:p>
      <w:pPr>
        <w:pStyle w:val="Normal"/>
        <w:shd w:fill="FFFFFF" w:val="clear"/>
        <w:ind w:firstLine="720"/>
        <w:jc w:val="center"/>
        <w:rPr/>
      </w:pPr>
      <w:r>
        <w:rPr>
          <w:color w:val="000000"/>
          <w:lang w:val="en-US"/>
        </w:rPr>
        <w:t>VI</w:t>
      </w:r>
      <w:r>
        <w:rPr>
          <w:color w:val="000000"/>
        </w:rPr>
        <w:t>. Верховные суды союзных республик и главные суды автономных республик</w:t>
      </w:r>
    </w:p>
    <w:p>
      <w:pPr>
        <w:pStyle w:val="Normal"/>
        <w:shd w:fill="FFFFFF" w:val="clear"/>
        <w:ind w:firstLine="720"/>
        <w:jc w:val="both"/>
        <w:rPr>
          <w:color w:val="000000"/>
        </w:rPr>
      </w:pPr>
      <w:r>
        <w:rPr>
          <w:color w:val="000000"/>
        </w:rPr>
        <w:t>В Белорусской ССР в связи с ликвидацией окру</w:t>
        <w:softHyphen/>
        <w:t>гов окружные суды были постановлением ЦИК и СНК БССР от 5 сентября 1930 г. полностью ликвидиро</w:t>
        <w:softHyphen/>
        <w:t>ваны. К подсудности народных судов были отнесены гражданские дела, в том числе и земельные, а также уголовные дела за исключением дел, подсудных Верхов</w:t>
        <w:softHyphen/>
        <w:t>ному суду; часть же мелких уголовных и гражданских дел была отнесена к подсудности судов общественной самодеятельности.</w:t>
      </w:r>
    </w:p>
    <w:p>
      <w:pPr>
        <w:pStyle w:val="Normal"/>
        <w:shd w:fill="FFFFFF" w:val="clear"/>
        <w:ind w:firstLine="720"/>
        <w:jc w:val="both"/>
        <w:rPr>
          <w:color w:val="000000"/>
        </w:rPr>
      </w:pPr>
      <w:r>
        <w:rPr>
          <w:color w:val="000000"/>
        </w:rPr>
        <w:t>Таким образом, в Белорусской ССР не было создано посредствующего судебного звена; там была организо</w:t>
        <w:softHyphen/>
        <w:t>вана и продолжала существовать в течение всего иссле</w:t>
        <w:softHyphen/>
        <w:t>дуемого периода двухзвенная судебная система. Дела, рассмотренные в народных судах, могли быть пересмот</w:t>
        <w:softHyphen/>
        <w:t>рены в кассационном и надзорном порядке лишь в Вер</w:t>
        <w:softHyphen/>
        <w:t>ховном суде БССР.</w:t>
      </w:r>
    </w:p>
    <w:p>
      <w:pPr>
        <w:pStyle w:val="Normal"/>
        <w:shd w:fill="FFFFFF" w:val="clear"/>
        <w:ind w:firstLine="720"/>
        <w:jc w:val="both"/>
        <w:rPr>
          <w:color w:val="000000"/>
        </w:rPr>
      </w:pPr>
      <w:r>
        <w:rPr>
          <w:color w:val="000000"/>
        </w:rPr>
        <w:t>Двухзвенная судебная система действовала и в дру</w:t>
        <w:softHyphen/>
        <w:t>гих союзных республиках — в Азербайджанской, Армян</w:t>
        <w:softHyphen/>
        <w:t>ской, Грузинской, Туркменской, Таджикской и Узбекской. Верховные суды являлись в этих республиках судами, непосредственными стоящими над народными судами.</w:t>
      </w:r>
    </w:p>
    <w:p>
      <w:pPr>
        <w:pStyle w:val="Normal"/>
        <w:shd w:fill="FFFFFF" w:val="clear"/>
        <w:ind w:firstLine="720"/>
        <w:jc w:val="both"/>
        <w:rPr>
          <w:color w:val="000000"/>
        </w:rPr>
      </w:pPr>
      <w:r>
        <w:rPr>
          <w:color w:val="000000"/>
        </w:rPr>
        <w:t>Образование НКВД повлекло за собой учреждение в верховных судах союзных республик специальных колле-</w:t>
      </w:r>
    </w:p>
    <w:p>
      <w:pPr>
        <w:pStyle w:val="Normal"/>
        <w:shd w:fill="FFFFFF" w:val="clear"/>
        <w:ind w:firstLine="720"/>
        <w:jc w:val="both"/>
        <w:rPr/>
      </w:pPr>
      <w:r>
        <w:rPr>
          <w:color w:val="000000"/>
          <w:vertAlign w:val="superscript"/>
        </w:rPr>
        <w:t>1</w:t>
      </w:r>
      <w:r>
        <w:rPr>
          <w:color w:val="000000"/>
        </w:rPr>
        <w:t xml:space="preserve"> СУ УССР 1934 г. № 26, ст. 223.</w:t>
      </w:r>
    </w:p>
    <w:p>
      <w:pPr>
        <w:pStyle w:val="Normal"/>
        <w:shd w:fill="FFFFFF" w:val="clear"/>
        <w:ind w:firstLine="720"/>
        <w:jc w:val="both"/>
        <w:rPr>
          <w:color w:val="000000"/>
        </w:rPr>
      </w:pPr>
      <w:r>
        <w:rPr>
          <w:color w:val="000000"/>
        </w:rPr>
        <w:t>263</w:t>
      </w:r>
    </w:p>
    <w:p>
      <w:pPr>
        <w:pStyle w:val="Normal"/>
        <w:shd w:fill="FFFFFF" w:val="clear"/>
        <w:ind w:firstLine="720"/>
        <w:jc w:val="both"/>
        <w:rPr>
          <w:color w:val="000000"/>
        </w:rPr>
      </w:pPr>
      <w:r>
        <w:rPr>
          <w:color w:val="000000"/>
        </w:rPr>
        <w:t>ий. Специальные коллегии верховных судов союзных республик являлись кассационной инстанцией для дел, рассмотренных в специальных коллегиях краевых, обла</w:t>
        <w:softHyphen/>
        <w:t>стных и главных судов, и надзорной инстанцией по этим делам, если приговоры специальных коллегий не были обжалованы или опротестованы в кассационном порядке и были опротестованы после их вступления в законную силу. Специальные коллегии верховных судов союзных республик рассматривали и дела по первой инстанции, хотя количество дел, рассмотренных ими, как судами первой инстанции, было не велико. Приговоры и опре</w:t>
        <w:softHyphen/>
        <w:t>деления специальных коллегий верховных судов, так же как и других коллегий, могли быть по протесту пересмо</w:t>
        <w:softHyphen/>
        <w:t>трены в президиуме, а затем и в пленуме того же верхов</w:t>
        <w:softHyphen/>
        <w:t>ного суда.</w:t>
      </w:r>
    </w:p>
    <w:p>
      <w:pPr>
        <w:pStyle w:val="Normal"/>
        <w:shd w:fill="FFFFFF" w:val="clear"/>
        <w:ind w:firstLine="720"/>
        <w:jc w:val="both"/>
        <w:rPr/>
      </w:pPr>
      <w:r>
        <w:rPr>
          <w:color w:val="000000"/>
        </w:rPr>
        <w:t>В Украинской ССР по Положению о судо</w:t>
        <w:softHyphen/>
        <w:t xml:space="preserve">устройстве 1931 года </w:t>
      </w:r>
      <w:r>
        <w:rPr>
          <w:color w:val="000000"/>
          <w:vertAlign w:val="superscript"/>
        </w:rPr>
        <w:t>1</w:t>
      </w:r>
      <w:r>
        <w:rPr>
          <w:color w:val="000000"/>
        </w:rPr>
        <w:t xml:space="preserve"> Верховный суд состоял из прези</w:t>
        <w:softHyphen/>
        <w:t>диума, пленума, кассационной коллегии по гражданским делам, кассационной коллегии по уголовным делам (с особым присутствием по делам чрезвычайных сессий главного суда Молдавской ССР и межрайонных судов) и чрезвычайной сессии.</w:t>
      </w:r>
    </w:p>
    <w:p>
      <w:pPr>
        <w:pStyle w:val="Normal"/>
        <w:shd w:fill="FFFFFF" w:val="clear"/>
        <w:ind w:firstLine="720"/>
        <w:jc w:val="both"/>
        <w:rPr/>
      </w:pPr>
      <w:r>
        <w:rPr>
          <w:color w:val="000000"/>
        </w:rPr>
        <w:t>Согласно постановлению ЦИК и СНК Украинской ССР 1934 года об укреплении руководящей роли Вер</w:t>
        <w:softHyphen/>
        <w:t>ховного суда УССР, главного суда автономной Молдав</w:t>
        <w:softHyphen/>
        <w:t xml:space="preserve">ской ССР и областных судов </w:t>
      </w:r>
      <w:r>
        <w:rPr>
          <w:color w:val="000000"/>
          <w:vertAlign w:val="superscript"/>
        </w:rPr>
        <w:t>2</w:t>
      </w:r>
      <w:r>
        <w:rPr>
          <w:color w:val="000000"/>
        </w:rPr>
        <w:t>, руководство судами республики Народный комиссариат юстиции УССР осущест</w:t>
        <w:softHyphen/>
        <w:t>влял через Верховный суд. Соответственно этому на Верховный суд было возложено руководство по дирек</w:t>
        <w:softHyphen/>
        <w:t>тивам Наркомюста республики всеми судами Украины, а также вспомогательными судебными органами. Верхов</w:t>
        <w:softHyphen/>
        <w:t>ному суду было передано руководство организацией и деятельностью производственно-товарищеских судов, сельских общественных судов, жилищно-примирительных комиссий и других судов общественной самодеятельности, которым были предоставлены судебные функции, а также надзор за организацией и деятельностью комиссии по делам несовершеннолетних.</w:t>
      </w:r>
    </w:p>
    <w:p>
      <w:pPr>
        <w:pStyle w:val="Normal"/>
        <w:shd w:fill="FFFFFF" w:val="clear"/>
        <w:ind w:firstLine="720"/>
        <w:jc w:val="both"/>
        <w:rPr>
          <w:color w:val="000000"/>
        </w:rPr>
      </w:pPr>
      <w:r>
        <w:rPr>
          <w:color w:val="000000"/>
        </w:rPr>
        <w:t>Верховный суд осуществлял непосредственное руководство организацией и деятельностью областных судов,</w:t>
      </w:r>
    </w:p>
    <w:p>
      <w:pPr>
        <w:pStyle w:val="Normal"/>
        <w:shd w:fill="FFFFFF" w:val="clear"/>
        <w:tabs>
          <w:tab w:val="clear" w:pos="708"/>
          <w:tab w:val="left" w:pos="542" w:leader="none"/>
        </w:tabs>
        <w:ind w:firstLine="720"/>
        <w:jc w:val="both"/>
        <w:rPr/>
      </w:pPr>
      <w:r>
        <w:rPr>
          <w:color w:val="000000"/>
          <w:vertAlign w:val="superscript"/>
        </w:rPr>
        <w:t>1</w:t>
      </w:r>
      <w:r>
        <w:rPr>
          <w:color w:val="000000"/>
        </w:rPr>
        <w:t xml:space="preserve"> СУ УССР 1931 г. № 35, ст. 281.</w:t>
      </w:r>
    </w:p>
    <w:p>
      <w:pPr>
        <w:pStyle w:val="Normal"/>
        <w:shd w:fill="FFFFFF" w:val="clear"/>
        <w:tabs>
          <w:tab w:val="clear" w:pos="708"/>
          <w:tab w:val="left" w:pos="542" w:leader="none"/>
        </w:tabs>
        <w:ind w:firstLine="720"/>
        <w:jc w:val="both"/>
        <w:rPr/>
      </w:pPr>
      <w:r>
        <w:rPr>
          <w:color w:val="000000"/>
          <w:vertAlign w:val="superscript"/>
        </w:rPr>
        <w:t xml:space="preserve">2 </w:t>
      </w:r>
      <w:r>
        <w:rPr>
          <w:color w:val="000000"/>
        </w:rPr>
        <w:t>СУ УССР 1934 г. № 26, ст. 223.</w:t>
      </w:r>
    </w:p>
    <w:p>
      <w:pPr>
        <w:pStyle w:val="Normal"/>
        <w:shd w:fill="FFFFFF" w:val="clear"/>
        <w:ind w:firstLine="720"/>
        <w:jc w:val="both"/>
        <w:rPr>
          <w:color w:val="000000"/>
        </w:rPr>
      </w:pPr>
      <w:r>
        <w:rPr>
          <w:color w:val="000000"/>
        </w:rPr>
        <w:t>264</w:t>
      </w:r>
    </w:p>
    <w:p>
      <w:pPr>
        <w:pStyle w:val="TextBodyIndent"/>
        <w:tabs>
          <w:tab w:val="clear" w:pos="708"/>
          <w:tab w:val="left" w:pos="5429" w:leader="none"/>
        </w:tabs>
        <w:rPr/>
      </w:pPr>
      <w:r>
        <w:rPr/>
        <w:t>а через них и народных судов, общественных судови т. д., руководство судебной политикой и практикой всех судебных учреждений республики, проведение проверок, обследований и ревизий их деятельности, руководство</w:t>
        <w:br/>
        <w:t>организацией выборов народных заседателей.</w:t>
      </w:r>
    </w:p>
    <w:p>
      <w:pPr>
        <w:pStyle w:val="Normal"/>
        <w:shd w:fill="FFFFFF" w:val="clear"/>
        <w:ind w:firstLine="720"/>
        <w:jc w:val="both"/>
        <w:rPr>
          <w:color w:val="000000"/>
        </w:rPr>
      </w:pPr>
      <w:r>
        <w:rPr>
          <w:color w:val="000000"/>
        </w:rPr>
        <w:t>На Верховный суд УССР возлагались толкование за</w:t>
        <w:softHyphen/>
        <w:t>конов республики по вопросам судебной практики, над</w:t>
        <w:softHyphen/>
        <w:t>зор за распределением, перемещением и устранением личного состава органов, подчиненных областным судам, и дача им соответствующих предложений по этим вопро</w:t>
        <w:softHyphen/>
        <w:t>сам, принятие мер дисциплинарного воздействия.</w:t>
      </w:r>
    </w:p>
    <w:p>
      <w:pPr>
        <w:pStyle w:val="Normal"/>
        <w:shd w:fill="FFFFFF" w:val="clear"/>
        <w:ind w:firstLine="720"/>
        <w:jc w:val="both"/>
        <w:rPr>
          <w:color w:val="000000"/>
        </w:rPr>
      </w:pPr>
      <w:r>
        <w:rPr>
          <w:color w:val="000000"/>
        </w:rPr>
        <w:t>Кроме того, Верховный суд рассматривал уголовные и гражданские дела, отнесенные к его подсудности, пере</w:t>
        <w:softHyphen/>
        <w:t>сматривал в кассационно-ревизионном порядке судебные дела, рассмотренные областными судами и главным су</w:t>
        <w:softHyphen/>
        <w:t>дом автономной Молдавской ССР; в порядке надзора он пересматривал судебные дела, находившиеся в производ</w:t>
        <w:softHyphen/>
        <w:t>стве всех без исключения судов единой судебной системы Украинской ССР.</w:t>
      </w:r>
    </w:p>
    <w:p>
      <w:pPr>
        <w:pStyle w:val="Normal"/>
        <w:shd w:fill="FFFFFF" w:val="clear"/>
        <w:ind w:firstLine="720"/>
        <w:jc w:val="both"/>
        <w:rPr>
          <w:color w:val="000000"/>
        </w:rPr>
      </w:pPr>
      <w:r>
        <w:rPr>
          <w:color w:val="000000"/>
        </w:rPr>
        <w:t>Председателю главного суда автономной Молдавской ССР предоставлялось право требовать на просмотр в по</w:t>
        <w:softHyphen/>
        <w:t>рядке надзора уголовные дела, находившиеся в произ</w:t>
        <w:softHyphen/>
        <w:t>водстве народных судов этой республики и, в случае необходимости, приостанавливать исполнение приговоров, решений и определений, вынесенных по затребованным делам.</w:t>
      </w:r>
    </w:p>
    <w:p>
      <w:pPr>
        <w:pStyle w:val="Normal"/>
        <w:shd w:fill="FFFFFF" w:val="clear"/>
        <w:ind w:firstLine="720"/>
        <w:jc w:val="both"/>
        <w:rPr>
          <w:color w:val="000000"/>
        </w:rPr>
      </w:pPr>
      <w:r>
        <w:rPr>
          <w:color w:val="000000"/>
        </w:rPr>
        <w:t>В Белорусской ССР, в связи с ликвидацией округов, а следовательно, и окружных судов и переходом на двухзвенную судебную систему, к подсудности Вер</w:t>
        <w:softHyphen/>
        <w:t>ховного суда республики по первой инстанции были по</w:t>
        <w:softHyphen/>
        <w:t>становлением ЦИК и СНК БССР от 5 сентября 1930 г. ' отнесены все уголовные дела, по которым Уголовным кодексом предусматривалась высшая мера наказания — расстрел, а также дела персональной подсудности, кото</w:t>
        <w:softHyphen/>
        <w:t>рые не были подсудны народному суду. Верховный суд имел право изъять из подсудности народного суда любое дело и принять его к своему производству.</w:t>
      </w:r>
    </w:p>
    <w:p>
      <w:pPr>
        <w:pStyle w:val="Normal"/>
        <w:shd w:fill="FFFFFF" w:val="clear"/>
        <w:ind w:firstLine="720"/>
        <w:jc w:val="both"/>
        <w:rPr>
          <w:color w:val="000000"/>
        </w:rPr>
      </w:pPr>
      <w:r>
        <w:rPr>
          <w:color w:val="000000"/>
        </w:rPr>
        <w:t>В Азербайджанской ССР, в связи с ликвида</w:t>
        <w:softHyphen/>
        <w:t>цией окружных судов, с 1930 т. действовала двухзвенная судебная система — народный и Верховный суд АзССР, На территории Нахичеванской АССР посредствующим</w:t>
      </w:r>
    </w:p>
    <w:p>
      <w:pPr>
        <w:pStyle w:val="Normal"/>
        <w:shd w:fill="FFFFFF" w:val="clear"/>
        <w:tabs>
          <w:tab w:val="clear" w:pos="708"/>
          <w:tab w:val="left" w:pos="5376" w:leader="none"/>
        </w:tabs>
        <w:ind w:firstLine="720"/>
        <w:jc w:val="both"/>
        <w:rPr/>
      </w:pPr>
      <w:r>
        <w:rPr>
          <w:color w:val="000000"/>
          <w:vertAlign w:val="superscript"/>
        </w:rPr>
        <w:t xml:space="preserve">1 </w:t>
      </w:r>
      <w:r>
        <w:rPr>
          <w:color w:val="000000"/>
        </w:rPr>
        <w:t>СУ БССР 1930 г. № 34, ст. 318.</w:t>
        <w:tab/>
      </w:r>
    </w:p>
    <w:p>
      <w:pPr>
        <w:pStyle w:val="Normal"/>
        <w:shd w:fill="FFFFFF" w:val="clear"/>
        <w:ind w:firstLine="720"/>
        <w:jc w:val="both"/>
        <w:rPr>
          <w:color w:val="000000"/>
        </w:rPr>
      </w:pPr>
      <w:r>
        <w:rPr>
          <w:color w:val="000000"/>
        </w:rPr>
        <w:t>265</w:t>
      </w:r>
    </w:p>
    <w:p>
      <w:pPr>
        <w:pStyle w:val="Normal"/>
        <w:shd w:fill="FFFFFF" w:val="clear"/>
        <w:ind w:firstLine="720"/>
        <w:jc w:val="both"/>
        <w:rPr>
          <w:color w:val="000000"/>
        </w:rPr>
      </w:pPr>
      <w:r>
        <w:rPr>
          <w:color w:val="000000"/>
        </w:rPr>
        <w:t>судебным звеном являлся главный суд, а на территории автономной области Нагорного Карабаха — областной суд.</w:t>
      </w:r>
    </w:p>
    <w:p>
      <w:pPr>
        <w:pStyle w:val="Normal"/>
        <w:shd w:fill="FFFFFF" w:val="clear"/>
        <w:ind w:firstLine="720"/>
        <w:jc w:val="both"/>
        <w:rPr>
          <w:color w:val="000000"/>
        </w:rPr>
      </w:pPr>
      <w:r>
        <w:rPr>
          <w:color w:val="000000"/>
        </w:rPr>
        <w:t>Верховный суд АзССР являлся судом первой инстан</w:t>
        <w:softHyphen/>
        <w:t>ции по делам, отнесенным к его подсудности, единой кассационно-ревизионной инстанцией по делам народных судов, главного суда Нахичеванской АССР и областного суда автономной области Нагорного Карабаха и орга</w:t>
        <w:softHyphen/>
        <w:t>ном надзора в отношении всех судов, кроме специальных. В свою очередь главный и областной суды являлись су</w:t>
        <w:softHyphen/>
        <w:t>дами первой инстанции, кассационно-ревизионной инстан</w:t>
        <w:softHyphen/>
        <w:t>цией и надзорной инстанцией в отношении народных судов.</w:t>
      </w:r>
    </w:p>
    <w:p>
      <w:pPr>
        <w:pStyle w:val="Normal"/>
        <w:shd w:fill="FFFFFF" w:val="clear"/>
        <w:ind w:firstLine="720"/>
        <w:jc w:val="both"/>
        <w:rPr>
          <w:color w:val="000000"/>
        </w:rPr>
      </w:pPr>
      <w:r>
        <w:rPr>
          <w:color w:val="000000"/>
        </w:rPr>
        <w:t>В Грузинской ССР, в связи с ликвидацией в 1930 г. Наркомата юстиции в этой республике, Верховному суду республики с 1 февраля 1930 г. были переданы функ</w:t>
        <w:softHyphen/>
        <w:t>ции судебного управления: организация выборов, отозва</w:t>
        <w:softHyphen/>
        <w:t>ние и перемещение народных судей, назначение и уволь</w:t>
        <w:softHyphen/>
        <w:t>нение нотариусов и судебных исполнителей, определение количества участков народных судов, их границ и т. д.'.</w:t>
      </w:r>
    </w:p>
    <w:p>
      <w:pPr>
        <w:pStyle w:val="Normal"/>
        <w:shd w:fill="FFFFFF" w:val="clear"/>
        <w:ind w:firstLine="720"/>
        <w:jc w:val="both"/>
        <w:rPr>
          <w:color w:val="000000"/>
        </w:rPr>
      </w:pPr>
      <w:r>
        <w:rPr>
          <w:color w:val="000000"/>
        </w:rPr>
        <w:t>В этой республике также была установлена двухзвенная судебная система — народный суд и Верховный суд Грузинской ССР. Трехзвенная судебная система сохра</w:t>
        <w:softHyphen/>
        <w:t>нилась лишь на территории автономных советских социа</w:t>
        <w:softHyphen/>
        <w:t>листических республик Абхазии и Аджаристана и авто</w:t>
        <w:softHyphen/>
        <w:t>номной области Юго-Осетии.</w:t>
      </w:r>
    </w:p>
    <w:p>
      <w:pPr>
        <w:pStyle w:val="Normal"/>
        <w:shd w:fill="FFFFFF" w:val="clear"/>
        <w:ind w:firstLine="720"/>
        <w:jc w:val="both"/>
        <w:rPr/>
      </w:pPr>
      <w:r>
        <w:rPr>
          <w:color w:val="000000"/>
        </w:rPr>
        <w:t>16 апреля 1934 г. постановлением ЦИК и СНК Гру</w:t>
        <w:softHyphen/>
        <w:t xml:space="preserve">зинской ССР </w:t>
      </w:r>
      <w:r>
        <w:rPr>
          <w:color w:val="000000"/>
          <w:vertAlign w:val="superscript"/>
        </w:rPr>
        <w:t>2</w:t>
      </w:r>
      <w:r>
        <w:rPr>
          <w:color w:val="000000"/>
        </w:rPr>
        <w:t xml:space="preserve"> была расширена компетенция Верховного суда в отношении судов автономных республик. Верхов</w:t>
        <w:softHyphen/>
        <w:t>ному суду Грузинской ССР было предоставлено право давать директивы высшему суду АССР Абхазии и Вер</w:t>
        <w:softHyphen/>
        <w:t>ховному суду АССР Аджаристана по вопросам судебной практики, а также разъяснения республиканских дирек</w:t>
        <w:softHyphen/>
        <w:t>тив и законов, обследовать судебные органы этих авто</w:t>
        <w:softHyphen/>
        <w:t>номных республик в целях проверки их судебной работы, пересматривать в порядке надзора постановления их пленумов.</w:t>
      </w:r>
    </w:p>
    <w:p>
      <w:pPr>
        <w:pStyle w:val="Normal"/>
        <w:shd w:fill="FFFFFF" w:val="clear"/>
        <w:ind w:firstLine="720"/>
        <w:jc w:val="both"/>
        <w:rPr>
          <w:color w:val="000000"/>
        </w:rPr>
      </w:pPr>
      <w:r>
        <w:rPr>
          <w:color w:val="000000"/>
        </w:rPr>
        <w:t>В тех же случаях, когда постановления пленарных заседаний судов автономных республик, входящих в со</w:t>
        <w:softHyphen/>
        <w:t>став Грузинской ССР, утверждались президиумом цент</w:t>
        <w:softHyphen/>
        <w:t>рального исполнительного комитета автономной респуб</w:t>
        <w:softHyphen/>
        <w:t>лики, такое обжалованное постановление пленума суда</w:t>
      </w:r>
    </w:p>
    <w:p>
      <w:pPr>
        <w:pStyle w:val="Normal"/>
        <w:shd w:fill="FFFFFF" w:val="clear"/>
        <w:ind w:firstLine="720"/>
        <w:jc w:val="both"/>
        <w:rPr>
          <w:color w:val="000000"/>
        </w:rPr>
      </w:pPr>
      <w:r>
        <w:rPr>
          <w:color w:val="000000"/>
        </w:rPr>
        <w:t xml:space="preserve"> </w:t>
      </w:r>
      <w:r>
        <w:rPr>
          <w:color w:val="000000"/>
        </w:rPr>
        <w:t>' СУ Грузинской ССР 1930 г. № 10, ст. 112.</w:t>
      </w:r>
    </w:p>
    <w:p>
      <w:pPr>
        <w:pStyle w:val="Normal"/>
        <w:shd w:fill="FFFFFF" w:val="clear"/>
        <w:ind w:firstLine="720"/>
        <w:jc w:val="both"/>
        <w:rPr/>
      </w:pPr>
      <w:r>
        <w:rPr>
          <w:color w:val="000000"/>
        </w:rPr>
        <w:t xml:space="preserve"> </w:t>
      </w:r>
      <w:r>
        <w:rPr>
          <w:color w:val="000000"/>
          <w:vertAlign w:val="superscript"/>
        </w:rPr>
        <w:t>2</w:t>
      </w:r>
      <w:r>
        <w:rPr>
          <w:color w:val="000000"/>
        </w:rPr>
        <w:t xml:space="preserve"> СУ Грузинской ССР 1934 г. № 19, ст. 172.</w:t>
      </w:r>
    </w:p>
    <w:p>
      <w:pPr>
        <w:pStyle w:val="Normal"/>
        <w:shd w:fill="FFFFFF" w:val="clear"/>
        <w:ind w:firstLine="720"/>
        <w:jc w:val="both"/>
        <w:rPr>
          <w:color w:val="000000"/>
        </w:rPr>
      </w:pPr>
      <w:r>
        <w:rPr>
          <w:color w:val="000000"/>
        </w:rPr>
        <w:t>266</w:t>
      </w:r>
    </w:p>
    <w:p>
      <w:pPr>
        <w:pStyle w:val="Normal"/>
        <w:shd w:fill="FFFFFF" w:val="clear"/>
        <w:ind w:firstLine="720"/>
        <w:jc w:val="both"/>
        <w:rPr>
          <w:color w:val="000000"/>
        </w:rPr>
      </w:pPr>
      <w:r>
        <w:rPr>
          <w:color w:val="000000"/>
        </w:rPr>
        <w:t>автономной республики могло быть отменено через Президиум ЦИК Грузинской ССР, но опротестование такого постановления пленума влекло за собой приоста</w:t>
        <w:softHyphen/>
        <w:t>новление его исполнения.</w:t>
      </w:r>
    </w:p>
    <w:p>
      <w:pPr>
        <w:pStyle w:val="Normal"/>
        <w:shd w:fill="FFFFFF" w:val="clear"/>
        <w:ind w:firstLine="720"/>
        <w:jc w:val="both"/>
        <w:rPr>
          <w:color w:val="000000"/>
        </w:rPr>
      </w:pPr>
      <w:r>
        <w:rPr>
          <w:color w:val="000000"/>
        </w:rPr>
        <w:t>В Туркменской ССР в исследуемый период также действовала лишь двухзвенная судебная система. Верховный суд этой республики являлся высшим судеб</w:t>
        <w:softHyphen/>
        <w:t>ным органом, стоявшим непосредственно над народными судами. Верховный суд, по согласованию с Наркомюстом республики, мог образовывать на местах постоянные выездные сессии Верховного суда и, в случае отсутствия одного из членов такой постоянной выездной сессии Вер</w:t>
        <w:softHyphen/>
        <w:t>ховного суда, привлекать для участия в заседаниях вы</w:t>
        <w:softHyphen/>
        <w:t>ездной сессии одного из народных судей '.</w:t>
      </w:r>
    </w:p>
    <w:p>
      <w:pPr>
        <w:pStyle w:val="Normal"/>
        <w:shd w:fill="FFFFFF" w:val="clear"/>
        <w:ind w:firstLine="720"/>
        <w:jc w:val="both"/>
        <w:rPr/>
      </w:pPr>
      <w:r>
        <w:rPr>
          <w:color w:val="000000"/>
        </w:rPr>
        <w:t>В Узбекской и Таджикской ССР в этот пе</w:t>
        <w:softHyphen/>
        <w:t>риод тоже существовала двухзвенная судебная система. Верховные суды этих республик являлись непосред</w:t>
        <w:softHyphen/>
        <w:t>ственными высшими судебными органами по отношению к народным судам. Они являлись судом первой инстан</w:t>
        <w:softHyphen/>
        <w:t>ции по наиболее важным делам, кассационной инстан</w:t>
        <w:softHyphen/>
        <w:t>цией по делам, рассмотренным народными судами, и надзорной инстанцией в отношении всех судов респуб</w:t>
        <w:softHyphen/>
        <w:t>лики</w:t>
      </w:r>
      <w:r>
        <w:rPr>
          <w:color w:val="000000"/>
          <w:vertAlign w:val="superscript"/>
        </w:rPr>
        <w:t>2</w:t>
      </w:r>
      <w:r>
        <w:rPr>
          <w:color w:val="000000"/>
        </w:rPr>
        <w:t>. Верховный суд Таджикской ССР был кассацион</w:t>
        <w:softHyphen/>
        <w:t>ной инстанцией по делам, рассмотренным областным су</w:t>
        <w:softHyphen/>
        <w:t>дом Горно-Бадахшанской автономной области.</w:t>
      </w:r>
    </w:p>
    <w:p>
      <w:pPr>
        <w:pStyle w:val="Normal"/>
        <w:shd w:fill="FFFFFF" w:val="clear"/>
        <w:ind w:firstLine="720"/>
        <w:jc w:val="both"/>
        <w:rPr>
          <w:color w:val="000000"/>
        </w:rPr>
      </w:pPr>
      <w:r>
        <w:rPr>
          <w:color w:val="000000"/>
        </w:rPr>
        <w:t>Таким образом, в рассматриваемый период верхов</w:t>
        <w:softHyphen/>
        <w:t>ные суды союзных республик были значительно прибли</w:t>
        <w:softHyphen/>
        <w:t>жены к нижестоящим судам, а в ряде союзных респуб</w:t>
        <w:softHyphen/>
        <w:t>лик они для народных судов являлись непосредственной кассационной и надзорной инстанцией. В связи с ликви</w:t>
        <w:softHyphen/>
        <w:t>дацией в ряде республик среднего судебного звена (окружных судов) значительно расширилась подсудность верховных судов союзных республик как судов первой инстанции. В верховных судах союзных республик, как и в главных и высших судах автономных республик, были дополнительно созданы специальные коллегии, являвшиеся также судами первой инстанции, кассацион</w:t>
        <w:softHyphen/>
        <w:t>ной и надзорной инстанцией для дел, рассматривавшихся в специальных коллегиях нижестоящих судов. В этот период верховным судам союзных республик частично были переданы от наркоматов юстиции функции судеб-</w:t>
      </w:r>
    </w:p>
    <w:p>
      <w:pPr>
        <w:pStyle w:val="Normal"/>
        <w:shd w:fill="FFFFFF" w:val="clear"/>
        <w:tabs>
          <w:tab w:val="clear" w:pos="708"/>
          <w:tab w:val="left" w:pos="485" w:leader="none"/>
        </w:tabs>
        <w:ind w:firstLine="720"/>
        <w:jc w:val="both"/>
        <w:rPr/>
      </w:pPr>
      <w:r>
        <w:rPr>
          <w:color w:val="000000"/>
          <w:vertAlign w:val="superscript"/>
        </w:rPr>
        <w:t xml:space="preserve">1 </w:t>
      </w:r>
      <w:r>
        <w:rPr>
          <w:color w:val="000000"/>
        </w:rPr>
        <w:t>СУ Туркменской ССР 1930 г. № 15, ст. 268.</w:t>
      </w:r>
    </w:p>
    <w:p>
      <w:pPr>
        <w:pStyle w:val="Normal"/>
        <w:shd w:fill="FFFFFF" w:val="clear"/>
        <w:tabs>
          <w:tab w:val="clear" w:pos="708"/>
          <w:tab w:val="left" w:pos="485" w:leader="none"/>
        </w:tabs>
        <w:ind w:firstLine="720"/>
        <w:jc w:val="both"/>
        <w:rPr/>
      </w:pPr>
      <w:r>
        <w:rPr>
          <w:color w:val="000000"/>
          <w:vertAlign w:val="superscript"/>
        </w:rPr>
        <w:t xml:space="preserve">2 </w:t>
      </w:r>
      <w:r>
        <w:rPr>
          <w:color w:val="000000"/>
        </w:rPr>
        <w:t>СУ Узбекской ССР 1935 г. № 25, ст. 215 и Сборник действу</w:t>
        <w:softHyphen/>
        <w:t>ющего законодательства Таджикской ССР, ст. ст. 418 и 419.</w:t>
      </w:r>
    </w:p>
    <w:p>
      <w:pPr>
        <w:pStyle w:val="Normal"/>
        <w:shd w:fill="FFFFFF" w:val="clear"/>
        <w:tabs>
          <w:tab w:val="clear" w:pos="708"/>
          <w:tab w:val="left" w:pos="5371" w:leader="none"/>
        </w:tabs>
        <w:ind w:firstLine="720"/>
        <w:jc w:val="both"/>
        <w:rPr>
          <w:color w:val="000000"/>
        </w:rPr>
      </w:pPr>
      <w:r>
        <w:rPr>
          <w:color w:val="000000"/>
        </w:rPr>
        <w:t>267</w:t>
      </w:r>
    </w:p>
    <w:p>
      <w:pPr>
        <w:pStyle w:val="Normal"/>
        <w:shd w:fill="FFFFFF" w:val="clear"/>
        <w:ind w:firstLine="720"/>
        <w:jc w:val="both"/>
        <w:rPr>
          <w:color w:val="000000"/>
        </w:rPr>
      </w:pPr>
      <w:r>
        <w:rPr>
          <w:color w:val="000000"/>
        </w:rPr>
        <w:t>ного управления, обеспечивавшие усиление руководства нижестоящими судебными и вспомогательными органами непосредственно со стороны верховного суда.</w:t>
      </w:r>
    </w:p>
    <w:p>
      <w:pPr>
        <w:pStyle w:val="Normal"/>
        <w:shd w:fill="FFFFFF" w:val="clear"/>
        <w:ind w:firstLine="720"/>
        <w:jc w:val="both"/>
        <w:rPr>
          <w:color w:val="000000"/>
        </w:rPr>
      </w:pPr>
      <w:r>
        <w:rPr>
          <w:color w:val="000000"/>
        </w:rPr>
        <w:t>Конституцией Закавказской Социалистической Феде</w:t>
        <w:softHyphen/>
        <w:t>ративной Советской Республики к компетенции Верхов</w:t>
        <w:softHyphen/>
        <w:t>ного суда федерации были отнесены: а) дача верховным судам республик, входивших в состав ЗСФСР, руководя</w:t>
        <w:softHyphen/>
        <w:t>щих разъяснений по вопросам федеративного законода</w:t>
        <w:softHyphen/>
        <w:t>тельства;    б)    рассмотрение   и    опротестование   перед президиумом    Закавказского   ЦИК,   по   представлению прокурора Верховного суда ЗСФСР, постановлений, ре</w:t>
        <w:softHyphen/>
        <w:t>шений и приговоров   верховных   судов   республик, вхо</w:t>
        <w:softHyphen/>
        <w:t>дивших в состав ЗСФСР, по мотивам противоречия их законодательству ЗСФСР или в тех случаях, когда они затрагивали интересы других республик; в) дача заклю</w:t>
        <w:softHyphen/>
        <w:t>чений по требованию Закавказского ЦИК о законности тех или иных постановлений республик, входивших в со</w:t>
        <w:softHyphen/>
        <w:t>став ЗСФСР,    с    точки    зрения    Конституции   ЗСФСР; г) разрешение судебных   споров   между   республиками, входившими   в   состав   ЗСФСР;   д)   рассмотрение   дел персональной подсудности членов Закавказского ЦИК и СНК ЗСФСР, а также по обвинению высших должно</w:t>
        <w:softHyphen/>
        <w:t>стных   лиц   учреждений   ЗСФСР   в   преступлениях   по должности.</w:t>
      </w:r>
    </w:p>
    <w:p>
      <w:pPr>
        <w:pStyle w:val="Normal"/>
        <w:shd w:fill="FFFFFF" w:val="clear"/>
        <w:ind w:firstLine="720"/>
        <w:jc w:val="both"/>
        <w:rPr>
          <w:color w:val="000000"/>
        </w:rPr>
      </w:pPr>
      <w:r>
        <w:rPr>
          <w:color w:val="000000"/>
        </w:rPr>
        <w:t>Верховный суд федерации действовал в составе пле</w:t>
        <w:softHyphen/>
        <w:t>нарного заседания, гражданско-судебной и уголовно-судебной коллегий и военно-кассационной коллегии.</w:t>
      </w:r>
    </w:p>
    <w:p>
      <w:pPr>
        <w:pStyle w:val="Normal"/>
        <w:shd w:fill="FFFFFF" w:val="clear"/>
        <w:ind w:firstLine="720"/>
        <w:jc w:val="both"/>
        <w:rPr>
          <w:color w:val="000000"/>
        </w:rPr>
      </w:pPr>
      <w:r>
        <w:rPr>
          <w:color w:val="000000"/>
        </w:rPr>
        <w:t>В состав пленарного заседания Верховного суда вхо</w:t>
        <w:softHyphen/>
        <w:t>дило 9 членов, в том числе председатель и его замести</w:t>
        <w:softHyphen/>
        <w:t>тель, три председателя пленарных заседаний верховных судов республик, входивших в состав ЗСФСР, предста</w:t>
        <w:softHyphen/>
        <w:t>витель Закавказской ЧК, два члена; председательство</w:t>
        <w:softHyphen/>
        <w:t>вавшие в заседаниях судебных коллегий (один в граж</w:t>
        <w:softHyphen/>
        <w:t>данской, другой — в уголовной) и председатель военно-кассационной коллегии.</w:t>
      </w:r>
    </w:p>
    <w:p>
      <w:pPr>
        <w:pStyle w:val="Normal"/>
        <w:shd w:fill="FFFFFF" w:val="clear"/>
        <w:ind w:firstLine="720"/>
        <w:jc w:val="both"/>
        <w:rPr>
          <w:color w:val="000000"/>
        </w:rPr>
      </w:pPr>
      <w:r>
        <w:rPr>
          <w:color w:val="000000"/>
        </w:rPr>
        <w:t>Председатель и его заместители, председатель военно-кассационной коллегии и два члена назначались президиумом Закавказского ЦИК.</w:t>
      </w:r>
    </w:p>
    <w:p>
      <w:pPr>
        <w:pStyle w:val="Normal"/>
        <w:shd w:fill="FFFFFF" w:val="clear"/>
        <w:ind w:firstLine="720"/>
        <w:jc w:val="both"/>
        <w:rPr>
          <w:color w:val="000000"/>
        </w:rPr>
      </w:pPr>
      <w:r>
        <w:rPr>
          <w:color w:val="000000"/>
        </w:rPr>
        <w:t>Инициатива направления вопросов на рассмотрение пленарного заседания Верховного суда ЗСФСР принад</w:t>
        <w:softHyphen/>
        <w:t>лежала Закавказскому ЦИК, его президиуму, прокурору Верховного суда федерации и председателю Закавказ</w:t>
        <w:softHyphen/>
        <w:t>ской ЧК.</w:t>
      </w:r>
    </w:p>
    <w:p>
      <w:pPr>
        <w:pStyle w:val="Normal"/>
        <w:shd w:fill="FFFFFF" w:val="clear"/>
        <w:ind w:firstLine="720"/>
        <w:jc w:val="both"/>
        <w:rPr>
          <w:color w:val="000000"/>
        </w:rPr>
      </w:pPr>
      <w:r>
        <w:rPr>
          <w:color w:val="000000"/>
        </w:rPr>
        <w:t>Пленарные заседания Верховного суда ЗСФСР</w:t>
      </w:r>
    </w:p>
    <w:p>
      <w:pPr>
        <w:pStyle w:val="Normal"/>
        <w:shd w:fill="FFFFFF" w:val="clear"/>
        <w:ind w:firstLine="720"/>
        <w:jc w:val="both"/>
        <w:rPr>
          <w:color w:val="000000"/>
        </w:rPr>
      </w:pPr>
      <w:r>
        <w:rPr>
          <w:color w:val="000000"/>
        </w:rPr>
        <w:t>268</w:t>
      </w:r>
    </w:p>
    <w:p>
      <w:pPr>
        <w:pStyle w:val="Normal"/>
        <w:shd w:fill="FFFFFF" w:val="clear"/>
        <w:ind w:firstLine="720"/>
        <w:jc w:val="both"/>
        <w:rPr>
          <w:color w:val="000000"/>
        </w:rPr>
      </w:pPr>
      <w:r>
        <w:rPr>
          <w:color w:val="000000"/>
        </w:rPr>
        <w:t>зовывали специальные судебные присутствия (составы) для рассмотрения уголовных и гражданских дел исклю</w:t>
        <w:softHyphen/>
        <w:t>чительной важности, затрагивавших по своему содержа</w:t>
        <w:softHyphen/>
        <w:t>нию не менее двух республик, входивших в состав ЗСФСР, и дел персональной подсудности членов Закав</w:t>
        <w:softHyphen/>
        <w:t>казского ЦИК и СНК. Верховный суд принимал к своему производству эти дела исключительно по постановлению Закавказского ЦИК или его президиума.</w:t>
      </w:r>
    </w:p>
    <w:p>
      <w:pPr>
        <w:pStyle w:val="Normal"/>
        <w:shd w:fill="FFFFFF" w:val="clear"/>
        <w:ind w:firstLine="720"/>
        <w:jc w:val="both"/>
        <w:rPr>
          <w:color w:val="000000"/>
        </w:rPr>
      </w:pPr>
      <w:r>
        <w:rPr>
          <w:color w:val="000000"/>
        </w:rPr>
        <w:t>Образование Верховного суда ЗСФСР и прокуратуры этого суда было проведено постановлением Закавказ</w:t>
        <w:softHyphen/>
        <w:t>ского ЦИК от 2 июня 1931 г. '.</w:t>
      </w:r>
    </w:p>
    <w:p>
      <w:pPr>
        <w:pStyle w:val="Normal"/>
        <w:shd w:fill="FFFFFF" w:val="clear"/>
        <w:ind w:firstLine="720"/>
        <w:jc w:val="both"/>
        <w:rPr>
          <w:color w:val="000000"/>
        </w:rPr>
      </w:pPr>
      <w:r>
        <w:rPr>
          <w:color w:val="000000"/>
        </w:rPr>
        <w:t>Из сказанного видно, что Закавказская федерация строила свою судебную систему не по аналогии с прин</w:t>
        <w:softHyphen/>
        <w:t>ципами, положенными в основу организации судебной системы Российской Федерации, а на принципах, поло</w:t>
        <w:softHyphen/>
        <w:t>женных в основу организации судебной системы Союза ССР.</w:t>
      </w:r>
    </w:p>
    <w:p>
      <w:pPr>
        <w:pStyle w:val="Normal"/>
        <w:shd w:fill="FFFFFF" w:val="clear"/>
        <w:ind w:firstLine="720"/>
        <w:jc w:val="center"/>
        <w:rPr/>
      </w:pPr>
      <w:r>
        <w:rPr>
          <w:color w:val="000000"/>
          <w:lang w:val="en-US"/>
        </w:rPr>
        <w:t>VII</w:t>
      </w:r>
      <w:r>
        <w:rPr>
          <w:color w:val="000000"/>
        </w:rPr>
        <w:t>. Специальные суды</w:t>
      </w:r>
    </w:p>
    <w:p>
      <w:pPr>
        <w:pStyle w:val="Normal"/>
        <w:shd w:fill="FFFFFF" w:val="clear"/>
        <w:ind w:firstLine="720"/>
        <w:jc w:val="center"/>
        <w:rPr>
          <w:color w:val="000000"/>
        </w:rPr>
      </w:pPr>
      <w:r>
        <w:rPr>
          <w:color w:val="000000"/>
        </w:rPr>
        <w:t>1</w:t>
      </w:r>
    </w:p>
    <w:p>
      <w:pPr>
        <w:pStyle w:val="Normal"/>
        <w:shd w:fill="FFFFFF" w:val="clear"/>
        <w:ind w:firstLine="720"/>
        <w:jc w:val="both"/>
        <w:rPr/>
      </w:pPr>
      <w:r>
        <w:rPr>
          <w:color w:val="000000"/>
        </w:rPr>
        <w:t>В целях усиления борьбы с преступлениями, угро</w:t>
        <w:softHyphen/>
        <w:t>жавшими нормальной работе транспорта, приближения разбора дел об этих преступлениях к месту их соверше</w:t>
        <w:softHyphen/>
        <w:t xml:space="preserve">ния и ускорения производства этих дел, а также в целях привлечения к борьбе с преступлениями на транспорте внимания широкой пролетарской общественности — ЦИК и СНК Союза ССР 27 ноября 1930 г. постановили образовать железнодорожные линейные суды </w:t>
      </w:r>
      <w:r>
        <w:rPr>
          <w:color w:val="000000"/>
          <w:vertAlign w:val="superscript"/>
        </w:rPr>
        <w:t>2</w:t>
      </w:r>
      <w:r>
        <w:rPr>
          <w:color w:val="000000"/>
        </w:rPr>
        <w:t>.</w:t>
      </w:r>
    </w:p>
    <w:p>
      <w:pPr>
        <w:pStyle w:val="Normal"/>
        <w:shd w:fill="FFFFFF" w:val="clear"/>
        <w:ind w:firstLine="720"/>
        <w:jc w:val="both"/>
        <w:rPr>
          <w:color w:val="000000"/>
        </w:rPr>
      </w:pPr>
      <w:r>
        <w:rPr>
          <w:color w:val="000000"/>
        </w:rPr>
        <w:t>Железнодорожные суды организовались по месту нахождения дирекции железных дорог: в РСФСР — при краевых (областных) судах, в Украинской ССР — при межрайонных судах, в Белорусской ССР — по месту нахождения уполномоченного НКПС, в остальных союз</w:t>
        <w:softHyphen/>
        <w:t>ных республиках — при верховных судах союзных рес</w:t>
        <w:softHyphen/>
        <w:t>публик. Железнодорожные линейные суды учреждались в составе одного постоянного судьи — председателя и двух народных заседателей из числа работников транс</w:t>
        <w:softHyphen/>
        <w:t>порта. Председатель суда выделялся — в РСФСР из состава членов соответствующего краевого (областного)</w:t>
      </w:r>
    </w:p>
    <w:p>
      <w:pPr>
        <w:pStyle w:val="Normal"/>
        <w:shd w:fill="FFFFFF" w:val="clear"/>
        <w:tabs>
          <w:tab w:val="clear" w:pos="708"/>
          <w:tab w:val="left" w:pos="523" w:leader="none"/>
          <w:tab w:val="left" w:pos="4656" w:leader="none"/>
          <w:tab w:val="left" w:pos="5376" w:leader="hyphen"/>
        </w:tabs>
        <w:ind w:firstLine="720"/>
        <w:jc w:val="both"/>
        <w:rPr/>
      </w:pPr>
      <w:r>
        <w:rPr>
          <w:color w:val="000000"/>
          <w:vertAlign w:val="superscript"/>
        </w:rPr>
        <w:t xml:space="preserve">1 </w:t>
      </w:r>
      <w:r>
        <w:rPr>
          <w:color w:val="000000"/>
        </w:rPr>
        <w:t>СУ ЗСФСР 1931 г. № 11, ст. 144.</w:t>
      </w:r>
    </w:p>
    <w:p>
      <w:pPr>
        <w:pStyle w:val="Normal"/>
        <w:shd w:fill="FFFFFF" w:val="clear"/>
        <w:tabs>
          <w:tab w:val="clear" w:pos="708"/>
          <w:tab w:val="left" w:pos="523" w:leader="none"/>
          <w:tab w:val="left" w:pos="3802" w:leader="none"/>
        </w:tabs>
        <w:ind w:firstLine="720"/>
        <w:jc w:val="both"/>
        <w:rPr/>
      </w:pPr>
      <w:r>
        <w:rPr>
          <w:color w:val="000000"/>
          <w:vertAlign w:val="superscript"/>
        </w:rPr>
        <w:t xml:space="preserve">2 </w:t>
      </w:r>
      <w:r>
        <w:rPr>
          <w:color w:val="000000"/>
        </w:rPr>
        <w:t>СЗ ССР 1930 г. № 57, ст. 601.</w:t>
      </w:r>
    </w:p>
    <w:p>
      <w:pPr>
        <w:pStyle w:val="Normal"/>
        <w:shd w:fill="FFFFFF" w:val="clear"/>
        <w:tabs>
          <w:tab w:val="clear" w:pos="708"/>
          <w:tab w:val="left" w:pos="523" w:leader="none"/>
          <w:tab w:val="left" w:pos="3802" w:leader="none"/>
        </w:tabs>
        <w:ind w:firstLine="720"/>
        <w:jc w:val="both"/>
        <w:rPr>
          <w:color w:val="000000"/>
        </w:rPr>
      </w:pPr>
      <w:r>
        <w:rPr>
          <w:color w:val="000000"/>
        </w:rPr>
        <w:t>269</w:t>
      </w:r>
    </w:p>
    <w:p>
      <w:pPr>
        <w:pStyle w:val="Normal"/>
        <w:shd w:fill="FFFFFF" w:val="clear"/>
        <w:tabs>
          <w:tab w:val="clear" w:pos="708"/>
          <w:tab w:val="left" w:pos="523" w:leader="none"/>
          <w:tab w:val="left" w:pos="3802" w:leader="none"/>
        </w:tabs>
        <w:ind w:firstLine="720"/>
        <w:jc w:val="both"/>
        <w:rPr>
          <w:color w:val="000000"/>
        </w:rPr>
      </w:pPr>
      <w:r>
        <w:rPr>
          <w:color w:val="000000"/>
        </w:rPr>
        <w:t>суда, в остальных союзных республиках — из состава членов верховного суда соответствующей союзной рес</w:t>
        <w:softHyphen/>
        <w:t>публики. В составе судебного заседания должны были участвовать народные заседатели обязательно из числа транспортных работников той республики, на территории которой происходило рассмотрение дела.</w:t>
      </w:r>
    </w:p>
    <w:p>
      <w:pPr>
        <w:pStyle w:val="Normal"/>
        <w:shd w:fill="FFFFFF" w:val="clear"/>
        <w:ind w:firstLine="720"/>
        <w:jc w:val="both"/>
        <w:rPr>
          <w:color w:val="000000"/>
        </w:rPr>
      </w:pPr>
      <w:r>
        <w:rPr>
          <w:color w:val="000000"/>
        </w:rPr>
        <w:t>К подсудности линейных судов железнодорожного транспорта были отнесены следующие дела: о злостном нарушении работниками транспорта трудовой дисцип</w:t>
        <w:softHyphen/>
        <w:t>лины; о нарушении и невыполнении правил движения, которые повлекли за собой повреждение или уничтоже</w:t>
        <w:softHyphen/>
        <w:t>ние подвижного состава пути и путевых сооружений либо несчастные случаи с людьми; о нарушении и невы</w:t>
        <w:softHyphen/>
        <w:t>полнении правил движения, которые хотя и не повлекли за собой указанных последствий, но представляют непо</w:t>
        <w:softHyphen/>
        <w:t>средственную угрозу правильности и безопасности дви</w:t>
        <w:softHyphen/>
        <w:t>жения; о преступлениях, вызвавших скопление на местах выгрузки порожняка, а также простой вагонов и удер</w:t>
        <w:softHyphen/>
        <w:t>жание в парках излишних вагонов; о недоброкачествен</w:t>
        <w:softHyphen/>
        <w:t>ном ремонте и выпуске в эксплоатацию недоброкаче</w:t>
        <w:softHyphen/>
        <w:t>ственно отремонтированных паровозов, вагонов, цистерн и иного транспортного оборудования; об иных совер</w:t>
        <w:softHyphen/>
        <w:t>шенных на транспорте преступлениях, нарушающих ра</w:t>
        <w:softHyphen/>
        <w:t>боту транспорта; все дела о контрреволюционных пре</w:t>
        <w:softHyphen/>
        <w:t>ступлениях, связанных с работой железнодорожного транспорта, за исключением тех, которые подсудны военным трибуналам.</w:t>
      </w:r>
    </w:p>
    <w:p>
      <w:pPr>
        <w:pStyle w:val="Normal"/>
        <w:shd w:fill="FFFFFF" w:val="clear"/>
        <w:ind w:firstLine="720"/>
        <w:jc w:val="both"/>
        <w:rPr>
          <w:color w:val="000000"/>
        </w:rPr>
      </w:pPr>
      <w:r>
        <w:rPr>
          <w:color w:val="000000"/>
        </w:rPr>
        <w:t>Перечисленные дела были отнесены к подсудности линейных судов железнодорожного транспорта незави</w:t>
        <w:softHyphen/>
        <w:t>симо от того, совершены ли преступления работниками транспорта или прочими гражданами.</w:t>
      </w:r>
    </w:p>
    <w:p>
      <w:pPr>
        <w:pStyle w:val="Normal"/>
        <w:shd w:fill="FFFFFF" w:val="clear"/>
        <w:ind w:firstLine="720"/>
        <w:jc w:val="both"/>
        <w:rPr>
          <w:color w:val="000000"/>
        </w:rPr>
      </w:pPr>
      <w:r>
        <w:rPr>
          <w:color w:val="000000"/>
        </w:rPr>
        <w:t>Линейные суды железнодорожного транспорта вхо</w:t>
        <w:softHyphen/>
        <w:t>дили в систему народных комиссариатов юстиции союз</w:t>
        <w:softHyphen/>
        <w:t>ных республик, но приговоры этих судов подлежали обжалованию в коллегию по транспортным делам Вер</w:t>
        <w:softHyphen/>
        <w:t>ховного суда Союза ССР.</w:t>
      </w:r>
    </w:p>
    <w:p>
      <w:pPr>
        <w:pStyle w:val="Normal"/>
        <w:shd w:fill="FFFFFF" w:val="clear"/>
        <w:ind w:firstLine="720"/>
        <w:jc w:val="both"/>
        <w:rPr>
          <w:color w:val="000000"/>
        </w:rPr>
      </w:pPr>
      <w:r>
        <w:rPr>
          <w:color w:val="000000"/>
        </w:rPr>
        <w:t>27 августа 1932 г. ЦИК и СНК СССР во изменение своего постановления от 27 ноября 1930 г. постановили ' передать железнодорожные линейные суды из системы народных комиссариатов юстиции союзных республик в систему Верховного суда Союза ССР по транспортной коллегии. Личный состав железнодорожных судов дол-</w:t>
      </w:r>
    </w:p>
    <w:p>
      <w:pPr>
        <w:pStyle w:val="3"/>
        <w:rPr/>
      </w:pPr>
      <w:r>
        <w:rPr/>
        <w:t xml:space="preserve">' СЗ СССР 1933 г. № 55, ст. 324. </w:t>
      </w:r>
    </w:p>
    <w:p>
      <w:pPr>
        <w:pStyle w:val="Normal"/>
        <w:shd w:fill="FFFFFF" w:val="clear"/>
        <w:ind w:firstLine="720"/>
        <w:jc w:val="both"/>
        <w:rPr>
          <w:color w:val="000000"/>
        </w:rPr>
      </w:pPr>
      <w:r>
        <w:rPr>
          <w:color w:val="000000"/>
        </w:rPr>
        <w:t>270</w:t>
      </w:r>
    </w:p>
    <w:p>
      <w:pPr>
        <w:pStyle w:val="Normal"/>
        <w:shd w:fill="FFFFFF" w:val="clear"/>
        <w:ind w:firstLine="720"/>
        <w:jc w:val="both"/>
        <w:rPr>
          <w:color w:val="000000"/>
        </w:rPr>
      </w:pPr>
      <w:r>
        <w:rPr>
          <w:color w:val="000000"/>
        </w:rPr>
        <w:t>жен был подбираться Верховным судом Союза ССР при содействии политического управления НКПС и по согла</w:t>
        <w:softHyphen/>
        <w:t>сованию с ним.</w:t>
      </w:r>
    </w:p>
    <w:p>
      <w:pPr>
        <w:pStyle w:val="Normal"/>
        <w:shd w:fill="FFFFFF" w:val="clear"/>
        <w:ind w:firstLine="720"/>
        <w:jc w:val="both"/>
        <w:rPr>
          <w:color w:val="000000"/>
        </w:rPr>
      </w:pPr>
      <w:r>
        <w:rPr>
          <w:color w:val="000000"/>
        </w:rPr>
        <w:t>На всех работников транспортной коллегии Верхов</w:t>
        <w:softHyphen/>
        <w:t>ного суда СССР и железнодорожных линейных судов был распространен Устав о дисциплине рабочих и слу</w:t>
        <w:softHyphen/>
        <w:t>жащих железнодорожного транспорта Союза ССР от 4 июня 1933 г. ', причем в отношении объема прав по наложению взысканий на работников линейных судов председатель Верховного суда Союза ССР был прирав</w:t>
        <w:softHyphen/>
        <w:t>нен к народному комиссару путей сообщения, пред</w:t>
        <w:softHyphen/>
        <w:t>седатель транспортной коллегии — к начальникам цен</w:t>
        <w:softHyphen/>
        <w:t>тральных управлений НКПС, а председатели железнодо</w:t>
        <w:softHyphen/>
        <w:t>рожных линейных судов — к начальникам районов железных дорог.</w:t>
      </w:r>
    </w:p>
    <w:p>
      <w:pPr>
        <w:pStyle w:val="Normal"/>
        <w:shd w:fill="FFFFFF" w:val="clear"/>
        <w:ind w:firstLine="720"/>
        <w:jc w:val="both"/>
        <w:rPr/>
      </w:pPr>
      <w:r>
        <w:rPr>
          <w:color w:val="000000"/>
        </w:rPr>
        <w:t xml:space="preserve">В целях борьбы с нарушениями социалистической законности, охраны социалистической собственности и укрепления дисциплины на водном транспорте ЦИК и СНК Союза ССР в 1934 г. постановили организовать водные транспортные суды </w:t>
      </w:r>
      <w:r>
        <w:rPr>
          <w:color w:val="000000"/>
          <w:vertAlign w:val="superscript"/>
        </w:rPr>
        <w:t>2</w:t>
      </w:r>
      <w:r>
        <w:rPr>
          <w:color w:val="000000"/>
        </w:rPr>
        <w:t>.</w:t>
      </w:r>
    </w:p>
    <w:p>
      <w:pPr>
        <w:pStyle w:val="Normal"/>
        <w:shd w:fill="FFFFFF" w:val="clear"/>
        <w:ind w:firstLine="720"/>
        <w:jc w:val="both"/>
        <w:rPr>
          <w:color w:val="000000"/>
        </w:rPr>
      </w:pPr>
      <w:r>
        <w:rPr>
          <w:color w:val="000000"/>
        </w:rPr>
        <w:t>Водные транспортные суды морских бассейнов — Черноморского и Каспийского и речных — Верхне-Волжского, Средне-Волжского, Нижне-Волжского и Днепропетровского были подчинены непосредственно Верховному суду Союза ССР. Водные транспортные суды остальных бассейнов состояли в системе судов со</w:t>
        <w:softHyphen/>
        <w:t>ответствующих союзных республик.</w:t>
      </w:r>
    </w:p>
    <w:p>
      <w:pPr>
        <w:pStyle w:val="Normal"/>
        <w:shd w:fill="FFFFFF" w:val="clear"/>
        <w:ind w:firstLine="720"/>
        <w:jc w:val="both"/>
        <w:rPr>
          <w:color w:val="000000"/>
        </w:rPr>
      </w:pPr>
      <w:r>
        <w:rPr>
          <w:color w:val="000000"/>
        </w:rPr>
        <w:t>На важнейших производственных и эксплоатационных участках бассейнов, подчиненных непосредственно Верховному суду Союза ССР, учреждались участковые водные транспортные суды, подчиненные водным тран</w:t>
        <w:softHyphen/>
        <w:t>спортным судам бассейнов.</w:t>
      </w:r>
    </w:p>
    <w:p>
      <w:pPr>
        <w:pStyle w:val="Normal"/>
        <w:shd w:fill="FFFFFF" w:val="clear"/>
        <w:ind w:firstLine="720"/>
        <w:jc w:val="both"/>
        <w:rPr>
          <w:color w:val="000000"/>
        </w:rPr>
      </w:pPr>
      <w:r>
        <w:rPr>
          <w:color w:val="000000"/>
        </w:rPr>
        <w:t>В составе Верховного суда Союза ССР была образо</w:t>
        <w:softHyphen/>
        <w:t>вана водная транспортная коллегия.</w:t>
      </w:r>
    </w:p>
    <w:p>
      <w:pPr>
        <w:pStyle w:val="Normal"/>
        <w:shd w:fill="FFFFFF" w:val="clear"/>
        <w:ind w:firstLine="720"/>
        <w:jc w:val="both"/>
        <w:rPr>
          <w:color w:val="000000"/>
        </w:rPr>
      </w:pPr>
      <w:r>
        <w:rPr>
          <w:color w:val="000000"/>
        </w:rPr>
        <w:t>К подсудности водно-транспортных судов были отне</w:t>
        <w:softHyphen/>
        <w:t>сены дела: о государственных преступлениях (контрре</w:t>
        <w:softHyphen/>
        <w:t>волюционных) и особо опасных преступлениях против порядка управления на водном транспорте; о нарушениях работниками водного транспорта трудовой дисциплины (нарушение правил судоходства и судовождения, недо</w:t>
        <w:softHyphen/>
        <w:t>брокачественный ремонт, нарушение правил содержания</w:t>
      </w:r>
    </w:p>
    <w:p>
      <w:pPr>
        <w:pStyle w:val="Normal"/>
        <w:shd w:fill="FFFFFF" w:val="clear"/>
        <w:tabs>
          <w:tab w:val="clear" w:pos="708"/>
          <w:tab w:val="left" w:pos="499" w:leader="none"/>
          <w:tab w:val="left" w:pos="5405" w:leader="none"/>
        </w:tabs>
        <w:ind w:firstLine="720"/>
        <w:jc w:val="both"/>
        <w:rPr/>
      </w:pPr>
      <w:r>
        <w:rPr>
          <w:color w:val="000000"/>
          <w:vertAlign w:val="superscript"/>
        </w:rPr>
        <w:t xml:space="preserve">1 </w:t>
      </w:r>
      <w:r>
        <w:rPr>
          <w:color w:val="000000"/>
        </w:rPr>
        <w:t xml:space="preserve">СЗ СССР 1933 г. № 35, ст. 206-6.      </w:t>
      </w:r>
    </w:p>
    <w:p>
      <w:pPr>
        <w:pStyle w:val="Normal"/>
        <w:shd w:fill="FFFFFF" w:val="clear"/>
        <w:tabs>
          <w:tab w:val="clear" w:pos="708"/>
          <w:tab w:val="left" w:pos="499" w:leader="none"/>
          <w:tab w:val="left" w:pos="3667" w:leader="none"/>
        </w:tabs>
        <w:ind w:firstLine="720"/>
        <w:jc w:val="both"/>
        <w:rPr/>
      </w:pPr>
      <w:r>
        <w:rPr>
          <w:color w:val="000000"/>
          <w:vertAlign w:val="superscript"/>
        </w:rPr>
        <w:t xml:space="preserve">2 </w:t>
      </w:r>
      <w:r>
        <w:rPr>
          <w:color w:val="000000"/>
        </w:rPr>
        <w:t>СЗ СССР 1934 г. № 33, ст. 251.</w:t>
        <w:tab/>
      </w:r>
    </w:p>
    <w:p>
      <w:pPr>
        <w:pStyle w:val="Normal"/>
        <w:shd w:fill="FFFFFF" w:val="clear"/>
        <w:ind w:firstLine="720"/>
        <w:jc w:val="both"/>
        <w:rPr>
          <w:color w:val="000000"/>
        </w:rPr>
      </w:pPr>
      <w:r>
        <w:rPr>
          <w:color w:val="000000"/>
        </w:rPr>
        <w:t>271</w:t>
      </w:r>
    </w:p>
    <w:p>
      <w:pPr>
        <w:pStyle w:val="Normal"/>
        <w:shd w:fill="FFFFFF" w:val="clear"/>
        <w:ind w:firstLine="720"/>
        <w:jc w:val="both"/>
        <w:rPr>
          <w:color w:val="000000"/>
        </w:rPr>
      </w:pPr>
      <w:r>
        <w:rPr>
          <w:color w:val="000000"/>
        </w:rPr>
        <w:t>пути, невыполнение распоряжений, уход с поста и т. п.), которые повлекли или могли повлечь аварии, повреж</w:t>
        <w:softHyphen/>
        <w:t>дение или уничтожение путевой обстановки и сооруже</w:t>
        <w:softHyphen/>
        <w:t>ний, несчастные случаи с людьми, несвоевременную отправку судов, а также об иных нарушениях трудовой дисциплины, имеющих злостный характер; о задержании погрузки и выгрузки и иных действиях, повлекших про</w:t>
        <w:softHyphen/>
        <w:t>стой судов или срыв установленных планов перевозок; о хищениях имущества водного транспорта и имущества, перевозимого водным транспортом или переданного ему на хранение; о преступлениях работников водного тран</w:t>
        <w:softHyphen/>
        <w:t>спорта в области снабжения и материально-бытового обслуживания водников; о прочих должностных и хозяй</w:t>
        <w:softHyphen/>
        <w:t>ственных преступлениях работников водного транспорта; о нарушениях действующих на транспорте обязательных постановлений в тех случаях, когда за эти нарушения законом предусмотрена судебная ответственность; о спекуляции, хулиганстве и других преступлениях против порядка управления, нарушающих нормальную работу водного транспорта.</w:t>
      </w:r>
    </w:p>
    <w:p>
      <w:pPr>
        <w:pStyle w:val="Normal"/>
        <w:shd w:fill="FFFFFF" w:val="clear"/>
        <w:ind w:firstLine="720"/>
        <w:jc w:val="both"/>
        <w:rPr>
          <w:color w:val="000000"/>
        </w:rPr>
      </w:pPr>
      <w:r>
        <w:rPr>
          <w:color w:val="000000"/>
        </w:rPr>
        <w:t>Подбирался и назначался личный состав водных тран</w:t>
        <w:softHyphen/>
        <w:t>спортных судов Верховным судом Союза ССР, а также верховными судами союзных республик, по принадлеж</w:t>
        <w:softHyphen/>
        <w:t>ности, при содействии политического управления Нар</w:t>
        <w:softHyphen/>
        <w:t>комата водного транспорта и по согласованию с ним.</w:t>
      </w:r>
    </w:p>
    <w:p>
      <w:pPr>
        <w:pStyle w:val="Normal"/>
        <w:shd w:fill="FFFFFF" w:val="clear"/>
        <w:ind w:firstLine="720"/>
        <w:jc w:val="both"/>
        <w:rPr>
          <w:color w:val="000000"/>
        </w:rPr>
      </w:pPr>
      <w:r>
        <w:rPr>
          <w:color w:val="000000"/>
        </w:rPr>
        <w:t>Таким образом, специальные суды железнодорожного и частью водного транспорта в конце рассматриваемого периода были полностью переданы в подчинение Верхов</w:t>
        <w:softHyphen/>
        <w:t>ного суда Союза ССР (по транспортной коллегии этого суда). Это было правильно, так как лишь полная центра</w:t>
        <w:softHyphen/>
        <w:t>лизация всей системы специальных судов могла наиболее полно обеспечить единство судебной политики и прак</w:t>
        <w:softHyphen/>
        <w:t>тики по преступлениям на транспорте.</w:t>
      </w:r>
    </w:p>
    <w:p>
      <w:pPr>
        <w:pStyle w:val="Normal"/>
        <w:shd w:fill="FFFFFF" w:val="clear"/>
        <w:ind w:firstLine="720"/>
        <w:jc w:val="both"/>
        <w:rPr>
          <w:color w:val="000000"/>
        </w:rPr>
      </w:pPr>
      <w:r>
        <w:rPr>
          <w:color w:val="000000"/>
        </w:rPr>
        <w:t>В связи с упразднением ОГПУ и имевшейся в его со</w:t>
        <w:softHyphen/>
        <w:t>ставе судебной коллегии и образованием Народного ко</w:t>
        <w:softHyphen/>
        <w:t>миссариата внутренних дел СССР дела, расследовав</w:t>
        <w:softHyphen/>
        <w:t xml:space="preserve">шиеся органами НКВД по Управлению государственной безопасности — об измене родине, о шпионаже, терроре, взрывах, поджогах и иных видах диверсий, подлежали передаче на рассмотрение военной коллегии Верховного суда Союза ССР и военных трибуналов округов — по подсудности. Расследовавшиеся этими органами дела о преступлениях на железнодорожном и водном транспорте подлежали передаче транспортной и водной коллегии </w:t>
      </w:r>
    </w:p>
    <w:p>
      <w:pPr>
        <w:pStyle w:val="Normal"/>
        <w:shd w:fill="FFFFFF" w:val="clear"/>
        <w:ind w:firstLine="720"/>
        <w:jc w:val="both"/>
        <w:rPr>
          <w:color w:val="000000"/>
        </w:rPr>
      </w:pPr>
      <w:r>
        <w:rPr>
          <w:color w:val="000000"/>
        </w:rPr>
        <w:t>272</w:t>
      </w:r>
    </w:p>
    <w:p>
      <w:pPr>
        <w:pStyle w:val="Normal"/>
        <w:shd w:fill="FFFFFF" w:val="clear"/>
        <w:ind w:firstLine="720"/>
        <w:jc w:val="both"/>
        <w:rPr>
          <w:color w:val="000000"/>
        </w:rPr>
      </w:pPr>
      <w:r>
        <w:rPr>
          <w:color w:val="000000"/>
        </w:rPr>
        <w:t>Верховного суда Союза ССР и линейным судам железно</w:t>
        <w:softHyphen/>
        <w:t>дорожного и водного транспорта, по принадлежности. Это значительно усилило роль специальных судов и под</w:t>
        <w:softHyphen/>
        <w:t>няло их ответственность в деле борьбы с наиболее опас</w:t>
        <w:softHyphen/>
        <w:t>ными преступлениями,</w:t>
      </w:r>
    </w:p>
    <w:p>
      <w:pPr>
        <w:pStyle w:val="Normal"/>
        <w:shd w:fill="FFFFFF" w:val="clear"/>
        <w:ind w:firstLine="720"/>
        <w:jc w:val="center"/>
        <w:rPr>
          <w:color w:val="000000"/>
        </w:rPr>
      </w:pPr>
      <w:r>
        <w:rPr>
          <w:color w:val="000000"/>
        </w:rPr>
        <w:t>2</w:t>
      </w:r>
    </w:p>
    <w:p>
      <w:pPr>
        <w:pStyle w:val="Normal"/>
        <w:shd w:fill="FFFFFF" w:val="clear"/>
        <w:ind w:firstLine="720"/>
        <w:jc w:val="both"/>
        <w:rPr>
          <w:color w:val="000000"/>
        </w:rPr>
      </w:pPr>
      <w:r>
        <w:rPr>
          <w:color w:val="000000"/>
        </w:rPr>
        <w:t>Раньше особые сессии народного суда по охране труда и производства формировались в составе предсе</w:t>
        <w:softHyphen/>
        <w:t>дателя и двух постоянных членов. 4 февраля 1931 г. Народный комиссариат юстиции РСФСР циркуляром № 91 изменил порядок формирования указанных сессий.</w:t>
      </w:r>
    </w:p>
    <w:p>
      <w:pPr>
        <w:pStyle w:val="Normal"/>
        <w:shd w:fill="FFFFFF" w:val="clear"/>
        <w:ind w:firstLine="720"/>
        <w:jc w:val="both"/>
        <w:rPr>
          <w:color w:val="000000"/>
        </w:rPr>
      </w:pPr>
      <w:r>
        <w:rPr>
          <w:color w:val="000000"/>
        </w:rPr>
        <w:t>Считая, что новые хозяйственно-политические задачи, стоящие перед органами юстиции в области охраны труда и производства, требуют максимального приближения особых сессий к производству и превращения их в бое</w:t>
        <w:softHyphen/>
        <w:t>вые органы борьбы за промфинплан, за трудовую дисци</w:t>
        <w:softHyphen/>
        <w:t>плину, за большевистские темпы в строительстве и что прежний порядок формирования особых сессий не обес</w:t>
        <w:softHyphen/>
        <w:t>печивает широкого участия рабочих масс и хозяйствен</w:t>
        <w:softHyphen/>
        <w:t>ников в оперативной деятельности этих судов, Наркомюст предложил впредь до законодательного оформления изменить порядок призыва народных заседателей в осо</w:t>
        <w:softHyphen/>
        <w:t>бые сессии по охране труда и производства: народные заседатели .для особых сессий должны были избираться профессиональными организациями и хозорганами в рав</w:t>
        <w:softHyphen/>
        <w:t>ном количестве, преимущественно из числа передовых рабочих-ударников и специалистов-хозяйственников фаб</w:t>
        <w:softHyphen/>
        <w:t>рично-заводских и прочих государственно-кооператив</w:t>
        <w:softHyphen/>
        <w:t>ных производственных предприятий, из расчета 150 чело</w:t>
        <w:softHyphen/>
        <w:t>век для каждой сессии. Списки народных заседателей должны были составляться на один год профорганиза</w:t>
        <w:softHyphen/>
        <w:t>циями и хозорганами.</w:t>
      </w:r>
    </w:p>
    <w:p>
      <w:pPr>
        <w:pStyle w:val="Normal"/>
        <w:shd w:fill="FFFFFF" w:val="clear"/>
        <w:ind w:firstLine="720"/>
        <w:jc w:val="both"/>
        <w:rPr/>
      </w:pPr>
      <w:r>
        <w:rPr>
          <w:color w:val="000000"/>
        </w:rPr>
        <w:t xml:space="preserve">21 февраля 1932 г. коллегия НКЮ РСФСР утвердила постановление </w:t>
      </w:r>
      <w:r>
        <w:rPr>
          <w:color w:val="000000"/>
          <w:lang w:val="en-US"/>
        </w:rPr>
        <w:t>VI</w:t>
      </w:r>
      <w:r>
        <w:rPr>
          <w:color w:val="000000"/>
        </w:rPr>
        <w:t xml:space="preserve"> совещания руководящих работников юстиции, в котором о работе особых сессий народного суда по охране труда и производства было сказано: «В основных промышленных районах, где имеется больше одного народного суда, немедленно выделить специаль</w:t>
        <w:softHyphen/>
        <w:t>ные народные суды по производственно-трудовым делам; судьями должны быть наиболее квалифицированные, опытные, проверенные и по возможности знающие про</w:t>
        <w:softHyphen/>
        <w:t>изводство товарищи; народные заседатели народных су</w:t>
        <w:softHyphen/>
        <w:t>дов по производственным и трудовым делам избираются</w:t>
      </w:r>
    </w:p>
    <w:p>
      <w:pPr>
        <w:pStyle w:val="Normal"/>
        <w:shd w:fill="FFFFFF" w:val="clear"/>
        <w:ind w:firstLine="720"/>
        <w:jc w:val="both"/>
        <w:rPr>
          <w:color w:val="000000"/>
        </w:rPr>
      </w:pPr>
      <w:r>
        <w:rPr>
          <w:color w:val="000000"/>
        </w:rPr>
        <w:t>273</w:t>
      </w:r>
    </w:p>
    <w:p>
      <w:pPr>
        <w:pStyle w:val="Normal"/>
        <w:shd w:fill="FFFFFF" w:val="clear"/>
        <w:ind w:firstLine="720"/>
        <w:jc w:val="both"/>
        <w:rPr>
          <w:color w:val="000000"/>
        </w:rPr>
      </w:pPr>
      <w:r>
        <w:rPr>
          <w:color w:val="000000"/>
        </w:rPr>
        <w:t>особо из числа рабочих-ударников, специалистов-ударни</w:t>
        <w:softHyphen/>
        <w:t>ков, хозяйственников и профессиональных работников» '. Циркуляром НКЮ РСФСР от 18 июля 1931 г. было предложено организовать особые камеры народного суда »по делам водного транспорта. Предлагалось обеспечить эти камеры специальным составом народных заседателей из числа членов профсоюза водников, выделив их из об</w:t>
        <w:softHyphen/>
        <w:t>щих списков народных заседателей.</w:t>
      </w:r>
    </w:p>
    <w:p>
      <w:pPr>
        <w:pStyle w:val="Normal"/>
        <w:shd w:fill="FFFFFF" w:val="clear"/>
        <w:ind w:firstLine="720"/>
        <w:jc w:val="both"/>
        <w:rPr/>
      </w:pPr>
      <w:r>
        <w:rPr>
          <w:color w:val="000000"/>
        </w:rPr>
        <w:t>В особых камерах по делам водного транспорта должно было быть сосредоточено рассмотрение всех дел по авариям, возникшим в пределах морского бассейна или речного района, обслуживаемого данной камерой</w:t>
      </w:r>
      <w:r>
        <w:rPr>
          <w:color w:val="000000"/>
          <w:vertAlign w:val="superscript"/>
        </w:rPr>
        <w:t>2</w:t>
      </w:r>
      <w:r>
        <w:rPr>
          <w:color w:val="000000"/>
        </w:rPr>
        <w:t>. И в этом случае, как и при рассмотрении дел в осо</w:t>
        <w:softHyphen/>
        <w:t>бых сессиях по охране труда и производства, сказалась тенденция провести специализацию судей-заседателей. Общие начала в организации трудовых сессий на</w:t>
        <w:softHyphen/>
        <w:t>родного суда (преобразованных в сессии народного суда по охране труда и производства), положенные в основу законодательства РСФСР, были проведены и в других союзных республиках.</w:t>
      </w:r>
    </w:p>
    <w:p>
      <w:pPr>
        <w:pStyle w:val="Normal"/>
        <w:shd w:fill="FFFFFF" w:val="clear"/>
        <w:ind w:firstLine="720"/>
        <w:jc w:val="center"/>
        <w:rPr/>
      </w:pPr>
      <w:r>
        <w:rPr>
          <w:color w:val="000000"/>
          <w:lang w:val="en-US"/>
        </w:rPr>
        <w:t>VIII</w:t>
      </w:r>
      <w:r>
        <w:rPr>
          <w:color w:val="000000"/>
        </w:rPr>
        <w:t>. Верховный суд Союза ССР</w:t>
      </w:r>
    </w:p>
    <w:p>
      <w:pPr>
        <w:pStyle w:val="Normal"/>
        <w:shd w:fill="FFFFFF" w:val="clear"/>
        <w:ind w:firstLine="720"/>
        <w:jc w:val="both"/>
        <w:rPr/>
      </w:pPr>
      <w:r>
        <w:rPr>
          <w:color w:val="000000"/>
        </w:rPr>
        <w:t>Постановлением ЦИК и СНК СССР от 17 декабря 1933 года</w:t>
      </w:r>
      <w:r>
        <w:rPr>
          <w:color w:val="000000"/>
          <w:vertAlign w:val="superscript"/>
        </w:rPr>
        <w:t>3</w:t>
      </w:r>
      <w:r>
        <w:rPr>
          <w:color w:val="000000"/>
        </w:rPr>
        <w:t xml:space="preserve"> было утверждено Положение о прокуратуре Союза ССР. Этим постановлением была упразднена про</w:t>
        <w:softHyphen/>
        <w:t>куратура Верховного суда Союза ССР.</w:t>
      </w:r>
    </w:p>
    <w:p>
      <w:pPr>
        <w:pStyle w:val="Normal"/>
        <w:shd w:fill="FFFFFF" w:val="clear"/>
        <w:ind w:firstLine="720"/>
        <w:jc w:val="both"/>
        <w:rPr>
          <w:color w:val="000000"/>
        </w:rPr>
      </w:pPr>
      <w:r>
        <w:rPr>
          <w:color w:val="000000"/>
        </w:rPr>
        <w:t>В Положении о прокуратуре Союза ССР сказано, что ее задачей является укрепление социалистической закон</w:t>
        <w:softHyphen/>
        <w:t>ности и охрана общественной собственности от покуше</w:t>
        <w:softHyphen/>
        <w:t>ний со стороны противообщественных элементов на всей территории Союза ССР.</w:t>
      </w:r>
    </w:p>
    <w:p>
      <w:pPr>
        <w:pStyle w:val="Normal"/>
        <w:shd w:fill="FFFFFF" w:val="clear"/>
        <w:ind w:firstLine="720"/>
        <w:jc w:val="both"/>
        <w:rPr>
          <w:color w:val="000000"/>
        </w:rPr>
      </w:pPr>
      <w:r>
        <w:rPr>
          <w:color w:val="000000"/>
        </w:rPr>
        <w:t>На прокуратуру Союза ССР был возложен, в числе других функций, надзор за соответствием постановлений и распоряжений отдельных ведомств Союза ССР, союз</w:t>
        <w:softHyphen/>
        <w:t>ных республик и местных органов власти Конституции Союза ССР и постановлениям и. распоряжениям прави</w:t>
        <w:softHyphen/>
        <w:t>тельства Союза ССР, наблюдение за правильным и единообразным применением законов судебными учреж</w:t>
        <w:softHyphen/>
        <w:t>дениями. В случае обнаружения несоответствия постано</w:t>
        <w:softHyphen/>
        <w:t>влений и распоряжений отдельных ведомств Союза ССР,</w:t>
      </w:r>
    </w:p>
    <w:p>
      <w:pPr>
        <w:pStyle w:val="Normal"/>
        <w:shd w:fill="FFFFFF" w:val="clear"/>
        <w:tabs>
          <w:tab w:val="clear" w:pos="708"/>
          <w:tab w:val="left" w:pos="590" w:leader="none"/>
        </w:tabs>
        <w:ind w:firstLine="720"/>
        <w:jc w:val="both"/>
        <w:rPr/>
      </w:pPr>
      <w:r>
        <w:rPr>
          <w:color w:val="000000"/>
          <w:vertAlign w:val="superscript"/>
        </w:rPr>
        <w:t xml:space="preserve">1 </w:t>
      </w:r>
      <w:r>
        <w:rPr>
          <w:color w:val="000000"/>
        </w:rPr>
        <w:t>«Советская юстиция», 1932, № 6—7, стр. 38.</w:t>
      </w:r>
    </w:p>
    <w:p>
      <w:pPr>
        <w:pStyle w:val="Normal"/>
        <w:shd w:fill="FFFFFF" w:val="clear"/>
        <w:tabs>
          <w:tab w:val="clear" w:pos="708"/>
          <w:tab w:val="left" w:pos="590" w:leader="none"/>
        </w:tabs>
        <w:ind w:firstLine="720"/>
        <w:jc w:val="both"/>
        <w:rPr/>
      </w:pPr>
      <w:r>
        <w:rPr>
          <w:color w:val="000000"/>
          <w:vertAlign w:val="superscript"/>
        </w:rPr>
        <w:t xml:space="preserve">2 </w:t>
      </w:r>
      <w:r>
        <w:rPr>
          <w:color w:val="000000"/>
        </w:rPr>
        <w:t>«Советская юстиция», 1931, № 21, стр. 36.</w:t>
      </w:r>
    </w:p>
    <w:p>
      <w:pPr>
        <w:pStyle w:val="Normal"/>
        <w:shd w:fill="FFFFFF" w:val="clear"/>
        <w:tabs>
          <w:tab w:val="clear" w:pos="708"/>
          <w:tab w:val="left" w:pos="590" w:leader="none"/>
        </w:tabs>
        <w:ind w:firstLine="720"/>
        <w:jc w:val="both"/>
        <w:rPr/>
      </w:pPr>
      <w:r>
        <w:rPr>
          <w:color w:val="000000"/>
          <w:vertAlign w:val="superscript"/>
        </w:rPr>
        <w:t xml:space="preserve">3 </w:t>
      </w:r>
      <w:r>
        <w:rPr>
          <w:color w:val="000000"/>
        </w:rPr>
        <w:t>СЗ СССР 1934 г. № 1, ст. ст. 2-а и 2-6.</w:t>
      </w:r>
    </w:p>
    <w:p>
      <w:pPr>
        <w:pStyle w:val="Normal"/>
        <w:shd w:fill="FFFFFF" w:val="clear"/>
        <w:ind w:firstLine="720"/>
        <w:jc w:val="both"/>
        <w:rPr>
          <w:color w:val="000000"/>
        </w:rPr>
      </w:pPr>
      <w:r>
        <w:rPr>
          <w:color w:val="000000"/>
        </w:rPr>
        <w:t>274</w:t>
      </w:r>
    </w:p>
    <w:p>
      <w:pPr>
        <w:pStyle w:val="Normal"/>
        <w:shd w:fill="FFFFFF" w:val="clear"/>
        <w:ind w:firstLine="720"/>
        <w:jc w:val="both"/>
        <w:rPr>
          <w:color w:val="000000"/>
        </w:rPr>
      </w:pPr>
      <w:r>
        <w:rPr>
          <w:color w:val="000000"/>
        </w:rPr>
        <w:t>союзных республик или местных органов власти Консти</w:t>
        <w:softHyphen/>
        <w:t>туции Союза ССР, постановлениям и распоряжениям правительства Союза ССР прокуратура СССР опротесто</w:t>
        <w:softHyphen/>
        <w:t>вывает указанные акты в соответствующие вышестоящие органы. К компетенции прокуратуры СССР был отнесен и непосредственный надзор за законностью и правиль</w:t>
        <w:softHyphen/>
        <w:t>ностью действий ОГПУ.</w:t>
      </w:r>
    </w:p>
    <w:p>
      <w:pPr>
        <w:pStyle w:val="Normal"/>
        <w:shd w:fill="FFFFFF" w:val="clear"/>
        <w:ind w:firstLine="720"/>
        <w:jc w:val="both"/>
        <w:rPr>
          <w:color w:val="000000"/>
        </w:rPr>
      </w:pPr>
      <w:r>
        <w:rPr>
          <w:color w:val="000000"/>
        </w:rPr>
        <w:t>Таким образом, Верховный суд СССР с этого времени освобождался от совместного с прокуратурой осущест</w:t>
        <w:softHyphen/>
        <w:t>вления надзора за законностью.</w:t>
      </w:r>
    </w:p>
    <w:p>
      <w:pPr>
        <w:pStyle w:val="Normal"/>
        <w:shd w:fill="FFFFFF" w:val="clear"/>
        <w:ind w:firstLine="720"/>
        <w:jc w:val="both"/>
        <w:rPr/>
      </w:pPr>
      <w:r>
        <w:rPr>
          <w:color w:val="000000"/>
        </w:rPr>
        <w:t>В свою очередь полномочия Верховного суда Союза ССР были расширены в области осуществления надзора за единством судебной политики и практики судебных органов союзных республик и строгим соблюдением ими общесоюзного законодательства. Это расширение функ</w:t>
        <w:softHyphen/>
        <w:t xml:space="preserve">ций было определено постановлением 4-й сессии ЦИК СССР </w:t>
      </w:r>
      <w:r>
        <w:rPr>
          <w:color w:val="000000"/>
          <w:lang w:val="en-US"/>
        </w:rPr>
        <w:t>VI</w:t>
      </w:r>
      <w:r>
        <w:rPr>
          <w:color w:val="000000"/>
        </w:rPr>
        <w:t xml:space="preserve"> созыва в декабре 1933 г. </w:t>
      </w:r>
      <w:r>
        <w:rPr>
          <w:color w:val="000000"/>
          <w:vertAlign w:val="superscript"/>
        </w:rPr>
        <w:t>1</w:t>
      </w:r>
    </w:p>
    <w:p>
      <w:pPr>
        <w:pStyle w:val="Normal"/>
        <w:shd w:fill="FFFFFF" w:val="clear"/>
        <w:ind w:firstLine="720"/>
        <w:jc w:val="both"/>
        <w:rPr>
          <w:color w:val="000000"/>
        </w:rPr>
      </w:pPr>
      <w:r>
        <w:rPr>
          <w:color w:val="000000"/>
        </w:rPr>
        <w:t>Тем же постановлением для рассмотрения протестов на постановления пленумов и президиумов верховных судов союзных республик, а также протестов на при</w:t>
        <w:softHyphen/>
        <w:t>говоры, решения и определения коллегий Верховного суда</w:t>
      </w:r>
    </w:p>
    <w:p>
      <w:pPr>
        <w:pStyle w:val="Normal"/>
        <w:shd w:fill="FFFFFF" w:val="clear"/>
        <w:ind w:firstLine="720"/>
        <w:jc w:val="both"/>
        <w:rPr/>
      </w:pPr>
      <w:r>
        <w:rPr>
          <w:color w:val="000000"/>
          <w:vertAlign w:val="superscript"/>
        </w:rPr>
        <w:t>1</w:t>
      </w:r>
      <w:r>
        <w:rPr>
          <w:color w:val="000000"/>
        </w:rPr>
        <w:t xml:space="preserve"> СЗ СССР 1934 г. № 2, ст. 17 (см. прот. Президиума ЦИК СССР № 76, п. 6).</w:t>
      </w:r>
    </w:p>
    <w:p>
      <w:pPr>
        <w:pStyle w:val="Normal"/>
        <w:shd w:fill="FFFFFF" w:val="clear"/>
        <w:ind w:firstLine="720"/>
        <w:jc w:val="both"/>
        <w:rPr/>
      </w:pPr>
      <w:r>
        <w:rPr>
          <w:color w:val="000000"/>
        </w:rPr>
        <w:t xml:space="preserve">На 4-й сессии ЦИК СССР </w:t>
      </w:r>
      <w:r>
        <w:rPr>
          <w:color w:val="000000"/>
          <w:lang w:val="en-US"/>
        </w:rPr>
        <w:t>IX</w:t>
      </w:r>
      <w:r>
        <w:rPr>
          <w:color w:val="000000"/>
        </w:rPr>
        <w:t xml:space="preserve"> созыва 4 января 1934 г. было утверждено   постановление   Президиума   ЦИК СССР   от   13 сентября 1933</w:t>
        <w:tab/>
        <w:t>г. «О расширении компетенции Верховного суда Союза ССР». Необходимость   расширения   компетенции  Верховного   суда   обосновывалась на  сессии  следующими соображениями:</w:t>
      </w:r>
    </w:p>
    <w:p>
      <w:pPr>
        <w:pStyle w:val="Normal"/>
        <w:shd w:fill="FFFFFF" w:val="clear"/>
        <w:ind w:firstLine="720"/>
        <w:jc w:val="both"/>
        <w:rPr>
          <w:color w:val="000000"/>
        </w:rPr>
      </w:pPr>
      <w:r>
        <w:rPr>
          <w:color w:val="000000"/>
        </w:rPr>
        <w:t>Образование прокуратуры СССР, предоставление права про</w:t>
        <w:softHyphen/>
        <w:t>курору Союза ССР внесения дел в Верховный суд СССР, осущест</w:t>
        <w:softHyphen/>
        <w:t>вление прокурором СССР функций надзора на всей территории Союза ССР вызвали необходимость расширить права и Верховного суда СССР — предоставить ему право давать директивные указания вер</w:t>
        <w:softHyphen/>
        <w:t>ховным судам союзных республик по вопросам судебной практики, обследовать судебные органы союзных республик.</w:t>
      </w:r>
    </w:p>
    <w:p>
      <w:pPr>
        <w:pStyle w:val="Normal"/>
        <w:shd w:fill="FFFFFF" w:val="clear"/>
        <w:ind w:firstLine="720"/>
        <w:jc w:val="both"/>
        <w:rPr/>
      </w:pPr>
      <w:r>
        <w:rPr>
          <w:color w:val="000000"/>
        </w:rPr>
        <w:t>Сосредоточение в ведении прокуратуры СССР и Верхов</w:t>
        <w:softHyphen/>
        <w:t>ного суда СССР всей системы транспортных судов и транспортной прокуратуры, т. е. органов, осуществляющих революционную закон</w:t>
        <w:softHyphen/>
        <w:t>ность в органах НКПС, совершенно естественно вытекало из факта образования прокуратуры СССР и необходимости сосредоточить осо</w:t>
        <w:softHyphen/>
        <w:t>бое внимание на борьбе с хищениями социалистической собственности на железных дорогах и непорядками на железнодорожном транспорте. Союзная прокуратура и Верховный суд СССР по своей структуре, по опыту своей работы и по своим задачам являются, конечно, наиболее приспособленными органами к выполнению директив партии и прави</w:t>
        <w:softHyphen/>
        <w:t xml:space="preserve">тельства по охране железных дорог, их подвижного состава и грузов (см. Стенографический отчет 4-й сессии ЦИК СССР </w:t>
      </w:r>
      <w:r>
        <w:rPr>
          <w:color w:val="000000"/>
          <w:lang w:val="en-US"/>
        </w:rPr>
        <w:t>IX</w:t>
      </w:r>
      <w:r>
        <w:rPr>
          <w:color w:val="000000"/>
        </w:rPr>
        <w:t xml:space="preserve"> созыва 1934 г., «Бюллетень» № 27, стр. 10)</w:t>
      </w:r>
    </w:p>
    <w:p>
      <w:pPr>
        <w:pStyle w:val="Normal"/>
        <w:shd w:fill="FFFFFF" w:val="clear"/>
        <w:jc w:val="both"/>
        <w:rPr>
          <w:color w:val="000000"/>
        </w:rPr>
      </w:pPr>
      <w:r>
        <w:rPr>
          <w:color w:val="000000"/>
        </w:rPr>
        <w:tab/>
        <w:t xml:space="preserve">   275</w:t>
      </w:r>
    </w:p>
    <w:p>
      <w:pPr>
        <w:pStyle w:val="Normal"/>
        <w:shd w:fill="FFFFFF" w:val="clear"/>
        <w:ind w:firstLine="720"/>
        <w:jc w:val="both"/>
        <w:rPr>
          <w:color w:val="000000"/>
        </w:rPr>
      </w:pPr>
      <w:r>
        <w:rPr>
          <w:color w:val="000000"/>
        </w:rPr>
        <w:t>СССР учреждалась судебно-надзорная коллегия Верхов</w:t>
        <w:softHyphen/>
        <w:t>ного суда Союза ССР в составе — председателя Верхов</w:t>
        <w:softHyphen/>
        <w:t>ного суда Союза ССР и двух его заместителей. Судебно-надзорной коллегии было предоставлено право отменять или изменять постановления, определения, решения и приговоры верховных судов союзных республик и кол</w:t>
        <w:softHyphen/>
        <w:t>легий Верховного суда Союза ССР. Рассмотрение дел в судебно-надзорной коллегии должно было проходить при обязательном участии прокурора Союза ССР или его заместителя. Постановления судебно-надзорной кол</w:t>
        <w:softHyphen/>
        <w:t>легии могли быть опротестованы председателем Верхов</w:t>
        <w:softHyphen/>
        <w:t>ного суда Союза ССР и прокурором Союза ССР в пленум Верховного суда СССР и в Президиум Центрального Исполнительного Комитета Союза ССР.</w:t>
      </w:r>
    </w:p>
    <w:p>
      <w:pPr>
        <w:pStyle w:val="Normal"/>
        <w:shd w:fill="FFFFFF" w:val="clear"/>
        <w:ind w:firstLine="720"/>
        <w:jc w:val="both"/>
        <w:rPr>
          <w:color w:val="000000"/>
        </w:rPr>
      </w:pPr>
      <w:r>
        <w:rPr>
          <w:color w:val="000000"/>
        </w:rPr>
        <w:t>В  исследуемый период Верховный суд Союза  ССР рассмотрел ряд важнейших дел.</w:t>
      </w:r>
    </w:p>
    <w:p>
      <w:pPr>
        <w:pStyle w:val="Normal"/>
        <w:shd w:fill="FFFFFF" w:val="clear"/>
        <w:ind w:firstLine="720"/>
        <w:jc w:val="both"/>
        <w:rPr>
          <w:color w:val="000000"/>
        </w:rPr>
      </w:pPr>
      <w:r>
        <w:rPr>
          <w:color w:val="000000"/>
        </w:rPr>
        <w:t>С 25 ноября по 7 декабря 1930 г. он рассматривал дело контрреволюционной шпионской и вредительской организации — «промышленной партии». Руководители «промышленной партии» были связаны с правительствами Англии и Франции. Эта изменническая органи</w:t>
        <w:softHyphen/>
        <w:t>зация ставила своей целью восстановление в Союзе ССР власти буржуазии. Методом ее подлой деятельности было—диверсиями и вредительством парализовать хо</w:t>
        <w:softHyphen/>
        <w:t>зяйственную жизнь страны к моменту предполагавшегося военного нападения на СССР капиталистических стран. Руководители «промышленной партии» вошли в преда</w:t>
        <w:softHyphen/>
        <w:t>тельское соглашение с разведками некоторых иностран</w:t>
        <w:softHyphen/>
        <w:t>ных государств о расчленении СССР, с тем чтобы сде</w:t>
        <w:softHyphen/>
        <w:t>лать ее колонией буржуазных государств.</w:t>
      </w:r>
    </w:p>
    <w:p>
      <w:pPr>
        <w:pStyle w:val="Normal"/>
        <w:shd w:fill="FFFFFF" w:val="clear"/>
        <w:ind w:firstLine="720"/>
        <w:jc w:val="both"/>
        <w:rPr>
          <w:color w:val="000000"/>
        </w:rPr>
      </w:pPr>
      <w:r>
        <w:rPr>
          <w:color w:val="000000"/>
        </w:rPr>
        <w:t>Миллионные массы трудящихся Союза ССР посы</w:t>
        <w:softHyphen/>
        <w:t>лали свои приветствия Объединенному Государственному Политическому Управлению, раскрывшему деятельность этой шпионской и вредительской группы контрреволю</w:t>
        <w:softHyphen/>
        <w:t>ционеров, выражали готовность стать грудью на защиту своей великой Родины, строить и построить социализм в нашей стране.</w:t>
      </w:r>
    </w:p>
    <w:p>
      <w:pPr>
        <w:pStyle w:val="Normal"/>
        <w:shd w:fill="FFFFFF" w:val="clear"/>
        <w:ind w:firstLine="720"/>
        <w:jc w:val="both"/>
        <w:rPr>
          <w:color w:val="000000"/>
        </w:rPr>
      </w:pPr>
      <w:r>
        <w:rPr>
          <w:color w:val="000000"/>
        </w:rPr>
        <w:t>Верховный суд Союза ССР применил к врагам народа суровые меры наказания.</w:t>
      </w:r>
    </w:p>
    <w:p>
      <w:pPr>
        <w:pStyle w:val="Normal"/>
        <w:shd w:fill="FFFFFF" w:val="clear"/>
        <w:ind w:firstLine="720"/>
        <w:jc w:val="both"/>
        <w:rPr>
          <w:color w:val="000000"/>
        </w:rPr>
      </w:pPr>
      <w:r>
        <w:rPr>
          <w:color w:val="000000"/>
        </w:rPr>
        <w:t>В период с 1 по 9 марта 1931 г. специальное присут</w:t>
        <w:softHyphen/>
        <w:t>ствие Верховного суда Союза ССР рассмотрело дело «Объединенного бюро ЦК РСДРП меньшевиков».</w:t>
      </w:r>
    </w:p>
    <w:p>
      <w:pPr>
        <w:pStyle w:val="Normal"/>
        <w:shd w:fill="FFFFFF" w:val="clear"/>
        <w:ind w:firstLine="720"/>
        <w:jc w:val="both"/>
        <w:rPr>
          <w:color w:val="000000"/>
        </w:rPr>
      </w:pPr>
      <w:r>
        <w:rPr>
          <w:color w:val="000000"/>
        </w:rPr>
        <w:t>Члены этой контрреволюционной организации также предательски готовили интервенцию буржуазных госу-</w:t>
      </w:r>
    </w:p>
    <w:p>
      <w:pPr>
        <w:pStyle w:val="Normal"/>
        <w:shd w:fill="FFFFFF" w:val="clear"/>
        <w:ind w:firstLine="720"/>
        <w:jc w:val="both"/>
        <w:rPr>
          <w:color w:val="000000"/>
        </w:rPr>
      </w:pPr>
      <w:r>
        <w:rPr>
          <w:color w:val="000000"/>
        </w:rPr>
        <w:t>276</w:t>
      </w:r>
    </w:p>
    <w:p>
      <w:pPr>
        <w:pStyle w:val="Normal"/>
        <w:shd w:fill="FFFFFF" w:val="clear"/>
        <w:ind w:firstLine="720"/>
        <w:jc w:val="both"/>
        <w:rPr>
          <w:color w:val="000000"/>
        </w:rPr>
      </w:pPr>
      <w:r>
        <w:rPr>
          <w:color w:val="000000"/>
        </w:rPr>
        <w:t>дарств против Союза ССР. С помощью иностранных государств они рассчитывали свергнуть Советскую власть и установить в нашей стране капиталистический, поме</w:t>
        <w:softHyphen/>
        <w:t>щичий строй.</w:t>
      </w:r>
    </w:p>
    <w:p>
      <w:pPr>
        <w:pStyle w:val="Normal"/>
        <w:shd w:fill="FFFFFF" w:val="clear"/>
        <w:ind w:firstLine="720"/>
        <w:jc w:val="both"/>
        <w:rPr>
          <w:color w:val="000000"/>
        </w:rPr>
      </w:pPr>
      <w:r>
        <w:rPr>
          <w:color w:val="000000"/>
        </w:rPr>
        <w:t>Проникнув с помощью врагов народа — бухаринцев и троцкистов в важнейшие хозяйственные органы Советского государства, — Госбанк, Центросоюз, Госплан, Наркомторг и др., — члены этой контрреволюционной организации искусственно создавали товарный голод, срывали правильное планирование и кредитование народ</w:t>
        <w:softHyphen/>
        <w:t>ного хозяйства, повышали наценки в кооперации, вреди</w:t>
        <w:softHyphen/>
        <w:t>тельствовали и вели шпионскую работу по заданию ино</w:t>
        <w:softHyphen/>
        <w:t>странных разведок, получая за это от них денежное вознаграждение.</w:t>
      </w:r>
    </w:p>
    <w:p>
      <w:pPr>
        <w:pStyle w:val="Normal"/>
        <w:shd w:fill="FFFFFF" w:val="clear"/>
        <w:ind w:firstLine="720"/>
        <w:jc w:val="both"/>
        <w:rPr>
          <w:color w:val="000000"/>
        </w:rPr>
      </w:pPr>
      <w:r>
        <w:rPr>
          <w:color w:val="000000"/>
        </w:rPr>
        <w:t>Особое присутствие Верховного суда Союза ССР при</w:t>
        <w:softHyphen/>
        <w:t>менило и к этим предателям суровые меры наказания.</w:t>
      </w:r>
    </w:p>
    <w:p>
      <w:pPr>
        <w:pStyle w:val="Normal"/>
        <w:shd w:fill="FFFFFF" w:val="clear"/>
        <w:tabs>
          <w:tab w:val="clear" w:pos="708"/>
          <w:tab w:val="left" w:pos="5486" w:leader="none"/>
        </w:tabs>
        <w:ind w:firstLine="720"/>
        <w:jc w:val="center"/>
        <w:rPr/>
      </w:pPr>
      <w:r>
        <w:rPr>
          <w:color w:val="000000"/>
          <w:lang w:val="en-US"/>
        </w:rPr>
        <w:t>IX</w:t>
      </w:r>
      <w:r>
        <w:rPr>
          <w:color w:val="000000"/>
        </w:rPr>
        <w:t>. Кадры судебных работников</w:t>
      </w:r>
    </w:p>
    <w:p>
      <w:pPr>
        <w:pStyle w:val="Normal"/>
        <w:shd w:fill="FFFFFF" w:val="clear"/>
        <w:ind w:firstLine="720"/>
        <w:jc w:val="both"/>
        <w:rPr>
          <w:color w:val="000000"/>
        </w:rPr>
      </w:pPr>
      <w:r>
        <w:rPr>
          <w:color w:val="000000"/>
        </w:rPr>
        <w:t>Состояние кадров судебных работников в этот период можно характеризовать следующими общими показате</w:t>
        <w:softHyphen/>
        <w:t xml:space="preserve">лями. </w:t>
      </w:r>
    </w:p>
    <w:p>
      <w:pPr>
        <w:pStyle w:val="Normal"/>
        <w:shd w:fill="FFFFFF" w:val="clear"/>
        <w:ind w:firstLine="720"/>
        <w:jc w:val="both"/>
        <w:rPr>
          <w:color w:val="000000"/>
        </w:rPr>
      </w:pPr>
      <w:r>
        <w:rPr>
          <w:color w:val="000000"/>
        </w:rPr>
        <w:t>На 1 июля 1931 г. в РСФСР среди народных судей рабочие составляли 53,2%, крестьяне — 25,8%, служа</w:t>
        <w:softHyphen/>
        <w:t>щие—21%. Членов ВКП(б) было 91,9%, членов ВЛКСМ —3,1%, беспартийных —5,0%. 18,5% соста</w:t>
        <w:softHyphen/>
        <w:t>вляли женщины. Юридическую подготовку получили 34,9%.</w:t>
      </w:r>
    </w:p>
    <w:p>
      <w:pPr>
        <w:pStyle w:val="Normal"/>
        <w:shd w:fill="FFFFFF" w:val="clear"/>
        <w:ind w:firstLine="720"/>
        <w:jc w:val="both"/>
        <w:rPr/>
      </w:pPr>
      <w:r>
        <w:rPr>
          <w:color w:val="000000"/>
        </w:rPr>
        <w:t>Среди членов краевых (областных) судов на то же число рабочих было 56%, крестьян—14,9%, служа</w:t>
        <w:softHyphen/>
        <w:t>щих—29,1%. Члены ВКП(б) составляли 95,3%, члены ВЛКСМ—0,6%, беспартийные — 4,1%. Юридическую подготовку получили 33,1%. Женщин было 14,7%.</w:t>
      </w:r>
    </w:p>
    <w:p>
      <w:pPr>
        <w:pStyle w:val="Normal"/>
        <w:shd w:fill="FFFFFF" w:val="clear"/>
        <w:ind w:firstLine="720"/>
        <w:jc w:val="both"/>
        <w:rPr>
          <w:color w:val="000000"/>
        </w:rPr>
      </w:pPr>
      <w:r>
        <w:rPr>
          <w:color w:val="000000"/>
        </w:rPr>
        <w:t>Национальная сеть судов в национальных республи</w:t>
        <w:softHyphen/>
        <w:t>ках достигала в среднем по РСФСР к 1932 г. 91%. Судопроизводство и письменность на языке обслуживае</w:t>
        <w:softHyphen/>
        <w:t>мой народности было введено в 80—85% народных судов. Таким образом, в области коренизации органов юстиции к этому времени были достигнуты не малые успехи.</w:t>
      </w:r>
    </w:p>
    <w:p>
      <w:pPr>
        <w:pStyle w:val="Normal"/>
        <w:shd w:fill="FFFFFF" w:val="clear"/>
        <w:ind w:firstLine="720"/>
        <w:jc w:val="both"/>
        <w:rPr>
          <w:color w:val="000000"/>
        </w:rPr>
      </w:pPr>
      <w:r>
        <w:rPr>
          <w:color w:val="000000"/>
        </w:rPr>
        <w:t>Значительным достижением являлось широкое при</w:t>
        <w:softHyphen/>
        <w:t>влечение трудящихся к работе органов юстиции. Так, на 1 января 1931 г. по РСФСР актив органов юстиции со</w:t>
        <w:softHyphen/>
        <w:t>стоял из 816 тысяч чел., на 1 января 1932 г. — из 840 тысяч, на 1 января 1933 г. — из 1082 тысяч, на 1 ян-</w:t>
      </w:r>
    </w:p>
    <w:p>
      <w:pPr>
        <w:pStyle w:val="Normal"/>
        <w:shd w:fill="FFFFFF" w:val="clear"/>
        <w:tabs>
          <w:tab w:val="clear" w:pos="708"/>
          <w:tab w:val="left" w:pos="4286" w:leader="none"/>
          <w:tab w:val="left" w:pos="5165" w:leader="none"/>
        </w:tabs>
        <w:ind w:firstLine="720"/>
        <w:jc w:val="both"/>
        <w:rPr>
          <w:color w:val="000000"/>
        </w:rPr>
      </w:pPr>
      <w:r>
        <w:rPr>
          <w:color w:val="000000"/>
        </w:rPr>
        <w:t>277</w:t>
      </w:r>
    </w:p>
    <w:p>
      <w:pPr>
        <w:pStyle w:val="Normal"/>
        <w:shd w:fill="FFFFFF" w:val="clear"/>
        <w:tabs>
          <w:tab w:val="clear" w:pos="708"/>
          <w:tab w:val="left" w:pos="4286" w:leader="none"/>
          <w:tab w:val="left" w:pos="5165" w:leader="none"/>
        </w:tabs>
        <w:ind w:firstLine="720"/>
        <w:jc w:val="both"/>
        <w:rPr>
          <w:color w:val="000000"/>
        </w:rPr>
      </w:pPr>
      <w:r>
        <w:rPr>
          <w:color w:val="000000"/>
        </w:rPr>
        <w:t>варя 1934 г. он достиг уже 1 300 тысяч чел. Из них в общественных судах работало 595647 чел., соцсовместителями — 2 635 чел., народными заседателями — 391 500 чел.</w:t>
      </w:r>
    </w:p>
    <w:p>
      <w:pPr>
        <w:pStyle w:val="Normal"/>
        <w:shd w:fill="FFFFFF" w:val="clear"/>
        <w:ind w:firstLine="720"/>
        <w:jc w:val="both"/>
        <w:rPr/>
      </w:pPr>
      <w:r>
        <w:rPr>
          <w:color w:val="000000"/>
        </w:rPr>
        <w:t>Если по общим признакам состав как народных су</w:t>
        <w:softHyphen/>
        <w:t>дей, так и членов краевых (областных) судов был вполне удовлетворительным, то по степени подготовки этих кад</w:t>
        <w:softHyphen/>
        <w:t>ров к несению ими судебных обязанностей он не мог не вызывать тревоги: две трети всего состава вовсе не имели юридического образования.</w:t>
      </w:r>
    </w:p>
    <w:p>
      <w:pPr>
        <w:pStyle w:val="Normal"/>
        <w:shd w:fill="FFFFFF" w:val="clear"/>
        <w:ind w:firstLine="720"/>
        <w:jc w:val="both"/>
        <w:rPr>
          <w:color w:val="000000"/>
        </w:rPr>
      </w:pPr>
      <w:r>
        <w:rPr>
          <w:color w:val="000000"/>
        </w:rPr>
        <w:t>Привлечение новых лиц, не имевших юридического образования, для работы в органах юстиции приводило к нередким ошибкам в деятельности судей, прокуроров, следователей, что в эти годы особенно обострило необхо</w:t>
        <w:softHyphen/>
        <w:t>димость в срочных мерах по улучшению дела подготовки и переподготовки кадров.</w:t>
      </w:r>
    </w:p>
    <w:p>
      <w:pPr>
        <w:pStyle w:val="Normal"/>
        <w:shd w:fill="FFFFFF" w:val="clear"/>
        <w:ind w:firstLine="720"/>
        <w:jc w:val="both"/>
        <w:rPr>
          <w:color w:val="000000"/>
        </w:rPr>
      </w:pPr>
      <w:r>
        <w:rPr>
          <w:color w:val="000000"/>
        </w:rPr>
        <w:t>В 1930 г. из ведения Наркомпроса были переведены в ведение Наркомюста высшие юридические курсы.</w:t>
      </w:r>
    </w:p>
    <w:p>
      <w:pPr>
        <w:pStyle w:val="Normal"/>
        <w:shd w:fill="FFFFFF" w:val="clear"/>
        <w:ind w:firstLine="720"/>
        <w:jc w:val="both"/>
        <w:rPr>
          <w:color w:val="000000"/>
        </w:rPr>
      </w:pPr>
      <w:r>
        <w:rPr>
          <w:color w:val="000000"/>
        </w:rPr>
        <w:t>В 1931 г. факультеты советского права и советского строительства государственных университетов в Москве, Ленинграде, Саратове, Иркутске и Казани были реорга</w:t>
        <w:softHyphen/>
        <w:t>низованы в самостоятельные институты советского права и переданы в ведение Наркомюста.</w:t>
      </w:r>
    </w:p>
    <w:p>
      <w:pPr>
        <w:pStyle w:val="Normal"/>
        <w:shd w:fill="FFFFFF" w:val="clear"/>
        <w:ind w:firstLine="720"/>
        <w:jc w:val="both"/>
        <w:rPr>
          <w:color w:val="000000"/>
        </w:rPr>
      </w:pPr>
      <w:r>
        <w:rPr>
          <w:color w:val="000000"/>
        </w:rPr>
        <w:t>В том же году, в связи с ликвидацией НКВД и пе</w:t>
        <w:softHyphen/>
        <w:t>редачей Наркомюсту главного управления местами за</w:t>
        <w:softHyphen/>
        <w:t>ключения, в его ведение перешла и вся сеть учебных заведений по подготовке и переподготовке работников исправительно-трудового дела.</w:t>
      </w:r>
    </w:p>
    <w:p>
      <w:pPr>
        <w:pStyle w:val="Normal"/>
        <w:shd w:fill="FFFFFF" w:val="clear"/>
        <w:ind w:firstLine="720"/>
        <w:jc w:val="both"/>
        <w:rPr>
          <w:color w:val="000000"/>
        </w:rPr>
      </w:pPr>
      <w:r>
        <w:rPr>
          <w:color w:val="000000"/>
        </w:rPr>
        <w:t>В 1932 г. функционировала такая сеть по подготовке и переподготовке кадров юстиции:</w:t>
      </w:r>
    </w:p>
    <w:p>
      <w:pPr>
        <w:pStyle w:val="Normal"/>
        <w:shd w:fill="FFFFFF" w:val="clear"/>
        <w:ind w:firstLine="720"/>
        <w:jc w:val="both"/>
        <w:rPr>
          <w:color w:val="000000"/>
        </w:rPr>
      </w:pPr>
      <w:r>
        <w:rPr>
          <w:color w:val="000000"/>
        </w:rPr>
        <w:t>Высшее звено: 1) институты советского права в Москве, Ленинграде, Саратове, Иркутске и Казани с отделениями: а) судебно-прокурорско-следственным, б) исправительно-трудовым и в) хозяйственно-правовым (а в Москве — и с международно-правовым); срок обу</w:t>
        <w:softHyphen/>
        <w:t>чения трехгодичный; 2) заочные секторы при тех же институтах с судебно-прокурорско-следственным и испра</w:t>
        <w:softHyphen/>
        <w:t>вительно-трудовым отделениями; срок обучения — З'/а года; 3) высшие курсы по переподготовке руководя</w:t>
        <w:softHyphen/>
        <w:t>щих работников юстиции в Москве с отделениями: а.) судебно-прокурорско-следственным и б) исправительно-трудовым.</w:t>
      </w:r>
    </w:p>
    <w:p>
      <w:pPr>
        <w:pStyle w:val="Normal"/>
        <w:shd w:fill="FFFFFF" w:val="clear"/>
        <w:ind w:firstLine="720"/>
        <w:jc w:val="both"/>
        <w:rPr/>
      </w:pPr>
      <w:r>
        <w:rPr>
          <w:color w:val="000000"/>
          <w:vertAlign w:val="superscript"/>
        </w:rPr>
        <w:t>1</w:t>
      </w:r>
      <w:r>
        <w:rPr>
          <w:color w:val="000000"/>
        </w:rPr>
        <w:t xml:space="preserve"> «Советская юстиция», 1934, № 2, стр. 4.</w:t>
      </w:r>
    </w:p>
    <w:p>
      <w:pPr>
        <w:pStyle w:val="Normal"/>
        <w:shd w:fill="FFFFFF" w:val="clear"/>
        <w:ind w:firstLine="720"/>
        <w:jc w:val="both"/>
        <w:rPr>
          <w:color w:val="000000"/>
        </w:rPr>
      </w:pPr>
      <w:r>
        <w:rPr>
          <w:color w:val="000000"/>
        </w:rPr>
        <w:t xml:space="preserve"> </w:t>
      </w:r>
      <w:r>
        <w:rPr>
          <w:color w:val="000000"/>
        </w:rPr>
        <w:t>278</w:t>
      </w:r>
    </w:p>
    <w:p>
      <w:pPr>
        <w:pStyle w:val="Normal"/>
        <w:shd w:fill="FFFFFF" w:val="clear"/>
        <w:ind w:firstLine="720"/>
        <w:jc w:val="both"/>
        <w:rPr>
          <w:color w:val="000000"/>
        </w:rPr>
      </w:pPr>
      <w:r>
        <w:rPr>
          <w:color w:val="000000"/>
        </w:rPr>
        <w:t>Среднее звено: 1) дневные рабфаки при инсти</w:t>
        <w:softHyphen/>
        <w:t>тутах советского права с трехгодичным обучением; 2) вечерние рабфаки при тех же вузах с четырехгодич</w:t>
        <w:softHyphen/>
        <w:t>ным курсом обучения; 3) краткосрочные курсы по подго</w:t>
        <w:softHyphen/>
        <w:t>товке национальных кадров в правовые вузы; 4) меж</w:t>
        <w:softHyphen/>
        <w:t>районные одногодичные национальные школы по подго</w:t>
        <w:softHyphen/>
        <w:t>товке районных работников юстиции для автономных областей и автономных советских социалистических рес</w:t>
        <w:softHyphen/>
        <w:t>публик с судебно-прокурорско-следственным и исправи</w:t>
        <w:softHyphen/>
        <w:t>тельно-трудовым отделениями; 5) одногодичные краевые (областные) юридические курсы по подготовке районных работников юстиции с такими же отделениями; 6) шести</w:t>
        <w:softHyphen/>
        <w:t>месячные краевые (областные) юридические курсы по переподготовке той же группы работников с теми же двумя отделениями.</w:t>
      </w:r>
    </w:p>
    <w:p>
      <w:pPr>
        <w:pStyle w:val="TextBodyIndent"/>
        <w:tabs>
          <w:tab w:val="clear" w:pos="708"/>
          <w:tab w:val="left" w:pos="4781" w:leader="none"/>
        </w:tabs>
        <w:rPr/>
      </w:pPr>
      <w:r>
        <w:rPr/>
        <w:t>Низшее звено: 1) высшие юридические курсы по подготовке рабоче-крестьянского актива, группирую</w:t>
        <w:softHyphen/>
        <w:t>щегося вокруг органов юстиции, с шестимесячным сроком обучения (без отрыва от производства); 2) курсы по</w:t>
        <w:br/>
        <w:t>переподготовке начальников районных отделений испра</w:t>
        <w:softHyphen/>
        <w:t>вительно-трудовых работ с трехмесячным сроком обуче</w:t>
        <w:softHyphen/>
        <w:t>ния (с отрывом от производства); 3) шестимесячные</w:t>
        <w:br/>
        <w:t>курсы по переподготовке работников надзора исправи</w:t>
        <w:softHyphen/>
        <w:t>тельно-трудовых учреждений (без отрыва от производ</w:t>
        <w:softHyphen/>
        <w:t xml:space="preserve">ства)'. </w:t>
      </w:r>
    </w:p>
    <w:p>
      <w:pPr>
        <w:pStyle w:val="TextBodyIndent"/>
        <w:tabs>
          <w:tab w:val="clear" w:pos="708"/>
          <w:tab w:val="left" w:pos="4781" w:leader="none"/>
        </w:tabs>
        <w:jc w:val="center"/>
        <w:rPr/>
      </w:pPr>
      <w:r>
        <w:rPr/>
        <w:t>КРАТКИЕ ВЫВОДЫ</w:t>
      </w:r>
    </w:p>
    <w:p>
      <w:pPr>
        <w:pStyle w:val="Normal"/>
        <w:shd w:fill="FFFFFF" w:val="clear"/>
        <w:ind w:firstLine="720"/>
        <w:jc w:val="both"/>
        <w:rPr/>
      </w:pPr>
      <w:r>
        <w:rPr>
          <w:color w:val="000000"/>
        </w:rPr>
        <w:t>Единый народный суд, нашедший свое наиболее пол</w:t>
        <w:softHyphen/>
        <w:t>ное осуществление в 1918—1921 гг., получивший прин</w:t>
        <w:softHyphen/>
        <w:t xml:space="preserve">ципиальное одобрение в программе партии, принятой на </w:t>
      </w:r>
      <w:r>
        <w:rPr>
          <w:color w:val="000000"/>
          <w:lang w:val="en-US"/>
        </w:rPr>
        <w:t>VIII</w:t>
      </w:r>
      <w:r>
        <w:rPr>
          <w:color w:val="000000"/>
        </w:rPr>
        <w:t xml:space="preserve"> съезде в 1919 г., подвергся наиболее сильному изме</w:t>
        <w:softHyphen/>
        <w:t>нению в предшествующем периоде, когда была прове</w:t>
        <w:softHyphen/>
        <w:t>дена на некоторой части территории РСФСР четырехзвенная судебная система (народный суд, окружной суд, краевой суд, верховный суд союзной республики). В ис</w:t>
        <w:softHyphen/>
        <w:t>следуемом периоде шел обратный процесс — сокращение посредствующих судебных звеньев и приближение к орга</w:t>
        <w:softHyphen/>
        <w:t>низации именно единого народного суда. Создается трехзвенная судебная система в республиках, имеющих краевой (областное) деление, и двухзвенная — в респуб</w:t>
        <w:softHyphen/>
        <w:t>ликах, не имеющих такого деления.</w:t>
      </w:r>
    </w:p>
    <w:p>
      <w:pPr>
        <w:pStyle w:val="Normal"/>
        <w:shd w:fill="FFFFFF" w:val="clear"/>
        <w:ind w:firstLine="720"/>
        <w:jc w:val="both"/>
        <w:rPr/>
      </w:pPr>
      <w:r>
        <w:rPr>
          <w:color w:val="000000"/>
          <w:vertAlign w:val="superscript"/>
        </w:rPr>
        <w:t>1</w:t>
      </w:r>
      <w:r>
        <w:rPr>
          <w:color w:val="000000"/>
        </w:rPr>
        <w:t xml:space="preserve"> «Советская юстиция», 1932, № 33, стр. 23—24.</w:t>
      </w:r>
    </w:p>
    <w:p>
      <w:pPr>
        <w:pStyle w:val="Normal"/>
        <w:shd w:fill="FFFFFF" w:val="clear"/>
        <w:ind w:firstLine="720"/>
        <w:jc w:val="both"/>
        <w:rPr>
          <w:color w:val="000000"/>
        </w:rPr>
      </w:pPr>
      <w:r>
        <w:rPr>
          <w:color w:val="000000"/>
        </w:rPr>
        <w:t>279</w:t>
      </w:r>
    </w:p>
    <w:p>
      <w:pPr>
        <w:pStyle w:val="Normal"/>
        <w:shd w:fill="FFFFFF" w:val="clear"/>
        <w:ind w:firstLine="720"/>
        <w:jc w:val="both"/>
        <w:rPr>
          <w:color w:val="000000"/>
        </w:rPr>
      </w:pPr>
      <w:r>
        <w:rPr>
          <w:color w:val="000000"/>
        </w:rPr>
        <w:t>Ликвидация округов дала возможность расширить подсудность народных судов, т. е. укрепить основное судебное звено. Коллективизация сельского хозяйства дала возможность ликвидировать земельные комиссии, ранее также выполнявшие судебные функции; был упразднен один излишний в новых условиях судебный орган.</w:t>
      </w:r>
    </w:p>
    <w:p>
      <w:pPr>
        <w:pStyle w:val="Normal"/>
        <w:shd w:fill="FFFFFF" w:val="clear"/>
        <w:ind w:firstLine="720"/>
        <w:jc w:val="both"/>
        <w:rPr>
          <w:color w:val="000000"/>
        </w:rPr>
      </w:pPr>
      <w:r>
        <w:rPr>
          <w:color w:val="000000"/>
        </w:rPr>
        <w:t>Однако сокращение судебных звеньев и укрепление основного его звена — народного суда не исключали необходимости создания специальных судов. В этот пе</w:t>
        <w:softHyphen/>
        <w:t>риод со всей остротой был поставлен вопрос о наведении порядка на транспорте. Были созданы линейные суды железнодорожного и водного транспорта.</w:t>
      </w:r>
    </w:p>
    <w:p>
      <w:pPr>
        <w:pStyle w:val="Normal"/>
        <w:shd w:fill="FFFFFF" w:val="clear"/>
        <w:ind w:firstLine="720"/>
        <w:jc w:val="both"/>
        <w:rPr>
          <w:color w:val="000000"/>
        </w:rPr>
      </w:pPr>
      <w:r>
        <w:rPr>
          <w:color w:val="000000"/>
        </w:rPr>
        <w:t>Создание таких судов обеспечило надлежащую борьбу за трудовую дисциплину на транспорте, за усиление пе</w:t>
        <w:softHyphen/>
        <w:t>редвижения пассажиров и грузов, за сохранность грузов и т. д. Решение этих задач при помощи общих судов, не совпадающих организационно с управлениями железных дорог и водного транспорта, не имеющих в своем составе людей, знающих работу транспорта, не могло быть успешным.</w:t>
      </w:r>
    </w:p>
    <w:p>
      <w:pPr>
        <w:pStyle w:val="Normal"/>
        <w:shd w:fill="FFFFFF" w:val="clear"/>
        <w:ind w:firstLine="720"/>
        <w:jc w:val="both"/>
        <w:rPr>
          <w:color w:val="000000"/>
        </w:rPr>
      </w:pPr>
      <w:r>
        <w:rPr>
          <w:color w:val="000000"/>
        </w:rPr>
        <w:t>Упразднение судебной коллегии ОГПУ, передача дел, расследовавшихся НКВД, в общие суды, в образуемые там специальные коллегии поставили перед судом новые сложнейшие задачи борьбы с наиболее тяжкими видами преступления.</w:t>
      </w:r>
    </w:p>
    <w:p>
      <w:pPr>
        <w:pStyle w:val="Normal"/>
        <w:shd w:fill="FFFFFF" w:val="clear"/>
        <w:ind w:firstLine="720"/>
        <w:jc w:val="both"/>
        <w:rPr>
          <w:color w:val="000000"/>
        </w:rPr>
      </w:pPr>
      <w:r>
        <w:rPr>
          <w:color w:val="000000"/>
        </w:rPr>
        <w:t>Начавшийся в предыдущем периоде процесс образо</w:t>
        <w:softHyphen/>
        <w:t>вания общественных судов теперь получил свое полное завершение. Образование таких судов, во-первых, обеспечило возможность практически осуществить привлече</w:t>
        <w:softHyphen/>
        <w:t>ние многих тысяч трудящихся к управлению государ</w:t>
        <w:softHyphen/>
        <w:t>ством, во-вторых, освободило народные суды от огром</w:t>
        <w:softHyphen/>
        <w:t>ного количества мелких бытовых дел, в-третьих, дало возможность наиболее полно провести в деятельности суда применение мер воспитательного характера по тем делам, где не требовалось уголовной репрессии.</w:t>
      </w:r>
    </w:p>
    <w:p>
      <w:pPr>
        <w:pStyle w:val="Normal"/>
        <w:shd w:fill="FFFFFF" w:val="clear"/>
        <w:ind w:firstLine="720"/>
        <w:jc w:val="both"/>
        <w:rPr>
          <w:color w:val="000000"/>
        </w:rPr>
      </w:pPr>
      <w:r>
        <w:rPr>
          <w:color w:val="000000"/>
        </w:rPr>
        <w:t>Серьезные ошибки и недостатки в работе судов, осо</w:t>
        <w:softHyphen/>
        <w:t>бенно резко сказавшиеся именно в этом периоде, выдви</w:t>
        <w:softHyphen/>
        <w:t>нули со всей остротой проблему кадров.</w:t>
      </w:r>
    </w:p>
    <w:p>
      <w:pPr>
        <w:pStyle w:val="Normal"/>
        <w:shd w:fill="FFFFFF" w:val="clear"/>
        <w:ind w:firstLine="720"/>
        <w:jc w:val="both"/>
        <w:rPr>
          <w:color w:val="000000"/>
        </w:rPr>
      </w:pPr>
      <w:r>
        <w:rPr>
          <w:color w:val="000000"/>
        </w:rPr>
        <w:t>280</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t>ГЛАВА ШЕСТАЯ</w:t>
      </w:r>
    </w:p>
    <w:p>
      <w:pPr>
        <w:pStyle w:val="Normal"/>
        <w:shd w:fill="FFFFFF" w:val="clear"/>
        <w:ind w:firstLine="720"/>
        <w:jc w:val="center"/>
        <w:rPr>
          <w:color w:val="000000"/>
        </w:rPr>
      </w:pPr>
      <w:r>
        <w:rPr>
          <w:color w:val="000000"/>
        </w:rPr>
        <w:t>СУД  В  ПЕРИОД ЗАВЕРШЕНИЯ  СТРОИТЕЛЬСТВА</w:t>
      </w:r>
    </w:p>
    <w:p>
      <w:pPr>
        <w:pStyle w:val="Normal"/>
        <w:shd w:fill="FFFFFF" w:val="clear"/>
        <w:tabs>
          <w:tab w:val="clear" w:pos="708"/>
          <w:tab w:val="left" w:pos="2006" w:leader="none"/>
          <w:tab w:val="left" w:pos="5237" w:leader="none"/>
        </w:tabs>
        <w:ind w:firstLine="720"/>
        <w:jc w:val="center"/>
        <w:rPr>
          <w:color w:val="000000"/>
        </w:rPr>
      </w:pPr>
      <w:r>
        <w:rPr>
          <w:color w:val="000000"/>
        </w:rPr>
        <w:t>СОЦИАЛИСТИЧЕСКОГО ОБЩЕСТВА И</w:t>
        <w:br/>
        <w:t>ПРОВЕДЕНИЯ  СТАЛИНСКОЙ  КОНСТИТУЦИИ</w:t>
        <w:br/>
        <w:tab/>
        <w:t>(1935—1941 гг.)</w:t>
      </w:r>
    </w:p>
    <w:p>
      <w:pPr>
        <w:pStyle w:val="Normal"/>
        <w:shd w:fill="FFFFFF" w:val="clear"/>
        <w:ind w:firstLine="720"/>
        <w:jc w:val="center"/>
        <w:rPr/>
      </w:pPr>
      <w:r>
        <w:rPr>
          <w:color w:val="000000"/>
          <w:lang w:val="en-US"/>
        </w:rPr>
        <w:t>I</w:t>
      </w:r>
      <w:r>
        <w:rPr>
          <w:color w:val="000000"/>
        </w:rPr>
        <w:t>. Задачи суда</w:t>
      </w:r>
    </w:p>
    <w:p>
      <w:pPr>
        <w:pStyle w:val="Normal"/>
        <w:shd w:fill="FFFFFF" w:val="clear"/>
        <w:ind w:firstLine="720"/>
        <w:jc w:val="both"/>
        <w:rPr>
          <w:color w:val="000000"/>
        </w:rPr>
      </w:pPr>
      <w:r>
        <w:rPr>
          <w:color w:val="000000"/>
        </w:rPr>
        <w:t>Одной из основных задач суда в 1935—1941 гг. было разоблачение до конца врагов народа — подлых агентов фашизма, троцкистско-бухаринских убийц, диверсантов, вредителей, изменников родины и применение к ним су</w:t>
        <w:softHyphen/>
        <w:t>ровых мер наказания.</w:t>
      </w:r>
    </w:p>
    <w:p>
      <w:pPr>
        <w:pStyle w:val="Normal"/>
        <w:shd w:fill="FFFFFF" w:val="clear"/>
        <w:tabs>
          <w:tab w:val="clear" w:pos="708"/>
          <w:tab w:val="left" w:pos="5107" w:leader="none"/>
        </w:tabs>
        <w:ind w:firstLine="720"/>
        <w:jc w:val="both"/>
        <w:rPr>
          <w:color w:val="000000"/>
        </w:rPr>
      </w:pPr>
      <w:r>
        <w:rPr>
          <w:color w:val="000000"/>
        </w:rPr>
        <w:t>Прошедшие в эти годы процессы над троцкистско-</w:t>
        <w:br/>
        <w:t>бухаринскими бандитами показали, что враг не сдался</w:t>
        <w:br/>
        <w:t>и перешел к самым гнусным методам борьбы. По при</w:t>
        <w:softHyphen/>
        <w:br/>
        <w:t>говорам суда враги народа понесли заслуженное нака</w:t>
        <w:softHyphen/>
        <w:t>зание. Эти приговоры были приговорами всего советского народа.</w:t>
        <w:tab/>
      </w:r>
    </w:p>
    <w:p>
      <w:pPr>
        <w:pStyle w:val="Normal"/>
        <w:shd w:fill="FFFFFF" w:val="clear"/>
        <w:ind w:firstLine="720"/>
        <w:jc w:val="both"/>
        <w:rPr>
          <w:color w:val="000000"/>
        </w:rPr>
      </w:pPr>
      <w:r>
        <w:rPr>
          <w:color w:val="000000"/>
        </w:rPr>
        <w:t>Задачей суда являлось вскрытие попыток врагов народа оклеветать честных, преданных партии и совет</w:t>
        <w:softHyphen/>
        <w:t>ской власти людей и этим методом попытаться разгромить эти кадры. Судебные органы, руководствуясь решениями февральско-мартовского (1937 г.) пленума ЦК ВКП(б) и указаниями товарища Сталина, усилили бдительность в своей работе, разоблачили происки враждебных эле</w:t>
        <w:softHyphen/>
        <w:t>ментов и еще более твердо осуществляли борьбу с пре</w:t>
        <w:softHyphen/>
        <w:t>ступными элементами.</w:t>
      </w:r>
    </w:p>
    <w:p>
      <w:pPr>
        <w:pStyle w:val="Normal"/>
        <w:shd w:fill="FFFFFF" w:val="clear"/>
        <w:ind w:firstLine="720"/>
        <w:jc w:val="both"/>
        <w:rPr>
          <w:color w:val="000000"/>
        </w:rPr>
      </w:pPr>
      <w:r>
        <w:rPr>
          <w:color w:val="000000"/>
        </w:rPr>
        <w:t>Все эти годы перед советским судом стояли задачи окончательного искоренения последышей врагов народа, ликвидации последствий вредительства, укрепления су</w:t>
        <w:softHyphen/>
        <w:t>дебной системы и поднятия суда на высоту тех задач, которые были поставлены перед ним Сталинской Кон</w:t>
        <w:softHyphen/>
        <w:t>ституцией.</w:t>
      </w:r>
    </w:p>
    <w:p>
      <w:pPr>
        <w:pStyle w:val="Normal"/>
        <w:shd w:fill="FFFFFF" w:val="clear"/>
        <w:ind w:firstLine="720"/>
        <w:jc w:val="both"/>
        <w:rPr>
          <w:color w:val="000000"/>
        </w:rPr>
      </w:pPr>
      <w:r>
        <w:rPr>
          <w:color w:val="000000"/>
        </w:rPr>
        <w:t>Борясь с вредителями, диверсантами, шпионами, троцкистско-бухаринскими агентами фашизма, борясь против</w:t>
      </w:r>
    </w:p>
    <w:p>
      <w:pPr>
        <w:pStyle w:val="Normal"/>
        <w:shd w:fill="FFFFFF" w:val="clear"/>
        <w:tabs>
          <w:tab w:val="clear" w:pos="708"/>
          <w:tab w:val="left" w:pos="1507" w:leader="none"/>
          <w:tab w:val="left" w:pos="2467" w:leader="none"/>
          <w:tab w:val="left" w:pos="3149" w:leader="none"/>
        </w:tabs>
        <w:ind w:firstLine="720"/>
        <w:jc w:val="both"/>
        <w:rPr>
          <w:color w:val="000000"/>
        </w:rPr>
      </w:pPr>
      <w:r>
        <w:rPr>
          <w:color w:val="000000"/>
        </w:rPr>
        <w:t>381</w:t>
      </w:r>
    </w:p>
    <w:p>
      <w:pPr>
        <w:pStyle w:val="Normal"/>
        <w:shd w:fill="FFFFFF" w:val="clear"/>
        <w:ind w:firstLine="720"/>
        <w:jc w:val="both"/>
        <w:rPr>
          <w:color w:val="000000"/>
        </w:rPr>
      </w:pPr>
      <w:r>
        <w:rPr>
          <w:color w:val="000000"/>
        </w:rPr>
        <w:t>всякого рода нарушителей советских законов, суд особо внимательно рассматривал каждое дело, с особой тща</w:t>
        <w:softHyphen/>
        <w:t>тельностью выяснял степень виновности каждого подсу</w:t>
        <w:softHyphen/>
        <w:t>димого в отдельности. Тщательнейший разбор каждого дела, глубокая проверка доказательств в отношении каждого подсудимого давали возможность вскрывать по</w:t>
        <w:softHyphen/>
        <w:t>пытки врагов народа перекладывать свою вину на дру</w:t>
        <w:softHyphen/>
        <w:t>гих, невиновных людей и таким путем заметать следы своих подлых деяний.</w:t>
      </w:r>
    </w:p>
    <w:p>
      <w:pPr>
        <w:pStyle w:val="Normal"/>
        <w:shd w:fill="FFFFFF" w:val="clear"/>
        <w:ind w:firstLine="720"/>
        <w:jc w:val="both"/>
        <w:rPr>
          <w:color w:val="000000"/>
        </w:rPr>
      </w:pPr>
      <w:r>
        <w:rPr>
          <w:color w:val="000000"/>
        </w:rPr>
        <w:t>Суды вели борьбу с карьеристами, клеветниками, пе</w:t>
        <w:softHyphen/>
        <w:t>рестраховщиками, помня, что и случайное осуждение невиновного представляет собою при создавшейся си</w:t>
        <w:softHyphen/>
        <w:t>туации серьезную опасность, так как оно дает возмож</w:t>
        <w:softHyphen/>
        <w:t>ность уйти от рук советского правосудия и оставаться на свободе действительным виновникам преступления.</w:t>
      </w:r>
    </w:p>
    <w:p>
      <w:pPr>
        <w:pStyle w:val="Normal"/>
        <w:shd w:fill="FFFFFF" w:val="clear"/>
        <w:ind w:firstLine="720"/>
        <w:jc w:val="both"/>
        <w:rPr>
          <w:color w:val="000000"/>
        </w:rPr>
      </w:pPr>
      <w:r>
        <w:rPr>
          <w:color w:val="000000"/>
        </w:rPr>
        <w:t>Первые годы этого периода являлись для судебных органов особенно трудными. Эта трудность определялась тем, что и в руководящих органах Наркомюста оказа</w:t>
        <w:softHyphen/>
        <w:t>лись враги народа, которые вели свою подрывную работу как в области теории права, так и в практической дея</w:t>
        <w:softHyphen/>
        <w:t>тельности. Задачей суда было разоблачить до конца эту вредительскую деятельность врагов.</w:t>
      </w:r>
    </w:p>
    <w:p>
      <w:pPr>
        <w:pStyle w:val="Normal"/>
        <w:shd w:fill="FFFFFF" w:val="clear"/>
        <w:ind w:firstLine="720"/>
        <w:jc w:val="both"/>
        <w:rPr>
          <w:color w:val="000000"/>
        </w:rPr>
      </w:pPr>
      <w:r>
        <w:rPr>
          <w:color w:val="000000"/>
        </w:rPr>
        <w:t>Эта задача также была успешно разрешена. Враги народа понесли заслуженное ими наказание.</w:t>
      </w:r>
    </w:p>
    <w:p>
      <w:pPr>
        <w:pStyle w:val="Normal"/>
        <w:shd w:fill="FFFFFF" w:val="clear"/>
        <w:ind w:firstLine="720"/>
        <w:jc w:val="both"/>
        <w:rPr>
          <w:color w:val="000000"/>
        </w:rPr>
      </w:pPr>
      <w:r>
        <w:rPr>
          <w:color w:val="000000"/>
        </w:rPr>
        <w:t>Изданный 16 августа 1938 г. на основе Сталинской Конституции Закон о судоустройстве СССР, союзных и автономных республик возложил на суд защиту от всяких посягательств установленного Конституцией СССР и конституциями союзных и автономных республик обще</w:t>
        <w:softHyphen/>
        <w:t>ственного и государственного устройства СССР, социали</w:t>
        <w:softHyphen/>
        <w:t>стической системы хозяйства и социалистической соб</w:t>
        <w:softHyphen/>
        <w:t>ственности, политических, трудовых, жилищных и других личных и имущественных прав и интересов граждан СССР, гарантированных Конституцией Союза ССР и конституциями союзных и автономных республик, прав и охраняемых законами интересов государственных учреж</w:t>
        <w:softHyphen/>
        <w:t>дений, предприятий, колхозов, кооперативных и иных общественных организаций. «Правосудие в СССР, — говорится в ст. 2 Закона о судоустройстве, — имеет своей задачей обеспечение точного и неуклонного исполнения советских законов всеми учреждениями, организациями, должностными лицами и гражданами СССР».</w:t>
      </w:r>
    </w:p>
    <w:p>
      <w:pPr>
        <w:pStyle w:val="Normal"/>
        <w:shd w:fill="FFFFFF" w:val="clear"/>
        <w:ind w:firstLine="720"/>
        <w:jc w:val="both"/>
        <w:rPr>
          <w:color w:val="000000"/>
        </w:rPr>
      </w:pPr>
      <w:r>
        <w:rPr>
          <w:color w:val="000000"/>
        </w:rPr>
        <w:t>Задачи советского суда во второй фазе развития со</w:t>
        <w:softHyphen/>
        <w:t>ветского   социалистического   государства   вытекают   из</w:t>
      </w:r>
    </w:p>
    <w:p>
      <w:pPr>
        <w:pStyle w:val="Normal"/>
        <w:shd w:fill="FFFFFF" w:val="clear"/>
        <w:ind w:firstLine="720"/>
        <w:jc w:val="both"/>
        <w:rPr>
          <w:color w:val="000000"/>
        </w:rPr>
      </w:pPr>
      <w:r>
        <w:rPr>
          <w:color w:val="000000"/>
        </w:rPr>
        <w:t>282</w:t>
      </w:r>
    </w:p>
    <w:p>
      <w:pPr>
        <w:pStyle w:val="Normal"/>
        <w:shd w:fill="FFFFFF" w:val="clear"/>
        <w:ind w:firstLine="720"/>
        <w:jc w:val="both"/>
        <w:rPr/>
      </w:pPr>
      <w:r>
        <w:rPr>
          <w:color w:val="000000"/>
        </w:rPr>
        <w:t xml:space="preserve">задач, поставленных товарищем Сталиным в его отчетном докладе на </w:t>
      </w:r>
      <w:r>
        <w:rPr>
          <w:color w:val="000000"/>
          <w:lang w:val="en-US"/>
        </w:rPr>
        <w:t>XVIII</w:t>
      </w:r>
      <w:r>
        <w:rPr>
          <w:color w:val="000000"/>
        </w:rPr>
        <w:t xml:space="preserve"> съезде ВКП(б) в марте 1939 г. «Основ</w:t>
        <w:softHyphen/>
        <w:t>ная задача этого периода, — указывал в своем докладе товарищ Сталин, — организация социалистического хо</w:t>
        <w:softHyphen/>
        <w:t>зяйства по всей стране и ликвидация последних остатков капиталистических элементов, организация культурной революции, организация вполне современной армии для обороны страны». Изменились соответственно этому и функции социалистического государства. «Отпала — от</w:t>
        <w:softHyphen/>
        <w:t>мерла функция военного подавления внутри страны, ибо эксплоатация уничтожена, зксплоататоров нет больше и подавлять некого. Вместо функции подавления появилась у государства функция охраны социалистической соб</w:t>
        <w:softHyphen/>
        <w:t>ственности от воров и расхитителей народного добра. Сохранилась полностью функция военной защиты страны от нападений извне, стало быть, сохранились также Красная армия, Военно-Морской флот, равно как кара</w:t>
        <w:softHyphen/>
        <w:t>тельные органы и разведка, необходимые для вылавли</w:t>
        <w:softHyphen/>
        <w:t>вания и наказания шпионов, убийц, вредителей, за</w:t>
        <w:softHyphen/>
        <w:t>сылаемых в нашу страну иностранной разведкой... Те</w:t>
        <w:softHyphen/>
        <w:t>перь основная задача нашего государства внутри страны состоит в мирной хозяйственно-организаторской и куль</w:t>
        <w:softHyphen/>
        <w:t>турно-воспитательной работе. Что касается нашей армии, карательных органов и разведки, то они своим острием обращены уже не во внутрь страны, а во вне ее, против внешних врагов» '.</w:t>
      </w:r>
    </w:p>
    <w:p>
      <w:pPr>
        <w:pStyle w:val="Normal"/>
        <w:shd w:fill="FFFFFF" w:val="clear"/>
        <w:ind w:firstLine="720"/>
        <w:jc w:val="both"/>
        <w:rPr>
          <w:color w:val="000000"/>
        </w:rPr>
      </w:pPr>
      <w:r>
        <w:rPr>
          <w:color w:val="000000"/>
        </w:rPr>
        <w:t>Исторический доклад товарища Сталина по-новому поставил задачи диктатуры рабочего класса в целом и его органа — советского суда в частности.</w:t>
      </w:r>
    </w:p>
    <w:p>
      <w:pPr>
        <w:pStyle w:val="Normal"/>
        <w:shd w:fill="FFFFFF" w:val="clear"/>
        <w:ind w:firstLine="720"/>
        <w:jc w:val="both"/>
        <w:rPr>
          <w:color w:val="000000"/>
        </w:rPr>
      </w:pPr>
      <w:r>
        <w:rPr>
          <w:color w:val="000000"/>
        </w:rPr>
        <w:t>Суды СССР, направляя свою деятельность на борьбу со шпионами, убийцами, вредителями, засылаемыми в нашу страну иностранной разведкой, на борьбу с расхи</w:t>
        <w:softHyphen/>
        <w:t>тителями социалистической собственности и другими пре</w:t>
        <w:softHyphen/>
        <w:t>ступниками, исходили из необходимости обеспечить раз</w:t>
        <w:softHyphen/>
        <w:t>решение указанной товарищем Сталиным основной за</w:t>
        <w:softHyphen/>
        <w:t>дачи нашего государства внутри страны, которая «состоит в мирной хозяйственно-организаторской и культурно-вос</w:t>
        <w:softHyphen/>
        <w:t>питательной работе». Суд еще более усилил борьбу с теми, кто мешает укреплению хозяйственной и оборон</w:t>
        <w:softHyphen/>
        <w:t>ной мощи нашей страны.</w:t>
      </w:r>
    </w:p>
    <w:p>
      <w:pPr>
        <w:pStyle w:val="Normal"/>
        <w:shd w:fill="FFFFFF" w:val="clear"/>
        <w:ind w:firstLine="720"/>
        <w:jc w:val="both"/>
        <w:rPr/>
      </w:pPr>
      <w:r>
        <w:rPr>
          <w:color w:val="000000"/>
          <w:vertAlign w:val="superscript"/>
        </w:rPr>
        <w:t>1</w:t>
      </w:r>
      <w:r>
        <w:rPr>
          <w:color w:val="000000"/>
        </w:rPr>
        <w:t xml:space="preserve"> И.  Сталин, Вопросы ленинизма, изд.  11-е, стр. 606.</w:t>
      </w:r>
    </w:p>
    <w:p>
      <w:pPr>
        <w:pStyle w:val="Normal"/>
        <w:shd w:fill="FFFFFF" w:val="clear"/>
        <w:ind w:firstLine="720"/>
        <w:jc w:val="both"/>
        <w:rPr>
          <w:color w:val="000000"/>
        </w:rPr>
      </w:pPr>
      <w:r>
        <w:rPr>
          <w:color w:val="000000"/>
        </w:rPr>
        <w:t>283</w:t>
      </w:r>
    </w:p>
    <w:p>
      <w:pPr>
        <w:pStyle w:val="Normal"/>
        <w:shd w:fill="FFFFFF" w:val="clear"/>
        <w:ind w:firstLine="720"/>
        <w:jc w:val="both"/>
        <w:rPr>
          <w:color w:val="000000"/>
        </w:rPr>
      </w:pPr>
      <w:r>
        <w:rPr>
          <w:color w:val="000000"/>
        </w:rPr>
        <w:t>«Советский суд, — писала в 1941 г. «Правда», — не</w:t>
        <w:softHyphen/>
        <w:t>посредственно участвует в исторической работе по по</w:t>
        <w:softHyphen/>
        <w:t>строению коммунистического общества. Беспощадно карая расхитителей социалистической собственности, воров, мошенников, спекулянтов, хулиганов, лодырей, прогульщиков и летунов, наш суд выжигает еще сохра</w:t>
        <w:softHyphen/>
        <w:t>нившиеся в советской жизни родимые пятна капита</w:t>
        <w:softHyphen/>
        <w:t>лизма. Средствами принуждения он борется с пережит</w:t>
        <w:softHyphen/>
        <w:t>ками капитализма в сознании людей, убирая и изолируя, карая и перевоспитывая носителей этих пере</w:t>
        <w:softHyphen/>
        <w:t>житков» '.</w:t>
      </w:r>
    </w:p>
    <w:p>
      <w:pPr>
        <w:pStyle w:val="Normal"/>
        <w:shd w:fill="FFFFFF" w:val="clear"/>
        <w:ind w:firstLine="720"/>
        <w:jc w:val="both"/>
        <w:rPr>
          <w:color w:val="000000"/>
        </w:rPr>
      </w:pPr>
      <w:r>
        <w:rPr>
          <w:color w:val="000000"/>
        </w:rPr>
        <w:t>В этот период вопрос об охране общественной, социа</w:t>
        <w:softHyphen/>
        <w:t>листической собственности вновь и вновь ставился во всей остроте. Об охране социалистической собственности говорит специальная статья (131) Сталинской Консти</w:t>
        <w:softHyphen/>
        <w:t>туции, в которой записано: «Каждый гражданин СССР обязан беречь и укреплять общественную, социалистиче</w:t>
        <w:softHyphen/>
        <w:t>скую собственность, как священную и неприкосновенную основу советского строя, как источник богатства и могу</w:t>
        <w:softHyphen/>
        <w:t>щества родины, как источник зажиточной и культурной жизни всех трудящихся.</w:t>
      </w:r>
    </w:p>
    <w:p>
      <w:pPr>
        <w:pStyle w:val="Normal"/>
        <w:shd w:fill="FFFFFF" w:val="clear"/>
        <w:ind w:firstLine="720"/>
        <w:jc w:val="both"/>
        <w:rPr>
          <w:color w:val="000000"/>
        </w:rPr>
      </w:pPr>
      <w:r>
        <w:rPr>
          <w:color w:val="000000"/>
        </w:rPr>
        <w:t>Лица, покушающиеся на общественную, социалисти</w:t>
        <w:softHyphen/>
        <w:t>ческую Собственность, являются врагами народа».</w:t>
      </w:r>
    </w:p>
    <w:p>
      <w:pPr>
        <w:pStyle w:val="Normal"/>
        <w:shd w:fill="FFFFFF" w:val="clear"/>
        <w:ind w:firstLine="720"/>
        <w:jc w:val="both"/>
        <w:rPr>
          <w:color w:val="000000"/>
        </w:rPr>
      </w:pPr>
      <w:r>
        <w:rPr>
          <w:color w:val="000000"/>
        </w:rPr>
        <w:t>Другой правовой акт, изданный в эти годы — Пример</w:t>
        <w:softHyphen/>
        <w:t>ный устав сельскохозяйственной артели в статье 18 го</w:t>
        <w:softHyphen/>
        <w:t>ворит: «Всякое расхищение общественной колхозной и государственной собственности, вредительское отношение к имуществу и скоту артели и машинам МТС рассмат</w:t>
        <w:softHyphen/>
        <w:t>ривается артелью как измена общему делу колхоза и помощь врагам народа. Лица, виновные в таком преступ</w:t>
        <w:softHyphen/>
        <w:t>ном подрыве основ колхозного строя, передаются артелью в суд для наложения наказания по всей строгости зако</w:t>
        <w:softHyphen/>
        <w:t>нов рабоче-крестьянского государства».</w:t>
      </w:r>
    </w:p>
    <w:p>
      <w:pPr>
        <w:pStyle w:val="Normal"/>
        <w:shd w:fill="FFFFFF" w:val="clear"/>
        <w:ind w:firstLine="720"/>
        <w:jc w:val="both"/>
        <w:rPr>
          <w:color w:val="000000"/>
        </w:rPr>
      </w:pPr>
      <w:r>
        <w:rPr>
          <w:color w:val="000000"/>
        </w:rPr>
        <w:t>В свете этих решений борьба судебных органов с на</w:t>
        <w:softHyphen/>
        <w:t>рушителями закона 7 августа 1932 г. «Об охране имуще</w:t>
        <w:softHyphen/>
        <w:t>ства государственных предприятий, колхозов и коопера</w:t>
        <w:softHyphen/>
        <w:t>ции и укреплении общественной, социалистической собственности», занимала и в этот период важнейшее место в работе суда.</w:t>
      </w:r>
    </w:p>
    <w:p>
      <w:pPr>
        <w:pStyle w:val="Normal"/>
        <w:shd w:fill="FFFFFF" w:val="clear"/>
        <w:ind w:firstLine="720"/>
        <w:jc w:val="both"/>
        <w:rPr>
          <w:color w:val="000000"/>
        </w:rPr>
      </w:pPr>
      <w:r>
        <w:rPr>
          <w:color w:val="000000"/>
        </w:rPr>
        <w:t>На суд также ложилась задача быстрого и правиль</w:t>
        <w:softHyphen/>
        <w:t>ного рассмотрения всех дел об уголовных преступлениях,</w:t>
      </w:r>
    </w:p>
    <w:p>
      <w:pPr>
        <w:pStyle w:val="Normal"/>
        <w:shd w:fill="FFFFFF" w:val="clear"/>
        <w:ind w:firstLine="720"/>
        <w:jc w:val="both"/>
        <w:rPr/>
      </w:pPr>
      <w:r>
        <w:rPr>
          <w:color w:val="000000"/>
          <w:vertAlign w:val="superscript"/>
        </w:rPr>
        <w:t>1</w:t>
      </w:r>
      <w:r>
        <w:rPr>
          <w:color w:val="000000"/>
        </w:rPr>
        <w:t xml:space="preserve"> «Правда» от 20 января 1941 г.</w:t>
      </w:r>
    </w:p>
    <w:p>
      <w:pPr>
        <w:pStyle w:val="Normal"/>
        <w:shd w:fill="FFFFFF" w:val="clear"/>
        <w:ind w:firstLine="720"/>
        <w:jc w:val="both"/>
        <w:rPr>
          <w:color w:val="000000"/>
        </w:rPr>
      </w:pPr>
      <w:r>
        <w:rPr>
          <w:color w:val="000000"/>
        </w:rPr>
        <w:t>284</w:t>
      </w:r>
    </w:p>
    <w:p>
      <w:pPr>
        <w:pStyle w:val="Normal"/>
        <w:shd w:fill="FFFFFF" w:val="clear"/>
        <w:ind w:firstLine="720"/>
        <w:jc w:val="both"/>
        <w:rPr>
          <w:color w:val="000000"/>
        </w:rPr>
      </w:pPr>
      <w:r>
        <w:rPr>
          <w:color w:val="000000"/>
        </w:rPr>
        <w:t>В особенности о Хищениях   и   уничтожений   колхозного имущества, о незаконном   распоряжении   средствами и имуществом колхозов.</w:t>
      </w:r>
    </w:p>
    <w:p>
      <w:pPr>
        <w:pStyle w:val="Normal"/>
        <w:shd w:fill="FFFFFF" w:val="clear"/>
        <w:ind w:firstLine="720"/>
        <w:jc w:val="both"/>
        <w:rPr>
          <w:color w:val="000000"/>
        </w:rPr>
      </w:pPr>
      <w:r>
        <w:rPr>
          <w:color w:val="000000"/>
        </w:rPr>
        <w:t>Принятые в 1938 г. меры борьбы за укрепление тру</w:t>
        <w:softHyphen/>
        <w:t>довой дисциплины не всегда оказывали должное дей</w:t>
        <w:softHyphen/>
        <w:t>ствие. Поэтому Президиум Верховного Совета СССР принял Указ от -26 июня 1940 г. Этим Указом запрещен самовольный уход рабочих и служащих с предприятий и учреждений; за прогул во время работы свыше 20 ми</w:t>
        <w:softHyphen/>
        <w:t>нут виновные подлежали судебной ответственности. Борьба за точное и неуклонное проведение в жизнь этого Указа составляла важнейшую задачу суда.</w:t>
      </w:r>
    </w:p>
    <w:p>
      <w:pPr>
        <w:pStyle w:val="Normal"/>
        <w:shd w:fill="FFFFFF" w:val="clear"/>
        <w:tabs>
          <w:tab w:val="clear" w:pos="708"/>
          <w:tab w:val="left" w:pos="5669" w:leader="none"/>
        </w:tabs>
        <w:ind w:firstLine="720"/>
        <w:jc w:val="both"/>
        <w:rPr/>
      </w:pPr>
      <w:r>
        <w:rPr>
          <w:color w:val="000000"/>
        </w:rPr>
        <w:t>Далее, перед судом была поставлена задача бороться со всеми теми, кто мешал стахановскому движению. Товарищ Сталин на первом Всесоюзном совещании ста</w:t>
        <w:softHyphen/>
        <w:t>хановцев указывал: «Что касается другой стороны дела — обуздания упорствующих консерваторов из среды хозяйственных и инженерно-технических работ</w:t>
        <w:softHyphen/>
        <w:t>ников,  —  то здесь дело будет обстоять несколько послож</w:t>
        <w:softHyphen/>
        <w:t>нее. Придется в первую очередь убеждать, терпеливо и по-товарищески убеждать эти консервативные элементы промышленности —  в прогрессивности стахановского</w:t>
        <w:br/>
        <w:t>движения и в необходимости перестроиться на стаханов</w:t>
        <w:softHyphen/>
        <w:t>ский лад. А если убеждения не помогут, придется при</w:t>
        <w:softHyphen/>
        <w:t>нять более решительные меры»</w:t>
      </w:r>
      <w:r>
        <w:rPr>
          <w:color w:val="000000"/>
          <w:vertAlign w:val="superscript"/>
        </w:rPr>
        <w:t>1</w:t>
      </w:r>
      <w:r>
        <w:rPr>
          <w:color w:val="000000"/>
        </w:rPr>
        <w:t>.</w:t>
        <w:tab/>
      </w:r>
    </w:p>
    <w:p>
      <w:pPr>
        <w:pStyle w:val="Normal"/>
        <w:shd w:fill="FFFFFF" w:val="clear"/>
        <w:ind w:firstLine="720"/>
        <w:jc w:val="both"/>
        <w:rPr>
          <w:color w:val="000000"/>
        </w:rPr>
      </w:pPr>
      <w:r>
        <w:rPr>
          <w:color w:val="000000"/>
        </w:rPr>
        <w:t>Органы суда разрешали успешно и эту задачу.</w:t>
      </w:r>
    </w:p>
    <w:p>
      <w:pPr>
        <w:pStyle w:val="Normal"/>
        <w:shd w:fill="FFFFFF" w:val="clear"/>
        <w:tabs>
          <w:tab w:val="clear" w:pos="708"/>
          <w:tab w:val="left" w:pos="5616" w:leader="none"/>
        </w:tabs>
        <w:ind w:firstLine="720"/>
        <w:jc w:val="both"/>
        <w:rPr>
          <w:color w:val="000000"/>
        </w:rPr>
      </w:pPr>
      <w:r>
        <w:rPr>
          <w:color w:val="000000"/>
        </w:rPr>
        <w:t>Таковы основные задачи, которые стояли перед советским судом в исследуемый нами период.</w:t>
      </w:r>
    </w:p>
    <w:p>
      <w:pPr>
        <w:pStyle w:val="Normal"/>
        <w:shd w:fill="FFFFFF" w:val="clear"/>
        <w:tabs>
          <w:tab w:val="clear" w:pos="708"/>
          <w:tab w:val="left" w:pos="5702" w:leader="none"/>
        </w:tabs>
        <w:ind w:firstLine="720"/>
        <w:jc w:val="center"/>
        <w:rPr/>
      </w:pPr>
      <w:r>
        <w:rPr>
          <w:color w:val="000000"/>
          <w:lang w:val="en-US"/>
        </w:rPr>
        <w:t>II</w:t>
      </w:r>
      <w:r>
        <w:rPr>
          <w:color w:val="000000"/>
        </w:rPr>
        <w:t xml:space="preserve">. Основные принципы организации советского суда   </w:t>
      </w:r>
      <w:r>
        <w:rPr>
          <w:smallCaps/>
          <w:color w:val="000000"/>
        </w:rPr>
        <w:br/>
      </w:r>
      <w:r>
        <w:rPr>
          <w:color w:val="000000"/>
        </w:rPr>
        <w:t>согласно Сталинской Конституции</w:t>
      </w:r>
    </w:p>
    <w:p>
      <w:pPr>
        <w:pStyle w:val="Normal"/>
        <w:shd w:fill="FFFFFF" w:val="clear"/>
        <w:tabs>
          <w:tab w:val="clear" w:pos="708"/>
          <w:tab w:val="left" w:pos="5664" w:leader="none"/>
        </w:tabs>
        <w:ind w:firstLine="720"/>
        <w:jc w:val="both"/>
        <w:rPr/>
      </w:pPr>
      <w:r>
        <w:rPr>
          <w:color w:val="000000"/>
        </w:rPr>
        <w:t>Советский суд с первых дней своего существования строился на демократических основах. Он   осуществлял свою деятельность «в демократических формах, сообразно с принципами   Советской   власти»,  как   того   требовал В. И. Ленин</w:t>
      </w:r>
      <w:r>
        <w:rPr>
          <w:color w:val="000000"/>
          <w:vertAlign w:val="superscript"/>
        </w:rPr>
        <w:t>2</w:t>
      </w:r>
      <w:r>
        <w:rPr>
          <w:color w:val="000000"/>
        </w:rPr>
        <w:t>.</w:t>
      </w:r>
    </w:p>
    <w:p>
      <w:pPr>
        <w:pStyle w:val="Normal"/>
        <w:shd w:fill="FFFFFF" w:val="clear"/>
        <w:ind w:firstLine="720"/>
        <w:jc w:val="both"/>
        <w:rPr>
          <w:color w:val="000000"/>
        </w:rPr>
      </w:pPr>
      <w:r>
        <w:rPr>
          <w:color w:val="000000"/>
        </w:rPr>
        <w:t>Процесс роста и укрепления социалистического государства нашел свое наиболее полное выражение в Сталинской Конституции. Сталинская Конституция подняла значение органов суда   и   прокуратуры   на   новую, еще</w:t>
      </w:r>
    </w:p>
    <w:p>
      <w:pPr>
        <w:pStyle w:val="Normal"/>
        <w:shd w:fill="FFFFFF" w:val="clear"/>
        <w:tabs>
          <w:tab w:val="clear" w:pos="708"/>
          <w:tab w:val="left" w:pos="514" w:leader="none"/>
        </w:tabs>
        <w:ind w:firstLine="720"/>
        <w:jc w:val="both"/>
        <w:rPr/>
      </w:pPr>
      <w:r>
        <w:rPr>
          <w:color w:val="000000"/>
          <w:vertAlign w:val="superscript"/>
        </w:rPr>
        <w:t xml:space="preserve">1 </w:t>
      </w:r>
      <w:r>
        <w:rPr>
          <w:color w:val="000000"/>
        </w:rPr>
        <w:t xml:space="preserve">И. Сталин, Вопросы ленинизма, изд.  11-е, стр. 504.    </w:t>
      </w:r>
    </w:p>
    <w:p>
      <w:pPr>
        <w:pStyle w:val="Normal"/>
        <w:shd w:fill="FFFFFF" w:val="clear"/>
        <w:tabs>
          <w:tab w:val="clear" w:pos="708"/>
          <w:tab w:val="left" w:pos="514" w:leader="none"/>
        </w:tabs>
        <w:ind w:firstLine="720"/>
        <w:jc w:val="both"/>
        <w:rPr/>
      </w:pPr>
      <w:r>
        <w:rPr>
          <w:color w:val="000000"/>
          <w:vertAlign w:val="superscript"/>
        </w:rPr>
        <w:t xml:space="preserve">2 </w:t>
      </w:r>
      <w:r>
        <w:rPr>
          <w:color w:val="000000"/>
        </w:rPr>
        <w:t xml:space="preserve">Ленин, Соч., изд. 3-е, т. </w:t>
      </w:r>
      <w:r>
        <w:rPr>
          <w:color w:val="000000"/>
          <w:lang w:val="en-US"/>
        </w:rPr>
        <w:t>XXII</w:t>
      </w:r>
      <w:r>
        <w:rPr>
          <w:color w:val="000000"/>
        </w:rPr>
        <w:t>, стр. 425.</w:t>
      </w:r>
    </w:p>
    <w:p>
      <w:pPr>
        <w:pStyle w:val="Normal"/>
        <w:shd w:fill="FFFFFF" w:val="clear"/>
        <w:ind w:firstLine="720"/>
        <w:jc w:val="both"/>
        <w:rPr>
          <w:color w:val="000000"/>
        </w:rPr>
      </w:pPr>
      <w:r>
        <w:rPr>
          <w:color w:val="000000"/>
        </w:rPr>
        <w:t>285</w:t>
      </w:r>
    </w:p>
    <w:p>
      <w:pPr>
        <w:pStyle w:val="Normal"/>
        <w:shd w:fill="FFFFFF" w:val="clear"/>
        <w:ind w:firstLine="720"/>
        <w:jc w:val="both"/>
        <w:rPr/>
      </w:pPr>
      <w:r>
        <w:rPr>
          <w:color w:val="000000"/>
        </w:rPr>
        <w:t>более высокую ступень. Суду и прокуратуре в Конститу</w:t>
        <w:softHyphen/>
        <w:t>ции СССР посвящена специальная глава (</w:t>
      </w:r>
      <w:r>
        <w:rPr>
          <w:color w:val="000000"/>
          <w:lang w:val="en-US"/>
        </w:rPr>
        <w:t>IX</w:t>
      </w:r>
      <w:r>
        <w:rPr>
          <w:color w:val="000000"/>
        </w:rPr>
        <w:t>).</w:t>
      </w:r>
    </w:p>
    <w:p>
      <w:pPr>
        <w:pStyle w:val="Normal"/>
        <w:shd w:fill="FFFFFF" w:val="clear"/>
        <w:ind w:firstLine="720"/>
        <w:jc w:val="both"/>
        <w:rPr>
          <w:color w:val="000000"/>
        </w:rPr>
      </w:pPr>
      <w:r>
        <w:rPr>
          <w:color w:val="000000"/>
        </w:rPr>
        <w:t>Сталинская Конституция, расширив и укрепив демо</w:t>
        <w:softHyphen/>
        <w:t>кратические основы всей советской государственной си</w:t>
        <w:softHyphen/>
        <w:t>стемы, расширила и укрепила демократические основы организации и деятельности советского суда.</w:t>
      </w:r>
    </w:p>
    <w:p>
      <w:pPr>
        <w:pStyle w:val="Normal"/>
        <w:shd w:fill="FFFFFF" w:val="clear"/>
        <w:ind w:firstLine="720"/>
        <w:jc w:val="both"/>
        <w:rPr>
          <w:color w:val="000000"/>
        </w:rPr>
      </w:pPr>
      <w:r>
        <w:rPr>
          <w:color w:val="000000"/>
        </w:rPr>
        <w:t>Включение основных принципов организации и дея</w:t>
        <w:softHyphen/>
        <w:t>тельности суда и прокуратуры в Конституцию СССР воз</w:t>
        <w:softHyphen/>
        <w:t>водит эти принципы до значения основных законов со</w:t>
        <w:softHyphen/>
        <w:t>циалистического государства. Вместе с тем, выделение статей, посвященных суду и прокуратуре в особую главу Конституции, подчеркивает, что органы суда представ</w:t>
        <w:softHyphen/>
        <w:t>ляют собою особый, своеобразный рычаг государствен</w:t>
        <w:softHyphen/>
        <w:t>ного механизма, существенно отличающийся от органов государственного управления, а социалистическое право</w:t>
        <w:softHyphen/>
        <w:t>судие — особую отрасль государственной деятельности, существенно отличающуюся от административной дея</w:t>
        <w:softHyphen/>
        <w:t>тельности.</w:t>
      </w:r>
    </w:p>
    <w:p>
      <w:pPr>
        <w:pStyle w:val="Normal"/>
        <w:shd w:fill="FFFFFF" w:val="clear"/>
        <w:ind w:firstLine="720"/>
        <w:jc w:val="both"/>
        <w:rPr/>
      </w:pPr>
      <w:r>
        <w:rPr>
          <w:color w:val="000000"/>
        </w:rPr>
        <w:t xml:space="preserve">16 августа 1938 г. Верховный Совет СССР принял на основе главы </w:t>
      </w:r>
      <w:r>
        <w:rPr>
          <w:color w:val="000000"/>
          <w:lang w:val="en-US"/>
        </w:rPr>
        <w:t>IX</w:t>
      </w:r>
      <w:r>
        <w:rPr>
          <w:color w:val="000000"/>
        </w:rPr>
        <w:t xml:space="preserve"> Конституции СССР Закон о судоустрой</w:t>
        <w:softHyphen/>
        <w:t>стве СССР, союзных и автономных республик, создавший ныне действующую судебную систему.</w:t>
      </w:r>
    </w:p>
    <w:p>
      <w:pPr>
        <w:pStyle w:val="Normal"/>
        <w:shd w:fill="FFFFFF" w:val="clear"/>
        <w:ind w:firstLine="720"/>
        <w:jc w:val="both"/>
        <w:rPr>
          <w:color w:val="000000"/>
        </w:rPr>
      </w:pPr>
      <w:r>
        <w:rPr>
          <w:color w:val="000000"/>
        </w:rPr>
        <w:t>Необходимость издания единого для всего Союза ССР закона о судоустройстве обусловливалась тем, что, согласно ст. 14 Конституции СССР, законодательство о судоустройстве относится к ведению Союза ССР.</w:t>
      </w:r>
    </w:p>
    <w:p>
      <w:pPr>
        <w:pStyle w:val="Normal"/>
        <w:shd w:fill="FFFFFF" w:val="clear"/>
        <w:ind w:firstLine="720"/>
        <w:jc w:val="both"/>
        <w:rPr>
          <w:color w:val="000000"/>
        </w:rPr>
      </w:pPr>
      <w:r>
        <w:rPr>
          <w:color w:val="000000"/>
        </w:rPr>
        <w:t>До 1938 г. единого закона о судоустройстве СССР не было. Изданные в 1924 г. «Основы судоустройства СССР и союзных республик» содержали лишь отдельные принципы построения судебной системы Союза. Дей</w:t>
        <w:softHyphen/>
        <w:t>ствующие в различных союзных республиках Положения о судоустройстве не отличались единством, по-разному формулировали задачи суда и по-разному разрешали ряд организационных вопросов. В РСФСР последнее Положение о судоустройстве было принято в 1926 г, В последующие годы оно подвергалось неоднократным изменениям и дополнениям. Стало совершенно необхо</w:t>
        <w:softHyphen/>
        <w:t>димым издание единого закона о судоустройстве, который бы полностью опирался на основные принципы, изложен</w:t>
        <w:softHyphen/>
        <w:t>ные в великой Сталинской Конституции.</w:t>
      </w:r>
    </w:p>
    <w:p>
      <w:pPr>
        <w:pStyle w:val="Normal"/>
        <w:shd w:fill="FFFFFF" w:val="clear"/>
        <w:ind w:firstLine="720"/>
        <w:jc w:val="both"/>
        <w:rPr>
          <w:color w:val="000000"/>
        </w:rPr>
      </w:pPr>
      <w:r>
        <w:rPr>
          <w:color w:val="000000"/>
        </w:rPr>
        <w:t>Согласно ст. 102 Конституции СССР и ст. 1 Закона о судоустройстве «правосудие в СССР осуществляется Верховным судом СССР, верховными судами союзных республик, краевыми и областными судами, судами авте-</w:t>
      </w:r>
    </w:p>
    <w:p>
      <w:pPr>
        <w:pStyle w:val="Normal"/>
        <w:shd w:fill="FFFFFF" w:val="clear"/>
        <w:ind w:firstLine="720"/>
        <w:jc w:val="both"/>
        <w:rPr>
          <w:color w:val="000000"/>
        </w:rPr>
      </w:pPr>
      <w:r>
        <w:rPr>
          <w:color w:val="000000"/>
        </w:rPr>
        <w:t>286</w:t>
      </w:r>
    </w:p>
    <w:p>
      <w:pPr>
        <w:pStyle w:val="Normal"/>
        <w:shd w:fill="FFFFFF" w:val="clear"/>
        <w:tabs>
          <w:tab w:val="clear" w:pos="708"/>
          <w:tab w:val="left" w:pos="5669" w:leader="none"/>
        </w:tabs>
        <w:ind w:firstLine="720"/>
        <w:jc w:val="both"/>
        <w:rPr>
          <w:color w:val="000000"/>
        </w:rPr>
      </w:pPr>
      <w:r>
        <w:rPr>
          <w:color w:val="000000"/>
        </w:rPr>
        <w:t>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w:t>
        <w:tab/>
      </w:r>
    </w:p>
    <w:p>
      <w:pPr>
        <w:pStyle w:val="Normal"/>
        <w:shd w:fill="FFFFFF" w:val="clear"/>
        <w:ind w:firstLine="720"/>
        <w:jc w:val="both"/>
        <w:rPr>
          <w:color w:val="000000"/>
        </w:rPr>
      </w:pPr>
      <w:r>
        <w:rPr>
          <w:color w:val="000000"/>
        </w:rPr>
        <w:t xml:space="preserve"> </w:t>
      </w:r>
      <w:r>
        <w:rPr>
          <w:color w:val="000000"/>
        </w:rPr>
        <w:t>Таким образом,  в СССР действует единая система  судов. В царской России действовали, кроме общих су</w:t>
        <w:softHyphen/>
        <w:t>дов, также особые суды для крестьян (так называемые волостные суды,   которые до 1904 г. могли   в   качестве наказания применять к крестьянам порку, и, как уже указывалось, суд земского начальника, назначавшегося обя</w:t>
        <w:softHyphen/>
        <w:t xml:space="preserve">зательно из дворян), церковные суды, коммерческие суды (по спорам купцов между собою) и т. д. Нет единой системы судов и в большинстве   буржуазных   государств. </w:t>
      </w:r>
    </w:p>
    <w:p>
      <w:pPr>
        <w:pStyle w:val="Normal"/>
        <w:shd w:fill="FFFFFF" w:val="clear"/>
        <w:tabs>
          <w:tab w:val="clear" w:pos="708"/>
          <w:tab w:val="left" w:pos="5798" w:leader="none"/>
        </w:tabs>
        <w:ind w:firstLine="720"/>
        <w:jc w:val="both"/>
        <w:rPr>
          <w:color w:val="000000"/>
        </w:rPr>
      </w:pPr>
      <w:r>
        <w:rPr>
          <w:color w:val="000000"/>
        </w:rPr>
        <w:t>Правосудие в СССР осуществляется на началах еди</w:t>
        <w:softHyphen/>
        <w:t>ного и равного для всех граждан суда, независимо от социального, имущественного и служебного положения граждан, их национальной   и   расовой   принадлежности</w:t>
        <w:br/>
        <w:t>(ст. 5 Закона о судоустройстве). В СССР нет привилеги</w:t>
        <w:softHyphen/>
        <w:t>рованных судов для каких-либо групп населения, в то время как в буржуазных государствах существуют от</w:t>
        <w:softHyphen/>
        <w:br/>
        <w:t>дельные суды для граждан метрополии и отдельные суды</w:t>
        <w:br/>
        <w:t>для колониальных народов. Представители местного на</w:t>
        <w:softHyphen/>
        <w:t>селения   в   колониях   допускаются   обычно   к   занятию только низших судебных должностей, при этом они не имеют права судить «белых», в то время как последние</w:t>
        <w:br/>
        <w:t xml:space="preserve">могут судить туземцев. В США судьи и присяжные заседатели даже не считают нужным скрывать своего лишенного элементарной   объективности, элементарной   справедливости отношения к подсудимым-неграм. Негры не   </w:t>
        <w:br/>
        <w:t>допускаются к участию в суде в качестве присяжных заседателей, когда подсудимым является «белый». До сих пор в США часто   и   совершенно  безнаказанно приме</w:t>
        <w:softHyphen/>
        <w:t xml:space="preserve">няется   дикий   самосуд   над   неграми,   так   называемый   </w:t>
        <w:br/>
        <w:t>суд Линча. Все попытки объявить этот пережиток темного прошлого уголовно-наказуемым преступлением разбиваются о сопротивление «демократических» законодательных палат Соединенных Штатов Америки.</w:t>
        <w:tab/>
      </w:r>
    </w:p>
    <w:p>
      <w:pPr>
        <w:pStyle w:val="Normal"/>
        <w:shd w:fill="FFFFFF" w:val="clear"/>
        <w:ind w:firstLine="720"/>
        <w:jc w:val="both"/>
        <w:rPr>
          <w:color w:val="000000"/>
        </w:rPr>
      </w:pPr>
      <w:r>
        <w:rPr>
          <w:color w:val="000000"/>
        </w:rPr>
        <w:t>В СССР система судов   построена   применительно к политико-административному  делению   страны,   органически  связана  с  системой   Советов   депутатов   трудящихся — политической  основой  СССР.   Так,   народный суд,   рассматривающий   большую   часть   уголовных   и гражданских   дел,   наиболее   затрагивающих   интересы населения,   организуется   в   каждом   административном</w:t>
      </w:r>
    </w:p>
    <w:p>
      <w:pPr>
        <w:pStyle w:val="Normal"/>
        <w:shd w:fill="FFFFFF" w:val="clear"/>
        <w:ind w:firstLine="720"/>
        <w:jc w:val="both"/>
        <w:rPr>
          <w:color w:val="000000"/>
        </w:rPr>
      </w:pPr>
      <w:r>
        <w:rPr>
          <w:color w:val="000000"/>
        </w:rPr>
        <w:t>237</w:t>
      </w:r>
    </w:p>
    <w:p>
      <w:pPr>
        <w:pStyle w:val="Normal"/>
        <w:shd w:fill="FFFFFF" w:val="clear"/>
        <w:ind w:firstLine="720"/>
        <w:jc w:val="both"/>
        <w:rPr>
          <w:color w:val="000000"/>
        </w:rPr>
      </w:pPr>
      <w:r>
        <w:rPr>
          <w:color w:val="000000"/>
        </w:rPr>
        <w:t>районе или городе; в больших городах или районах образуется несколько участков народного суда. Следующее звено советской судебной системы — краевой суд ', раз</w:t>
        <w:softHyphen/>
        <w:t>бирающий уголовные и гражданские дела, превышающие компетенцию народного суда, и рассматривающий касса</w:t>
        <w:softHyphen/>
        <w:t>ционные жалобы и протесты на приговоры и решения народных судов.</w:t>
      </w:r>
    </w:p>
    <w:p>
      <w:pPr>
        <w:pStyle w:val="Normal"/>
        <w:shd w:fill="FFFFFF" w:val="clear"/>
        <w:tabs>
          <w:tab w:val="clear" w:pos="708"/>
          <w:tab w:val="left" w:pos="5717" w:leader="none"/>
        </w:tabs>
        <w:ind w:firstLine="720"/>
        <w:jc w:val="both"/>
        <w:rPr>
          <w:color w:val="000000"/>
        </w:rPr>
      </w:pPr>
      <w:r>
        <w:rPr>
          <w:color w:val="000000"/>
        </w:rPr>
        <w:t>Следующее звено — верховный суд союзной республики, являющийся высшим судебным органом данной республики. Он рассматривает   особо   важные  уголовные и гражданские дела, имеет право принять к своему произ</w:t>
        <w:softHyphen/>
        <w:t>водству любое дело, подсудное любому суду, рассматри</w:t>
        <w:softHyphen/>
        <w:t>вает кассационные жалобы и протесты на приговоры и решения областных и им соответствующих   судов.   Как</w:t>
        <w:br/>
        <w:t>высший судебный орган союзной республики верховный суд может пересматривать в порядке судебного надзора приговоры и решения судов, вошедшие в законную силу, т. е. судебные решения, которые оставлены в силе при</w:t>
        <w:br/>
        <w:t>рассмотрении   кассационной   жалобы   или   на   которые кассационные жалобы не были поданы в установленный законом срок.</w:t>
        <w:tab/>
      </w:r>
    </w:p>
    <w:p>
      <w:pPr>
        <w:pStyle w:val="Normal"/>
        <w:shd w:fill="FFFFFF" w:val="clear"/>
        <w:tabs>
          <w:tab w:val="clear" w:pos="708"/>
          <w:tab w:val="left" w:pos="5731" w:leader="none"/>
        </w:tabs>
        <w:ind w:firstLine="720"/>
        <w:jc w:val="both"/>
        <w:rPr>
          <w:color w:val="000000"/>
        </w:rPr>
      </w:pPr>
      <w:r>
        <w:rPr>
          <w:color w:val="000000"/>
        </w:rPr>
        <w:t>Все перечисленные выше суды входят в судебную систему, действующую только на территории союзной республики. Общесоюзными судами, действующими на всей территории СССР, являются Верховный суд СССР</w:t>
        <w:br/>
        <w:t>и специальные суды.</w:t>
        <w:tab/>
      </w:r>
    </w:p>
    <w:p>
      <w:pPr>
        <w:pStyle w:val="Normal"/>
        <w:shd w:fill="FFFFFF" w:val="clear"/>
        <w:ind w:firstLine="720"/>
        <w:jc w:val="both"/>
        <w:rPr>
          <w:color w:val="000000"/>
        </w:rPr>
      </w:pPr>
      <w:r>
        <w:rPr>
          <w:color w:val="000000"/>
        </w:rPr>
        <w:t>Верховный суд СССР — высший судебный орган Со</w:t>
        <w:softHyphen/>
        <w:t>ветского Союза. Согласно ст. 104 Конституции СССР, на Верховный суд Союза ССР возлагается надзор за судеб</w:t>
        <w:softHyphen/>
        <w:t>ной деятельностью всех судебных органов СССР и союзных республик. Он вправе отменять приговор или реше</w:t>
        <w:softHyphen/>
        <w:t>ние любого суда.</w:t>
      </w:r>
    </w:p>
    <w:p>
      <w:pPr>
        <w:pStyle w:val="Normal"/>
        <w:shd w:fill="FFFFFF" w:val="clear"/>
        <w:ind w:firstLine="720"/>
        <w:jc w:val="both"/>
        <w:rPr>
          <w:color w:val="000000"/>
        </w:rPr>
      </w:pPr>
      <w:r>
        <w:rPr>
          <w:color w:val="000000"/>
        </w:rPr>
        <w:t>Статья 102 Конституции СССР предусматривает возможность организации специальных судов, создаваемых по постановлениям Верховного Совета СССР. В настоящее время такими судами являются военные трибуналы, линейные суды железнодорожного и водного транспорта.</w:t>
      </w:r>
    </w:p>
    <w:p>
      <w:pPr>
        <w:pStyle w:val="Normal"/>
        <w:shd w:fill="FFFFFF" w:val="clear"/>
        <w:ind w:firstLine="720"/>
        <w:jc w:val="both"/>
        <w:rPr>
          <w:color w:val="000000"/>
        </w:rPr>
      </w:pPr>
      <w:r>
        <w:rPr>
          <w:color w:val="000000"/>
        </w:rPr>
        <w:t>Специальные суды организованы на тех же основа</w:t>
        <w:softHyphen/>
        <w:t>ниях, как и все другие суды Союза ССР. Однако особые условия службы и быта вооруженных сил СССР, военная организация, не совпадающая   с   политико-администра</w:t>
      </w:r>
    </w:p>
    <w:p>
      <w:pPr>
        <w:pStyle w:val="Normal"/>
        <w:shd w:fill="FFFFFF" w:val="clear"/>
        <w:ind w:firstLine="720"/>
        <w:jc w:val="both"/>
        <w:rPr/>
      </w:pPr>
      <w:r>
        <w:rPr>
          <w:color w:val="000000"/>
          <w:vertAlign w:val="superscript"/>
        </w:rPr>
        <w:t>1</w:t>
      </w:r>
      <w:r>
        <w:rPr>
          <w:color w:val="000000"/>
        </w:rPr>
        <w:t xml:space="preserve"> В области — областной суд, в автономной области — суд авто</w:t>
        <w:softHyphen/>
        <w:t xml:space="preserve">номной области, в автономной республике — верховный суд АССР, в округе — окружной суд.     </w:t>
      </w:r>
    </w:p>
    <w:p>
      <w:pPr>
        <w:pStyle w:val="Normal"/>
        <w:shd w:fill="FFFFFF" w:val="clear"/>
        <w:tabs>
          <w:tab w:val="clear" w:pos="708"/>
          <w:tab w:val="left" w:pos="5050" w:leader="none"/>
        </w:tabs>
        <w:ind w:firstLine="720"/>
        <w:jc w:val="both"/>
        <w:rPr>
          <w:color w:val="000000"/>
        </w:rPr>
      </w:pPr>
      <w:r>
        <w:rPr>
          <w:color w:val="000000"/>
        </w:rPr>
        <w:t>288</w:t>
      </w:r>
    </w:p>
    <w:p>
      <w:pPr>
        <w:pStyle w:val="Normal"/>
        <w:shd w:fill="FFFFFF" w:val="clear"/>
        <w:tabs>
          <w:tab w:val="clear" w:pos="708"/>
          <w:tab w:val="left" w:pos="5050" w:leader="none"/>
        </w:tabs>
        <w:ind w:firstLine="720"/>
        <w:jc w:val="both"/>
        <w:rPr>
          <w:color w:val="000000"/>
        </w:rPr>
      </w:pPr>
      <w:r>
        <w:rPr>
          <w:color w:val="000000"/>
        </w:rPr>
        <w:t>тивным делением страны, возможность действия частей и соединений Советской Армии и Военно-Морского Флота вне пределов СССР вызывают необходимость в органи</w:t>
        <w:softHyphen/>
        <w:t>зации специальных военных судов при воинских соеди</w:t>
        <w:softHyphen/>
        <w:t>нениях и военных учреждениях — военных трибуналов. Подобными же причинами вызвана необходимость орга</w:t>
        <w:softHyphen/>
        <w:t>низации специальных судов для рассмотрения дел о пре</w:t>
        <w:softHyphen/>
        <w:t>ступлениях работников железнодорожного и водного транспорта.</w:t>
      </w:r>
    </w:p>
    <w:p>
      <w:pPr>
        <w:pStyle w:val="Normal"/>
        <w:shd w:fill="FFFFFF" w:val="clear"/>
        <w:ind w:firstLine="720"/>
        <w:jc w:val="both"/>
        <w:rPr>
          <w:color w:val="000000"/>
        </w:rPr>
      </w:pPr>
      <w:r>
        <w:rPr>
          <w:color w:val="000000"/>
        </w:rPr>
        <w:t>Конституция СССР установила основные принципы организации и деятельности советского суда. Включение в Конституцию СССР основных принципов судебной орга</w:t>
        <w:softHyphen/>
        <w:t>низации и судебной деятельности показывает, какое громадное значение придается в социалистическом госу</w:t>
        <w:softHyphen/>
        <w:t>дарстве делу отправления подлинного правосудия. Основной закон государства — Конституция СССР со</w:t>
        <w:softHyphen/>
        <w:t>держит следующие принципы организации и деятель</w:t>
        <w:softHyphen/>
        <w:t>ности суда: независимость судей и их подчинение только закону, участие в суде народных представителей в лице народных заседателей, выборность судей и народных заседателей, судопроизводство на языке союзной или автономной республики, гласность процесса, право обви</w:t>
        <w:softHyphen/>
        <w:t>няемого на защиту.</w:t>
      </w:r>
    </w:p>
    <w:p>
      <w:pPr>
        <w:pStyle w:val="Normal"/>
        <w:shd w:fill="FFFFFF" w:val="clear"/>
        <w:ind w:firstLine="720"/>
        <w:jc w:val="both"/>
        <w:rPr>
          <w:color w:val="000000"/>
        </w:rPr>
      </w:pPr>
      <w:r>
        <w:rPr>
          <w:color w:val="000000"/>
        </w:rPr>
        <w:t>Сталинская Конституция не только провозглашает самые демократические принципы организации и дея</w:t>
        <w:softHyphen/>
        <w:t>тельности суда, но и обеспечивает их претворение в жизнь. Ни в одном буржуазном государстве суд не по</w:t>
        <w:softHyphen/>
        <w:t>строен на столь демократических, реально гарантирован</w:t>
        <w:softHyphen/>
        <w:t>ных, в действительности неукоснительно осуществляемых принципах, как в СССР по Сталинской Конституции.</w:t>
      </w:r>
    </w:p>
    <w:p>
      <w:pPr>
        <w:pStyle w:val="Normal"/>
        <w:shd w:fill="FFFFFF" w:val="clear"/>
        <w:ind w:firstLine="720"/>
        <w:jc w:val="both"/>
        <w:rPr>
          <w:color w:val="000000"/>
        </w:rPr>
      </w:pPr>
      <w:r>
        <w:rPr>
          <w:color w:val="000000"/>
        </w:rPr>
        <w:t>Независимость судей и их подчинение только закону. Основной предпосылкой для обес</w:t>
        <w:softHyphen/>
        <w:t>печения подлинного правосудия является объективное, беспристрастное разрешение судебных дел. Правильное, в соответствии с законом и фактическими обстоятель</w:t>
        <w:softHyphen/>
        <w:t>ствами дела решение судьбы людей, преданных суду по обвинению в уголовных преступлениях, такое же разре</w:t>
        <w:softHyphen/>
        <w:t>шение гражданско-правовых споров в суде возможны только в том случае, если судьи постановляют решение только по своему внутреннему убеждению на основе закона и своего социалистического правосознания, в строгом соответствии с обстоятельствами дела, уста</w:t>
        <w:softHyphen/>
        <w:t>новленными судом. «Решение уголовных и гражданских дел по закону и социалистической совести, — пишет</w:t>
      </w:r>
    </w:p>
    <w:p>
      <w:pPr>
        <w:pStyle w:val="Normal"/>
        <w:shd w:fill="FFFFFF" w:val="clear"/>
        <w:tabs>
          <w:tab w:val="clear" w:pos="708"/>
          <w:tab w:val="left" w:pos="2338" w:leader="none"/>
          <w:tab w:val="left" w:pos="5410" w:leader="none"/>
        </w:tabs>
        <w:ind w:firstLine="720"/>
        <w:jc w:val="both"/>
        <w:rPr>
          <w:color w:val="000000"/>
        </w:rPr>
      </w:pPr>
      <w:r>
        <w:rPr>
          <w:color w:val="000000"/>
        </w:rPr>
        <w:t>289</w:t>
      </w:r>
    </w:p>
    <w:p>
      <w:pPr>
        <w:pStyle w:val="Normal"/>
        <w:shd w:fill="FFFFFF" w:val="clear"/>
        <w:tabs>
          <w:tab w:val="clear" w:pos="708"/>
          <w:tab w:val="left" w:pos="2338" w:leader="none"/>
          <w:tab w:val="left" w:pos="5410" w:leader="none"/>
        </w:tabs>
        <w:ind w:firstLine="720"/>
        <w:jc w:val="both"/>
        <w:rPr>
          <w:color w:val="000000"/>
        </w:rPr>
      </w:pPr>
      <w:r>
        <w:rPr>
          <w:color w:val="000000"/>
        </w:rPr>
        <w:t>тов. Вышинский, — возможно лишь в условиях, обеспечи</w:t>
        <w:softHyphen/>
        <w:t>вающих независимость судьи от какого-либо давления или влияния — будет ли это влияние «...мелкобуржуазной стихии, стихии мелкособственнических привычек, стрем</w:t>
        <w:softHyphen/>
        <w:t>лений и настроений, в корне противоречащих пролетар</w:t>
        <w:softHyphen/>
        <w:t>ской дисциплинированности и социализму» (Л е н и н), или это будут «местные влияния», пытающиеся противопоста</w:t>
        <w:softHyphen/>
        <w:t>влять свое понимание тех или иных вопросов судебной практике или свои местные интересы общим интересам пролетарского государства» '.</w:t>
      </w:r>
    </w:p>
    <w:p>
      <w:pPr>
        <w:pStyle w:val="Normal"/>
        <w:shd w:fill="FFFFFF" w:val="clear"/>
        <w:ind w:firstLine="720"/>
        <w:jc w:val="both"/>
        <w:rPr>
          <w:color w:val="000000"/>
        </w:rPr>
      </w:pPr>
      <w:r>
        <w:rPr>
          <w:color w:val="000000"/>
        </w:rPr>
        <w:t>На судей не должно производиться никакого давле</w:t>
        <w:softHyphen/>
        <w:t>ния кем бы то ни было, суд должен быть огражден от всякого постороннего влияния. Поэтому при отправлении своих обязанностей судьи должны быть независимы и подчиняются только закону. В СССР принцип независи</w:t>
        <w:softHyphen/>
        <w:t>мости судей — конституционный принцип. Статья 112 Конституции СССР говорит: «Судьи независимы и под</w:t>
        <w:softHyphen/>
        <w:t>чиняются только закону».</w:t>
      </w:r>
    </w:p>
    <w:p>
      <w:pPr>
        <w:pStyle w:val="Normal"/>
        <w:shd w:fill="FFFFFF" w:val="clear"/>
        <w:ind w:firstLine="720"/>
        <w:jc w:val="both"/>
        <w:rPr>
          <w:color w:val="000000"/>
        </w:rPr>
      </w:pPr>
      <w:r>
        <w:rPr>
          <w:color w:val="000000"/>
        </w:rPr>
        <w:t>Формально и конституции буржуазных государств говорят о независимости судей. Однако, если в СССР независимость судей обеспечивается всем строем социа</w:t>
        <w:softHyphen/>
        <w:t>листического государства и специальными гарантиями, установленными законом, то в буржуазных государствах судьи всецело находятся под влиянием исполнительных органов своего правительства. Буржуазные юристы пы</w:t>
        <w:softHyphen/>
        <w:t>таются утверждать, что буржуазные судьи якобы неза</w:t>
        <w:softHyphen/>
        <w:t>висимы вследствие своей несменяемости. Действительно, в некоторых буржуазных государствах существует пра</w:t>
        <w:softHyphen/>
        <w:t>вило, что лицо, назначенное на должность судьи, не мо</w:t>
        <w:softHyphen/>
        <w:t>жет быть уволено со своей должности помимо своего желания до достижения им определенного возраста или только по приговору суда за совершение уголовного преступления.</w:t>
      </w:r>
    </w:p>
    <w:p>
      <w:pPr>
        <w:pStyle w:val="Normal"/>
        <w:shd w:fill="FFFFFF" w:val="clear"/>
        <w:ind w:firstLine="720"/>
        <w:jc w:val="both"/>
        <w:rPr>
          <w:color w:val="000000"/>
        </w:rPr>
      </w:pPr>
      <w:r>
        <w:rPr>
          <w:color w:val="000000"/>
        </w:rPr>
        <w:t>Требование независимости и несменяемости судей от короля и от представителей местной администрации воз</w:t>
        <w:softHyphen/>
        <w:t>никло в период абсолютизма, когда революционная в то время буржуазия в своем программном документе — в так называемой «Декларации прав человека и гражда</w:t>
        <w:softHyphen/>
        <w:t>нина» провозгласила: «Судебная власть ни в коем слу</w:t>
        <w:softHyphen/>
        <w:t>чае не может отправляться ни законодательным корпу</w:t>
        <w:softHyphen/>
        <w:t>сом, ни королем... Правосудие отправляется судьями, избранными на время из народа и утвержденными</w:t>
      </w:r>
    </w:p>
    <w:p>
      <w:pPr>
        <w:pStyle w:val="Normal"/>
        <w:shd w:fill="FFFFFF" w:val="clear"/>
        <w:ind w:firstLine="720"/>
        <w:jc w:val="both"/>
        <w:rPr/>
      </w:pPr>
      <w:r>
        <w:rPr>
          <w:color w:val="000000"/>
          <w:vertAlign w:val="superscript"/>
        </w:rPr>
        <w:t>1</w:t>
      </w:r>
      <w:r>
        <w:rPr>
          <w:color w:val="000000"/>
        </w:rPr>
        <w:t xml:space="preserve"> А. Я. Вышинский, Судоустройство в СССР, 1940, стр. 188.</w:t>
      </w:r>
    </w:p>
    <w:p>
      <w:pPr>
        <w:pStyle w:val="Normal"/>
        <w:shd w:fill="FFFFFF" w:val="clear"/>
        <w:ind w:firstLine="720"/>
        <w:jc w:val="both"/>
        <w:rPr>
          <w:color w:val="000000"/>
        </w:rPr>
      </w:pPr>
      <w:r>
        <w:rPr>
          <w:color w:val="000000"/>
        </w:rPr>
        <w:t>290</w:t>
      </w:r>
    </w:p>
    <w:p>
      <w:pPr>
        <w:pStyle w:val="Normal"/>
        <w:shd w:fill="FFFFFF" w:val="clear"/>
        <w:ind w:firstLine="720"/>
        <w:jc w:val="both"/>
        <w:rPr>
          <w:color w:val="000000"/>
        </w:rPr>
      </w:pPr>
      <w:r>
        <w:rPr>
          <w:color w:val="000000"/>
        </w:rPr>
        <w:t>ванными грамотами короля, в которых он не вправе отказать. Судьи могут быть смещены не иначе, как в силу злоупотребления, надлежащим образом установ</w:t>
        <w:softHyphen/>
        <w:t>ленного, ни отрешены от должности иначе, как в случае возбуждения против них обвинения».</w:t>
      </w:r>
    </w:p>
    <w:p>
      <w:pPr>
        <w:pStyle w:val="Normal"/>
        <w:shd w:fill="FFFFFF" w:val="clear"/>
        <w:ind w:firstLine="720"/>
        <w:jc w:val="both"/>
        <w:rPr>
          <w:color w:val="000000"/>
        </w:rPr>
      </w:pPr>
      <w:r>
        <w:rPr>
          <w:color w:val="000000"/>
        </w:rPr>
        <w:t>Таким образом, «Декларация прав человека и граж</w:t>
        <w:softHyphen/>
        <w:t>данина» провозгласила отделение судебной власти от исполнительной и законодательной, независимость судей, выборность и несменяемость судей, как гарантию их независимости.</w:t>
      </w:r>
    </w:p>
    <w:p>
      <w:pPr>
        <w:pStyle w:val="Normal"/>
        <w:shd w:fill="FFFFFF" w:val="clear"/>
        <w:ind w:firstLine="720"/>
        <w:jc w:val="both"/>
        <w:rPr>
          <w:color w:val="000000"/>
        </w:rPr>
      </w:pPr>
      <w:r>
        <w:rPr>
          <w:color w:val="000000"/>
        </w:rPr>
        <w:t>В дальнейшем, после завершения борьбы с феодаль</w:t>
        <w:softHyphen/>
        <w:t>ной реакцией, главной задачей буржуазного государства становится борьба с революционным движением проле</w:t>
        <w:softHyphen/>
        <w:t>тариата. К этому времени весь государственный аппарат и административные органы, как и суды, состояли из лиц, преданных классовым интересам буржуазии. Поэтому отпала надобность в тех ограничениях чиновничь</w:t>
        <w:softHyphen/>
        <w:t>его произвола, которые были необходимы буржуазии, когда чиновничий и судейский аппарат состоял из фео</w:t>
        <w:softHyphen/>
        <w:t>дальных чиновников. В настоящее время буржуазия заинтересована в формальном сохранении принципа независимости судей, так как в условиях буржуазной демократии это помогает ей скрывать от трудящихся подлинную классовую природу буржуазного суда, ибо подчинение суда закону в буржуазном государстве есть именно охрана и защита буржуазного закона, привиле</w:t>
        <w:softHyphen/>
        <w:t>гий эксплоататоров.</w:t>
      </w:r>
    </w:p>
    <w:p>
      <w:pPr>
        <w:pStyle w:val="Normal"/>
        <w:shd w:fill="FFFFFF" w:val="clear"/>
        <w:tabs>
          <w:tab w:val="clear" w:pos="708"/>
          <w:tab w:val="left" w:pos="1171" w:leader="none"/>
          <w:tab w:val="left" w:pos="2117" w:leader="dot"/>
          <w:tab w:val="left" w:pos="5400" w:leader="none"/>
        </w:tabs>
        <w:ind w:firstLine="720"/>
        <w:jc w:val="both"/>
        <w:rPr>
          <w:color w:val="000000"/>
        </w:rPr>
      </w:pPr>
      <w:r>
        <w:rPr>
          <w:color w:val="000000"/>
        </w:rPr>
        <w:t>По поводу несменяемости судей В. И. Ленин в статье «Международный съезд судей» писал в 1912 г.: «Несме</w:t>
        <w:softHyphen/>
        <w:t>няемость же судей, с которой так носятся либеральные буржуа вообще и наши российские в частности, есть</w:t>
        <w:br/>
        <w:t>лишь раздел привилегий средневековья между Пуришкевичами и Милюковыми, между крепостниками и буржуазией. На деле несменяемости провести в пол</w:t>
        <w:softHyphen/>
        <w:t>ном виде нельзя, да и нелепо защищать ее по отношению к негодным, небрежным, худым судьям. В средние века назначение судей было исключительно в руках феодалов и абсолютизма. Буржуазия, получив теперь широкий доступ в судейские круги, защищает себя от фео</w:t>
        <w:softHyphen/>
        <w:t>далов посредством «принципа несменяемости» (ибо на</w:t>
        <w:softHyphen/>
        <w:t>значаемые судьи в большинстве неизбежно будут, в силу принадлежности большинства «образованных» юристов к буржуазии, выходцами из буржуазии). Защищая, та</w:t>
        <w:softHyphen/>
        <w:t>ким образом, себя от феодалов, буржуазия в то же</w:t>
        <w:tab/>
      </w:r>
    </w:p>
    <w:p>
      <w:pPr>
        <w:pStyle w:val="Normal"/>
        <w:shd w:fill="FFFFFF" w:val="clear"/>
        <w:tabs>
          <w:tab w:val="clear" w:pos="708"/>
          <w:tab w:val="left" w:pos="1171" w:leader="none"/>
          <w:tab w:val="left" w:pos="2117" w:leader="dot"/>
          <w:tab w:val="left" w:pos="5400" w:leader="none"/>
        </w:tabs>
        <w:ind w:firstLine="720"/>
        <w:jc w:val="both"/>
        <w:rPr>
          <w:color w:val="000000"/>
        </w:rPr>
      </w:pPr>
      <w:r>
        <w:rPr>
          <w:color w:val="000000"/>
        </w:rPr>
        <w:t>291</w:t>
      </w:r>
    </w:p>
    <w:p>
      <w:pPr>
        <w:pStyle w:val="Normal"/>
        <w:shd w:fill="FFFFFF" w:val="clear"/>
        <w:ind w:firstLine="720"/>
        <w:jc w:val="both"/>
        <w:rPr/>
      </w:pPr>
      <w:r>
        <w:rPr>
          <w:color w:val="000000"/>
        </w:rPr>
        <w:t xml:space="preserve">время защищает себя от демократии, отстаивая назначаемость судей» </w:t>
      </w:r>
      <w:r>
        <w:rPr>
          <w:color w:val="000000"/>
          <w:vertAlign w:val="superscript"/>
        </w:rPr>
        <w:t>1</w:t>
      </w:r>
      <w:r>
        <w:rPr>
          <w:color w:val="000000"/>
        </w:rPr>
        <w:t>.</w:t>
      </w:r>
    </w:p>
    <w:p>
      <w:pPr>
        <w:pStyle w:val="Normal"/>
        <w:shd w:fill="FFFFFF" w:val="clear"/>
        <w:ind w:firstLine="720"/>
        <w:jc w:val="both"/>
        <w:rPr>
          <w:color w:val="000000"/>
        </w:rPr>
      </w:pPr>
      <w:r>
        <w:rPr>
          <w:color w:val="000000"/>
        </w:rPr>
        <w:t>На самом деле принцип несменяемости судей нигде практически полностью не проведен в жизнь, ибо там, где формально действует принцип несменяемости судей, буржуазное правительство всегда имеет возможность и средства устранить любого судью, деятельность которого не соответствует его политическим целям. Само назначе</w:t>
        <w:softHyphen/>
        <w:t>ние судьи есть уже результат проверки его деятельности на пользу господствующего класса.</w:t>
      </w:r>
    </w:p>
    <w:p>
      <w:pPr>
        <w:pStyle w:val="Normal"/>
        <w:shd w:fill="FFFFFF" w:val="clear"/>
        <w:ind w:firstLine="720"/>
        <w:jc w:val="both"/>
        <w:rPr/>
      </w:pPr>
      <w:r>
        <w:rPr>
          <w:color w:val="000000"/>
        </w:rPr>
        <w:t xml:space="preserve">Изданный на основе главы </w:t>
      </w:r>
      <w:r>
        <w:rPr>
          <w:color w:val="000000"/>
          <w:lang w:val="en-US"/>
        </w:rPr>
        <w:t>IX</w:t>
      </w:r>
      <w:r>
        <w:rPr>
          <w:color w:val="000000"/>
        </w:rPr>
        <w:t xml:space="preserve"> Конституции СССР Закон о судоустройстве СССР устанавливает специаль</w:t>
        <w:softHyphen/>
        <w:t>ные гарантии независимости советских судей. Освобож</w:t>
        <w:softHyphen/>
        <w:t>дение судей от должности и народных заседателей от их обязанностей в СССР допускается не иначе, как по отзыву избирателей или в силу состоявшегося о них приговора суда, вошедшего в законную силу. Возбужде</w:t>
        <w:softHyphen/>
        <w:t>ние против судей уголовного преследования, отстранение их в связи с этим от должности и предание суду допу</w:t>
        <w:softHyphen/>
        <w:t>скаются только по постановлению прокурора союзной республики с последующей санкцией Президиума Вер</w:t>
        <w:softHyphen/>
        <w:t>ховного Совета союзной республики. Привлечение к уго</w:t>
        <w:softHyphen/>
        <w:t>ловной ответственности судей Верховного суда СССР и судей специальных судов может иметь место только по постановлению Генерального прокурора СССР с санкции Президиума Верховного Совета СССР. Привлечение су</w:t>
        <w:softHyphen/>
        <w:t>дей к дисциплинарной ответственности, да и то только за нарушение трудовой дисциплины, регулируется у нас специальными правилами. Самый характер дисциплинар</w:t>
        <w:softHyphen/>
        <w:t>ных взысканий (замечание, выговор, выговор с пред</w:t>
        <w:softHyphen/>
        <w:t>упреждением о постановке вопроса перед избирателями об отозвании с должности судьи) показывает, что в дея</w:t>
        <w:softHyphen/>
        <w:t>тельность судей не могут вмешиваться и на нее влиять какие-либо административные органы и должностные лица. Такого порядка, реально, в действительности обес</w:t>
        <w:softHyphen/>
        <w:t>печивающего независимость судей, нет и не может быть в буржуазных государствах.</w:t>
      </w:r>
    </w:p>
    <w:p>
      <w:pPr>
        <w:pStyle w:val="Normal"/>
        <w:shd w:fill="FFFFFF" w:val="clear"/>
        <w:ind w:firstLine="720"/>
        <w:jc w:val="both"/>
        <w:rPr>
          <w:color w:val="000000"/>
        </w:rPr>
      </w:pPr>
      <w:r>
        <w:rPr>
          <w:color w:val="000000"/>
        </w:rPr>
        <w:t>Участие в суде народных заседателе и. Как было сказано выше, первый же декрет Советской власти о суде установил участие в суде народных засе</w:t>
        <w:softHyphen/>
        <w:t>дателей. Последующие декреты и положения о народном суде закрепили порядок рассмотрения дел в народных</w:t>
      </w:r>
    </w:p>
    <w:p>
      <w:pPr>
        <w:pStyle w:val="Normal"/>
        <w:shd w:fill="FFFFFF" w:val="clear"/>
        <w:ind w:firstLine="720"/>
        <w:jc w:val="both"/>
        <w:rPr/>
      </w:pPr>
      <w:r>
        <w:rPr>
          <w:color w:val="000000"/>
          <w:vertAlign w:val="superscript"/>
        </w:rPr>
        <w:t>1</w:t>
      </w:r>
      <w:r>
        <w:rPr>
          <w:color w:val="000000"/>
        </w:rPr>
        <w:t xml:space="preserve"> Ленин, Соч., изд. 3-е, т. </w:t>
      </w:r>
      <w:r>
        <w:rPr>
          <w:color w:val="000000"/>
          <w:lang w:val="en-US"/>
        </w:rPr>
        <w:t>XXX</w:t>
      </w:r>
      <w:r>
        <w:rPr>
          <w:color w:val="000000"/>
        </w:rPr>
        <w:t>, стр. 195.</w:t>
      </w:r>
    </w:p>
    <w:p>
      <w:pPr>
        <w:pStyle w:val="Normal"/>
        <w:shd w:fill="FFFFFF" w:val="clear"/>
        <w:ind w:firstLine="720"/>
        <w:jc w:val="both"/>
        <w:rPr>
          <w:color w:val="000000"/>
        </w:rPr>
      </w:pPr>
      <w:r>
        <w:rPr>
          <w:color w:val="000000"/>
        </w:rPr>
        <w:t>292</w:t>
      </w:r>
    </w:p>
    <w:p>
      <w:pPr>
        <w:pStyle w:val="Normal"/>
        <w:shd w:fill="FFFFFF" w:val="clear"/>
        <w:ind w:firstLine="720"/>
        <w:jc w:val="both"/>
        <w:rPr>
          <w:color w:val="000000"/>
        </w:rPr>
      </w:pPr>
      <w:r>
        <w:rPr>
          <w:color w:val="000000"/>
        </w:rPr>
        <w:t>судах с участием народных заседателей. Лишь в рево</w:t>
        <w:softHyphen/>
        <w:t>люционных трибуналах в период гражданской войны и иностранной военной интервенции рассмотрение дел происходило в составе трех постоянных членов три</w:t>
        <w:softHyphen/>
        <w:t>бунала.</w:t>
      </w:r>
    </w:p>
    <w:p>
      <w:pPr>
        <w:pStyle w:val="Normal"/>
        <w:shd w:fill="FFFFFF" w:val="clear"/>
        <w:ind w:firstLine="720"/>
        <w:jc w:val="both"/>
        <w:rPr>
          <w:color w:val="000000"/>
        </w:rPr>
      </w:pPr>
      <w:r>
        <w:rPr>
          <w:color w:val="000000"/>
        </w:rPr>
        <w:t>В принятой в 1919 г. программе Российской Комму</w:t>
        <w:softHyphen/>
        <w:t>нистической Партии (большевиков) введено требование о том, чтобы все трудящееся население поголовно при</w:t>
        <w:softHyphen/>
        <w:t>влекалось к отправлению судейских обязанностей. Даль</w:t>
        <w:softHyphen/>
        <w:t>нейшее развитие суда шло по пути, указанному в про</w:t>
        <w:softHyphen/>
        <w:t>грамме РКП(б) 1919 г.</w:t>
      </w:r>
    </w:p>
    <w:p>
      <w:pPr>
        <w:pStyle w:val="Normal"/>
        <w:shd w:fill="FFFFFF" w:val="clear"/>
        <w:ind w:firstLine="720"/>
        <w:jc w:val="both"/>
        <w:rPr>
          <w:color w:val="000000"/>
        </w:rPr>
      </w:pPr>
      <w:r>
        <w:rPr>
          <w:color w:val="000000"/>
        </w:rPr>
        <w:t>В 1922 г., после окончания гражданской войны и пере</w:t>
        <w:softHyphen/>
        <w:t>хода на мирную работу по восстановлению народного хо</w:t>
        <w:softHyphen/>
        <w:t>зяйства было установлено участие народных заседателей в рассмотрении дел во всех судах Советского государ</w:t>
        <w:softHyphen/>
        <w:t>ства, начиная от народного суда и кончая верховным судом союзной республики.</w:t>
      </w:r>
    </w:p>
    <w:p>
      <w:pPr>
        <w:pStyle w:val="Normal"/>
        <w:shd w:fill="FFFFFF" w:val="clear"/>
        <w:ind w:firstLine="720"/>
        <w:jc w:val="both"/>
        <w:rPr>
          <w:color w:val="000000"/>
        </w:rPr>
      </w:pPr>
      <w:r>
        <w:rPr>
          <w:color w:val="000000"/>
        </w:rPr>
        <w:t>Привлечение к участию в суде постоянно сменяемых временных судей — народных заседателей обеспечивало, в соответствии с указаниями Ленина и Сталина, подлин</w:t>
        <w:softHyphen/>
        <w:t>ный социалистический демократизм советского правосу</w:t>
        <w:softHyphen/>
        <w:t>дия, связь суда с народом и его авторитет в глазах тру</w:t>
        <w:softHyphen/>
        <w:t>дящихся.</w:t>
      </w:r>
    </w:p>
    <w:p>
      <w:pPr>
        <w:pStyle w:val="Normal"/>
        <w:shd w:fill="FFFFFF" w:val="clear"/>
        <w:ind w:firstLine="720"/>
        <w:jc w:val="both"/>
        <w:rPr>
          <w:color w:val="000000"/>
        </w:rPr>
      </w:pPr>
      <w:r>
        <w:rPr>
          <w:color w:val="000000"/>
        </w:rPr>
        <w:t>Согласно ст. 103 Конституции СССР, рассмотрение дел во всех судах осуществляется с участием народных заседателей, кроме случаев, специально предусмотрен</w:t>
        <w:softHyphen/>
        <w:t>ных законом. Такой порядок действует во всех судах, т. е. в народном суде, в областном суде, в верховном суде союзной республики и Верховном суде СССР.</w:t>
      </w:r>
    </w:p>
    <w:p>
      <w:pPr>
        <w:pStyle w:val="Normal"/>
        <w:shd w:fill="FFFFFF" w:val="clear"/>
        <w:ind w:firstLine="720"/>
        <w:jc w:val="both"/>
        <w:rPr>
          <w:color w:val="000000"/>
        </w:rPr>
      </w:pPr>
      <w:r>
        <w:rPr>
          <w:color w:val="000000"/>
        </w:rPr>
        <w:t>Конституция СССР установила рассмотрение дел с участием народных заседателей и в специальных судах — в военных трибуналах и линейных судах железнодорож</w:t>
        <w:softHyphen/>
        <w:t>ного и водного транспорта. В составе трех постоянных членов суда происходит рассмотрение дел в областных и вышестоящих судах только по жалобам и протестам на приговоры и решения нижестоящих судов. Во время рассмотрения кассационных жалоб вышестоящий суд уже имеет вынесенный с участием народных заседателей при</w:t>
        <w:softHyphen/>
        <w:t>говор или решение, и в его обязанность входит, главным образом, юридический анализ всех письменных материа</w:t>
        <w:softHyphen/>
        <w:t>лов дела. Здесь нет необходимости привлекать народных заседателей.</w:t>
      </w:r>
    </w:p>
    <w:p>
      <w:pPr>
        <w:pStyle w:val="Normal"/>
        <w:shd w:fill="FFFFFF" w:val="clear"/>
        <w:ind w:firstLine="720"/>
        <w:jc w:val="both"/>
        <w:rPr>
          <w:color w:val="000000"/>
        </w:rPr>
      </w:pPr>
      <w:r>
        <w:rPr>
          <w:color w:val="000000"/>
        </w:rPr>
        <w:t>Народные заседатели в Советском Союзе избираются в том же порядке, что и судьи. Во время исполнения</w:t>
      </w:r>
    </w:p>
    <w:p>
      <w:pPr>
        <w:pStyle w:val="Normal"/>
        <w:shd w:fill="FFFFFF" w:val="clear"/>
        <w:ind w:firstLine="720"/>
        <w:jc w:val="both"/>
        <w:rPr>
          <w:color w:val="000000"/>
        </w:rPr>
      </w:pPr>
      <w:r>
        <w:rPr>
          <w:color w:val="000000"/>
        </w:rPr>
        <w:t>293</w:t>
      </w:r>
    </w:p>
    <w:p>
      <w:pPr>
        <w:pStyle w:val="Normal"/>
        <w:shd w:fill="FFFFFF" w:val="clear"/>
        <w:ind w:firstLine="720"/>
        <w:jc w:val="both"/>
        <w:rPr>
          <w:color w:val="000000"/>
        </w:rPr>
      </w:pPr>
      <w:r>
        <w:rPr>
          <w:color w:val="000000"/>
        </w:rPr>
        <w:t>своих  обязанностей   они   пользуются   всеми   правами судьи.</w:t>
      </w:r>
    </w:p>
    <w:p>
      <w:pPr>
        <w:pStyle w:val="Normal"/>
        <w:shd w:fill="FFFFFF" w:val="clear"/>
        <w:ind w:firstLine="720"/>
        <w:jc w:val="both"/>
        <w:rPr/>
      </w:pPr>
      <w:r>
        <w:rPr>
          <w:color w:val="000000"/>
        </w:rPr>
        <w:t>В суде капиталистических государств присяжные заседатели, вербуемые из кругов буржуазии, не пред</w:t>
        <w:softHyphen/>
        <w:t>ставляют народных масс и по своему социальному поло</w:t>
        <w:softHyphen/>
        <w:t>жению являются судом привилегированных классов, учреждаемым для того, «чтобы заполнить пробелы за</w:t>
        <w:softHyphen/>
        <w:t>кона широтой буржуазной совести».</w:t>
      </w:r>
      <w:r>
        <w:rPr>
          <w:color w:val="000000"/>
          <w:vertAlign w:val="superscript"/>
        </w:rPr>
        <w:t>1</w:t>
      </w:r>
      <w:r>
        <w:rPr>
          <w:color w:val="000000"/>
        </w:rPr>
        <w:t xml:space="preserve"> К тому же с уча</w:t>
        <w:softHyphen/>
        <w:t>стием присяжных заседателей рассматриваются только наиболее важные уголовные дела. Присяжные заседатели на основе материалов дела выносят лишь вердикт (ре</w:t>
        <w:softHyphen/>
        <w:t>шение) по вопросу о виновности или невиновности подсу</w:t>
        <w:softHyphen/>
        <w:t>димого. Определение же наказания относится исключи</w:t>
        <w:softHyphen/>
        <w:t>тельно к компетенции судей</w:t>
      </w:r>
      <w:r>
        <w:rPr>
          <w:color w:val="000000"/>
          <w:vertAlign w:val="superscript"/>
        </w:rPr>
        <w:t>2</w:t>
      </w:r>
      <w:r>
        <w:rPr>
          <w:color w:val="000000"/>
        </w:rPr>
        <w:t>.</w:t>
      </w:r>
    </w:p>
    <w:p>
      <w:pPr>
        <w:pStyle w:val="Normal"/>
        <w:shd w:fill="FFFFFF" w:val="clear"/>
        <w:ind w:firstLine="720"/>
        <w:jc w:val="both"/>
        <w:rPr/>
      </w:pPr>
      <w:r>
        <w:rPr>
          <w:color w:val="000000"/>
        </w:rPr>
        <w:t>Когда в 1912 г. на международном съезде судей в Вене буржуазные юристы выступили с рядом нападок на суд присяжных, Ленин писал: «Среди присяжных в на</w:t>
        <w:softHyphen/>
        <w:t>стоящее время, вследствие исключения рабочих, преобла</w:t>
        <w:softHyphen/>
        <w:t>дает нередко особенно реакционное мещанство. Лекар</w:t>
        <w:softHyphen/>
        <w:t>ство от этого зла должно состоять в развитии демокра</w:t>
        <w:softHyphen/>
        <w:t xml:space="preserve">тизма до его последовательной и цельной формы, а вовсе не в подлом отречении от демократизма» </w:t>
      </w:r>
      <w:r>
        <w:rPr>
          <w:color w:val="000000"/>
          <w:vertAlign w:val="superscript"/>
        </w:rPr>
        <w:t>3</w:t>
      </w:r>
      <w:r>
        <w:rPr>
          <w:color w:val="000000"/>
        </w:rPr>
        <w:t>.</w:t>
      </w:r>
    </w:p>
    <w:p>
      <w:pPr>
        <w:pStyle w:val="Normal"/>
        <w:shd w:fill="FFFFFF" w:val="clear"/>
        <w:ind w:firstLine="720"/>
        <w:jc w:val="both"/>
        <w:rPr/>
      </w:pPr>
      <w:r>
        <w:rPr>
          <w:color w:val="000000"/>
        </w:rPr>
        <w:t>Когда капитализм из периода своего расцвета стал переходить в период упадка, буржуазная теория стала отказываться от суда присяжных. В течение первой чет</w:t>
        <w:softHyphen/>
        <w:t xml:space="preserve">верти </w:t>
      </w:r>
      <w:r>
        <w:rPr>
          <w:color w:val="000000"/>
          <w:lang w:val="en-US"/>
        </w:rPr>
        <w:t>XX</w:t>
      </w:r>
      <w:r>
        <w:rPr>
          <w:color w:val="000000"/>
        </w:rPr>
        <w:t xml:space="preserve"> в. во многих капиталистических государствах (в Англии, Бельгии, Франции, в ряде штатов Северной Америки и др.) были проведены законы, в той или иной мере ослабляющие специфические особенности суда при</w:t>
        <w:softHyphen/>
        <w:t>сяжных или ограничивающих его компетенцию. В фа</w:t>
        <w:softHyphen/>
        <w:t>шистских государствах (в Германии и Италии) суд присяжных был совершенно упразднен.</w:t>
      </w:r>
    </w:p>
    <w:p>
      <w:pPr>
        <w:pStyle w:val="Normal"/>
        <w:shd w:fill="FFFFFF" w:val="clear"/>
        <w:ind w:firstLine="720"/>
        <w:jc w:val="both"/>
        <w:rPr>
          <w:color w:val="000000"/>
        </w:rPr>
      </w:pPr>
      <w:r>
        <w:rPr>
          <w:color w:val="000000"/>
        </w:rPr>
        <w:t>Выборность судей и народных заседателй.   В соответствии  с  учением Ленина и Сталина выраженным   в   программе партии, первые же декреты  Советской  власти о суде провозгласили выборность судей. Декрет о суде № 1 предусматривал впредь до возмож</w:t>
        <w:softHyphen/>
        <w:t>ности проведения   всеобщих   демократических   выборов избрание судей и народных заседателей местными Сове-</w:t>
      </w:r>
    </w:p>
    <w:p>
      <w:pPr>
        <w:pStyle w:val="Normal"/>
        <w:shd w:fill="FFFFFF" w:val="clear"/>
        <w:tabs>
          <w:tab w:val="clear" w:pos="708"/>
          <w:tab w:val="left" w:pos="566" w:leader="none"/>
        </w:tabs>
        <w:ind w:firstLine="720"/>
        <w:jc w:val="both"/>
        <w:rPr/>
      </w:pPr>
      <w:r>
        <w:rPr>
          <w:color w:val="000000"/>
          <w:vertAlign w:val="superscript"/>
        </w:rPr>
        <w:t xml:space="preserve">1 </w:t>
      </w:r>
      <w:r>
        <w:rPr>
          <w:color w:val="000000"/>
        </w:rPr>
        <w:t xml:space="preserve">Маркс и Энгельс, Соч., т. </w:t>
      </w:r>
      <w:r>
        <w:rPr>
          <w:color w:val="000000"/>
          <w:lang w:val="en-US"/>
        </w:rPr>
        <w:t>VIII</w:t>
      </w:r>
      <w:r>
        <w:rPr>
          <w:color w:val="000000"/>
        </w:rPr>
        <w:t>, стр. 558.</w:t>
      </w:r>
    </w:p>
    <w:p>
      <w:pPr>
        <w:pStyle w:val="Normal"/>
        <w:shd w:fill="FFFFFF" w:val="clear"/>
        <w:tabs>
          <w:tab w:val="clear" w:pos="708"/>
          <w:tab w:val="left" w:pos="566" w:leader="none"/>
        </w:tabs>
        <w:ind w:firstLine="720"/>
        <w:jc w:val="both"/>
        <w:rPr/>
      </w:pPr>
      <w:r>
        <w:rPr>
          <w:color w:val="000000"/>
          <w:vertAlign w:val="superscript"/>
        </w:rPr>
        <w:t xml:space="preserve">2 </w:t>
      </w:r>
      <w:r>
        <w:rPr>
          <w:color w:val="000000"/>
        </w:rPr>
        <w:t>Лишь во Франции в 1932 г. присяжные заседатели были допу</w:t>
        <w:softHyphen/>
        <w:t>щены к обсуждению совместно с постоянными, судьями меры наказания.</w:t>
      </w:r>
    </w:p>
    <w:p>
      <w:pPr>
        <w:pStyle w:val="Normal"/>
        <w:shd w:fill="FFFFFF" w:val="clear"/>
        <w:tabs>
          <w:tab w:val="clear" w:pos="708"/>
          <w:tab w:val="left" w:pos="566" w:leader="none"/>
          <w:tab w:val="left" w:pos="4651" w:leader="none"/>
        </w:tabs>
        <w:ind w:firstLine="720"/>
        <w:jc w:val="both"/>
        <w:rPr/>
      </w:pPr>
      <w:r>
        <w:rPr>
          <w:color w:val="000000"/>
          <w:vertAlign w:val="superscript"/>
        </w:rPr>
        <w:t xml:space="preserve">3 </w:t>
      </w:r>
      <w:r>
        <w:rPr>
          <w:color w:val="000000"/>
        </w:rPr>
        <w:t xml:space="preserve">Ленин, Соч., изд. 3-е., т. </w:t>
      </w:r>
      <w:r>
        <w:rPr>
          <w:color w:val="000000"/>
          <w:lang w:val="en-US"/>
        </w:rPr>
        <w:t>XXX</w:t>
      </w:r>
      <w:r>
        <w:rPr>
          <w:color w:val="000000"/>
        </w:rPr>
        <w:t xml:space="preserve">  стр. 194.</w:t>
      </w:r>
    </w:p>
    <w:p>
      <w:pPr>
        <w:pStyle w:val="Normal"/>
        <w:shd w:fill="FFFFFF" w:val="clear"/>
        <w:ind w:firstLine="720"/>
        <w:jc w:val="both"/>
        <w:rPr>
          <w:color w:val="000000"/>
        </w:rPr>
      </w:pPr>
      <w:r>
        <w:rPr>
          <w:color w:val="000000"/>
        </w:rPr>
        <w:t>294</w:t>
      </w:r>
    </w:p>
    <w:p>
      <w:pPr>
        <w:pStyle w:val="Normal"/>
        <w:shd w:fill="FFFFFF" w:val="clear"/>
        <w:ind w:firstLine="720"/>
        <w:jc w:val="both"/>
        <w:rPr>
          <w:color w:val="000000"/>
        </w:rPr>
      </w:pPr>
      <w:r>
        <w:rPr>
          <w:color w:val="000000"/>
        </w:rPr>
        <w:t>тами рабочих, солдатских и крестьянских депутатов. Все последующие законодательные акты о суде, изданные в период 1918—1935 гг., подтверждали принцип выбор</w:t>
        <w:softHyphen/>
        <w:t>ности судей и народных заседателей местными Советами депутатов трудящихся. Отказ в эти годы от проведения выборов на основе всеобщего, прямого и равного изби</w:t>
        <w:softHyphen/>
        <w:t>рательного права при тайном голосовании определялся условиями классовой борьбы, необходимостью устранить от участия в выборах враждебные элементы. Был уста</w:t>
        <w:softHyphen/>
        <w:t>новлен принцип выборов судей трудящимися из тру</w:t>
        <w:softHyphen/>
        <w:t>дящихся.</w:t>
      </w:r>
    </w:p>
    <w:p>
      <w:pPr>
        <w:pStyle w:val="Normal"/>
        <w:shd w:fill="FFFFFF" w:val="clear"/>
        <w:ind w:firstLine="720"/>
        <w:jc w:val="both"/>
        <w:rPr>
          <w:color w:val="000000"/>
        </w:rPr>
      </w:pPr>
      <w:r>
        <w:rPr>
          <w:color w:val="000000"/>
        </w:rPr>
        <w:t>Во второй фазе развития Советского государства стала возможной на основе Сталинской Конституции дальнейшая демократизация советского суда.</w:t>
      </w:r>
    </w:p>
    <w:p>
      <w:pPr>
        <w:pStyle w:val="Normal"/>
        <w:shd w:fill="FFFFFF" w:val="clear"/>
        <w:ind w:firstLine="720"/>
        <w:jc w:val="both"/>
        <w:rPr>
          <w:color w:val="000000"/>
        </w:rPr>
      </w:pPr>
      <w:r>
        <w:rPr>
          <w:color w:val="000000"/>
        </w:rPr>
        <w:t>До принятия Сталинской Конституции народные судьи избирались районными исполкомами и городскими сове</w:t>
        <w:softHyphen/>
        <w:t>тами, а народные заседатели — по отдельным предприя</w:t>
        <w:softHyphen/>
        <w:t>тиям и учреждениям, колхозам, воинским частям и утверждались комиссиями при исполкомах; краевые, об</w:t>
        <w:softHyphen/>
        <w:t>ластные и окружные суды, а также главные суды изби</w:t>
        <w:softHyphen/>
        <w:t>рались также соответствующими исполкомами или центральными исполнительными комитетами, а народные заседатели выделялись из числа лиц, избранных по предприятиям, учреждениям, колхозам, воинским частям; верховные суды союзных республик избирались цент</w:t>
        <w:softHyphen/>
        <w:t>ральными исполнительными комитетами союзных рес</w:t>
        <w:softHyphen/>
        <w:t>публик и лишь в отношении специальных судов прева</w:t>
        <w:softHyphen/>
        <w:t>лировал принцип назначения.</w:t>
      </w:r>
    </w:p>
    <w:p>
      <w:pPr>
        <w:pStyle w:val="Normal"/>
        <w:shd w:fill="FFFFFF" w:val="clear"/>
        <w:ind w:firstLine="720"/>
        <w:jc w:val="both"/>
        <w:rPr>
          <w:color w:val="000000"/>
        </w:rPr>
      </w:pPr>
      <w:r>
        <w:rPr>
          <w:color w:val="000000"/>
        </w:rPr>
        <w:t>Сталинская Конституция установила, что народные суды избираются на основе всеобщего, прямого и равного избирательного права при тайном голосовании гражда</w:t>
        <w:softHyphen/>
        <w:t>нами района сроком на три года. Члены окружных, областных и краевых судов, судов автономных областей избираются соответствующими Советами депутатов трудящихся сроком на пять лет. Члены верховных судов союзных и автономных республик избираются соответ</w:t>
        <w:softHyphen/>
        <w:t>ствующими верховными советами сроком на пять лет. Члены Верховного суда СССР и специальных судов избираются Верховным Советом СССР также сроком на пять лет. Таким же порядком избираются и народные заседатели соответствующих судов. При этом важно отме</w:t>
        <w:softHyphen/>
        <w:t>тить, что согласно ст. 11 Закона о судоустройстве, судьями и народными заседателями могут быть все граждане, пользующиеся избирательными правами. Никаких требо-</w:t>
      </w:r>
    </w:p>
    <w:p>
      <w:pPr>
        <w:pStyle w:val="Normal"/>
        <w:shd w:fill="FFFFFF" w:val="clear"/>
        <w:ind w:firstLine="720"/>
        <w:jc w:val="both"/>
        <w:rPr>
          <w:color w:val="000000"/>
        </w:rPr>
      </w:pPr>
      <w:r>
        <w:rPr>
          <w:color w:val="000000"/>
        </w:rPr>
        <w:t xml:space="preserve"> </w:t>
      </w:r>
      <w:r>
        <w:rPr>
          <w:color w:val="000000"/>
        </w:rPr>
        <w:t>295</w:t>
      </w:r>
    </w:p>
    <w:p>
      <w:pPr>
        <w:pStyle w:val="Normal"/>
        <w:shd w:fill="FFFFFF" w:val="clear"/>
        <w:ind w:firstLine="720"/>
        <w:jc w:val="both"/>
        <w:rPr>
          <w:color w:val="000000"/>
        </w:rPr>
      </w:pPr>
      <w:r>
        <w:rPr>
          <w:color w:val="000000"/>
        </w:rPr>
        <w:t>ваний имущественного и всякого иного ценза для занятия должности судьи, для привлечения к исполнению обязан</w:t>
        <w:softHyphen/>
        <w:t>ностей народного заседателя советское законодательство не устанавливает.</w:t>
      </w:r>
    </w:p>
    <w:p>
      <w:pPr>
        <w:pStyle w:val="Normal"/>
        <w:shd w:fill="FFFFFF" w:val="clear"/>
        <w:ind w:firstLine="720"/>
        <w:jc w:val="both"/>
        <w:rPr>
          <w:color w:val="000000"/>
        </w:rPr>
      </w:pPr>
      <w:r>
        <w:rPr>
          <w:color w:val="000000"/>
        </w:rPr>
        <w:t>Демократический порядок комплектования состава судов в СССР дополняется принципом подотчетности судей избирателям и правом избирателей отзывать избранного ими судью до срока.</w:t>
      </w:r>
    </w:p>
    <w:p>
      <w:pPr>
        <w:pStyle w:val="Normal"/>
        <w:shd w:fill="FFFFFF" w:val="clear"/>
        <w:ind w:firstLine="720"/>
        <w:jc w:val="both"/>
        <w:rPr>
          <w:color w:val="000000"/>
        </w:rPr>
      </w:pPr>
      <w:r>
        <w:rPr>
          <w:color w:val="000000"/>
        </w:rPr>
        <w:t>По поводу изменения порядка комплектования судеб</w:t>
        <w:softHyphen/>
        <w:t>ного аппарата «Правда» в номере от 16 декабря 1936 г. писала: «Нам нужен судья авторитетный, популярный, политически и юридически грамотный, избранный насе</w:t>
        <w:softHyphen/>
        <w:t>лением, им уважаемый и ценимый. Нам нужен живой че</w:t>
        <w:softHyphen/>
        <w:t>ловек, который сумеет с честью носить звание борца за социалистические законы, который сумеет по-больше</w:t>
        <w:softHyphen/>
        <w:t>вистски проводить в жизнь принципы Великой Сталин</w:t>
        <w:softHyphen/>
        <w:t>ской Конституции».</w:t>
      </w:r>
    </w:p>
    <w:p>
      <w:pPr>
        <w:pStyle w:val="Normal"/>
        <w:shd w:fill="FFFFFF" w:val="clear"/>
        <w:ind w:firstLine="720"/>
        <w:jc w:val="both"/>
        <w:rPr>
          <w:color w:val="000000"/>
        </w:rPr>
      </w:pPr>
      <w:r>
        <w:rPr>
          <w:color w:val="000000"/>
        </w:rPr>
        <w:t>Принцип выборности судей, независимости их и под</w:t>
        <w:softHyphen/>
        <w:t>чинения только закону у нас дополняется принципом их подотчетности.</w:t>
      </w:r>
    </w:p>
    <w:p>
      <w:pPr>
        <w:pStyle w:val="Normal"/>
        <w:shd w:fill="FFFFFF" w:val="clear"/>
        <w:tabs>
          <w:tab w:val="clear" w:pos="708"/>
          <w:tab w:val="left" w:pos="4570" w:leader="none"/>
        </w:tabs>
        <w:ind w:firstLine="720"/>
        <w:jc w:val="both"/>
        <w:rPr/>
      </w:pPr>
      <w:r>
        <w:rPr>
          <w:color w:val="000000"/>
        </w:rPr>
        <w:t>Товарищ Сталин в заключительном   слове   на   февральско-мартовском   пленуме   ЦК ВКП(б)    1937 г. го</w:t>
        <w:softHyphen/>
        <w:t>ворил:</w:t>
      </w:r>
      <w:r>
        <w:rPr>
          <w:color w:val="000000"/>
          <w:vertAlign w:val="superscript"/>
        </w:rPr>
        <w:t xml:space="preserve"> </w:t>
      </w:r>
      <w:r>
        <w:rPr>
          <w:color w:val="000000"/>
        </w:rPr>
        <w:t>«Некоторые товарищи думают, что проверять людей можно только   сверху,   когда   руководители   проверяют</w:t>
        <w:br/>
        <w:t>руководимых по  результатам  их  работы. Это неверно. Проверка сверху, конечно, нужна, как одна из действи</w:t>
        <w:softHyphen/>
        <w:t>тельных мер проверки людей и проверки исполнения за</w:t>
        <w:softHyphen/>
        <w:t>даний. Но проверка сверху далеко еще не исчерпывает всего дела проверки. Существует еще другого рода про</w:t>
        <w:softHyphen/>
        <w:t>верка, проверка снизу, когда массы, когда руководимые проверяют руководителей, отмечают их ошибки и ука</w:t>
        <w:softHyphen/>
        <w:t>зывают пути их исправления. Этого рода проверка яв</w:t>
        <w:softHyphen/>
        <w:t>ляется одним   из   самых  действительных   способов про</w:t>
        <w:softHyphen/>
        <w:t>верки людей». И далее: «Беспартийные массы проверяют своих хозяйственных, профессионалистских и иных руко</w:t>
        <w:softHyphen/>
        <w:t>водителей на беспартийных активах, на массовых совеща</w:t>
        <w:softHyphen/>
        <w:t>ниях всякого рода, где они заслушивают отчеты своих руководителей, критикуют недостатки и намечают пути их исправления»'. «Ленин учил нас не только учить массы, но и учиться у масс... Это значит... чутко прислу-</w:t>
      </w:r>
    </w:p>
    <w:p>
      <w:pPr>
        <w:pStyle w:val="Normal"/>
        <w:shd w:fill="FFFFFF" w:val="clear"/>
        <w:ind w:firstLine="720"/>
        <w:jc w:val="both"/>
        <w:rPr>
          <w:color w:val="000000"/>
        </w:rPr>
      </w:pPr>
      <w:r>
        <w:rPr>
          <w:color w:val="000000"/>
        </w:rPr>
        <w:t xml:space="preserve">     </w:t>
      </w:r>
      <w:r>
        <w:rPr>
          <w:color w:val="000000"/>
        </w:rPr>
        <w:t>' И. Сталин, О недостатках партийной работы и мерах ликвидации троцкистских и иных двурушников,. 1937, стр. 46—47.</w:t>
      </w:r>
    </w:p>
    <w:p>
      <w:pPr>
        <w:pStyle w:val="Normal"/>
        <w:shd w:fill="FFFFFF" w:val="clear"/>
        <w:tabs>
          <w:tab w:val="clear" w:pos="708"/>
          <w:tab w:val="left" w:pos="1248" w:leader="none"/>
        </w:tabs>
        <w:ind w:firstLine="720"/>
        <w:jc w:val="both"/>
        <w:rPr>
          <w:color w:val="000000"/>
        </w:rPr>
      </w:pPr>
      <w:r>
        <w:rPr>
          <w:color w:val="000000"/>
        </w:rPr>
        <w:t>296</w:t>
      </w:r>
    </w:p>
    <w:p>
      <w:pPr>
        <w:pStyle w:val="Normal"/>
        <w:shd w:fill="FFFFFF" w:val="clear"/>
        <w:tabs>
          <w:tab w:val="clear" w:pos="708"/>
          <w:tab w:val="left" w:pos="1248" w:leader="none"/>
        </w:tabs>
        <w:ind w:firstLine="720"/>
        <w:jc w:val="both"/>
        <w:rPr>
          <w:color w:val="000000"/>
        </w:rPr>
      </w:pPr>
      <w:r>
        <w:rPr>
          <w:color w:val="000000"/>
        </w:rPr>
        <w:t>шиваться к голосу масс, к голосу рядовых членов партии, к голосу так называемых «маленьких людей», к голосу народа» '.</w:t>
      </w:r>
    </w:p>
    <w:p>
      <w:pPr>
        <w:pStyle w:val="Normal"/>
        <w:shd w:fill="FFFFFF" w:val="clear"/>
        <w:ind w:firstLine="720"/>
        <w:jc w:val="both"/>
        <w:rPr>
          <w:color w:val="000000"/>
        </w:rPr>
      </w:pPr>
      <w:r>
        <w:rPr>
          <w:color w:val="000000"/>
        </w:rPr>
        <w:t>Судопроизводство на языке союзной или автономной республики. Ленинско-сталинская национальная политика в отношении суда выражена в ст. 110 Конституции СССР, согласно которой «судопроизводство ведется на языке союзной или авто</w:t>
        <w:softHyphen/>
        <w:t>номной республики или автономной области с обеспече</w:t>
        <w:softHyphen/>
        <w:t>нием для лиц, не владеющих этим языком, полного озна</w:t>
        <w:softHyphen/>
        <w:t>комления с материалами дела через переводчика, а также права выступать на суде на родном языке».</w:t>
      </w:r>
    </w:p>
    <w:p>
      <w:pPr>
        <w:pStyle w:val="Normal"/>
        <w:shd w:fill="FFFFFF" w:val="clear"/>
        <w:ind w:firstLine="720"/>
        <w:jc w:val="both"/>
        <w:rPr>
          <w:color w:val="000000"/>
        </w:rPr>
      </w:pPr>
      <w:r>
        <w:rPr>
          <w:color w:val="000000"/>
        </w:rPr>
        <w:t>Как известно, в царской России во всех судах, независимо от местности и языка местного населения, применялся только русский язык.</w:t>
      </w:r>
    </w:p>
    <w:p>
      <w:pPr>
        <w:pStyle w:val="Normal"/>
        <w:shd w:fill="FFFFFF" w:val="clear"/>
        <w:ind w:firstLine="720"/>
        <w:jc w:val="both"/>
        <w:rPr>
          <w:color w:val="000000"/>
        </w:rPr>
      </w:pPr>
      <w:r>
        <w:rPr>
          <w:color w:val="000000"/>
        </w:rPr>
        <w:t>Наш советский суд близок к народу и по языку, на котором ведется судопроизводство и на котором можно с судом объясняться. Ведение судопроизводства на языке, понятном для местного населения, обеспечивает большое воспитательное воздействие судебной деятельности, яв</w:t>
        <w:softHyphen/>
        <w:t>ляется последовательным проведением в жизнь ленинско-сталинской национальной политики.</w:t>
      </w:r>
    </w:p>
    <w:p>
      <w:pPr>
        <w:pStyle w:val="Normal"/>
        <w:shd w:fill="FFFFFF" w:val="clear"/>
        <w:ind w:firstLine="720"/>
        <w:jc w:val="both"/>
        <w:rPr>
          <w:color w:val="000000"/>
        </w:rPr>
      </w:pPr>
      <w:r>
        <w:rPr>
          <w:color w:val="000000"/>
        </w:rPr>
        <w:t>В ряде буржуазных государств, особенно в колониях и полуколониях, судопроизводство ведется на языке гос</w:t>
        <w:softHyphen/>
        <w:t>подствующей нации, совершенно непонятном для местных жителей.</w:t>
      </w:r>
    </w:p>
    <w:p>
      <w:pPr>
        <w:pStyle w:val="Normal"/>
        <w:shd w:fill="FFFFFF" w:val="clear"/>
        <w:ind w:firstLine="720"/>
        <w:jc w:val="both"/>
        <w:rPr>
          <w:color w:val="000000"/>
        </w:rPr>
      </w:pPr>
      <w:r>
        <w:rPr>
          <w:color w:val="000000"/>
        </w:rPr>
        <w:t>Гласность процесса. Демократичность орга</w:t>
        <w:softHyphen/>
        <w:t>низации и деятельности советского суда находит свое выражение и в правилах ст. 111 Конституции СССР, устанавливающей, что «разбирательство дел во всех су</w:t>
        <w:softHyphen/>
        <w:t>дах СССР открытое, поскольку законом не предусмотрены исключения...» Наш суд проводит свою работу в откры</w:t>
        <w:softHyphen/>
        <w:t>тых судебных заседаниях, на которых может присутство</w:t>
        <w:softHyphen/>
        <w:t>вать всякий советский гражданин. Исключение из этого правила сделано только в отношении детей до 14-летнего возраста, на психику которых может нежелательно по</w:t>
        <w:softHyphen/>
        <w:t>влиять разбор дел о преступлениях. Кроме того, суд мо</w:t>
        <w:softHyphen/>
        <w:t>жет постановить о слушании дела в закрытом судебном заседании без участия публики, если во время рассмотре</w:t>
        <w:softHyphen/>
        <w:t>ния дела может быть затронут вопрос, касающийся госу</w:t>
        <w:softHyphen/>
        <w:t>дарственной или военной тайны, а также по делам о по-</w:t>
      </w:r>
    </w:p>
    <w:p>
      <w:pPr>
        <w:pStyle w:val="Normal"/>
        <w:shd w:fill="FFFFFF" w:val="clear"/>
        <w:ind w:firstLine="720"/>
        <w:jc w:val="both"/>
        <w:rPr/>
      </w:pPr>
      <w:r>
        <w:rPr>
          <w:color w:val="000000"/>
          <w:vertAlign w:val="superscript"/>
        </w:rPr>
        <w:t>1</w:t>
      </w:r>
      <w:r>
        <w:rPr>
          <w:color w:val="000000"/>
        </w:rPr>
        <w:t xml:space="preserve"> И. Сталин, О недостатках партийной работы и мерах ликвидации троцкистских и иных двурушников, 1937, стр. 52—53.</w:t>
      </w:r>
    </w:p>
    <w:p>
      <w:pPr>
        <w:pStyle w:val="Normal"/>
        <w:shd w:fill="FFFFFF" w:val="clear"/>
        <w:ind w:firstLine="720"/>
        <w:jc w:val="both"/>
        <w:rPr>
          <w:color w:val="000000"/>
        </w:rPr>
      </w:pPr>
      <w:r>
        <w:rPr>
          <w:color w:val="000000"/>
        </w:rPr>
        <w:t>297</w:t>
      </w:r>
    </w:p>
    <w:p>
      <w:pPr>
        <w:pStyle w:val="Normal"/>
        <w:shd w:fill="FFFFFF" w:val="clear"/>
        <w:ind w:firstLine="720"/>
        <w:jc w:val="both"/>
        <w:rPr>
          <w:color w:val="000000"/>
        </w:rPr>
      </w:pPr>
      <w:r>
        <w:rPr>
          <w:color w:val="000000"/>
        </w:rPr>
        <w:t>ловых преступлениях. Но и в этом случае приговор суда оглашается публично.</w:t>
      </w:r>
    </w:p>
    <w:p>
      <w:pPr>
        <w:pStyle w:val="Normal"/>
        <w:shd w:fill="FFFFFF" w:val="clear"/>
        <w:ind w:firstLine="720"/>
        <w:jc w:val="both"/>
        <w:rPr>
          <w:color w:val="000000"/>
        </w:rPr>
      </w:pPr>
      <w:r>
        <w:rPr>
          <w:color w:val="000000"/>
        </w:rPr>
        <w:t>Гласный открытый судебный процесс способствует выполнению судом важнейшей задачи— воспитанию граждан в духе строгого соблюдения советских законов, в духе преданности Родине и делу социализма. Вместе с тем он ставит самую деятельность суда под контроль общественности. Для большей эффективности воспита</w:t>
        <w:softHyphen/>
        <w:t>тельного воздействия судебного процесса наш суд прак</w:t>
        <w:softHyphen/>
        <w:t>тикует выездные сессии, рассматривающие непосред</w:t>
        <w:softHyphen/>
        <w:t>ственно на заводах, фабриках, в колхозах, совхозах дела, представляющие особый интерес для трудящихся этих предприятий.</w:t>
      </w:r>
    </w:p>
    <w:p>
      <w:pPr>
        <w:pStyle w:val="Normal"/>
        <w:shd w:fill="FFFFFF" w:val="clear"/>
        <w:ind w:firstLine="720"/>
        <w:jc w:val="both"/>
        <w:rPr>
          <w:color w:val="000000"/>
        </w:rPr>
      </w:pPr>
      <w:r>
        <w:rPr>
          <w:color w:val="000000"/>
        </w:rPr>
        <w:t>По поводу одного судебного дела Ленин писал: «...с точки зрения принципа необходимо такие дела не оста</w:t>
        <w:softHyphen/>
        <w:t>влять в пределах бюрократических учреждений, а выно</w:t>
        <w:softHyphen/>
        <w:t>сить на публичный суд, не столько ради строгого нака</w:t>
        <w:softHyphen/>
        <w:t>зания (может быть достаточно будет выговора), но ради публичной огласки и разрушения всеобщего убеждения в ненаказуемости виновных» '.</w:t>
      </w:r>
    </w:p>
    <w:p>
      <w:pPr>
        <w:pStyle w:val="Normal"/>
        <w:shd w:fill="FFFFFF" w:val="clear"/>
        <w:ind w:firstLine="720"/>
        <w:jc w:val="both"/>
        <w:rPr>
          <w:color w:val="000000"/>
        </w:rPr>
      </w:pPr>
      <w:r>
        <w:rPr>
          <w:color w:val="000000"/>
        </w:rPr>
        <w:t>Право обвиняемого на защиту. Ст. 111 Конституции СССР гарантирует обвиняемому право на защиту. В СССР возведено в конституционный принцип обеспечение возможности для всякого лица, привлечен</w:t>
        <w:softHyphen/>
        <w:t>ного к судебной ответственности, представление доказа</w:t>
        <w:softHyphen/>
        <w:t>тельств своей невиновности. В данном случае Конститу</w:t>
        <w:softHyphen/>
        <w:t>ция СССР говорит о всей совокупности установленных советскими законами гарантий, всей совокупности прав, предоставленных обвиняемому для своей защиты. Обви</w:t>
        <w:softHyphen/>
        <w:t>няемый имеет право знать, в чем он обвиняется, давать объяснения по предъявленному обвинению, просить о вы</w:t>
        <w:softHyphen/>
        <w:t>зове свидетелей, знакомиться по окончании следствия со всеми следственными материалами и т. д. Указанное в ст. 111 Конституции право обвиняемого на защиту имеет в виду также и право обвиняемого пользоваться для своей защиты на суде услугами адвоката.</w:t>
      </w:r>
    </w:p>
    <w:p>
      <w:pPr>
        <w:pStyle w:val="Normal"/>
        <w:shd w:fill="FFFFFF" w:val="clear"/>
        <w:ind w:firstLine="720"/>
        <w:jc w:val="both"/>
        <w:rPr>
          <w:color w:val="000000"/>
        </w:rPr>
      </w:pPr>
      <w:r>
        <w:rPr>
          <w:color w:val="000000"/>
        </w:rPr>
        <w:t>В буржуазных государствах опытный адвокат всегда к услугам богатого клиента, неимущие же лишены воз</w:t>
        <w:softHyphen/>
        <w:t>можности пользоваться советами квалифицированного защитника из-за невозможности выплатить последнему высокое вознаграждение. У нас помощь адвоката обеспечена каждому подсудимому.</w:t>
      </w:r>
    </w:p>
    <w:p>
      <w:pPr>
        <w:pStyle w:val="Normal"/>
        <w:shd w:fill="FFFFFF" w:val="clear"/>
        <w:ind w:firstLine="720"/>
        <w:jc w:val="both"/>
        <w:rPr/>
      </w:pPr>
      <w:r>
        <w:rPr>
          <w:color w:val="000000"/>
          <w:vertAlign w:val="superscript"/>
        </w:rPr>
        <w:t>1</w:t>
      </w:r>
      <w:r>
        <w:rPr>
          <w:color w:val="000000"/>
        </w:rPr>
        <w:t xml:space="preserve"> Ленин, Соч., изд. 3-е., т. ХХ</w:t>
      </w:r>
      <w:r>
        <w:rPr>
          <w:color w:val="000000"/>
          <w:lang w:val="en-US"/>
        </w:rPr>
        <w:t>IX</w:t>
      </w:r>
      <w:r>
        <w:rPr>
          <w:color w:val="000000"/>
        </w:rPr>
        <w:t>, стр. 412</w:t>
      </w:r>
    </w:p>
    <w:p>
      <w:pPr>
        <w:pStyle w:val="Normal"/>
        <w:shd w:fill="FFFFFF" w:val="clear"/>
        <w:ind w:firstLine="720"/>
        <w:jc w:val="both"/>
        <w:rPr>
          <w:color w:val="000000"/>
        </w:rPr>
      </w:pPr>
      <w:r>
        <w:rPr>
          <w:color w:val="000000"/>
        </w:rPr>
        <w:t xml:space="preserve"> </w:t>
      </w:r>
      <w:r>
        <w:rPr>
          <w:color w:val="000000"/>
        </w:rPr>
        <w:t>298</w:t>
      </w:r>
    </w:p>
    <w:p>
      <w:pPr>
        <w:pStyle w:val="Normal"/>
        <w:shd w:fill="FFFFFF" w:val="clear"/>
        <w:ind w:firstLine="720"/>
        <w:jc w:val="both"/>
        <w:rPr>
          <w:color w:val="000000"/>
        </w:rPr>
      </w:pPr>
      <w:r>
        <w:rPr>
          <w:color w:val="000000"/>
        </w:rPr>
        <w:t>Все перечисленные выше принципы советского судо</w:t>
        <w:softHyphen/>
        <w:t>устройства и судопроизводства делают советский суд са</w:t>
        <w:softHyphen/>
        <w:t>мым демократическим судом в мире.</w:t>
      </w:r>
    </w:p>
    <w:p>
      <w:pPr>
        <w:pStyle w:val="Normal"/>
        <w:shd w:fill="FFFFFF" w:val="clear"/>
        <w:ind w:firstLine="720"/>
        <w:jc w:val="center"/>
        <w:rPr/>
      </w:pPr>
      <w:r>
        <w:rPr>
          <w:color w:val="000000"/>
          <w:lang w:val="en-US"/>
        </w:rPr>
        <w:t>III</w:t>
      </w:r>
      <w:r>
        <w:rPr>
          <w:color w:val="000000"/>
        </w:rPr>
        <w:t>. Народный суд</w:t>
      </w:r>
    </w:p>
    <w:p>
      <w:pPr>
        <w:pStyle w:val="Normal"/>
        <w:shd w:fill="FFFFFF" w:val="clear"/>
        <w:ind w:firstLine="720"/>
        <w:jc w:val="both"/>
        <w:rPr>
          <w:color w:val="000000"/>
        </w:rPr>
      </w:pPr>
      <w:r>
        <w:rPr>
          <w:color w:val="000000"/>
        </w:rPr>
        <w:t>В изучаемый период народные суды оказались чрез</w:t>
        <w:softHyphen/>
        <w:t>вычайно перегруженными делами. Объясняется это тем, что многие участки не были укомплектованы судьями. К 1938 г. таких участков по СССР насчитывалось около полутора тысяч. Несмотря на предписания правительства, Наркомюст, ссылаясь на якобы отсутствие кандидатов, не принимал никаких мер к тому, чтобы привести сеть на</w:t>
        <w:softHyphen/>
        <w:t>родных судов в соответствие с ощущавшейся в ней по</w:t>
        <w:softHyphen/>
        <w:t>требностью. К тому же в результате политики нигилисти</w:t>
        <w:softHyphen/>
        <w:t>ческого отношения к вопросам науки права и отрицания необходимости юридической подготовки судей, политики, проводившейся тогдашним вредительским руководством Наркомюста, качество судебной работы на многих ее участках снизилось. В работе народных судей участились крупнейшие ошибки. Нередко народные суды применяли к определенным категориям дел (например, к делам о хи</w:t>
        <w:softHyphen/>
        <w:t>щениях, хулиганстве и др.) наказания, которые меньше всего могли обеспечить надлежащую борьбу с этими ви</w:t>
        <w:softHyphen/>
        <w:t>дами преступлений. В других случаях народные суды, вследствие поверхностного предварительного ознакомле</w:t>
        <w:softHyphen/>
        <w:t>ния с назначенными к слушанию делами, допускали неос</w:t>
        <w:softHyphen/>
        <w:t>новательное предание обвиняемых суду, часто механиче</w:t>
        <w:softHyphen/>
        <w:t>ски подходили к определению наказания, не учитывая конкретные обстоятельства дела. Нередко допускались и серьезные нарушения процессуальных норм, что влекло за собой в дальнейшем отмену и изменение приговоров и решений судов в вышестоящих судебных инстанциях.</w:t>
      </w:r>
    </w:p>
    <w:p>
      <w:pPr>
        <w:pStyle w:val="Normal"/>
        <w:shd w:fill="FFFFFF" w:val="clear"/>
        <w:ind w:firstLine="720"/>
        <w:jc w:val="both"/>
        <w:rPr>
          <w:color w:val="000000"/>
        </w:rPr>
      </w:pPr>
      <w:r>
        <w:rPr>
          <w:color w:val="000000"/>
        </w:rPr>
        <w:t>О неудовлетворительной работе народных судов в на</w:t>
        <w:softHyphen/>
        <w:t>чале изучаемого периода говорят цифры приговоров и решений, отмененных вышестоящими судебными инстан</w:t>
        <w:softHyphen/>
        <w:t>циями. Так, по СССР в первой половине 1937 г. из коли</w:t>
        <w:softHyphen/>
        <w:t>чества обжалованных приговоров по уголовным делам было оставлено в силе без изменения лишь 62,8%, а решений по гражданским делам — 51,3%.</w:t>
      </w:r>
    </w:p>
    <w:p>
      <w:pPr>
        <w:pStyle w:val="Normal"/>
        <w:shd w:fill="FFFFFF" w:val="clear"/>
        <w:ind w:firstLine="720"/>
        <w:jc w:val="both"/>
        <w:rPr>
          <w:color w:val="000000"/>
        </w:rPr>
      </w:pPr>
      <w:r>
        <w:rPr>
          <w:color w:val="000000"/>
        </w:rPr>
        <w:t>Из всех дел, рассмотренных народными судами в 1.937 г. находились в производстве свыше месяца</w:t>
      </w:r>
    </w:p>
    <w:p>
      <w:pPr>
        <w:pStyle w:val="Normal"/>
        <w:shd w:fill="FFFFFF" w:val="clear"/>
        <w:ind w:firstLine="720"/>
        <w:jc w:val="both"/>
        <w:rPr>
          <w:color w:val="000000"/>
        </w:rPr>
      </w:pPr>
      <w:r>
        <w:rPr>
          <w:color w:val="000000"/>
        </w:rPr>
        <w:t>299</w:t>
      </w:r>
    </w:p>
    <w:p>
      <w:pPr>
        <w:pStyle w:val="Normal"/>
        <w:shd w:fill="FFFFFF" w:val="clear"/>
        <w:ind w:firstLine="720"/>
        <w:jc w:val="both"/>
        <w:rPr>
          <w:color w:val="000000"/>
        </w:rPr>
      </w:pPr>
      <w:r>
        <w:rPr>
          <w:color w:val="000000"/>
        </w:rPr>
        <w:t>22,7%. По отдельным республикам этот процент был еще выше. Так, по Азербайджанской ССР он достиг —27,2, по Грузинской ССР — 32,8 %. Отдельные дела находились в производстве народных судов по 5—6 и более месяцев.</w:t>
      </w:r>
    </w:p>
    <w:p>
      <w:pPr>
        <w:pStyle w:val="Normal"/>
        <w:shd w:fill="FFFFFF" w:val="clear"/>
        <w:ind w:firstLine="720"/>
        <w:jc w:val="both"/>
        <w:rPr>
          <w:color w:val="000000"/>
        </w:rPr>
      </w:pPr>
      <w:r>
        <w:rPr>
          <w:color w:val="000000"/>
        </w:rPr>
        <w:t>Организация и проведение судебных процессов в на</w:t>
        <w:softHyphen/>
        <w:t>родных судах не всегда стояли на должной высоте. Люди, вызывавшиеся в суд, теряли много времени из-за того, что дела, назначенные к слушанию, часто откладывались, пе</w:t>
        <w:softHyphen/>
        <w:t>реносились на другие дни, а сами судебные заседания начинались с большим опозданием.</w:t>
      </w:r>
    </w:p>
    <w:p>
      <w:pPr>
        <w:pStyle w:val="Normal"/>
        <w:shd w:fill="FFFFFF" w:val="clear"/>
        <w:ind w:firstLine="720"/>
        <w:jc w:val="both"/>
        <w:rPr>
          <w:color w:val="000000"/>
        </w:rPr>
      </w:pPr>
      <w:r>
        <w:rPr>
          <w:color w:val="000000"/>
        </w:rPr>
        <w:t>Воспитательной стороне судебного процесса, мобили</w:t>
        <w:softHyphen/>
        <w:t>зации общественности на борьбу с нарушениями закона народные судьи далеко не всегда уделяли должное вни</w:t>
        <w:softHyphen/>
        <w:t>мание. Многие дела, имевшие большое воспитательное значение, рассматривались в суде при пустых судебных залах. Многие народные судьи не занимались анализом своей работы, не обобщали своей практики и не изучали состояния преступности.</w:t>
      </w:r>
    </w:p>
    <w:p>
      <w:pPr>
        <w:pStyle w:val="Normal"/>
        <w:shd w:fill="FFFFFF" w:val="clear"/>
        <w:ind w:firstLine="720"/>
        <w:jc w:val="both"/>
        <w:rPr>
          <w:color w:val="000000"/>
        </w:rPr>
      </w:pPr>
      <w:r>
        <w:rPr>
          <w:color w:val="000000"/>
        </w:rPr>
        <w:t>В некоторых народных судах допускалось недоста</w:t>
        <w:softHyphen/>
        <w:t>точно внимательное отношение к жалобщикам. Граждане зачастую не могли получить своевременно справки по своим заявлениям и жалобам. Даже на сигналы печати о недостатках в работе народные судьи не всегда свое</w:t>
        <w:softHyphen/>
        <w:t>временно реагировали. Народные судьи далеко не всегда вели занятия с народными заседателями, не инструкти</w:t>
        <w:softHyphen/>
        <w:t>ровали их, что также отражалось на работе народных судов. Связи с массами у народных судей были крайне слабые, отчитывались они перед населением редко, отчет</w:t>
        <w:softHyphen/>
        <w:t>ные собрания не проводились судьями под знаком само</w:t>
        <w:softHyphen/>
        <w:t>критики; предложениям слушателей о ликвидации тех или иных недостатков в работе народного суда должного внимания не оказывалось.</w:t>
      </w:r>
    </w:p>
    <w:p>
      <w:pPr>
        <w:pStyle w:val="Normal"/>
        <w:shd w:fill="FFFFFF" w:val="clear"/>
        <w:ind w:firstLine="720"/>
        <w:jc w:val="both"/>
        <w:rPr>
          <w:color w:val="000000"/>
        </w:rPr>
      </w:pPr>
      <w:r>
        <w:rPr>
          <w:color w:val="000000"/>
        </w:rPr>
        <w:t>С ликвидацией вредительского руководства Наркомюста потребовались большие усилия для укрепления народного суда. Громадную роль в этом деле сыграл За</w:t>
        <w:softHyphen/>
        <w:t>кон о судоустройстве 1938 года.</w:t>
      </w:r>
    </w:p>
    <w:p>
      <w:pPr>
        <w:pStyle w:val="Normal"/>
        <w:shd w:fill="FFFFFF" w:val="clear"/>
        <w:ind w:firstLine="720"/>
        <w:jc w:val="both"/>
        <w:rPr>
          <w:color w:val="000000"/>
        </w:rPr>
      </w:pPr>
      <w:r>
        <w:rPr>
          <w:color w:val="000000"/>
        </w:rPr>
        <w:t>В ст. 23 Закона о судоустройстве сказано: «Народные судьи и народные заседатели избираются гражданами районов по избирательным округам, избирательный округ по выборам народных судей и народных заседателей ох</w:t>
        <w:softHyphen/>
        <w:t>ватывает все население, проживающее на территории деятельности данного народного суда».</w:t>
      </w:r>
    </w:p>
    <w:p>
      <w:pPr>
        <w:pStyle w:val="Normal"/>
        <w:shd w:fill="FFFFFF" w:val="clear"/>
        <w:ind w:firstLine="720"/>
        <w:jc w:val="both"/>
        <w:rPr>
          <w:color w:val="000000"/>
        </w:rPr>
      </w:pPr>
      <w:r>
        <w:rPr>
          <w:color w:val="000000"/>
        </w:rPr>
        <w:t xml:space="preserve">При разработке сети и штатов контингентов на </w:t>
      </w:r>
    </w:p>
    <w:p>
      <w:pPr>
        <w:pStyle w:val="Normal"/>
        <w:shd w:fill="FFFFFF" w:val="clear"/>
        <w:ind w:firstLine="720"/>
        <w:jc w:val="both"/>
        <w:rPr>
          <w:color w:val="000000"/>
        </w:rPr>
      </w:pPr>
      <w:r>
        <w:rPr>
          <w:color w:val="000000"/>
        </w:rPr>
        <w:t>300</w:t>
      </w:r>
    </w:p>
    <w:p>
      <w:pPr>
        <w:pStyle w:val="Normal"/>
        <w:shd w:fill="FFFFFF" w:val="clear"/>
        <w:ind w:firstLine="720"/>
        <w:jc w:val="both"/>
        <w:rPr>
          <w:color w:val="000000"/>
        </w:rPr>
      </w:pPr>
      <w:r>
        <w:rPr>
          <w:color w:val="000000"/>
        </w:rPr>
        <w:t>1939 г. Народный комиссариат юстиции Союза ОСР исхо</w:t>
        <w:softHyphen/>
        <w:t>дил из следующих установок.</w:t>
      </w:r>
    </w:p>
    <w:p>
      <w:pPr>
        <w:pStyle w:val="Normal"/>
        <w:shd w:fill="FFFFFF" w:val="clear"/>
        <w:ind w:firstLine="720"/>
        <w:jc w:val="both"/>
        <w:rPr>
          <w:color w:val="000000"/>
        </w:rPr>
      </w:pPr>
      <w:r>
        <w:rPr>
          <w:color w:val="000000"/>
        </w:rPr>
        <w:t>Каждый административный район даже при незначи</w:t>
        <w:softHyphen/>
        <w:t>тельном количестве населения должен иметь участок на</w:t>
        <w:softHyphen/>
        <w:t>родного суда. Сеть участков народного суда устанавли</w:t>
        <w:softHyphen/>
        <w:t>вается с учетом максимального территориального приближения суда к населению. Типовой штат участка народного суда семь единиц '.</w:t>
      </w:r>
    </w:p>
    <w:p>
      <w:pPr>
        <w:pStyle w:val="Normal"/>
        <w:shd w:fill="FFFFFF" w:val="clear"/>
        <w:ind w:firstLine="720"/>
        <w:jc w:val="both"/>
        <w:rPr>
          <w:color w:val="000000"/>
        </w:rPr>
      </w:pPr>
      <w:r>
        <w:rPr>
          <w:color w:val="000000"/>
        </w:rPr>
        <w:t>Встал вопрос о проведении выборов народных судей и народных заседателей в соответствии с Конституцией СССР и Законом о судоустройстве. Предстояло выбрать большое число судей и народных заседателей. В июне 1941 г. был разработан проект Положения о выборах народных судей и народных заседателей в РСФСР. Од</w:t>
        <w:softHyphen/>
        <w:t>нако вероломное нападение немецко-фашистских банд на Советский Союз прервало работу по подготовке этих вы</w:t>
        <w:softHyphen/>
        <w:t>боров. Подготовка к выборам народных судов и разра</w:t>
        <w:softHyphen/>
        <w:t>ботка нового Положения о выборах были начаты после окончания Великой Отечественной войны.</w:t>
      </w:r>
    </w:p>
    <w:p>
      <w:pPr>
        <w:pStyle w:val="Normal"/>
        <w:shd w:fill="FFFFFF" w:val="clear"/>
        <w:ind w:firstLine="720"/>
        <w:jc w:val="both"/>
        <w:rPr>
          <w:color w:val="000000"/>
        </w:rPr>
      </w:pPr>
      <w:r>
        <w:rPr>
          <w:color w:val="000000"/>
        </w:rPr>
        <w:t>Задачей, непосредственно вытекающей из организации народного суда на новых началах, явилось такое устрой</w:t>
        <w:softHyphen/>
        <w:t>ство каждого судебного участка, которое облегчило бы населению его контроль за деятельностью выбранного им судьи, обеспечило бы наблюдение за его работой и наилег</w:t>
        <w:softHyphen/>
        <w:t>чайшую возможность прибегать к нему за разрешением правовых вопросов, за защитой и обеспечением своих прав и законных интересов. Кроме того, народный суд должен был строиться так, чтобы было обеспечено непо</w:t>
        <w:softHyphen/>
        <w:t>средственное руководство им со стороны вышестоящих (краевых, областных) судов.</w:t>
      </w:r>
    </w:p>
    <w:p>
      <w:pPr>
        <w:pStyle w:val="Normal"/>
        <w:shd w:fill="FFFFFF" w:val="clear"/>
        <w:ind w:firstLine="720"/>
        <w:jc w:val="both"/>
        <w:rPr>
          <w:color w:val="000000"/>
        </w:rPr>
      </w:pPr>
      <w:r>
        <w:rPr>
          <w:color w:val="000000"/>
        </w:rPr>
        <w:t>Необходимо было организовать народный суд исходя из следующих основных положений: каждый народный судья непосредственно отвечает перед вышестоящей су</w:t>
        <w:softHyphen/>
        <w:t>дебной инстанцией за постановку судебной работы в уча</w:t>
        <w:softHyphen/>
        <w:t>стке; народный судья, на основании соответствующих статей УПК и ГПК союзных республик, самостоятельно принимает дела к своему производству, самостоятельно ведает приемом и увольнением технических работников суда, непосредственно наблюдает за деятельностью су</w:t>
        <w:softHyphen/>
        <w:t>дебного исполнителя по исполнению решений народного суда данного участка, является распорядителем кредитов</w:t>
      </w:r>
    </w:p>
    <w:p>
      <w:pPr>
        <w:pStyle w:val="Normal"/>
        <w:shd w:fill="FFFFFF" w:val="clear"/>
        <w:ind w:firstLine="720"/>
        <w:jc w:val="both"/>
        <w:rPr/>
      </w:pPr>
      <w:r>
        <w:rPr>
          <w:color w:val="000000"/>
          <w:vertAlign w:val="superscript"/>
        </w:rPr>
        <w:t xml:space="preserve">1 </w:t>
      </w:r>
      <w:r>
        <w:rPr>
          <w:color w:val="000000"/>
        </w:rPr>
        <w:t>Архив НКЮ СССР 1938 г., оп. 4, дело 3, стр. 31—32.</w:t>
      </w:r>
    </w:p>
    <w:p>
      <w:pPr>
        <w:pStyle w:val="Normal"/>
        <w:shd w:fill="FFFFFF" w:val="clear"/>
        <w:ind w:firstLine="720"/>
        <w:jc w:val="both"/>
        <w:rPr>
          <w:color w:val="000000"/>
        </w:rPr>
      </w:pPr>
      <w:r>
        <w:rPr>
          <w:color w:val="000000"/>
        </w:rPr>
        <w:t>301</w:t>
      </w:r>
    </w:p>
    <w:p>
      <w:pPr>
        <w:pStyle w:val="Normal"/>
        <w:shd w:fill="FFFFFF" w:val="clear"/>
        <w:ind w:firstLine="720"/>
        <w:jc w:val="both"/>
        <w:rPr>
          <w:color w:val="000000"/>
        </w:rPr>
      </w:pPr>
      <w:r>
        <w:rPr>
          <w:color w:val="000000"/>
        </w:rPr>
        <w:t>на административно-управленческие и прочие расходы по народному суду.</w:t>
      </w:r>
    </w:p>
    <w:p>
      <w:pPr>
        <w:pStyle w:val="Normal"/>
        <w:shd w:fill="FFFFFF" w:val="clear"/>
        <w:ind w:firstLine="720"/>
        <w:jc w:val="both"/>
        <w:rPr>
          <w:color w:val="000000"/>
        </w:rPr>
      </w:pPr>
      <w:r>
        <w:rPr>
          <w:color w:val="000000"/>
        </w:rPr>
        <w:t>Уже в 1938 г. сеть народных судов была увеличена на 954 участка. Расширение сети народных судов дало воз</w:t>
        <w:softHyphen/>
        <w:t>можность достигнуть большего территориального прибли</w:t>
        <w:softHyphen/>
        <w:t>жения народного суда к населению, укрепления его связи с массами, ускорения прохождения дел и улучшения ка</w:t>
        <w:softHyphen/>
        <w:t>чества работы народных судов.</w:t>
      </w:r>
    </w:p>
    <w:p>
      <w:pPr>
        <w:pStyle w:val="Normal"/>
        <w:shd w:fill="FFFFFF" w:val="clear"/>
        <w:ind w:firstLine="720"/>
        <w:jc w:val="both"/>
        <w:rPr>
          <w:color w:val="000000"/>
        </w:rPr>
      </w:pPr>
      <w:r>
        <w:rPr>
          <w:color w:val="000000"/>
        </w:rPr>
        <w:t>Народный судья может отвечать своему назначению и быть подлинным советским судьей только тогда, когда он будет теснейшим образом связан с массами, с избира</w:t>
        <w:softHyphen/>
        <w:t>телями, если его работа будет находиться под постоянным контролем масс.</w:t>
      </w:r>
    </w:p>
    <w:p>
      <w:pPr>
        <w:pStyle w:val="Normal"/>
        <w:shd w:fill="FFFFFF" w:val="clear"/>
        <w:ind w:firstLine="720"/>
        <w:jc w:val="both"/>
        <w:rPr>
          <w:color w:val="000000"/>
        </w:rPr>
      </w:pPr>
      <w:r>
        <w:rPr>
          <w:color w:val="000000"/>
        </w:rPr>
        <w:t>Народный судья выполняет волю народа. Будучи пол</w:t>
        <w:softHyphen/>
        <w:t>ностью независимым и подчиняясь только закону при рас</w:t>
        <w:softHyphen/>
        <w:t>смотрении конкретных судебных дел, он обязан система</w:t>
        <w:softHyphen/>
        <w:t>тически отчитываться в своей работе перед населением. Обязанность народного судьи отчитываться перед изби</w:t>
        <w:softHyphen/>
        <w:t>рателями в своей работе и работе народного суда уста</w:t>
        <w:softHyphen/>
        <w:t>новлена статьей 29 Закона о судоустройстве СССР.</w:t>
      </w:r>
    </w:p>
    <w:p>
      <w:pPr>
        <w:pStyle w:val="Normal"/>
        <w:shd w:fill="FFFFFF" w:val="clear"/>
        <w:ind w:firstLine="720"/>
        <w:jc w:val="both"/>
        <w:rPr>
          <w:color w:val="000000"/>
        </w:rPr>
      </w:pPr>
      <w:r>
        <w:rPr>
          <w:color w:val="000000"/>
        </w:rPr>
        <w:t>Отчеты народных судей перед населением входят в систему их работы, укрепляют постоянную связь судей с гражданами и обеспечивают контроль и проверку работы судов со стороны населения. Отчеты народных судей за</w:t>
        <w:softHyphen/>
        <w:t>метно содействуют улучшению их работы, но только там, где на отчетных собраниях развертывается подлинная кри</w:t>
        <w:softHyphen/>
        <w:t>тика и самокритика.</w:t>
      </w:r>
    </w:p>
    <w:p>
      <w:pPr>
        <w:pStyle w:val="Normal"/>
        <w:shd w:fill="FFFFFF" w:val="clear"/>
        <w:ind w:firstLine="720"/>
        <w:jc w:val="both"/>
        <w:rPr>
          <w:color w:val="000000"/>
        </w:rPr>
      </w:pPr>
      <w:r>
        <w:rPr>
          <w:color w:val="000000"/>
        </w:rPr>
        <w:t>Для лучшего ознакомления населения с работой народ</w:t>
        <w:softHyphen/>
        <w:t>ного суда и обеспечения активного обсуждения этой работы широко стало практиковаться привлечение на от</w:t>
        <w:softHyphen/>
        <w:t>четные собрания народных заседателей, председателей и членов производственно-товарищеских и сельских обще</w:t>
        <w:softHyphen/>
        <w:t>ственных судов.</w:t>
      </w:r>
    </w:p>
    <w:p>
      <w:pPr>
        <w:pStyle w:val="Normal"/>
        <w:shd w:fill="FFFFFF" w:val="clear"/>
        <w:ind w:firstLine="720"/>
        <w:jc w:val="both"/>
        <w:rPr>
          <w:color w:val="000000"/>
        </w:rPr>
      </w:pPr>
      <w:r>
        <w:rPr>
          <w:color w:val="000000"/>
        </w:rPr>
        <w:t>Народные судьи, правильно понимающие свою обязан</w:t>
        <w:softHyphen/>
        <w:t>ность отчитываться перед населением, в отчетных докла</w:t>
        <w:softHyphen/>
        <w:t>дах освещали, помимо своей работы по рассмотрению дел, также состояние исполнения судебных решений, работу по приему и рассмотрению жалоб и заявлений, состояние общественно-массовой работы (работа с народными засе</w:t>
        <w:softHyphen/>
        <w:t>дателями, с общественными судами и др). Наркомюст СССР требовал, чтобы отчетные доклады народных судей были самокритичны, вскрывали все недостатки их работы. Народные судьи обязаны также сообщать в своих докла</w:t>
        <w:softHyphen/>
        <w:t>дах, как работают народные заседатели, выполняют ли они</w:t>
      </w:r>
    </w:p>
    <w:p>
      <w:pPr>
        <w:pStyle w:val="Normal"/>
        <w:shd w:fill="FFFFFF" w:val="clear"/>
        <w:ind w:firstLine="720"/>
        <w:jc w:val="both"/>
        <w:rPr>
          <w:color w:val="000000"/>
        </w:rPr>
      </w:pPr>
      <w:r>
        <w:rPr>
          <w:color w:val="000000"/>
        </w:rPr>
        <w:t>302</w:t>
      </w:r>
    </w:p>
    <w:p>
      <w:pPr>
        <w:pStyle w:val="Normal"/>
        <w:shd w:fill="FFFFFF" w:val="clear"/>
        <w:ind w:firstLine="720"/>
        <w:jc w:val="both"/>
        <w:rPr>
          <w:color w:val="000000"/>
        </w:rPr>
      </w:pPr>
      <w:r>
        <w:rPr>
          <w:color w:val="000000"/>
        </w:rPr>
        <w:t>возложенные на них обязанности и оправдывают ли дове</w:t>
        <w:softHyphen/>
        <w:t>рие своих избирателей '.</w:t>
      </w:r>
    </w:p>
    <w:p>
      <w:pPr>
        <w:pStyle w:val="Normal"/>
        <w:shd w:fill="FFFFFF" w:val="clear"/>
        <w:ind w:firstLine="720"/>
        <w:jc w:val="both"/>
        <w:rPr>
          <w:color w:val="000000"/>
        </w:rPr>
      </w:pPr>
      <w:r>
        <w:rPr>
          <w:color w:val="000000"/>
        </w:rPr>
        <w:t>Закон о судоустройстве 1938 года установил широкую подсудность народного суда. К его подсудности, согласно ст. 21 этого закона, отнесены:</w:t>
      </w:r>
    </w:p>
    <w:p>
      <w:pPr>
        <w:pStyle w:val="Normal"/>
        <w:shd w:fill="FFFFFF" w:val="clear"/>
        <w:ind w:firstLine="720"/>
        <w:jc w:val="both"/>
        <w:rPr>
          <w:color w:val="000000"/>
        </w:rPr>
      </w:pPr>
      <w:r>
        <w:rPr>
          <w:color w:val="000000"/>
        </w:rPr>
        <w:t>«а) уголовные дела —</w:t>
      </w:r>
    </w:p>
    <w:p>
      <w:pPr>
        <w:pStyle w:val="Normal"/>
        <w:shd w:fill="FFFFFF" w:val="clear"/>
        <w:ind w:firstLine="720"/>
        <w:jc w:val="both"/>
        <w:rPr>
          <w:color w:val="000000"/>
        </w:rPr>
      </w:pPr>
      <w:r>
        <w:rPr>
          <w:color w:val="000000"/>
        </w:rPr>
        <w:t>о преступлениях против жизни, здоровья, свободы и достоинства граждан — об убийствах, нанесении телес</w:t>
        <w:softHyphen/>
        <w:t>ных повреждений, производстве незаконных абортов, незаконном лишении свободы, изнасиловании, злостном неплатеже алиментов, оскорблении, хулиганстве, кле</w:t>
        <w:softHyphen/>
        <w:t>вете;</w:t>
      </w:r>
    </w:p>
    <w:p>
      <w:pPr>
        <w:pStyle w:val="Normal"/>
        <w:shd w:fill="FFFFFF" w:val="clear"/>
        <w:ind w:firstLine="720"/>
        <w:jc w:val="both"/>
        <w:rPr>
          <w:color w:val="000000"/>
        </w:rPr>
      </w:pPr>
      <w:r>
        <w:rPr>
          <w:color w:val="000000"/>
        </w:rPr>
        <w:t>об имущественных преступлениях — разбое, грабеже, кражах, мошенничестве, вымогательстве;</w:t>
      </w:r>
    </w:p>
    <w:p>
      <w:pPr>
        <w:pStyle w:val="Normal"/>
        <w:shd w:fill="FFFFFF" w:val="clear"/>
        <w:ind w:firstLine="720"/>
        <w:jc w:val="both"/>
        <w:rPr>
          <w:color w:val="000000"/>
        </w:rPr>
      </w:pPr>
      <w:r>
        <w:rPr>
          <w:color w:val="000000"/>
        </w:rPr>
        <w:t>о служебных преступлениях должностных лиц — зло</w:t>
        <w:softHyphen/>
        <w:t>употреблении властью, превышении власти, бездействии власти, растратах, бесхозяйственности, подлогах, обвеши</w:t>
        <w:softHyphen/>
        <w:t>вании и обмеривании, превышении цен;</w:t>
      </w:r>
    </w:p>
    <w:p>
      <w:pPr>
        <w:pStyle w:val="Normal"/>
        <w:shd w:fill="FFFFFF" w:val="clear"/>
        <w:ind w:firstLine="720"/>
        <w:jc w:val="both"/>
        <w:rPr>
          <w:color w:val="000000"/>
        </w:rPr>
      </w:pPr>
      <w:r>
        <w:rPr>
          <w:color w:val="000000"/>
        </w:rPr>
        <w:t>о преступлениях против порядка управления — наруше</w:t>
        <w:softHyphen/>
        <w:t>нии избирательного закона, злостном неплатеже установ</w:t>
        <w:softHyphen/>
        <w:t>ленных законом налогов и сборов, отказе от выполнения государственных поставок и повинностей, уклонении от призыва и от обязанностей военной службы, нарушении распоряжений органов власти;</w:t>
      </w:r>
    </w:p>
    <w:p>
      <w:pPr>
        <w:pStyle w:val="Normal"/>
        <w:shd w:fill="FFFFFF" w:val="clear"/>
        <w:ind w:firstLine="720"/>
        <w:jc w:val="both"/>
        <w:rPr>
          <w:color w:val="000000"/>
        </w:rPr>
      </w:pPr>
      <w:r>
        <w:rPr>
          <w:color w:val="000000"/>
        </w:rPr>
        <w:t>б) гражданские дела — по искам об имуществе, по ис</w:t>
        <w:softHyphen/>
        <w:t>кам, связанным с нарушением законов о труде, по искам об уплате алиментов, по искам о наследстве,</w:t>
      </w:r>
    </w:p>
    <w:p>
      <w:pPr>
        <w:pStyle w:val="Normal"/>
        <w:shd w:fill="FFFFFF" w:val="clear"/>
        <w:ind w:firstLine="720"/>
        <w:jc w:val="both"/>
        <w:rPr>
          <w:color w:val="000000"/>
        </w:rPr>
      </w:pPr>
      <w:r>
        <w:rPr>
          <w:color w:val="000000"/>
        </w:rPr>
        <w:t>и другие уголовные и гражданские дела, отнесенные законом к его ведению».</w:t>
      </w:r>
    </w:p>
    <w:p>
      <w:pPr>
        <w:pStyle w:val="Normal"/>
        <w:shd w:fill="FFFFFF" w:val="clear"/>
        <w:ind w:firstLine="720"/>
        <w:jc w:val="both"/>
        <w:rPr>
          <w:color w:val="000000"/>
        </w:rPr>
      </w:pPr>
      <w:r>
        <w:rPr>
          <w:color w:val="000000"/>
        </w:rPr>
        <w:t>Положением о выборах в Верховный Совет СССР и положениями о выборах в верховные советы союзных республик на народные суды возложена обязанность рас</w:t>
        <w:softHyphen/>
        <w:t>сматривать жалобы на неправильность в списках избира</w:t>
        <w:softHyphen/>
        <w:t>телей, охранять избирательные права трудящихся и бо</w:t>
        <w:softHyphen/>
        <w:t>роться с преступными действиями, направленными против надлежащего проведения выборов.</w:t>
      </w:r>
    </w:p>
    <w:p>
      <w:pPr>
        <w:pStyle w:val="Normal"/>
        <w:shd w:fill="FFFFFF" w:val="clear"/>
        <w:ind w:firstLine="720"/>
        <w:jc w:val="both"/>
        <w:rPr>
          <w:color w:val="000000"/>
        </w:rPr>
      </w:pPr>
      <w:r>
        <w:rPr>
          <w:color w:val="000000"/>
        </w:rPr>
        <w:t>Жалобы на неправильности в списках избирателей рас</w:t>
        <w:softHyphen/>
        <w:t>сматриваются народным судом в составе народного судьи и двух народных заседателей в открытом судеб</w:t>
        <w:softHyphen/>
        <w:t>ном заседании. К слушанию дела обязательно вызываются как заявитель, так и представитель соответствующего Со-</w:t>
      </w:r>
    </w:p>
    <w:p>
      <w:pPr>
        <w:pStyle w:val="Normal"/>
        <w:shd w:fill="FFFFFF" w:val="clear"/>
        <w:tabs>
          <w:tab w:val="clear" w:pos="708"/>
          <w:tab w:val="left" w:pos="5059" w:leader="underscore"/>
        </w:tabs>
        <w:ind w:firstLine="720"/>
        <w:jc w:val="both"/>
        <w:rPr/>
      </w:pPr>
      <w:r>
        <w:rPr>
          <w:color w:val="000000"/>
          <w:vertAlign w:val="superscript"/>
        </w:rPr>
        <w:t>1</w:t>
      </w:r>
      <w:r>
        <w:rPr>
          <w:color w:val="000000"/>
        </w:rPr>
        <w:t xml:space="preserve"> «Советская юстиция», 1938, № 15, стр. 38—39.        </w:t>
        <w:tab/>
      </w:r>
    </w:p>
    <w:p>
      <w:pPr>
        <w:pStyle w:val="Normal"/>
        <w:shd w:fill="FFFFFF" w:val="clear"/>
        <w:tabs>
          <w:tab w:val="clear" w:pos="708"/>
          <w:tab w:val="left" w:pos="682" w:leader="dot"/>
          <w:tab w:val="left" w:pos="1848" w:leader="dot"/>
        </w:tabs>
        <w:ind w:firstLine="720"/>
        <w:jc w:val="both"/>
        <w:rPr>
          <w:color w:val="000000"/>
        </w:rPr>
      </w:pPr>
      <w:r>
        <w:rPr>
          <w:color w:val="000000"/>
        </w:rPr>
        <w:t>303</w:t>
      </w:r>
    </w:p>
    <w:p>
      <w:pPr>
        <w:pStyle w:val="Normal"/>
        <w:shd w:fill="FFFFFF" w:val="clear"/>
        <w:tabs>
          <w:tab w:val="clear" w:pos="708"/>
          <w:tab w:val="left" w:pos="682" w:leader="dot"/>
          <w:tab w:val="left" w:pos="1848" w:leader="dot"/>
        </w:tabs>
        <w:ind w:firstLine="720"/>
        <w:jc w:val="both"/>
        <w:rPr>
          <w:color w:val="000000"/>
        </w:rPr>
      </w:pPr>
      <w:r>
        <w:rPr>
          <w:color w:val="000000"/>
        </w:rPr>
        <w:t>вета депутатов трудящихся. Решения народного суда по жалобам окончательны и вступают в силу с момента их вынесения'.</w:t>
      </w:r>
    </w:p>
    <w:p>
      <w:pPr>
        <w:pStyle w:val="Normal"/>
        <w:shd w:fill="FFFFFF" w:val="clear"/>
        <w:ind w:firstLine="720"/>
        <w:jc w:val="both"/>
        <w:rPr/>
      </w:pPr>
      <w:r>
        <w:rPr>
          <w:color w:val="000000"/>
        </w:rPr>
        <w:t>26 июня 1940 г. Президиум Верховного Совета СССР согласно представления Всесоюзного центрального совета профессиональных союзов издал Указ о переходе на вось</w:t>
        <w:softHyphen/>
        <w:t>мичасовой рабочий день, на семидневную рабочую неделю и о запрещении самовольного ухода рабочих и служащих с предприятий и учреждений</w:t>
      </w:r>
      <w:r>
        <w:rPr>
          <w:color w:val="000000"/>
          <w:vertAlign w:val="superscript"/>
        </w:rPr>
        <w:t>2</w:t>
      </w:r>
      <w:r>
        <w:rPr>
          <w:color w:val="000000"/>
        </w:rPr>
        <w:t>.</w:t>
      </w:r>
    </w:p>
    <w:p>
      <w:pPr>
        <w:pStyle w:val="Normal"/>
        <w:shd w:fill="FFFFFF" w:val="clear"/>
        <w:ind w:firstLine="720"/>
        <w:jc w:val="both"/>
        <w:rPr>
          <w:color w:val="000000"/>
        </w:rPr>
      </w:pPr>
      <w:r>
        <w:rPr>
          <w:color w:val="000000"/>
        </w:rPr>
        <w:t>Указом установлено, что рабочие и служащие, само</w:t>
        <w:softHyphen/>
        <w:t>вольно ушедшие из государственных, кооперативных и общественных предприятий, предаются суду и по приго</w:t>
        <w:softHyphen/>
        <w:t>вору народного суда подвергаются тюремному заключе</w:t>
        <w:softHyphen/>
        <w:t>нию сроком от двух до четырех месяцев.</w:t>
      </w:r>
    </w:p>
    <w:p>
      <w:pPr>
        <w:pStyle w:val="Normal"/>
        <w:shd w:fill="FFFFFF" w:val="clear"/>
        <w:ind w:firstLine="720"/>
        <w:jc w:val="both"/>
        <w:rPr>
          <w:color w:val="000000"/>
        </w:rPr>
      </w:pPr>
      <w:r>
        <w:rPr>
          <w:color w:val="000000"/>
        </w:rPr>
        <w:t>За прогул без уважительной причины рабочие и служа</w:t>
        <w:softHyphen/>
        <w:t>щие государственных, кооперативных и общественных предприятий и учреждений предаются суду и по приговору народного суда караются исправительно-трудовыми ра</w:t>
        <w:softHyphen/>
        <w:t>ботами по месту работы на срок до 6 месяцев с удержа</w:t>
        <w:softHyphen/>
        <w:t>нием из заработной платы до 25%.</w:t>
      </w:r>
    </w:p>
    <w:p>
      <w:pPr>
        <w:pStyle w:val="Normal"/>
        <w:shd w:fill="FFFFFF" w:val="clear"/>
        <w:ind w:firstLine="720"/>
        <w:jc w:val="both"/>
        <w:rPr>
          <w:color w:val="000000"/>
        </w:rPr>
      </w:pPr>
      <w:r>
        <w:rPr>
          <w:color w:val="000000"/>
        </w:rPr>
        <w:t>Народным судам было предложено рассматривать эти дела не более чем в пятидневный срок и приговоры приво</w:t>
        <w:softHyphen/>
        <w:t>дить в исполнение немедленно; директоров предприятий и начальников учреждений за уклонение от предания суду лиц, виновных в самовольном уходе с предприятия и из учреждения и в прогулах без уважительных причин, при</w:t>
        <w:softHyphen/>
        <w:t>влекать к судебной ответственности. Директора предприя</w:t>
        <w:softHyphen/>
        <w:t>тий и начальники учреждений, принявшие на работу лиц, самовольно ушедших с предприятий и из учреждений, также подвергаются судебной ответственности.</w:t>
      </w:r>
    </w:p>
    <w:p>
      <w:pPr>
        <w:pStyle w:val="Normal"/>
        <w:shd w:fill="FFFFFF" w:val="clear"/>
        <w:ind w:firstLine="720"/>
        <w:jc w:val="both"/>
        <w:rPr/>
      </w:pPr>
      <w:r>
        <w:rPr>
          <w:color w:val="000000"/>
        </w:rPr>
        <w:t>Указом Президиума Верховного Совета СССР от 10 ав</w:t>
        <w:softHyphen/>
        <w:t>густа того же 1940 г. было установлено, что дела о про</w:t>
        <w:softHyphen/>
        <w:t>гулах без уважительной причины и о самовольном уходе с предприятий и учреждений рассматриваются народными судьями единолично</w:t>
      </w:r>
      <w:r>
        <w:rPr>
          <w:color w:val="000000"/>
          <w:vertAlign w:val="superscript"/>
        </w:rPr>
        <w:t>3</w:t>
      </w:r>
      <w:r>
        <w:rPr>
          <w:color w:val="000000"/>
        </w:rPr>
        <w:t>. .</w:t>
      </w:r>
    </w:p>
    <w:p>
      <w:pPr>
        <w:pStyle w:val="Normal"/>
        <w:shd w:fill="FFFFFF" w:val="clear"/>
        <w:ind w:firstLine="720"/>
        <w:jc w:val="both"/>
        <w:rPr>
          <w:color w:val="000000"/>
        </w:rPr>
      </w:pPr>
      <w:r>
        <w:rPr>
          <w:color w:val="000000"/>
        </w:rPr>
        <w:t>Не все народные суды поняли сразу, огромное полити</w:t>
        <w:softHyphen/>
        <w:t>ческое и народнохозяйственное значение Указа 26 июня 1940 г. Некоторые народные суды нарушали сроки рас</w:t>
        <w:softHyphen/>
        <w:t>смотрения дел, рассматривали дела заочно при отсутствии</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Советская юстиция», 1938, № 12, стр. 2.</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Ведомости Верховного совета СССР»,  1940, № 20.</w:t>
      </w:r>
    </w:p>
    <w:p>
      <w:pPr>
        <w:pStyle w:val="Normal"/>
        <w:shd w:fill="FFFFFF" w:val="clear"/>
        <w:tabs>
          <w:tab w:val="clear" w:pos="708"/>
          <w:tab w:val="left" w:pos="509" w:leader="none"/>
        </w:tabs>
        <w:ind w:firstLine="720"/>
        <w:jc w:val="both"/>
        <w:rPr/>
      </w:pPr>
      <w:r>
        <w:rPr>
          <w:color w:val="000000"/>
          <w:vertAlign w:val="superscript"/>
        </w:rPr>
        <w:t xml:space="preserve">3 </w:t>
      </w:r>
      <w:r>
        <w:rPr>
          <w:color w:val="000000"/>
        </w:rPr>
        <w:t>«Ведомости  Верховного Совета СССР»,  1940, № 28.</w:t>
      </w:r>
    </w:p>
    <w:p>
      <w:pPr>
        <w:pStyle w:val="Normal"/>
        <w:shd w:fill="FFFFFF" w:val="clear"/>
        <w:ind w:firstLine="720"/>
        <w:jc w:val="both"/>
        <w:rPr>
          <w:color w:val="000000"/>
        </w:rPr>
      </w:pPr>
      <w:r>
        <w:rPr>
          <w:color w:val="000000"/>
        </w:rPr>
        <w:t>304</w:t>
      </w:r>
    </w:p>
    <w:p>
      <w:pPr>
        <w:pStyle w:val="Normal"/>
        <w:shd w:fill="FFFFFF" w:val="clear"/>
        <w:ind w:firstLine="720"/>
        <w:jc w:val="both"/>
        <w:rPr>
          <w:color w:val="000000"/>
        </w:rPr>
      </w:pPr>
      <w:r>
        <w:rPr>
          <w:color w:val="000000"/>
        </w:rPr>
        <w:t>к тому законных оснований, неправильно истолковывали требования Указа о немедленном приведении приговоров в исполнение, не допуская обжалования приговоров суда в вышестоящий суд, допускали восстановление сроков на опротестованные прокурором приговоры суда без за</w:t>
        <w:softHyphen/>
        <w:t>конных к тому оснований и т. д.</w:t>
      </w:r>
    </w:p>
    <w:p>
      <w:pPr>
        <w:pStyle w:val="Normal"/>
        <w:shd w:fill="FFFFFF" w:val="clear"/>
        <w:ind w:firstLine="720"/>
        <w:jc w:val="both"/>
        <w:rPr>
          <w:color w:val="000000"/>
        </w:rPr>
      </w:pPr>
      <w:r>
        <w:rPr>
          <w:color w:val="000000"/>
        </w:rPr>
        <w:t>Однако вскоре эти ошибки были в основном изжиты.</w:t>
      </w:r>
    </w:p>
    <w:p>
      <w:pPr>
        <w:pStyle w:val="Normal"/>
        <w:shd w:fill="FFFFFF" w:val="clear"/>
        <w:ind w:firstLine="720"/>
        <w:jc w:val="both"/>
        <w:rPr>
          <w:color w:val="000000"/>
        </w:rPr>
      </w:pPr>
      <w:r>
        <w:rPr>
          <w:color w:val="000000"/>
        </w:rPr>
        <w:t>Указом Президиума Верховного Совета СССР от 10 ав</w:t>
        <w:softHyphen/>
        <w:t>густа 1940 г. было установлено, что лица, виновные в так называемых «мелких» кражах, независимо от их размеров, совершенные на предприятии или в учреждении, караются тюремным заключением сроком на один год, если эти кражи по своему характеру не влекут за собой по закону более тяжкого наказания.</w:t>
      </w:r>
    </w:p>
    <w:p>
      <w:pPr>
        <w:pStyle w:val="Normal"/>
        <w:shd w:fill="FFFFFF" w:val="clear"/>
        <w:ind w:firstLine="720"/>
        <w:jc w:val="both"/>
        <w:rPr>
          <w:color w:val="000000"/>
        </w:rPr>
      </w:pPr>
      <w:r>
        <w:rPr>
          <w:color w:val="000000"/>
        </w:rPr>
        <w:t>Этим же Указом было установлено, что хулиганские действия на предприятиях, в учреждениях и в обществен</w:t>
        <w:softHyphen/>
        <w:t>ных местах караются тюремным заключением сроком на один год, если эти действия по своему характеру не вле</w:t>
        <w:softHyphen/>
        <w:t>кут за собой по закону более тяжкого наказания '.</w:t>
      </w:r>
    </w:p>
    <w:p>
      <w:pPr>
        <w:pStyle w:val="Normal"/>
        <w:shd w:fill="FFFFFF" w:val="clear"/>
        <w:ind w:firstLine="720"/>
        <w:jc w:val="both"/>
        <w:rPr>
          <w:color w:val="000000"/>
        </w:rPr>
      </w:pPr>
      <w:r>
        <w:rPr>
          <w:color w:val="000000"/>
        </w:rPr>
        <w:t>Рассмотрение этих дел должно было производиться не позднее двух суток со дня поступления дела в суд. При</w:t>
        <w:softHyphen/>
        <w:t>говоры приводились в исполнение немедленно по их вы</w:t>
        <w:softHyphen/>
        <w:t>несении судом, независимо от их обжалования осужден</w:t>
        <w:softHyphen/>
        <w:t>ным.</w:t>
      </w:r>
    </w:p>
    <w:p>
      <w:pPr>
        <w:pStyle w:val="Normal"/>
        <w:shd w:fill="FFFFFF" w:val="clear"/>
        <w:ind w:firstLine="720"/>
        <w:jc w:val="both"/>
        <w:rPr>
          <w:color w:val="000000"/>
        </w:rPr>
      </w:pPr>
      <w:r>
        <w:rPr>
          <w:color w:val="000000"/>
        </w:rPr>
        <w:t>Постановлением ЦИК и СНК СССР от 27 ноября 1936 г. были запрещены аборты, увеличена материальная помощь роженицам и т. д. Принятие этого закона явилось ярким выражением заботы партии и правительства о ма</w:t>
        <w:softHyphen/>
        <w:t>тери и ребенке. Суды должны были в краткие сроки обес</w:t>
        <w:softHyphen/>
        <w:t>печить правильное рассмотрение возникающих в связи с законом дел и своевременное исполнение судебных реше</w:t>
        <w:softHyphen/>
        <w:t>ний.</w:t>
      </w:r>
    </w:p>
    <w:p>
      <w:pPr>
        <w:pStyle w:val="Normal"/>
        <w:shd w:fill="FFFFFF" w:val="clear"/>
        <w:ind w:firstLine="720"/>
        <w:jc w:val="both"/>
        <w:rPr>
          <w:color w:val="000000"/>
        </w:rPr>
      </w:pPr>
      <w:r>
        <w:rPr>
          <w:color w:val="000000"/>
        </w:rPr>
        <w:t>Однако сроки рассмотрения этой категории дел в народных судах еще некоторое время оставались очень большими. В 1939 г. по СССР в среднем в срок до 10 дней было рассмотрено только 49% всех дел, причем по Бело</w:t>
        <w:softHyphen/>
        <w:t>русской ССР — только 30,5%, в Армянской ССР в первой половине 1939 г. в срок до 10 дней было рассмотрено 63,8%.</w:t>
      </w:r>
    </w:p>
    <w:p>
      <w:pPr>
        <w:pStyle w:val="Normal"/>
        <w:shd w:fill="FFFFFF" w:val="clear"/>
        <w:ind w:firstLine="720"/>
        <w:jc w:val="center"/>
        <w:rPr>
          <w:color w:val="000000"/>
        </w:rPr>
      </w:pPr>
      <w:r>
        <w:rPr>
          <w:color w:val="000000"/>
        </w:rPr>
        <w:t>3</w:t>
      </w:r>
    </w:p>
    <w:p>
      <w:pPr>
        <w:pStyle w:val="Normal"/>
        <w:shd w:fill="FFFFFF" w:val="clear"/>
        <w:ind w:firstLine="720"/>
        <w:jc w:val="both"/>
        <w:rPr>
          <w:color w:val="000000"/>
        </w:rPr>
      </w:pPr>
      <w:r>
        <w:rPr>
          <w:color w:val="000000"/>
        </w:rPr>
        <w:t>Плохая досудебная подготовка дел влекла за собой большое количество дел, отложенных слушанием. В об-</w:t>
      </w:r>
    </w:p>
    <w:p>
      <w:pPr>
        <w:pStyle w:val="Normal"/>
        <w:shd w:fill="FFFFFF" w:val="clear"/>
        <w:ind w:firstLine="720"/>
        <w:jc w:val="both"/>
        <w:rPr/>
      </w:pPr>
      <w:r>
        <w:rPr>
          <w:color w:val="000000"/>
          <w:vertAlign w:val="superscript"/>
        </w:rPr>
        <w:t>1</w:t>
      </w:r>
      <w:r>
        <w:rPr>
          <w:color w:val="000000"/>
        </w:rPr>
        <w:t xml:space="preserve"> «Ведомости Верховного Совета СССР», 1940, № 28.</w:t>
        <w:tab/>
      </w:r>
    </w:p>
    <w:p>
      <w:pPr>
        <w:pStyle w:val="Normal"/>
        <w:shd w:fill="FFFFFF" w:val="clear"/>
        <w:tabs>
          <w:tab w:val="clear" w:pos="708"/>
          <w:tab w:val="left" w:pos="5390" w:leader="none"/>
        </w:tabs>
        <w:ind w:firstLine="720"/>
        <w:jc w:val="both"/>
        <w:rPr>
          <w:color w:val="000000"/>
        </w:rPr>
      </w:pPr>
      <w:r>
        <w:rPr>
          <w:color w:val="000000"/>
        </w:rPr>
        <w:t>305</w:t>
      </w:r>
    </w:p>
    <w:p>
      <w:pPr>
        <w:pStyle w:val="Normal"/>
        <w:shd w:fill="FFFFFF" w:val="clear"/>
        <w:ind w:firstLine="720"/>
        <w:jc w:val="both"/>
        <w:rPr>
          <w:color w:val="000000"/>
        </w:rPr>
      </w:pPr>
      <w:r>
        <w:rPr>
          <w:color w:val="000000"/>
        </w:rPr>
        <w:t>щем же в исследуемый период, в связи с восстановлением деятельности подготовительных (распорядительных) засе</w:t>
        <w:softHyphen/>
        <w:t>даний суда, как самостоятельной стадии уголовного про</w:t>
        <w:softHyphen/>
        <w:t>цесса, было достигнуто известное улучшение досудеб</w:t>
        <w:softHyphen/>
        <w:t>ной подготовки дел. Если в прежние периоды в РСФСР прокуратуре возвращались только от 1,5 до 4% дел, пере</w:t>
        <w:softHyphen/>
        <w:t>данных в суд для предания обвиняемых суду, то в 1937 г. число таких дел уже достигло 8,3%.</w:t>
      </w:r>
    </w:p>
    <w:p>
      <w:pPr>
        <w:pStyle w:val="Normal"/>
        <w:shd w:fill="FFFFFF" w:val="clear"/>
        <w:ind w:firstLine="720"/>
        <w:jc w:val="both"/>
        <w:rPr>
          <w:color w:val="000000"/>
        </w:rPr>
      </w:pPr>
      <w:r>
        <w:rPr>
          <w:color w:val="000000"/>
        </w:rPr>
        <w:t>Однако это улучшение в деятельности народных судов еще было явно недостаточным, недостаточно удовлетвори</w:t>
        <w:softHyphen/>
        <w:t>тельным являлось и предварительное следствие. В резуль</w:t>
        <w:softHyphen/>
        <w:t>тате этого в 1935 г. число оправдательных приговоров, вы</w:t>
        <w:softHyphen/>
        <w:t>несенных народными судами РСФСР, составляло 10,2% к общему количеству привлеченных к уголовной ответ</w:t>
        <w:softHyphen/>
        <w:t>ственности лиц, в 1936 г.—10,9%, в 1937 г.—10,3%, в 1938 г.— 13,4%, в 1939 г. — 11,1 %, в 1941 г.— 11,6%.</w:t>
      </w:r>
    </w:p>
    <w:p>
      <w:pPr>
        <w:pStyle w:val="Normal"/>
        <w:shd w:fill="FFFFFF" w:val="clear"/>
        <w:ind w:firstLine="720"/>
        <w:jc w:val="both"/>
        <w:rPr>
          <w:color w:val="000000"/>
        </w:rPr>
      </w:pPr>
      <w:r>
        <w:rPr>
          <w:color w:val="000000"/>
        </w:rPr>
        <w:t>Но и дела, по которым были вынесены приговоры на</w:t>
        <w:softHyphen/>
        <w:t>родными судами, при поступлении их в вышестоящие суды по жалобам или протестам претерпевали значительные изменения. В первом полугодии 1939 г. по РСФСР отме</w:t>
        <w:softHyphen/>
        <w:t>нено приговоров с направлением дела на доследование со стадии предварительного следствия — 9%, во втором по</w:t>
        <w:softHyphen/>
        <w:t>лугодии 1939 г. — 9,1%, в первом полугодии 1940 г.— 7,7%, во втором полугодии 1940 г. — 2,9%, в первом полу</w:t>
        <w:softHyphen/>
        <w:t>годии 1941 г. — 4,1 %. Было прекращено при рассмотрении кассационных жалоб и кассационных протестов в первом полугодии 1939 г. — 6,4%, в первом полугодии 1940 г. — 7,5%, во втором полугодии 1940 г. — 6,7%, в первом полу</w:t>
        <w:softHyphen/>
        <w:t>годии 1941 г. — 6,2%.</w:t>
      </w:r>
    </w:p>
    <w:p>
      <w:pPr>
        <w:pStyle w:val="Normal"/>
        <w:shd w:fill="FFFFFF" w:val="clear"/>
        <w:ind w:firstLine="720"/>
        <w:jc w:val="both"/>
        <w:rPr>
          <w:color w:val="000000"/>
        </w:rPr>
      </w:pPr>
      <w:r>
        <w:rPr>
          <w:color w:val="000000"/>
        </w:rPr>
        <w:t>Все эти показатели говорят о том, что качество работы народных судов и к концу рассматриваемого периода все еще оставалось недостаточно удовлетворительным и что для повышения этого качества была необходима еще большая работа по поднятию квалификации народных судей, серьезная практическая помощь им. Однако при всех недостатках, которые еще имелись в работе народ</w:t>
        <w:softHyphen/>
        <w:t>ного суда, он и в этот период сыграл большую роль в раз</w:t>
        <w:softHyphen/>
        <w:t>решении стоявших перед нашей страной задач.</w:t>
      </w:r>
    </w:p>
    <w:p>
      <w:pPr>
        <w:pStyle w:val="Normal"/>
        <w:shd w:fill="FFFFFF" w:val="clear"/>
        <w:tabs>
          <w:tab w:val="clear" w:pos="708"/>
          <w:tab w:val="left" w:pos="2098" w:leader="none"/>
        </w:tabs>
        <w:ind w:firstLine="720"/>
        <w:jc w:val="both"/>
        <w:rPr>
          <w:color w:val="000000"/>
        </w:rPr>
      </w:pPr>
      <w:r>
        <w:rPr>
          <w:color w:val="000000"/>
        </w:rPr>
        <w:t>Преступность в СССР снижалась из года в год и в рассматриваемый период характеризовалась даль</w:t>
        <w:softHyphen/>
        <w:t>нейшим снижением. Так, по сравнению с первым</w:t>
        <w:br/>
        <w:t>полугодием 1933 г. число осужденных в РСФСР и Украинской ССР сократилось почти вдвое, в Белорус</w:t>
        <w:softHyphen/>
        <w:t xml:space="preserve">ской ССР — втрое. </w:t>
      </w:r>
    </w:p>
    <w:p>
      <w:pPr>
        <w:pStyle w:val="Normal"/>
        <w:shd w:fill="FFFFFF" w:val="clear"/>
        <w:tabs>
          <w:tab w:val="clear" w:pos="708"/>
          <w:tab w:val="left" w:pos="2098" w:leader="none"/>
        </w:tabs>
        <w:ind w:firstLine="720"/>
        <w:jc w:val="both"/>
        <w:rPr>
          <w:color w:val="000000"/>
        </w:rPr>
      </w:pPr>
      <w:r>
        <w:rPr>
          <w:color w:val="000000"/>
        </w:rPr>
        <w:t>306</w:t>
      </w:r>
    </w:p>
    <w:p>
      <w:pPr>
        <w:pStyle w:val="Normal"/>
        <w:shd w:fill="FFFFFF" w:val="clear"/>
        <w:tabs>
          <w:tab w:val="clear" w:pos="708"/>
          <w:tab w:val="left" w:pos="2098" w:leader="none"/>
        </w:tabs>
        <w:ind w:firstLine="720"/>
        <w:jc w:val="both"/>
        <w:rPr>
          <w:color w:val="000000"/>
        </w:rPr>
      </w:pPr>
      <w:r>
        <w:rPr>
          <w:color w:val="000000"/>
        </w:rPr>
        <w:t>Общее число осужденных в СССР в первом полугодии 1936 г. по сравнению с первым полугодием 1935 г. сократилось на 25%. За этот же период число дел в органах расследования сократилось на 20% '.</w:t>
      </w:r>
    </w:p>
    <w:p>
      <w:pPr>
        <w:pStyle w:val="Normal"/>
        <w:shd w:fill="FFFFFF" w:val="clear"/>
        <w:ind w:firstLine="720"/>
        <w:jc w:val="both"/>
        <w:rPr>
          <w:color w:val="000000"/>
        </w:rPr>
      </w:pPr>
      <w:r>
        <w:rPr>
          <w:color w:val="000000"/>
        </w:rPr>
        <w:t>Снижение числа осужденных отмечалось главным об</w:t>
        <w:softHyphen/>
        <w:t>разом по следующим преступлениям: хищение обществен</w:t>
        <w:softHyphen/>
        <w:t>ной социалистической собственности, преступления, свя</w:t>
        <w:softHyphen/>
        <w:t>занные с противодействиями сельскохозяйственным кам</w:t>
        <w:softHyphen/>
        <w:t>паниям, должностные преступления, кражи личной собст</w:t>
        <w:softHyphen/>
        <w:t>венности, некоторые виды убийства и тяжелые телесные повреждения.</w:t>
      </w:r>
    </w:p>
    <w:p>
      <w:pPr>
        <w:pStyle w:val="Normal"/>
        <w:shd w:fill="FFFFFF" w:val="clear"/>
        <w:ind w:firstLine="720"/>
        <w:jc w:val="both"/>
        <w:rPr>
          <w:color w:val="000000"/>
        </w:rPr>
      </w:pPr>
      <w:r>
        <w:rPr>
          <w:color w:val="000000"/>
        </w:rPr>
        <w:t>Число осужденных по закону 7 августа 1932 г. за хищение общественной социалистической собственности сократилось за время с первой половины 1935 г. по пер</w:t>
        <w:softHyphen/>
        <w:t>вую половину 1936 г. — в РСФСР в 3 раза, в Украинской ССР — в 4 раза. Число осужденных за имущественные преступления сократилось за тот же период в РСФСР на 17%, в УССР — на 43,5%, в БССР — на 43%. За этот же период число осужденных за убийства сократилось в РСФСР — на 18%, в Украинской ССР и Белорусской ССР на 16—17%.</w:t>
      </w:r>
    </w:p>
    <w:p>
      <w:pPr>
        <w:pStyle w:val="Normal"/>
        <w:shd w:fill="FFFFFF" w:val="clear"/>
        <w:ind w:firstLine="720"/>
        <w:jc w:val="both"/>
        <w:rPr/>
      </w:pPr>
      <w:r>
        <w:rPr>
          <w:color w:val="000000"/>
        </w:rPr>
        <w:t xml:space="preserve">Если взять число осужденных за спекуляцию в первом полугодии 1933 г. за 100, то число осужденных за эти преступления в последующих полугодиях выражалось в цифрах 71, 66, 66 и 46 </w:t>
      </w:r>
      <w:r>
        <w:rPr>
          <w:color w:val="000000"/>
          <w:vertAlign w:val="superscript"/>
        </w:rPr>
        <w:t>2</w:t>
      </w:r>
      <w:r>
        <w:rPr>
          <w:color w:val="000000"/>
        </w:rPr>
        <w:t>.</w:t>
      </w:r>
    </w:p>
    <w:p>
      <w:pPr>
        <w:pStyle w:val="Normal"/>
        <w:shd w:fill="FFFFFF" w:val="clear"/>
        <w:ind w:firstLine="720"/>
        <w:jc w:val="both"/>
        <w:rPr>
          <w:color w:val="000000"/>
        </w:rPr>
      </w:pPr>
      <w:r>
        <w:rPr>
          <w:color w:val="000000"/>
        </w:rPr>
        <w:t>Как видно из этих данных, по всему СССР шел про</w:t>
        <w:softHyphen/>
        <w:t>цесс неуклонного снижения преступности. В этом прежде всего сказался общий подъем политического, материаль</w:t>
        <w:softHyphen/>
        <w:t>ного и культурного уровня населения, отсталые и неустой</w:t>
        <w:softHyphen/>
        <w:t>чивые элементы которого перевоспитываются всем ходом социалистического строительства. Но немалая заслуга в снижении преступности принадлежит и советскому суду, который при всех недостатках в его работе содействовал этому снижению как мерами наказания, так порою и ме</w:t>
        <w:softHyphen/>
        <w:t>рами воспитательного характера.</w:t>
      </w:r>
    </w:p>
    <w:p>
      <w:pPr>
        <w:pStyle w:val="Normal"/>
        <w:shd w:fill="FFFFFF" w:val="clear"/>
        <w:ind w:firstLine="720"/>
        <w:jc w:val="both"/>
        <w:rPr>
          <w:color w:val="000000"/>
        </w:rPr>
      </w:pPr>
      <w:r>
        <w:rPr>
          <w:color w:val="000000"/>
        </w:rPr>
        <w:t>В работе народного суда все время продолжал возра</w:t>
        <w:softHyphen/>
        <w:t>стать удельный вес гражданских дел.</w:t>
      </w:r>
    </w:p>
    <w:p>
      <w:pPr>
        <w:pStyle w:val="TextBodyIndent"/>
        <w:rPr/>
      </w:pPr>
      <w:r>
        <w:rPr/>
        <w:t>В РСФСР в 1935 г. гражданские дела в народных су</w:t>
        <w:softHyphen/>
        <w:t>дах составляли 63,2% к общему числу дел; в первом квар</w:t>
        <w:softHyphen/>
        <w:t>тале 1936 г. этот процент поднялся до 69,3. В Украинской ССР в первом полугодии 1935 г. гражданские дела состав-</w:t>
      </w:r>
    </w:p>
    <w:p>
      <w:pPr>
        <w:pStyle w:val="Normal"/>
        <w:shd w:fill="FFFFFF" w:val="clear"/>
        <w:tabs>
          <w:tab w:val="clear" w:pos="708"/>
          <w:tab w:val="left" w:pos="139" w:leader="none"/>
        </w:tabs>
        <w:ind w:firstLine="720"/>
        <w:jc w:val="both"/>
        <w:rPr/>
      </w:pPr>
      <w:r>
        <w:rPr>
          <w:color w:val="000000"/>
          <w:vertAlign w:val="superscript"/>
        </w:rPr>
        <w:t xml:space="preserve">1 </w:t>
      </w:r>
      <w:r>
        <w:rPr>
          <w:color w:val="000000"/>
        </w:rPr>
        <w:t>«Советская юстиция», 1937, № 2, стр. 7.</w:t>
      </w:r>
    </w:p>
    <w:p>
      <w:pPr>
        <w:pStyle w:val="Normal"/>
        <w:shd w:fill="FFFFFF" w:val="clear"/>
        <w:ind w:firstLine="720"/>
        <w:jc w:val="both"/>
        <w:rPr/>
      </w:pPr>
      <w:r>
        <w:rPr>
          <w:color w:val="000000"/>
          <w:vertAlign w:val="superscript"/>
        </w:rPr>
        <w:t xml:space="preserve">2 </w:t>
      </w:r>
      <w:r>
        <w:rPr>
          <w:color w:val="000000"/>
        </w:rPr>
        <w:t xml:space="preserve">«Социалистическая законность», 1930, № 2, стр. 4. </w:t>
      </w:r>
    </w:p>
    <w:p>
      <w:pPr>
        <w:pStyle w:val="Normal"/>
        <w:shd w:fill="FFFFFF" w:val="clear"/>
        <w:ind w:firstLine="720"/>
        <w:jc w:val="both"/>
        <w:rPr>
          <w:color w:val="000000"/>
        </w:rPr>
      </w:pPr>
      <w:r>
        <w:rPr>
          <w:color w:val="000000"/>
        </w:rPr>
        <w:t>307</w:t>
      </w:r>
    </w:p>
    <w:p>
      <w:pPr>
        <w:pStyle w:val="Normal"/>
        <w:shd w:fill="FFFFFF" w:val="clear"/>
        <w:ind w:firstLine="720"/>
        <w:jc w:val="both"/>
        <w:rPr>
          <w:color w:val="000000"/>
        </w:rPr>
      </w:pPr>
      <w:r>
        <w:rPr>
          <w:color w:val="000000"/>
        </w:rPr>
        <w:t>ляли 64,7%, во втором полугодий — 71,6%. В Белорусской ССР число гражданских дел соответственно увеличилось с 46,8% до 59,4%.</w:t>
      </w:r>
    </w:p>
    <w:p>
      <w:pPr>
        <w:pStyle w:val="Normal"/>
        <w:shd w:fill="FFFFFF" w:val="clear"/>
        <w:ind w:firstLine="720"/>
        <w:jc w:val="both"/>
        <w:rPr/>
      </w:pPr>
      <w:r>
        <w:rPr>
          <w:color w:val="000000"/>
        </w:rPr>
        <w:t>Однако качество работы народных судов по граждан</w:t>
        <w:softHyphen/>
        <w:t>ским делам было еще не вполне удовлетворительным. Это видно из следующих данных: за 1935 г. по РСФСР было отменено и изменено 41,8% обжалованных в вышестоя</w:t>
        <w:softHyphen/>
        <w:t>щие суды дел, по УССР — 58 %, по Грузинской ССР — 48% и т. д.</w:t>
      </w:r>
      <w:r>
        <w:rPr>
          <w:color w:val="000000"/>
          <w:vertAlign w:val="superscript"/>
        </w:rPr>
        <w:t>1</w:t>
      </w:r>
      <w:r>
        <w:rPr>
          <w:color w:val="000000"/>
        </w:rPr>
        <w:t>.</w:t>
      </w:r>
    </w:p>
    <w:p>
      <w:pPr>
        <w:pStyle w:val="Normal"/>
        <w:shd w:fill="FFFFFF" w:val="clear"/>
        <w:ind w:firstLine="720"/>
        <w:jc w:val="center"/>
        <w:rPr/>
      </w:pPr>
      <w:r>
        <w:rPr>
          <w:color w:val="000000"/>
          <w:lang w:val="en-US"/>
        </w:rPr>
        <w:t>IV</w:t>
      </w:r>
      <w:r>
        <w:rPr>
          <w:color w:val="000000"/>
        </w:rPr>
        <w:t>. Суды общественной самодеятельности</w:t>
      </w:r>
    </w:p>
    <w:p>
      <w:pPr>
        <w:pStyle w:val="Normal"/>
        <w:shd w:fill="FFFFFF" w:val="clear"/>
        <w:ind w:firstLine="720"/>
        <w:jc w:val="both"/>
        <w:rPr>
          <w:color w:val="000000"/>
        </w:rPr>
      </w:pPr>
      <w:r>
        <w:rPr>
          <w:color w:val="000000"/>
        </w:rPr>
        <w:t>В январе 1935 г. в связи с предстоявшими выборами сельских общественных судов председателям центральных исполнительных комитетов АССР, краевым, областным и районным исполкомам было разослано циркулярное письмо Президиума ВЦИК, в котором указывалось на возросшую роль сельских общественных судов в деле охраны социалистической собственности, укрепления рево</w:t>
        <w:softHyphen/>
        <w:t>люционной законности и на необходимость вовлечения широких масс трудящихся в работу суда. Президиум ВЦИК предложил организовать разъяснительную работу на селе, ставить перед населением отчеты сельских обще</w:t>
        <w:softHyphen/>
        <w:t>ственных судов, популяризировать их значение в печати, добиться, чтобы в новый состав народных заседателей сельских общественных судов были избраны люди из числа лиц, зарекомендовавших себя на производствен</w:t>
        <w:softHyphen/>
        <w:t>ной и общественной работе, имеющих практический стаж и авторитет среди населения, наиболее политически гра</w:t>
        <w:softHyphen/>
        <w:t>мотных, способных проводить революционную законность и проявлять классовую бдительность.</w:t>
      </w:r>
    </w:p>
    <w:p>
      <w:pPr>
        <w:pStyle w:val="Normal"/>
        <w:shd w:fill="FFFFFF" w:val="clear"/>
        <w:ind w:firstLine="720"/>
        <w:jc w:val="both"/>
        <w:rPr/>
      </w:pPr>
      <w:r>
        <w:rPr>
          <w:color w:val="000000"/>
        </w:rPr>
        <w:t>Особое внимание предлагалось обратить на выдвиже</w:t>
        <w:softHyphen/>
        <w:t>ние пленумами сельсоветов и утверждение райисполко</w:t>
        <w:softHyphen/>
        <w:t>мами председателей и заместителей председателей сель</w:t>
        <w:softHyphen/>
        <w:t>ских общественных судов из числа лучших членов сель</w:t>
        <w:softHyphen/>
        <w:t xml:space="preserve">совета </w:t>
      </w:r>
      <w:r>
        <w:rPr>
          <w:color w:val="000000"/>
          <w:vertAlign w:val="superscript"/>
        </w:rPr>
        <w:t>2</w:t>
      </w:r>
      <w:r>
        <w:rPr>
          <w:color w:val="000000"/>
        </w:rPr>
        <w:t>.</w:t>
      </w:r>
    </w:p>
    <w:p>
      <w:pPr>
        <w:pStyle w:val="Normal"/>
        <w:shd w:fill="FFFFFF" w:val="clear"/>
        <w:ind w:firstLine="720"/>
        <w:jc w:val="both"/>
        <w:rPr>
          <w:color w:val="000000"/>
        </w:rPr>
      </w:pPr>
      <w:r>
        <w:rPr>
          <w:color w:val="000000"/>
        </w:rPr>
        <w:t>30 июня 1937 года Наркомюст РСФСР предложил наркомюстам автономных республик, председателям краевых, областных судов по согласовании с местными профсоюз</w:t>
        <w:softHyphen/>
        <w:t>ными организациями и жилищными органами учесть все производственно-товарищеские и жактовские суды, прове</w:t>
        <w:softHyphen/>
        <w:t>рить их работу, и в случаях, когда годичный срок полномо</w:t>
        <w:softHyphen/>
        <w:t>чий суда истек или в нем осталось менее двух третей из-</w:t>
      </w:r>
    </w:p>
    <w:p>
      <w:pPr>
        <w:pStyle w:val="Normal"/>
        <w:shd w:fill="FFFFFF" w:val="clear"/>
        <w:tabs>
          <w:tab w:val="clear" w:pos="708"/>
          <w:tab w:val="left" w:pos="547" w:leader="none"/>
        </w:tabs>
        <w:ind w:firstLine="720"/>
        <w:jc w:val="both"/>
        <w:rPr/>
      </w:pPr>
      <w:r>
        <w:rPr>
          <w:color w:val="000000"/>
          <w:vertAlign w:val="superscript"/>
        </w:rPr>
        <w:t xml:space="preserve">1 </w:t>
      </w:r>
      <w:r>
        <w:rPr>
          <w:color w:val="000000"/>
        </w:rPr>
        <w:t>«Социалистическая законность», 1936, № 9, стр. 28—29.</w:t>
      </w:r>
    </w:p>
    <w:p>
      <w:pPr>
        <w:pStyle w:val="Normal"/>
        <w:shd w:fill="FFFFFF" w:val="clear"/>
        <w:tabs>
          <w:tab w:val="clear" w:pos="708"/>
          <w:tab w:val="left" w:pos="547" w:leader="none"/>
        </w:tabs>
        <w:ind w:firstLine="720"/>
        <w:jc w:val="both"/>
        <w:rPr/>
      </w:pPr>
      <w:r>
        <w:rPr>
          <w:color w:val="000000"/>
          <w:vertAlign w:val="superscript"/>
        </w:rPr>
        <w:t xml:space="preserve">2 </w:t>
      </w:r>
      <w:r>
        <w:rPr>
          <w:color w:val="000000"/>
        </w:rPr>
        <w:t>«Советская юстиция», 1935, № 6, стр. 5.</w:t>
      </w:r>
    </w:p>
    <w:p>
      <w:pPr>
        <w:pStyle w:val="Normal"/>
        <w:shd w:fill="FFFFFF" w:val="clear"/>
        <w:ind w:firstLine="720"/>
        <w:jc w:val="both"/>
        <w:rPr>
          <w:color w:val="000000"/>
        </w:rPr>
      </w:pPr>
      <w:r>
        <w:rPr>
          <w:color w:val="000000"/>
        </w:rPr>
        <w:t>308</w:t>
      </w:r>
    </w:p>
    <w:p>
      <w:pPr>
        <w:pStyle w:val="Normal"/>
        <w:shd w:fill="FFFFFF" w:val="clear"/>
        <w:ind w:firstLine="720"/>
        <w:jc w:val="both"/>
        <w:rPr>
          <w:color w:val="000000"/>
        </w:rPr>
      </w:pPr>
      <w:r>
        <w:rPr>
          <w:color w:val="000000"/>
        </w:rPr>
        <w:t>бранного состава, или в составе его имелись члены суда, назначенные завкомами, фабкомами, месткомами и прав</w:t>
        <w:softHyphen/>
        <w:t>лениями жактов, провести новые выбора судов с предва</w:t>
        <w:softHyphen/>
        <w:t>рительным отчетом их перед избирателями. Предлагалось добиться при отчетах судов общественной самодеятельно</w:t>
        <w:softHyphen/>
        <w:t>сти перед населением широкой большевистской критики и самокритики.</w:t>
      </w:r>
    </w:p>
    <w:p>
      <w:pPr>
        <w:pStyle w:val="Normal"/>
        <w:shd w:fill="FFFFFF" w:val="clear"/>
        <w:ind w:firstLine="720"/>
        <w:jc w:val="both"/>
        <w:rPr>
          <w:color w:val="000000"/>
        </w:rPr>
      </w:pPr>
      <w:r>
        <w:rPr>
          <w:color w:val="000000"/>
        </w:rPr>
        <w:t>При подборе кандидатов в.производственно-товарище</w:t>
        <w:softHyphen/>
        <w:t>ские суды рекомендовалось выдвигать лучших ударников, стахановцев. В жактовские суды рекомендовалось доби</w:t>
        <w:softHyphen/>
        <w:t>ваться избрания лучших общественников и обществен</w:t>
        <w:softHyphen/>
        <w:t>ниц-домохозяек. Выборами производственно-товарище</w:t>
        <w:softHyphen/>
        <w:t>ских судов руководили непосредственно и за них отвечали профорганизации.</w:t>
      </w:r>
    </w:p>
    <w:p>
      <w:pPr>
        <w:pStyle w:val="Normal"/>
        <w:shd w:fill="FFFFFF" w:val="clear"/>
        <w:ind w:firstLine="720"/>
        <w:jc w:val="both"/>
        <w:rPr/>
      </w:pPr>
      <w:r>
        <w:rPr>
          <w:color w:val="000000"/>
        </w:rPr>
        <w:t>В первые годы исследуемого периода законодательство некоторых союзных республик было направлено на даль</w:t>
        <w:softHyphen/>
        <w:t>нейшее укрепление судов</w:t>
      </w:r>
      <w:r>
        <w:rPr>
          <w:color w:val="000000"/>
          <w:vertAlign w:val="superscript"/>
        </w:rPr>
        <w:t>1</w:t>
      </w:r>
      <w:r>
        <w:rPr>
          <w:color w:val="000000"/>
        </w:rPr>
        <w:t xml:space="preserve"> общественной самодеятельно</w:t>
        <w:softHyphen/>
        <w:t>сти '.</w:t>
      </w:r>
    </w:p>
    <w:p>
      <w:pPr>
        <w:pStyle w:val="Normal"/>
        <w:shd w:fill="FFFFFF" w:val="clear"/>
        <w:ind w:firstLine="720"/>
        <w:jc w:val="both"/>
        <w:rPr>
          <w:color w:val="000000"/>
        </w:rPr>
      </w:pPr>
      <w:r>
        <w:rPr>
          <w:color w:val="000000"/>
        </w:rPr>
        <w:t>В постановлении 51 пленума Верховного суда СССР от 28 июня 1935 г. «О работе производственно-товарищеских судов» было сказано, что надзор за производственно-това</w:t>
        <w:softHyphen/>
        <w:t>рищескими судами, действующими на железнодорожном и водном транспорте, должен осуществляться линейными железнодорожными и воднотранспортными судами по принадлежности.</w:t>
      </w:r>
    </w:p>
    <w:p>
      <w:pPr>
        <w:pStyle w:val="Normal"/>
        <w:shd w:fill="FFFFFF" w:val="clear"/>
        <w:ind w:firstLine="720"/>
        <w:jc w:val="both"/>
        <w:rPr>
          <w:color w:val="000000"/>
        </w:rPr>
      </w:pPr>
      <w:r>
        <w:rPr>
          <w:color w:val="000000"/>
        </w:rPr>
        <w:t>Таким образом на судебные органы, как общие, так и специальные, возлагались большие задачи в деле органи</w:t>
        <w:softHyphen/>
        <w:t>зации судов общественной самодеятельности и надзора за их работой.</w:t>
      </w:r>
    </w:p>
    <w:p>
      <w:pPr>
        <w:pStyle w:val="Normal"/>
        <w:shd w:fill="FFFFFF" w:val="clear"/>
        <w:ind w:firstLine="720"/>
        <w:jc w:val="both"/>
        <w:rPr>
          <w:color w:val="000000"/>
        </w:rPr>
      </w:pPr>
      <w:r>
        <w:rPr>
          <w:color w:val="000000"/>
        </w:rPr>
        <w:t>Принятие Закона о судоустройстве СССР, союзных и автономных республик 1938 г. поставило по-новому во</w:t>
        <w:softHyphen/>
        <w:t>прос о руководстве работой судов общественной самодея</w:t>
        <w:softHyphen/>
        <w:t>тельности.</w:t>
      </w:r>
    </w:p>
    <w:p>
      <w:pPr>
        <w:pStyle w:val="Normal"/>
        <w:shd w:fill="FFFFFF" w:val="clear"/>
        <w:ind w:firstLine="720"/>
        <w:jc w:val="both"/>
        <w:rPr>
          <w:color w:val="000000"/>
        </w:rPr>
      </w:pPr>
      <w:r>
        <w:rPr>
          <w:color w:val="000000"/>
        </w:rPr>
        <w:t>Народный комиссар юстиции СССР, исходя из того, что в Законе о судоустройстве товарищеские суды не предусмотрены, поставил перед пленумом Верховного суда СССР вопрос об отмене приведенного выше его ука</w:t>
        <w:softHyphen/>
        <w:t>зания.</w:t>
      </w:r>
    </w:p>
    <w:p>
      <w:pPr>
        <w:pStyle w:val="Normal"/>
        <w:shd w:fill="FFFFFF" w:val="clear"/>
        <w:ind w:firstLine="720"/>
        <w:jc w:val="both"/>
        <w:rPr>
          <w:color w:val="000000"/>
        </w:rPr>
      </w:pPr>
      <w:r>
        <w:rPr>
          <w:color w:val="000000"/>
        </w:rPr>
        <w:t>Пленум Верховного суда, учитывая, что ст. 60 Закона о судоустройстве СССР, союзных и автономных респуб</w:t>
        <w:softHyphen/>
        <w:t>лик, устанавливая функции линейных судов железнодо</w:t>
        <w:softHyphen/>
        <w:t>рожного и водного транспорта, не указывает в числе этих</w:t>
      </w:r>
    </w:p>
    <w:p>
      <w:pPr>
        <w:pStyle w:val="Normal"/>
        <w:shd w:fill="FFFFFF" w:val="clear"/>
        <w:ind w:firstLine="720"/>
        <w:jc w:val="both"/>
        <w:rPr/>
      </w:pPr>
      <w:r>
        <w:rPr>
          <w:color w:val="000000"/>
          <w:vertAlign w:val="superscript"/>
        </w:rPr>
        <w:t xml:space="preserve">1 </w:t>
      </w:r>
      <w:r>
        <w:rPr>
          <w:color w:val="000000"/>
        </w:rPr>
        <w:t>СУ Узбекской ССР 1935 г. № 14, ст. 149; СУ Таджикской ССР 1936 г. № 2, ст. 15; СУ УССР 1938 г. № 41, ст. 161 и другие.</w:t>
      </w:r>
    </w:p>
    <w:p>
      <w:pPr>
        <w:pStyle w:val="Normal"/>
        <w:shd w:fill="FFFFFF" w:val="clear"/>
        <w:ind w:firstLine="720"/>
        <w:jc w:val="both"/>
        <w:rPr>
          <w:color w:val="000000"/>
        </w:rPr>
      </w:pPr>
      <w:r>
        <w:rPr>
          <w:color w:val="000000"/>
        </w:rPr>
        <w:t>309</w:t>
      </w:r>
    </w:p>
    <w:p>
      <w:pPr>
        <w:pStyle w:val="Normal"/>
        <w:shd w:fill="FFFFFF" w:val="clear"/>
        <w:ind w:firstLine="720"/>
        <w:jc w:val="both"/>
        <w:rPr>
          <w:color w:val="000000"/>
        </w:rPr>
      </w:pPr>
      <w:r>
        <w:rPr>
          <w:color w:val="000000"/>
        </w:rPr>
        <w:t>функций надзор за производственно-товарищескими су</w:t>
        <w:softHyphen/>
        <w:t>дами, согласился 28 февраля 1940 г. с представлением Наркомата юстиции СССР '.</w:t>
      </w:r>
    </w:p>
    <w:p>
      <w:pPr>
        <w:pStyle w:val="Normal"/>
        <w:shd w:fill="FFFFFF" w:val="clear"/>
        <w:ind w:firstLine="720"/>
        <w:jc w:val="both"/>
        <w:rPr>
          <w:color w:val="000000"/>
        </w:rPr>
      </w:pPr>
      <w:r>
        <w:rPr>
          <w:color w:val="000000"/>
        </w:rPr>
        <w:t>Хотя пленум Верховного суда СССР вынес решение, касающееся руководства общественными судами лишь на водном и железнодорожном транспорте, однако это ре</w:t>
        <w:softHyphen/>
        <w:t>шение было воспринято в том смысле, что народные суды с принятием Закона о судоустройстве 1938 года деятель</w:t>
        <w:softHyphen/>
        <w:t>ностью общественных судов не руководят.</w:t>
      </w:r>
    </w:p>
    <w:p>
      <w:pPr>
        <w:pStyle w:val="Normal"/>
        <w:shd w:fill="FFFFFF" w:val="clear"/>
        <w:ind w:firstLine="720"/>
        <w:jc w:val="center"/>
        <w:rPr/>
      </w:pPr>
      <w:r>
        <w:rPr>
          <w:color w:val="000000"/>
          <w:lang w:val="en-US"/>
        </w:rPr>
        <w:t>V</w:t>
      </w:r>
      <w:r>
        <w:rPr>
          <w:color w:val="000000"/>
        </w:rPr>
        <w:t>. Краевые, областные, окружные суды, суды автономных областей</w:t>
      </w:r>
    </w:p>
    <w:p>
      <w:pPr>
        <w:pStyle w:val="Normal"/>
        <w:shd w:fill="FFFFFF" w:val="clear"/>
        <w:ind w:firstLine="720"/>
        <w:jc w:val="center"/>
        <w:rPr>
          <w:color w:val="000000"/>
        </w:rPr>
      </w:pPr>
      <w:r>
        <w:rPr>
          <w:color w:val="000000"/>
        </w:rPr>
        <w:t>1</w:t>
      </w:r>
    </w:p>
    <w:p>
      <w:pPr>
        <w:pStyle w:val="Normal"/>
        <w:shd w:fill="FFFFFF" w:val="clear"/>
        <w:ind w:firstLine="720"/>
        <w:jc w:val="both"/>
        <w:rPr/>
      </w:pPr>
      <w:r>
        <w:rPr>
          <w:color w:val="000000"/>
        </w:rPr>
        <w:t>В рассматриваемый период в некоторых краевых (областных) образованиях РСФСР были созданы округа. Постановлением ВЦИК и СНК РСФСР от 10 апреля 1936 г.</w:t>
      </w:r>
      <w:r>
        <w:rPr>
          <w:color w:val="000000"/>
          <w:vertAlign w:val="superscript"/>
        </w:rPr>
        <w:t>2</w:t>
      </w:r>
      <w:r>
        <w:rPr>
          <w:color w:val="000000"/>
        </w:rPr>
        <w:t xml:space="preserve"> в таких округах судебные органы действовали на общих основаниях со следующими изъятиями.</w:t>
      </w:r>
    </w:p>
    <w:p>
      <w:pPr>
        <w:pStyle w:val="Normal"/>
        <w:shd w:fill="FFFFFF" w:val="clear"/>
        <w:ind w:firstLine="720"/>
        <w:jc w:val="both"/>
        <w:rPr>
          <w:color w:val="000000"/>
        </w:rPr>
      </w:pPr>
      <w:r>
        <w:rPr>
          <w:color w:val="000000"/>
        </w:rPr>
        <w:t>В каждом округе организовалась постоянная судебно-кассационная сессия краевого (областного) суда. К веде</w:t>
        <w:softHyphen/>
        <w:t>нию этих сессий было отнесено: рассмотрение в порядке кассации и надзора дел, решенных народными судами данного округа; рассмотрение в качестве суда первой ин</w:t>
        <w:softHyphen/>
        <w:t>станции дел, подсудных краевым (областным) судам, при</w:t>
        <w:softHyphen/>
        <w:t>чем краевому (областному) суду  принадлежало право изъять любое дело из ведения сессии и принять его к своему рассмотрению; осуществление, по поручению крае</w:t>
        <w:softHyphen/>
        <w:t>вого (областного) суда, руководства народными судами данного округа и работающими при судебных органах учреждениями и организациями (судебные исполнители, нотариат, члены коллегии защитников), а также общест</w:t>
        <w:softHyphen/>
        <w:t>венными судами. Списки народных заседателей для судебно-кассационных сессий утверждались окружным исполнительным комитетом. Судебно-кассационная сессия работала под непосредственным руководством краевого (областного) суда. Кассационной и надзорной инстанцией для дел, разрешенных сессией в качестве суда первой инстанции, являлся Верховный суд РСФСР. Надзорной инстанцией для тех дел народных судов, которые были рассмотрены (в порядке кассации или надзора) сессией, являлся президиум краевого (областного) суда.</w:t>
      </w:r>
    </w:p>
    <w:p>
      <w:pPr>
        <w:pStyle w:val="Normal"/>
        <w:shd w:fill="FFFFFF" w:val="clear"/>
        <w:tabs>
          <w:tab w:val="clear" w:pos="708"/>
          <w:tab w:val="left" w:pos="571" w:leader="none"/>
        </w:tabs>
        <w:ind w:firstLine="720"/>
        <w:jc w:val="both"/>
        <w:rPr/>
      </w:pPr>
      <w:r>
        <w:rPr>
          <w:color w:val="000000"/>
          <w:vertAlign w:val="superscript"/>
        </w:rPr>
        <w:t xml:space="preserve">1 </w:t>
      </w:r>
      <w:r>
        <w:rPr>
          <w:color w:val="000000"/>
        </w:rPr>
        <w:t>«Советская юстиция»,  1940, № 7, стр. 30.</w:t>
      </w:r>
    </w:p>
    <w:p>
      <w:pPr>
        <w:pStyle w:val="Normal"/>
        <w:shd w:fill="FFFFFF" w:val="clear"/>
        <w:tabs>
          <w:tab w:val="clear" w:pos="708"/>
          <w:tab w:val="left" w:pos="571" w:leader="none"/>
        </w:tabs>
        <w:ind w:firstLine="720"/>
        <w:jc w:val="both"/>
        <w:rPr/>
      </w:pPr>
      <w:r>
        <w:rPr>
          <w:color w:val="000000"/>
          <w:vertAlign w:val="superscript"/>
        </w:rPr>
        <w:t xml:space="preserve">2 </w:t>
      </w:r>
      <w:r>
        <w:rPr>
          <w:color w:val="000000"/>
        </w:rPr>
        <w:t>СУ РСФСР 1936 г. № 11, ст. 67.</w:t>
      </w:r>
    </w:p>
    <w:p>
      <w:pPr>
        <w:pStyle w:val="Normal"/>
        <w:shd w:fill="FFFFFF" w:val="clear"/>
        <w:ind w:firstLine="720"/>
        <w:jc w:val="both"/>
        <w:rPr>
          <w:color w:val="000000"/>
        </w:rPr>
      </w:pPr>
      <w:r>
        <w:rPr>
          <w:color w:val="000000"/>
        </w:rPr>
        <w:t>310</w:t>
      </w:r>
    </w:p>
    <w:p>
      <w:pPr>
        <w:pStyle w:val="Normal"/>
        <w:shd w:fill="FFFFFF" w:val="clear"/>
        <w:ind w:firstLine="720"/>
        <w:jc w:val="both"/>
        <w:rPr/>
      </w:pPr>
      <w:r>
        <w:rPr/>
        <w:t>Это постановление ВЦИК и СНК не распространялось на окружные суды, действовавшие на основании постанов</w:t>
        <w:softHyphen/>
        <w:t>ления об органах юстиции в национальных округах и районах северных окраин РСФСР '.</w:t>
      </w:r>
    </w:p>
    <w:p>
      <w:pPr>
        <w:pStyle w:val="TextBodyIndent"/>
        <w:rPr/>
      </w:pPr>
      <w:r>
        <w:rPr/>
        <w:t>В связи с тем, что суды автономных областей, обычно действующие на небольшой территории, имели и неболь</w:t>
        <w:softHyphen/>
        <w:t>шой состав членов суда, в них не было президиумов и функции их исполнялись пленумами этих судов. Но так как в составе пленума имелось, помимо председателя и его заместителя, лишь два-три члена суда, то ВЦИК и СНК РСФСР 20 июля 1936 г. постановили: в целях обеспечения надлежащего разрешения надзорных дел, направляемых в пленумы областных судов автономных областей РСФСР, ввести в состав пленумов этих судов запасных членов об</w:t>
        <w:softHyphen/>
        <w:t>ластного суда по совместительству из числа наиболее ква</w:t>
        <w:softHyphen/>
        <w:t>лифицированных народных судей области с доведением числа членов пленума до двух кассационных составов в тех судах, где по действующим штатам имеется менее шести членов областного суда, не считая председателя областного суда.</w:t>
      </w:r>
    </w:p>
    <w:p>
      <w:pPr>
        <w:pStyle w:val="Normal"/>
        <w:shd w:fill="FFFFFF" w:val="clear"/>
        <w:ind w:firstLine="720"/>
        <w:jc w:val="both"/>
        <w:rPr>
          <w:color w:val="000000"/>
        </w:rPr>
      </w:pPr>
      <w:r>
        <w:rPr>
          <w:color w:val="000000"/>
        </w:rPr>
        <w:t>Это было особой мерой, направленной на практический выход из создавшегося положения, хотя принципиально можно было бы возражать против привлечения народных судей в состав кассационной и надзорной инстанции.</w:t>
      </w:r>
    </w:p>
    <w:p>
      <w:pPr>
        <w:pStyle w:val="Normal"/>
        <w:shd w:fill="FFFFFF" w:val="clear"/>
        <w:ind w:firstLine="720"/>
        <w:jc w:val="both"/>
        <w:rPr>
          <w:color w:val="000000"/>
        </w:rPr>
      </w:pPr>
      <w:r>
        <w:rPr>
          <w:color w:val="000000"/>
        </w:rPr>
        <w:t>В соответствии с постановлением ЦИК и СНК СССР от 8 августа 1936 г. при исправительно-трудовых лагерях подлежали образованию отделения краевых и областных судов. Эти отделения действовали в составе председатель</w:t>
        <w:softHyphen/>
        <w:t>ствующего и двух членов суда.</w:t>
      </w:r>
    </w:p>
    <w:p>
      <w:pPr>
        <w:pStyle w:val="Normal"/>
        <w:shd w:fill="FFFFFF" w:val="clear"/>
        <w:ind w:firstLine="720"/>
        <w:jc w:val="both"/>
        <w:rPr>
          <w:color w:val="000000"/>
        </w:rPr>
      </w:pPr>
      <w:r>
        <w:rPr>
          <w:color w:val="000000"/>
        </w:rPr>
        <w:t>До 1938 г. в Союзе ССР имелось краевое (областное) деление лишь в РСФСР, Украинской ССР, Белорусской ССР, Казахской ССР и Узбекской ССР. В дальнейшем административно-территориальное деление на области, округа стало вводиться и в некоторых других республи</w:t>
        <w:softHyphen/>
        <w:t>ках. Так, в соответствии с новым административно-терри</w:t>
        <w:softHyphen/>
        <w:t>ториальным делением в Туркменской ССР, Таджикской ССР и Киргизской ССР с 1938 года были введены окруж</w:t>
        <w:softHyphen/>
        <w:t>ные суды (в Туркменской ССР с 1939 г. окружные суды преобразованы в областные суды).</w:t>
      </w:r>
    </w:p>
    <w:p>
      <w:pPr>
        <w:pStyle w:val="Normal"/>
        <w:shd w:fill="FFFFFF" w:val="clear"/>
        <w:ind w:firstLine="720"/>
        <w:jc w:val="both"/>
        <w:rPr>
          <w:color w:val="000000"/>
        </w:rPr>
      </w:pPr>
      <w:r>
        <w:rPr>
          <w:color w:val="000000"/>
        </w:rPr>
        <w:t>В союзных республиках, в составе которых имелись автономные области, продолжали действовать областные суды автономных областей.</w:t>
      </w:r>
    </w:p>
    <w:p>
      <w:pPr>
        <w:pStyle w:val="Normal"/>
        <w:shd w:fill="FFFFFF" w:val="clear"/>
        <w:ind w:firstLine="720"/>
        <w:jc w:val="both"/>
        <w:rPr/>
      </w:pPr>
      <w:r>
        <w:rPr>
          <w:color w:val="000000"/>
          <w:vertAlign w:val="superscript"/>
        </w:rPr>
        <w:t>1</w:t>
      </w:r>
      <w:r>
        <w:rPr>
          <w:color w:val="000000"/>
        </w:rPr>
        <w:t xml:space="preserve"> СУ РСФСР 1932 г. № 21, ст. 70.</w:t>
      </w:r>
    </w:p>
    <w:p>
      <w:pPr>
        <w:pStyle w:val="Normal"/>
        <w:shd w:fill="FFFFFF" w:val="clear"/>
        <w:ind w:firstLine="720"/>
        <w:jc w:val="both"/>
        <w:rPr>
          <w:color w:val="000000"/>
        </w:rPr>
      </w:pPr>
      <w:r>
        <w:rPr>
          <w:color w:val="000000"/>
        </w:rPr>
        <w:t>311</w:t>
      </w:r>
    </w:p>
    <w:p>
      <w:pPr>
        <w:pStyle w:val="Normal"/>
        <w:shd w:fill="FFFFFF" w:val="clear"/>
        <w:ind w:firstLine="720"/>
        <w:jc w:val="both"/>
        <w:rPr>
          <w:color w:val="000000"/>
        </w:rPr>
      </w:pPr>
      <w:r>
        <w:rPr>
          <w:color w:val="000000"/>
        </w:rPr>
        <w:t>В связи с выраженным волеизъявлением народов при</w:t>
        <w:softHyphen/>
        <w:t>балтийских государств и вхождением их в состав Союза ССР в качестве союзных республик, в Литовской ССР, Латвийской ССР и Эстонской ССР, в соответствии с кон</w:t>
        <w:softHyphen/>
        <w:t>ституциями этих республик, с 1940 г. на территории каж</w:t>
        <w:softHyphen/>
        <w:t>дой из них была установлена трехзвенная судебная си</w:t>
        <w:softHyphen/>
        <w:t>стема: народный суд, уездный суд, Верховный суд рес</w:t>
        <w:softHyphen/>
        <w:t>публики. Такая же система была введена и во вновь образованной Молдавской ССР. В Карело-Финской ССР действует двухзвенная судебная система: народный суд, Верховный суд.</w:t>
      </w:r>
    </w:p>
    <w:p>
      <w:pPr>
        <w:pStyle w:val="Normal"/>
        <w:shd w:fill="FFFFFF" w:val="clear"/>
        <w:ind w:firstLine="720"/>
        <w:jc w:val="both"/>
        <w:rPr>
          <w:color w:val="000000"/>
        </w:rPr>
      </w:pPr>
      <w:r>
        <w:rPr>
          <w:color w:val="000000"/>
        </w:rPr>
        <w:t>Одну из задач краевых, областных и главных судов со</w:t>
        <w:softHyphen/>
        <w:t>ставляло до издания Конституции СССР 1936 года руко</w:t>
        <w:softHyphen/>
        <w:t>водство работой народных судов. Руководство это не сто</w:t>
        <w:softHyphen/>
        <w:t>яло на должной высоте — народные суды в своей повсед</w:t>
        <w:softHyphen/>
        <w:t>невной деятельности не всегда получали от вышестоящих судов серьезную помощь. В связи с этим президиум Вер</w:t>
        <w:softHyphen/>
        <w:t>ховного суда РСФСР принял 21 сентября 1935 г. постанов</w:t>
        <w:softHyphen/>
        <w:t>ление, в котором был дан ряд указаний о методах руко</w:t>
        <w:softHyphen/>
        <w:t>водства народными судами со стороны краевых, област</w:t>
        <w:softHyphen/>
        <w:t>ных и главных судов.</w:t>
      </w:r>
    </w:p>
    <w:p>
      <w:pPr>
        <w:pStyle w:val="Normal"/>
        <w:shd w:fill="FFFFFF" w:val="clear"/>
        <w:ind w:firstLine="720"/>
        <w:jc w:val="both"/>
        <w:rPr>
          <w:color w:val="000000"/>
        </w:rPr>
      </w:pPr>
      <w:r>
        <w:rPr>
          <w:color w:val="000000"/>
        </w:rPr>
        <w:t>В постановлении специально подчеркивалось, что основным и решающим звеном во всей работе судебной системы является народный суд и что именно поэтому по</w:t>
        <w:softHyphen/>
        <w:t>вышение качества всей судебной работы возможно только тогда, когда будет поставлена на должную высоту работа народного суда; поэтому важнейшее значение приобретает надлежащая организация конкретного и повседневного руководства со стороны краевого, областного и главного судов народными судами. Президиум Верховного суда предупреждал, что он будет расценивать работу каждого краевого, областного и главного суда в первую очередь по тому, как поставлено руководство работой народных судов.</w:t>
      </w:r>
    </w:p>
    <w:p>
      <w:pPr>
        <w:pStyle w:val="Normal"/>
        <w:shd w:fill="FFFFFF" w:val="clear"/>
        <w:ind w:firstLine="720"/>
        <w:jc w:val="both"/>
        <w:rPr>
          <w:color w:val="000000"/>
        </w:rPr>
      </w:pPr>
      <w:r>
        <w:rPr>
          <w:color w:val="000000"/>
        </w:rPr>
        <w:t>Председателям краевых и областных судов предлага</w:t>
        <w:softHyphen/>
        <w:t>лось лично заниматься организацией подготовки и пере</w:t>
        <w:softHyphen/>
        <w:t>подготовки народных судей. Устанавливался вызов народ</w:t>
        <w:softHyphen/>
        <w:t>ных судей на практику в краевой (областной) суд сроком на 2—3 недели для повышения их квалификации участием в работе кассационных и надзорных коллегий и президи</w:t>
        <w:softHyphen/>
        <w:t>ума краевого суда. Члены краевых и областных судов</w:t>
      </w:r>
    </w:p>
    <w:p>
      <w:pPr>
        <w:pStyle w:val="Normal"/>
        <w:shd w:fill="FFFFFF" w:val="clear"/>
        <w:ind w:firstLine="720"/>
        <w:jc w:val="both"/>
        <w:rPr>
          <w:color w:val="000000"/>
        </w:rPr>
      </w:pPr>
      <w:r>
        <w:rPr>
          <w:color w:val="000000"/>
        </w:rPr>
        <w:t>312</w:t>
      </w:r>
    </w:p>
    <w:p>
      <w:pPr>
        <w:pStyle w:val="Normal"/>
        <w:shd w:fill="FFFFFF" w:val="clear"/>
        <w:ind w:firstLine="720"/>
        <w:jc w:val="both"/>
        <w:rPr>
          <w:color w:val="000000"/>
        </w:rPr>
      </w:pPr>
      <w:r>
        <w:rPr>
          <w:color w:val="000000"/>
        </w:rPr>
        <w:t>должны были выезжать на места для ознакомления с ра</w:t>
        <w:softHyphen/>
        <w:t>ботой народных судов и оказания им помощи в работе. Результаты ознакомления рекомендовалось обсуждать на президиуме краевого (областного) суда.</w:t>
      </w:r>
    </w:p>
    <w:p>
      <w:pPr>
        <w:pStyle w:val="Normal"/>
        <w:shd w:fill="FFFFFF" w:val="clear"/>
        <w:ind w:firstLine="720"/>
        <w:jc w:val="both"/>
        <w:rPr/>
      </w:pPr>
      <w:r>
        <w:rPr>
          <w:color w:val="000000"/>
        </w:rPr>
        <w:t>Сохранялось территориальное прикрепление кассацион</w:t>
        <w:softHyphen/>
        <w:t>ных составов к отдельным участкам народных судов. Каждой коллегии надлежало делать обобщения на основе изучения судебных дел народных судей</w:t>
      </w:r>
      <w:r>
        <w:rPr>
          <w:color w:val="000000"/>
          <w:vertAlign w:val="superscript"/>
        </w:rPr>
        <w:t>1</w:t>
      </w:r>
      <w:r>
        <w:rPr>
          <w:color w:val="000000"/>
        </w:rPr>
        <w:t>. Однако далеко не все эти мероприятия проводились на местах в жизнь.</w:t>
      </w:r>
    </w:p>
    <w:p>
      <w:pPr>
        <w:pStyle w:val="Normal"/>
        <w:shd w:fill="FFFFFF" w:val="clear"/>
        <w:ind w:firstLine="720"/>
        <w:jc w:val="both"/>
        <w:rPr>
          <w:color w:val="000000"/>
        </w:rPr>
      </w:pPr>
      <w:r>
        <w:rPr>
          <w:color w:val="000000"/>
        </w:rPr>
        <w:t>По Конституции СССР 1936 года и Закону о судо</w:t>
        <w:softHyphen/>
        <w:t>устройстве судебное управление подлежит исключитель</w:t>
        <w:softHyphen/>
        <w:t>ному ведению Народного комиссариата юстиции СССР и народных комиссариатов юстиции союзных и автономных республик. Президиумы и пленумы верховных, главных, краевых и областных судов сосредоточивают свою работу лишь на рассмотрении судебных дел, поступающих к ним в соответствии с требованиями уголовно-процессуальных и гражданских процессуальных кодексов союзных республик.</w:t>
      </w:r>
    </w:p>
    <w:p>
      <w:pPr>
        <w:pStyle w:val="Normal"/>
        <w:shd w:fill="FFFFFF" w:val="clear"/>
        <w:ind w:firstLine="720"/>
        <w:jc w:val="both"/>
        <w:rPr/>
      </w:pPr>
      <w:r>
        <w:rPr>
          <w:color w:val="000000"/>
        </w:rPr>
        <w:t>Представляя в 1938 г. в правительство проект Закона о судоустройстве, Народный комиссариат юстиции СССР предлагал учредить в составе краевых (областных) судов организационно-инструкторские отделы, на которые возло</w:t>
        <w:softHyphen/>
        <w:t>жить организацию и руководство работой народных судов взамен ранее существовавших в краевых (областных) су</w:t>
        <w:softHyphen/>
        <w:t xml:space="preserve">дах инструкторско-ревизионных отделов. Наркомюст СССР считал, что никакой другой орган, кроме краевого (областного) суда, не сможет выполнять эти функции </w:t>
      </w:r>
      <w:r>
        <w:rPr>
          <w:color w:val="000000"/>
          <w:vertAlign w:val="superscript"/>
        </w:rPr>
        <w:t>2</w:t>
      </w:r>
      <w:r>
        <w:rPr>
          <w:color w:val="000000"/>
        </w:rPr>
        <w:t>.</w:t>
      </w:r>
    </w:p>
    <w:p>
      <w:pPr>
        <w:pStyle w:val="Normal"/>
        <w:shd w:fill="FFFFFF" w:val="clear"/>
        <w:ind w:firstLine="720"/>
        <w:jc w:val="both"/>
        <w:rPr>
          <w:color w:val="000000"/>
        </w:rPr>
      </w:pPr>
      <w:r>
        <w:rPr>
          <w:color w:val="000000"/>
        </w:rPr>
        <w:t>Однако это предложение не нашло поддержки и не было принято. Было принято другое решение.</w:t>
      </w:r>
    </w:p>
    <w:p>
      <w:pPr>
        <w:pStyle w:val="Normal"/>
        <w:shd w:fill="FFFFFF" w:val="clear"/>
        <w:ind w:firstLine="720"/>
        <w:jc w:val="both"/>
        <w:rPr>
          <w:color w:val="000000"/>
        </w:rPr>
      </w:pPr>
      <w:r>
        <w:rPr>
          <w:color w:val="000000"/>
        </w:rPr>
        <w:t>16 декабря 1938 г. Совет народных комиссаров Союза ССР одобрил представленный Наркомюстом Союза ССР проект положения об образовании управлений народных комиссариатов юстиции союзных республик при краевых и областных Советах депутатов трудящихся и предложил советам народных комиссаров РСФСР, Украинской ССР, Белорусской ССР, Казахской ССР и Узбекской ССР внести на очередные сессии верховных советов этих рес</w:t>
        <w:softHyphen/>
        <w:t>публик проекты закона об образовании указанных управ</w:t>
        <w:softHyphen/>
        <w:t>лений. В соответствии с этим предложением управления</w:t>
      </w:r>
    </w:p>
    <w:p>
      <w:pPr>
        <w:pStyle w:val="Normal"/>
        <w:shd w:fill="FFFFFF" w:val="clear"/>
        <w:tabs>
          <w:tab w:val="clear" w:pos="708"/>
          <w:tab w:val="left" w:pos="490" w:leader="none"/>
          <w:tab w:val="left" w:pos="5198" w:leader="none"/>
        </w:tabs>
        <w:ind w:firstLine="720"/>
        <w:jc w:val="both"/>
        <w:rPr/>
      </w:pPr>
      <w:r>
        <w:rPr>
          <w:color w:val="000000"/>
          <w:vertAlign w:val="superscript"/>
        </w:rPr>
        <w:t xml:space="preserve">1 </w:t>
      </w:r>
      <w:r>
        <w:rPr>
          <w:color w:val="000000"/>
        </w:rPr>
        <w:t>«Советская юстиция», 1935, № 31, стр. 2—3.</w:t>
        <w:tab/>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Архив НКЮ СССР 1938 г., оп. 1, дело 24, стр. 48—57.</w:t>
      </w:r>
    </w:p>
    <w:p>
      <w:pPr>
        <w:pStyle w:val="Normal"/>
        <w:shd w:fill="FFFFFF" w:val="clear"/>
        <w:ind w:firstLine="720"/>
        <w:jc w:val="both"/>
        <w:rPr>
          <w:color w:val="000000"/>
        </w:rPr>
      </w:pPr>
      <w:r>
        <w:rPr>
          <w:color w:val="000000"/>
        </w:rPr>
        <w:t>313</w:t>
      </w:r>
    </w:p>
    <w:p>
      <w:pPr>
        <w:pStyle w:val="Normal"/>
        <w:shd w:fill="FFFFFF" w:val="clear"/>
        <w:ind w:firstLine="720"/>
        <w:jc w:val="both"/>
        <w:rPr>
          <w:color w:val="000000"/>
        </w:rPr>
      </w:pPr>
      <w:r>
        <w:rPr>
          <w:color w:val="000000"/>
        </w:rPr>
        <w:t>наркомюстов были учреждены во всех указанных союз</w:t>
        <w:softHyphen/>
        <w:t>ных республиках.</w:t>
      </w:r>
    </w:p>
    <w:p>
      <w:pPr>
        <w:pStyle w:val="Normal"/>
        <w:shd w:fill="FFFFFF" w:val="clear"/>
        <w:ind w:firstLine="720"/>
        <w:jc w:val="both"/>
        <w:rPr>
          <w:color w:val="000000"/>
        </w:rPr>
      </w:pPr>
      <w:r>
        <w:rPr>
          <w:color w:val="000000"/>
        </w:rPr>
        <w:t>Учреждение управлений наркомюстов союзных респуб</w:t>
        <w:softHyphen/>
        <w:t>лик при краевых и областных Советах депутатов трудя</w:t>
        <w:softHyphen/>
        <w:t>щихся окончательно освободило краевые и областные суды от функций судебного управления.</w:t>
      </w:r>
    </w:p>
    <w:p>
      <w:pPr>
        <w:pStyle w:val="Normal"/>
        <w:shd w:fill="FFFFFF" w:val="clear"/>
        <w:ind w:firstLine="720"/>
        <w:jc w:val="both"/>
        <w:rPr>
          <w:color w:val="000000"/>
        </w:rPr>
      </w:pPr>
      <w:r>
        <w:rPr>
          <w:color w:val="000000"/>
        </w:rPr>
        <w:t>Сталинская Конституция и изданный на ее основании Закон о судоустройстве 1938 года внесли значительные изменения в порядок избрания судей краевых, областных, окружных судов и судов автономных республик. В соот</w:t>
        <w:softHyphen/>
        <w:t>ветствии со ст. 108 Конституции СССР и ст. 30 Закона о судоустройстве судьи указанных судов избираются крае</w:t>
        <w:softHyphen/>
        <w:t>выми, областными, окружными Советами депутатов тру</w:t>
        <w:softHyphen/>
        <w:t>дящихся или Советами депутатов трудящихся автоном</w:t>
        <w:softHyphen/>
        <w:t>ной области сроком на пять лет.</w:t>
      </w:r>
    </w:p>
    <w:p>
      <w:pPr>
        <w:pStyle w:val="Normal"/>
        <w:shd w:fill="FFFFFF" w:val="clear"/>
        <w:ind w:firstLine="720"/>
        <w:jc w:val="both"/>
        <w:rPr>
          <w:color w:val="000000"/>
        </w:rPr>
      </w:pPr>
      <w:r>
        <w:rPr>
          <w:color w:val="000000"/>
        </w:rPr>
        <w:t>В таком порядке избираются как постоянные члены  суда, так и народные заседатели.</w:t>
      </w:r>
    </w:p>
    <w:p>
      <w:pPr>
        <w:pStyle w:val="Normal"/>
        <w:shd w:fill="FFFFFF" w:val="clear"/>
        <w:ind w:firstLine="720"/>
        <w:jc w:val="both"/>
        <w:rPr>
          <w:color w:val="000000"/>
        </w:rPr>
      </w:pPr>
      <w:r>
        <w:rPr>
          <w:color w:val="000000"/>
        </w:rPr>
        <w:t>Таким образом, в выборах этих судов проведена даль</w:t>
        <w:softHyphen/>
        <w:t>нейшая демократизация: судьи стали избираться не испол</w:t>
        <w:softHyphen/>
        <w:t>комами, а непосредственно на сессиях советов. Ликвиди</w:t>
        <w:softHyphen/>
        <w:t>рована ранее существовавшая практика отбора народных заседателей комиссиями, отменено утверждение наркомюстом председателей и заместителей председателей су</w:t>
        <w:softHyphen/>
        <w:t>дов, установлен как для постоянных судей, так и для на</w:t>
        <w:softHyphen/>
        <w:t>родных заседателей более длительный срок их работы по выборам.</w:t>
      </w:r>
    </w:p>
    <w:p>
      <w:pPr>
        <w:pStyle w:val="Normal"/>
        <w:shd w:fill="FFFFFF" w:val="clear"/>
        <w:ind w:firstLine="720"/>
        <w:jc w:val="center"/>
        <w:rPr>
          <w:color w:val="000000"/>
        </w:rPr>
      </w:pPr>
      <w:r>
        <w:rPr>
          <w:color w:val="000000"/>
        </w:rPr>
        <w:t>3</w:t>
      </w:r>
    </w:p>
    <w:p>
      <w:pPr>
        <w:pStyle w:val="Normal"/>
        <w:shd w:fill="FFFFFF" w:val="clear"/>
        <w:ind w:firstLine="720"/>
        <w:jc w:val="both"/>
        <w:rPr>
          <w:color w:val="000000"/>
        </w:rPr>
      </w:pPr>
      <w:r>
        <w:rPr>
          <w:color w:val="000000"/>
        </w:rPr>
        <w:t>Согласно ст. 32 Закона о судоустройстве, краевой, областной, окружной суд и суд автономной области рас</w:t>
        <w:softHyphen/>
        <w:t>сматривают отнесенные законом к их ведению уголовные дела о контрреволюционных преступлениях, об особо опас</w:t>
        <w:softHyphen/>
        <w:t>ных преступлениях против государственного управления, о хищениях социалистической собственности, об особо важ</w:t>
        <w:softHyphen/>
        <w:t>ных должностных и хозяйственных преступлениях, а так</w:t>
        <w:softHyphen/>
        <w:t>же отнесенные законом к их ведению гражданские дела по спорам между государственными и общественными уч</w:t>
        <w:softHyphen/>
        <w:t>реждениями, предприятиями и организациями.</w:t>
      </w:r>
    </w:p>
    <w:p>
      <w:pPr>
        <w:pStyle w:val="Normal"/>
        <w:shd w:fill="FFFFFF" w:val="clear"/>
        <w:ind w:firstLine="720"/>
        <w:jc w:val="both"/>
        <w:rPr>
          <w:color w:val="000000"/>
        </w:rPr>
      </w:pPr>
      <w:r>
        <w:rPr>
          <w:color w:val="000000"/>
        </w:rPr>
        <w:t>Никакого различия в подсудности дел между крае</w:t>
        <w:softHyphen/>
        <w:t>выми, областными, окружными судами и судами авто</w:t>
        <w:softHyphen/>
        <w:t>номных областей нет.</w:t>
      </w:r>
    </w:p>
    <w:p>
      <w:pPr>
        <w:pStyle w:val="Normal"/>
        <w:shd w:fill="FFFFFF" w:val="clear"/>
        <w:ind w:firstLine="720"/>
        <w:jc w:val="both"/>
        <w:rPr>
          <w:color w:val="000000"/>
        </w:rPr>
      </w:pPr>
      <w:r>
        <w:rPr>
          <w:color w:val="000000"/>
        </w:rPr>
        <w:t>В этой же статье Закона о судоустройстве сказано, что краевой, областной, окружной суд и суд автономной обла-</w:t>
      </w:r>
    </w:p>
    <w:p>
      <w:pPr>
        <w:pStyle w:val="Normal"/>
        <w:shd w:fill="FFFFFF" w:val="clear"/>
        <w:ind w:firstLine="720"/>
        <w:jc w:val="both"/>
        <w:rPr>
          <w:color w:val="000000"/>
        </w:rPr>
      </w:pPr>
      <w:r>
        <w:rPr>
          <w:color w:val="000000"/>
        </w:rPr>
        <w:t>314</w:t>
      </w:r>
    </w:p>
    <w:p>
      <w:pPr>
        <w:pStyle w:val="Normal"/>
        <w:shd w:fill="FFFFFF" w:val="clear"/>
        <w:ind w:firstLine="720"/>
        <w:jc w:val="both"/>
        <w:rPr>
          <w:color w:val="000000"/>
        </w:rPr>
      </w:pPr>
      <w:r>
        <w:rPr>
          <w:color w:val="000000"/>
        </w:rPr>
        <w:t>сти рассматривают жалобы и протесты на приговоры, ре</w:t>
        <w:softHyphen/>
        <w:t>шения и определения народных судов.</w:t>
      </w:r>
    </w:p>
    <w:p>
      <w:pPr>
        <w:pStyle w:val="Normal"/>
        <w:shd w:fill="FFFFFF" w:val="clear"/>
        <w:ind w:firstLine="720"/>
        <w:jc w:val="both"/>
        <w:rPr>
          <w:color w:val="000000"/>
        </w:rPr>
      </w:pPr>
      <w:r>
        <w:rPr>
          <w:color w:val="000000"/>
        </w:rPr>
        <w:t>Таким образом, краевые, областные, окружные суды и суды, автономных областей рассматривают не только ука</w:t>
        <w:softHyphen/>
        <w:t>занные выше дела в качестве судов первой инстанции, но являются и вышестоящими судами по отношению к нахо</w:t>
        <w:softHyphen/>
        <w:t>дящимся на их территории народным судам и действуют в качестве судов второй инстанции. Все обжалованные и опротестованные приговоры и решения, не вступившие в законную силу, направляются для рассмотрения в выше</w:t>
        <w:softHyphen/>
        <w:t>стоящий суд, на территории которого находится дан</w:t>
        <w:softHyphen/>
        <w:t>ный народный суд. Если народный суд находится на тер</w:t>
        <w:softHyphen/>
        <w:t>ритории деятельности окружного суда, то дело направ</w:t>
        <w:softHyphen/>
        <w:t>ляется в окружной, а не краевой суд. Приговоры, решения и определения народных судов после рассмотрения дела по жалобе или протесту в вышестоящем суде и их утвер</w:t>
        <w:softHyphen/>
        <w:t>ждения вступают в законную силу и обращаются к испол</w:t>
        <w:softHyphen/>
        <w:t>нению. Пересмотр таких дел возможен лишь в исключи</w:t>
        <w:softHyphen/>
        <w:t>тельных случаях в порядке надзора Верховным судом СССР и верховными судами союзных республик. Крае</w:t>
        <w:softHyphen/>
        <w:t>вые и областные суды, суды автономных областей пере</w:t>
        <w:softHyphen/>
        <w:t>сматривать дела в порядке надзора с принятием Закона о судоустройстве 1938 года не имеют права.</w:t>
      </w:r>
    </w:p>
    <w:p>
      <w:pPr>
        <w:pStyle w:val="Normal"/>
        <w:shd w:fill="FFFFFF" w:val="clear"/>
        <w:ind w:firstLine="720"/>
        <w:jc w:val="both"/>
        <w:rPr>
          <w:color w:val="000000"/>
        </w:rPr>
      </w:pPr>
      <w:r>
        <w:rPr>
          <w:color w:val="000000"/>
        </w:rPr>
        <w:t>Согласно ст. 33 Закона о судоустройстве, в составе краевого, областного, окружного суда и суда автономной области действуют: судебная коллегия по уголовным де</w:t>
        <w:softHyphen/>
        <w:t>лам для рассмотрения уголовных дел, подсудных крае</w:t>
        <w:softHyphen/>
        <w:t>вому, областному, окружному суду и суду автономной области, а также для рассмотрения жалоб и протестов на приговоры и определения народных судов, и судебная коллегия по гражданским делам — для рассмотрения гражданских дел, подсудных краевому, областному, ок</w:t>
        <w:softHyphen/>
        <w:t>ружному суду и суду автономной области, а также для рассмотрения жалоб и протестов на решения и определе</w:t>
        <w:softHyphen/>
        <w:t>ния народных судов.</w:t>
      </w:r>
    </w:p>
    <w:p>
      <w:pPr>
        <w:pStyle w:val="Normal"/>
        <w:shd w:fill="FFFFFF" w:val="clear"/>
        <w:ind w:firstLine="720"/>
        <w:jc w:val="both"/>
        <w:rPr>
          <w:color w:val="000000"/>
        </w:rPr>
      </w:pPr>
      <w:r>
        <w:rPr>
          <w:color w:val="000000"/>
        </w:rPr>
        <w:t>Судебные коллегии краевого, областного, окружного суда и суда автономной области рассматривают уголов</w:t>
        <w:softHyphen/>
        <w:t>ные и гражданские дела в составе председательствую</w:t>
        <w:softHyphen/>
        <w:t>щего — председателя или члена суда и двух народных за</w:t>
        <w:softHyphen/>
        <w:t>седателей. Жалобы и протесты на приговоры, решения и определения народных судов эти коллегии рассматривают в составе трех членов соответствующего суда.</w:t>
      </w:r>
    </w:p>
    <w:p>
      <w:pPr>
        <w:pStyle w:val="Normal"/>
        <w:shd w:fill="FFFFFF" w:val="clear"/>
        <w:ind w:firstLine="720"/>
        <w:jc w:val="both"/>
        <w:rPr>
          <w:color w:val="000000"/>
        </w:rPr>
      </w:pPr>
      <w:r>
        <w:rPr>
          <w:color w:val="000000"/>
        </w:rPr>
        <w:t>В областях, входящих в состав края, окружные и об-</w:t>
      </w:r>
    </w:p>
    <w:p>
      <w:pPr>
        <w:pStyle w:val="Normal"/>
        <w:shd w:fill="FFFFFF" w:val="clear"/>
        <w:tabs>
          <w:tab w:val="clear" w:pos="708"/>
          <w:tab w:val="left" w:pos="3384" w:leader="none"/>
        </w:tabs>
        <w:ind w:firstLine="720"/>
        <w:jc w:val="both"/>
        <w:rPr>
          <w:color w:val="000000"/>
        </w:rPr>
      </w:pPr>
      <w:r>
        <w:rPr>
          <w:color w:val="000000"/>
        </w:rPr>
        <w:t>315</w:t>
      </w:r>
    </w:p>
    <w:p>
      <w:pPr>
        <w:pStyle w:val="Normal"/>
        <w:shd w:fill="FFFFFF" w:val="clear"/>
        <w:ind w:firstLine="720"/>
        <w:jc w:val="both"/>
        <w:rPr>
          <w:color w:val="000000"/>
        </w:rPr>
      </w:pPr>
      <w:r>
        <w:rPr>
          <w:color w:val="000000"/>
        </w:rPr>
        <w:t>ластные суды действуют в том же составе, что и краевой суд.</w:t>
      </w:r>
    </w:p>
    <w:p>
      <w:pPr>
        <w:pStyle w:val="Normal"/>
        <w:shd w:fill="FFFFFF" w:val="clear"/>
        <w:ind w:firstLine="720"/>
        <w:jc w:val="both"/>
        <w:rPr>
          <w:color w:val="000000"/>
        </w:rPr>
      </w:pPr>
      <w:r>
        <w:rPr>
          <w:color w:val="000000"/>
        </w:rPr>
        <w:t>С принятием Закона о судоустройстве спецколлегии были ликвидированы, и дела, ранее в них рассматривав</w:t>
        <w:softHyphen/>
        <w:t>шиеся, переданы на рассмотрение в судебные коллегии по уголовным делам.</w:t>
      </w:r>
    </w:p>
    <w:p>
      <w:pPr>
        <w:pStyle w:val="Normal"/>
        <w:shd w:fill="FFFFFF" w:val="clear"/>
        <w:ind w:firstLine="720"/>
        <w:jc w:val="both"/>
        <w:rPr>
          <w:color w:val="000000"/>
        </w:rPr>
      </w:pPr>
      <w:r>
        <w:rPr>
          <w:color w:val="000000"/>
        </w:rPr>
        <w:t>В проекте Закона о судоустройстве предлагалось те дела, которые были ранее подсудны спецколлегиям, рас</w:t>
        <w:softHyphen/>
        <w:t>сматривать в судебной коллегии по уголовным делам в постоянном составе судей,' т. е. без участия народных за</w:t>
        <w:softHyphen/>
        <w:t>седателей. Однако это предложение было отклонено. С ликвидацией спецколлегий все дела, переданные на рас</w:t>
        <w:softHyphen/>
        <w:t>смотрение в судебные коллегии по уголовным делам, под</w:t>
        <w:softHyphen/>
        <w:t>лежат рассмотрению с участием народных заседателей. Это положение было одной из мер дальнейшей демократи</w:t>
        <w:softHyphen/>
        <w:t>зации советского суда.</w:t>
      </w:r>
    </w:p>
    <w:p>
      <w:pPr>
        <w:pStyle w:val="Normal"/>
        <w:shd w:fill="FFFFFF" w:val="clear"/>
        <w:ind w:firstLine="720"/>
        <w:jc w:val="both"/>
        <w:rPr>
          <w:color w:val="000000"/>
        </w:rPr>
      </w:pPr>
      <w:r>
        <w:rPr>
          <w:color w:val="000000"/>
        </w:rPr>
        <w:t>В соответствии с Законом о судоустройстве были уп</w:t>
        <w:softHyphen/>
        <w:t>разднены президиумы и пленумы областных и краевых судов.</w:t>
      </w:r>
    </w:p>
    <w:p>
      <w:pPr>
        <w:pStyle w:val="Normal"/>
        <w:shd w:fill="FFFFFF" w:val="clear"/>
        <w:ind w:firstLine="720"/>
        <w:jc w:val="both"/>
        <w:rPr>
          <w:color w:val="000000"/>
        </w:rPr>
      </w:pPr>
      <w:r>
        <w:rPr>
          <w:color w:val="000000"/>
        </w:rPr>
        <w:t>Согласно ст. ст. 427 и 440 УПК РСФСР и соответству</w:t>
        <w:softHyphen/>
        <w:t>ющим статьям УПК других союзных республик, правом истребования дел из судов и приостановления исполнения вступивших в законную силу приговоров пользовались народный комиссар юстиции, прокурор республики, пред</w:t>
        <w:softHyphen/>
        <w:t>седатель верховного суда республики, краевые и област</w:t>
        <w:softHyphen/>
        <w:t>ные прокуроры, прокуроры автономных республик и областных судов автономных областей; правом истребова</w:t>
        <w:softHyphen/>
        <w:t>ния дел в порядке надзора пользовались также и район</w:t>
        <w:softHyphen/>
        <w:t>ные прокуроры.</w:t>
      </w:r>
    </w:p>
    <w:p>
      <w:pPr>
        <w:pStyle w:val="Normal"/>
        <w:shd w:fill="FFFFFF" w:val="clear"/>
        <w:ind w:firstLine="720"/>
        <w:jc w:val="both"/>
        <w:rPr>
          <w:color w:val="000000"/>
        </w:rPr>
      </w:pPr>
      <w:r>
        <w:rPr>
          <w:color w:val="000000"/>
        </w:rPr>
        <w:t>По Закону о судоустройстве судебные приговоры, ре</w:t>
        <w:softHyphen/>
        <w:t>шения и определения, вступившие в законную силу, могут быть опротестованы лишь прокурором СССР или проку</w:t>
        <w:softHyphen/>
        <w:t>рором союзной республики, председателем Верховного суда СССР и председателем верховного суда союзной республики (ст. 16).</w:t>
      </w:r>
    </w:p>
    <w:p>
      <w:pPr>
        <w:pStyle w:val="Normal"/>
        <w:shd w:fill="FFFFFF" w:val="clear"/>
        <w:ind w:firstLine="720"/>
        <w:jc w:val="both"/>
        <w:rPr>
          <w:color w:val="000000"/>
        </w:rPr>
      </w:pPr>
      <w:r>
        <w:rPr>
          <w:color w:val="000000"/>
        </w:rPr>
        <w:t>Исходя из того, что Закон о судоустройстве не осво</w:t>
        <w:softHyphen/>
        <w:t>бождает районных, окружных, областных прокуроров и прокуроров АССР от наблюдения за однообразным при</w:t>
        <w:softHyphen/>
        <w:t>менением законов судебными учреждениями, нарком юс</w:t>
        <w:softHyphen/>
        <w:t>тиции СССР и прокурор СССР приказом от 19 сентября 1938 г. установили, что эти лица, а также председатели окружных, областных, краевых судов и верховных судов АССР, усмотрев из имеющихся у них данных и поступаю</w:t>
        <w:softHyphen/>
        <w:t>щих к ним сообщений незаконность и необоснованность</w:t>
      </w:r>
    </w:p>
    <w:p>
      <w:pPr>
        <w:pStyle w:val="Normal"/>
        <w:shd w:fill="FFFFFF" w:val="clear"/>
        <w:ind w:firstLine="720"/>
        <w:jc w:val="both"/>
        <w:rPr>
          <w:color w:val="000000"/>
        </w:rPr>
      </w:pPr>
      <w:r>
        <w:rPr>
          <w:color w:val="000000"/>
        </w:rPr>
        <w:t>316</w:t>
      </w:r>
    </w:p>
    <w:p>
      <w:pPr>
        <w:pStyle w:val="Normal"/>
        <w:shd w:fill="FFFFFF" w:val="clear"/>
        <w:ind w:firstLine="720"/>
        <w:jc w:val="both"/>
        <w:rPr>
          <w:color w:val="000000"/>
        </w:rPr>
      </w:pPr>
      <w:r>
        <w:rPr>
          <w:color w:val="000000"/>
        </w:rPr>
        <w:t>вынесенного приговора, решения или определения, всту</w:t>
        <w:softHyphen/>
        <w:t>пившего в законную силу, обязаны проверить эти данные путем истребования дела.</w:t>
      </w:r>
    </w:p>
    <w:p>
      <w:pPr>
        <w:pStyle w:val="Normal"/>
        <w:shd w:fill="FFFFFF" w:val="clear"/>
        <w:ind w:firstLine="720"/>
        <w:jc w:val="both"/>
        <w:rPr>
          <w:color w:val="000000"/>
        </w:rPr>
      </w:pPr>
      <w:r>
        <w:rPr>
          <w:color w:val="000000"/>
        </w:rPr>
        <w:t>В соответствии с этим народным судам было предло</w:t>
        <w:softHyphen/>
        <w:t>жено высылать дела по требованию районного, окружного, областного, краевого прокурора и прокурора АССР и председателя окружного, областного, краевого суда и верховного суда АССР. Обнаружив при ознакомлении с истребованным делом незаконность и необоснованность вынесенного приговора, решения или определения, ука</w:t>
        <w:softHyphen/>
        <w:t>занные лица должны входить к вышестоящему прокурору или председателю суда с представлением о принесении протеста на приговоры, решения или определения.</w:t>
      </w:r>
    </w:p>
    <w:p>
      <w:pPr>
        <w:pStyle w:val="Normal"/>
        <w:shd w:fill="FFFFFF" w:val="clear"/>
        <w:tabs>
          <w:tab w:val="clear" w:pos="708"/>
          <w:tab w:val="left" w:pos="2424" w:leader="none"/>
        </w:tabs>
        <w:ind w:firstLine="720"/>
        <w:jc w:val="both"/>
        <w:rPr>
          <w:color w:val="000000"/>
        </w:rPr>
      </w:pPr>
      <w:r>
        <w:rPr>
          <w:color w:val="000000"/>
        </w:rPr>
        <w:t>Приостановить приговор, решение, определение, всту</w:t>
        <w:softHyphen/>
        <w:t>пившие в законную силу, вправе лишь прокурор СССР или прокурор союзной республики, председатель Верховного суда СССР или председатель верховного суда союзной</w:t>
        <w:br/>
        <w:t>республики.</w:t>
        <w:tab/>
      </w:r>
    </w:p>
    <w:p>
      <w:pPr>
        <w:pStyle w:val="Normal"/>
        <w:shd w:fill="FFFFFF" w:val="clear"/>
        <w:ind w:firstLine="720"/>
        <w:jc w:val="both"/>
        <w:rPr>
          <w:color w:val="000000"/>
        </w:rPr>
      </w:pPr>
      <w:r>
        <w:rPr>
          <w:color w:val="000000"/>
        </w:rPr>
        <w:t>Приостановление исполнения вступившего в законную силу приговора, решения и определения производится че</w:t>
        <w:softHyphen/>
        <w:t>рез суд, вынесший приговор, решение или определение.</w:t>
      </w:r>
    </w:p>
    <w:p>
      <w:pPr>
        <w:pStyle w:val="Normal"/>
        <w:shd w:fill="FFFFFF" w:val="clear"/>
        <w:ind w:firstLine="720"/>
        <w:jc w:val="both"/>
        <w:rPr>
          <w:color w:val="000000"/>
        </w:rPr>
      </w:pPr>
      <w:r>
        <w:rPr>
          <w:color w:val="000000"/>
        </w:rPr>
        <w:t>Протесты на приговоры, решения и определения окруж</w:t>
        <w:softHyphen/>
        <w:t>ных, областных, краевых судов и верховных судов АССР, а также на вступившие в законную силу приговоры, реше</w:t>
        <w:softHyphen/>
        <w:t>ния и определения народных судов вносятся в верхов</w:t>
        <w:softHyphen/>
        <w:t>ный суд союзных республик '.</w:t>
      </w:r>
    </w:p>
    <w:p>
      <w:pPr>
        <w:pStyle w:val="Normal"/>
        <w:shd w:fill="FFFFFF" w:val="clear"/>
        <w:ind w:firstLine="720"/>
        <w:jc w:val="center"/>
        <w:rPr/>
      </w:pPr>
      <w:r>
        <w:rPr>
          <w:color w:val="000000"/>
          <w:lang w:val="en-US"/>
        </w:rPr>
        <w:t>VI</w:t>
      </w:r>
      <w:r>
        <w:rPr>
          <w:color w:val="000000"/>
        </w:rPr>
        <w:t>. Верховные суды   союзных  и  автономных  республик</w:t>
      </w:r>
    </w:p>
    <w:p>
      <w:pPr>
        <w:pStyle w:val="Normal"/>
        <w:shd w:fill="FFFFFF" w:val="clear"/>
        <w:ind w:firstLine="720"/>
        <w:jc w:val="both"/>
        <w:rPr/>
      </w:pPr>
      <w:r>
        <w:rPr>
          <w:color w:val="000000"/>
        </w:rPr>
        <w:t>Постановлением ЦИК и СНК Украинской ССР от 23 июня 1935 г.</w:t>
      </w:r>
      <w:r>
        <w:rPr>
          <w:color w:val="000000"/>
          <w:vertAlign w:val="superscript"/>
        </w:rPr>
        <w:t>2</w:t>
      </w:r>
      <w:r>
        <w:rPr>
          <w:color w:val="000000"/>
        </w:rPr>
        <w:t xml:space="preserve"> на президиум Верховного суда респуб</w:t>
        <w:softHyphen/>
        <w:t>лики были возложены: а) пересмотр, изменение и отмена приговоров и постановлений коллегий и специальных су</w:t>
        <w:softHyphen/>
        <w:t>дебных составов Верховного суда в случаях, когда по процессуальным кодексам соответствующее право предо</w:t>
        <w:softHyphen/>
        <w:t>ставлено пленуму Верховного суда; б) дача руководящих толкований законов по вопросам, возникающим во время разрешения дел в судебных учреждениях. Постановления президиума Верховного суда по конкретным делам явля</w:t>
        <w:softHyphen/>
        <w:t>лись окончательными и могли быть опротестованы в Пре</w:t>
        <w:softHyphen/>
        <w:t>зидиум ЦИК УССР в порядке надзора генеральным про-</w:t>
      </w:r>
    </w:p>
    <w:p>
      <w:pPr>
        <w:pStyle w:val="Normal"/>
        <w:shd w:fill="FFFFFF" w:val="clear"/>
        <w:tabs>
          <w:tab w:val="clear" w:pos="708"/>
          <w:tab w:val="left" w:pos="134" w:leader="none"/>
        </w:tabs>
        <w:ind w:firstLine="680"/>
        <w:jc w:val="both"/>
        <w:rPr>
          <w:color w:val="000000"/>
          <w:vertAlign w:val="superscript"/>
        </w:rPr>
      </w:pPr>
      <w:r>
        <w:rPr>
          <w:color w:val="000000"/>
          <w:vertAlign w:val="superscript"/>
        </w:rPr>
        <w:t>1</w:t>
      </w:r>
      <w:r>
        <w:rPr>
          <w:color w:val="000000"/>
        </w:rPr>
        <w:t>«Советская юстиция», 1938, № 22, стр. 45</w:t>
      </w:r>
    </w:p>
    <w:p>
      <w:pPr>
        <w:pStyle w:val="Heading2"/>
        <w:tabs>
          <w:tab w:val="clear" w:pos="708"/>
          <w:tab w:val="left" w:pos="134" w:leader="none"/>
          <w:tab w:val="left" w:pos="3730" w:leader="none"/>
        </w:tabs>
        <w:ind w:firstLine="680"/>
        <w:rPr/>
      </w:pPr>
      <w:r>
        <w:rPr>
          <w:sz w:val="20"/>
          <w:vertAlign w:val="superscript"/>
        </w:rPr>
        <w:t>2</w:t>
      </w:r>
      <w:r>
        <w:rPr>
          <w:sz w:val="20"/>
        </w:rPr>
        <w:t xml:space="preserve"> СУ УССР 1935 г. № 17, ст. 84.</w:t>
      </w:r>
    </w:p>
    <w:p>
      <w:pPr>
        <w:pStyle w:val="Normal"/>
        <w:shd w:fill="FFFFFF" w:val="clear"/>
        <w:ind w:left="680" w:hanging="0"/>
        <w:jc w:val="both"/>
        <w:rPr>
          <w:color w:val="000000"/>
        </w:rPr>
      </w:pPr>
      <w:r>
        <w:rPr>
          <w:color w:val="000000"/>
        </w:rPr>
        <w:t>317</w:t>
      </w:r>
    </w:p>
    <w:p>
      <w:pPr>
        <w:pStyle w:val="Normal"/>
        <w:shd w:fill="FFFFFF" w:val="clear"/>
        <w:ind w:firstLine="720"/>
        <w:jc w:val="both"/>
        <w:rPr>
          <w:color w:val="000000"/>
        </w:rPr>
      </w:pPr>
      <w:r>
        <w:rPr>
          <w:color w:val="000000"/>
        </w:rPr>
        <w:t>курором республики, причем постановления президиума Верховного суда по делам, в которых даются руководя</w:t>
        <w:softHyphen/>
        <w:t>щие толкования законов, могли быть опротестованы про</w:t>
        <w:softHyphen/>
        <w:t>курором, принимавшим участие в его заседании, перед народным комиссаром юстиции УССР. Решения народного комиссара юстиции по этим делам являлись окончатель</w:t>
        <w:softHyphen/>
        <w:t>ными.</w:t>
      </w:r>
    </w:p>
    <w:p>
      <w:pPr>
        <w:pStyle w:val="Normal"/>
        <w:shd w:fill="FFFFFF" w:val="clear"/>
        <w:ind w:firstLine="720"/>
        <w:jc w:val="both"/>
        <w:rPr>
          <w:color w:val="000000"/>
        </w:rPr>
      </w:pPr>
      <w:r>
        <w:rPr>
          <w:color w:val="000000"/>
        </w:rPr>
        <w:t>ЦИК и СНК Украинской ССР предложили Наркомату юстиции объявлять толкования действующего законода</w:t>
        <w:softHyphen/>
        <w:t>тельства, даваемые президиумом Верховного суда, через официальные печатные издания.</w:t>
      </w:r>
    </w:p>
    <w:p>
      <w:pPr>
        <w:pStyle w:val="Normal"/>
        <w:shd w:fill="FFFFFF" w:val="clear"/>
        <w:ind w:firstLine="720"/>
        <w:jc w:val="both"/>
        <w:rPr>
          <w:color w:val="000000"/>
        </w:rPr>
      </w:pPr>
      <w:r>
        <w:rPr>
          <w:color w:val="000000"/>
        </w:rPr>
        <w:t>В Грузинской ССР положение о Верховном суде рес</w:t>
        <w:softHyphen/>
        <w:t>публики было принято постановлением ЦИК и СНК ' от 1 июня 1935 г. По этому положению, Верховный суд Грузинской ССР действовал в составе: президиума, пле</w:t>
        <w:softHyphen/>
        <w:t>нума, коллегии по уголовным делам, коллегии по граж</w:t>
        <w:softHyphen/>
        <w:t>данским делам. Президиум Верховного суда составлялся из семи человек — председателя, его заместителя и че</w:t>
        <w:softHyphen/>
        <w:t>тырех членов, избиравшихся из своей среды пленумом Верховного суда и утверждавшихся в этой должности Президиумом ЦИК Грузинской ССР. В состав пленума Верховного суда в качестве членов его подлежали вклю</w:t>
        <w:softHyphen/>
        <w:t>чению председатели высших судов АССР Абхазии и Аджаристана. Верховному суду были подчинены кол</w:t>
        <w:softHyphen/>
        <w:t>легия защитников и нотариат; руководство последним воз</w:t>
        <w:softHyphen/>
        <w:t>лагалось на гражданскую коллегию.</w:t>
      </w:r>
    </w:p>
    <w:p>
      <w:pPr>
        <w:pStyle w:val="Normal"/>
        <w:shd w:fill="FFFFFF" w:val="clear"/>
        <w:ind w:firstLine="720"/>
        <w:jc w:val="both"/>
        <w:rPr>
          <w:color w:val="000000"/>
        </w:rPr>
      </w:pPr>
      <w:r>
        <w:rPr>
          <w:color w:val="000000"/>
        </w:rPr>
        <w:t>Этим же постановлением было предложено передать бюджетные средства по Верховному суду из Наркомюста в Верховный суд.</w:t>
      </w:r>
    </w:p>
    <w:p>
      <w:pPr>
        <w:pStyle w:val="Normal"/>
        <w:shd w:fill="FFFFFF" w:val="clear"/>
        <w:ind w:firstLine="720"/>
        <w:jc w:val="both"/>
        <w:rPr>
          <w:color w:val="000000"/>
        </w:rPr>
      </w:pPr>
      <w:r>
        <w:rPr>
          <w:color w:val="000000"/>
        </w:rPr>
        <w:t>Начало исследуемого периода характеризовалось уси</w:t>
        <w:softHyphen/>
        <w:t>лением деятельности верховных судов союзных республик и предоставлением им широких прав в области руковод</w:t>
        <w:softHyphen/>
        <w:t>ства деятельностью всех нижестоящих судов — иногда за счет передачи оперативных функций, ранее принадле</w:t>
        <w:softHyphen/>
        <w:t>жавших наркомюстам союзных республик.</w:t>
      </w:r>
    </w:p>
    <w:p>
      <w:pPr>
        <w:pStyle w:val="Normal"/>
        <w:shd w:fill="FFFFFF" w:val="clear"/>
        <w:ind w:firstLine="720"/>
        <w:jc w:val="both"/>
        <w:rPr/>
      </w:pPr>
      <w:r>
        <w:rPr>
          <w:color w:val="000000"/>
        </w:rPr>
        <w:t>Образование постановлением ЦИК и СНК Союза ССР от 20 июня 1936 г. Народного комиссариата юстиции Союза ССР, положение о котором было утверждено 8 де</w:t>
        <w:softHyphen/>
        <w:t>кабря 1936 г.</w:t>
      </w:r>
      <w:r>
        <w:rPr>
          <w:color w:val="000000"/>
          <w:vertAlign w:val="superscript"/>
        </w:rPr>
        <w:t>2</w:t>
      </w:r>
      <w:r>
        <w:rPr>
          <w:color w:val="000000"/>
        </w:rPr>
        <w:t xml:space="preserve"> выдвинуло обратную тенденцию — необ</w:t>
        <w:softHyphen/>
        <w:t>ходимость полного сосредоточения функций судебного</w:t>
      </w:r>
    </w:p>
    <w:p>
      <w:pPr>
        <w:pStyle w:val="Normal"/>
        <w:shd w:fill="FFFFFF" w:val="clear"/>
        <w:tabs>
          <w:tab w:val="clear" w:pos="708"/>
          <w:tab w:val="left" w:pos="509" w:leader="none"/>
        </w:tabs>
        <w:ind w:firstLine="720"/>
        <w:jc w:val="both"/>
        <w:rPr/>
      </w:pPr>
      <w:r>
        <w:rPr>
          <w:color w:val="000000"/>
          <w:vertAlign w:val="superscript"/>
        </w:rPr>
        <w:t xml:space="preserve">1 </w:t>
      </w:r>
      <w:r>
        <w:rPr>
          <w:color w:val="000000"/>
        </w:rPr>
        <w:t>СУ Грузинской ОСР 1935 г. № 23, ст. 137.</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СЗ СССР 1936 г. № 62, ст. 455.</w:t>
      </w:r>
    </w:p>
    <w:p>
      <w:pPr>
        <w:pStyle w:val="Normal"/>
        <w:shd w:fill="FFFFFF" w:val="clear"/>
        <w:ind w:firstLine="720"/>
        <w:jc w:val="both"/>
        <w:rPr>
          <w:color w:val="000000"/>
        </w:rPr>
      </w:pPr>
      <w:r>
        <w:rPr>
          <w:color w:val="000000"/>
        </w:rPr>
        <w:t>318</w:t>
      </w:r>
    </w:p>
    <w:p>
      <w:pPr>
        <w:pStyle w:val="Normal"/>
        <w:shd w:fill="FFFFFF" w:val="clear"/>
        <w:ind w:firstLine="720"/>
        <w:jc w:val="both"/>
        <w:rPr>
          <w:color w:val="000000"/>
        </w:rPr>
      </w:pPr>
      <w:r>
        <w:rPr>
          <w:color w:val="000000"/>
        </w:rPr>
        <w:t>управления в Народном комиссариате юстиции СССР и народных комиссариатах юстиции союзных и автономных республик.</w:t>
      </w:r>
    </w:p>
    <w:p>
      <w:pPr>
        <w:pStyle w:val="Normal"/>
        <w:shd w:fill="FFFFFF" w:val="clear"/>
        <w:ind w:firstLine="720"/>
        <w:jc w:val="both"/>
        <w:rPr>
          <w:color w:val="000000"/>
        </w:rPr>
      </w:pPr>
      <w:r>
        <w:rPr>
          <w:color w:val="000000"/>
        </w:rPr>
        <w:t>Однако на совещании руководящих работников юсти</w:t>
        <w:softHyphen/>
        <w:t>ции РСФСР, происходившем 20—23 июля 1936 г., были высказаны опасения, что излишняя урезка прав и компе</w:t>
        <w:softHyphen/>
        <w:t>тенции верховных судов может затруднить выполнение ими их функции по осуществлению судебного надзора за нижестоящими судами. Под этим углом зрения был даже поставлен под сомнение вопрос о целесообразности су</w:t>
        <w:softHyphen/>
        <w:t>ществования народных комиссариатов юстиции в неболь</w:t>
        <w:softHyphen/>
        <w:t>ших национальных республиках.</w:t>
      </w:r>
    </w:p>
    <w:p>
      <w:pPr>
        <w:pStyle w:val="Normal"/>
        <w:shd w:fill="FFFFFF" w:val="clear"/>
        <w:ind w:firstLine="720"/>
        <w:jc w:val="both"/>
        <w:rPr>
          <w:color w:val="000000"/>
        </w:rPr>
      </w:pPr>
      <w:r>
        <w:rPr>
          <w:color w:val="000000"/>
        </w:rPr>
        <w:t>Предлагалось оставить за верховными судами союз</w:t>
        <w:softHyphen/>
        <w:t>ных республик некоторые функции судебного управления.</w:t>
      </w:r>
    </w:p>
    <w:p>
      <w:pPr>
        <w:pStyle w:val="Normal"/>
        <w:shd w:fill="FFFFFF" w:val="clear"/>
        <w:ind w:firstLine="720"/>
        <w:jc w:val="both"/>
        <w:rPr>
          <w:color w:val="000000"/>
        </w:rPr>
      </w:pPr>
      <w:r>
        <w:rPr>
          <w:color w:val="000000"/>
        </w:rPr>
        <w:t>На этом же совещании было высказано совершенно правильное мнение о необходимости сжать применение пе</w:t>
        <w:softHyphen/>
        <w:t>ресмотра дел в порядке надзора с тем, чтобы такой пере</w:t>
        <w:softHyphen/>
        <w:t>смотр стал действительно исключительным, а не оставался рассмотрением дел по третьей инстанции, как он к этому времени сложился на практике.</w:t>
      </w:r>
    </w:p>
    <w:p>
      <w:pPr>
        <w:pStyle w:val="Normal"/>
        <w:shd w:fill="FFFFFF" w:val="clear"/>
        <w:ind w:firstLine="720"/>
        <w:jc w:val="both"/>
        <w:rPr>
          <w:color w:val="000000"/>
        </w:rPr>
      </w:pPr>
      <w:r>
        <w:rPr>
          <w:color w:val="000000"/>
        </w:rPr>
        <w:t>Сталинская Конституция четко отграничила функции управления от осуществления правосудия. И хотя такое разграничение произошло не сразу, тем не менее этот про</w:t>
        <w:softHyphen/>
        <w:t>цесс все время шел в сторону все большего освобождения судов от функций судебного управления.</w:t>
      </w:r>
    </w:p>
    <w:p>
      <w:pPr>
        <w:pStyle w:val="Normal"/>
        <w:shd w:fill="FFFFFF" w:val="clear"/>
        <w:ind w:firstLine="720"/>
        <w:jc w:val="both"/>
        <w:rPr>
          <w:color w:val="000000"/>
        </w:rPr>
      </w:pPr>
      <w:r>
        <w:rPr>
          <w:color w:val="000000"/>
        </w:rPr>
        <w:t>Наркомюст СССР 27 марта 1937 г. (приказ № 31)' разъяснил, что в компетенцию верховного суда союзной республики, в частности, входит: организация работы верховного суда; наблюдение за работой его коллегий и отдельных членов верховного суда; контроль за выполне</w:t>
        <w:softHyphen/>
        <w:t>нием определений и постановлений верховного суда; по</w:t>
        <w:softHyphen/>
        <w:t>становка перед народным комиссаром юстиции вопроса о необходимости производства ревизии или обследования того или иного суда; рассмотрение жалоб на задержку тем или иным судом отдельных дел; изучение и обобще</w:t>
        <w:softHyphen/>
        <w:t>ние судебной работы отдельных судов по данным касса</w:t>
        <w:softHyphen/>
        <w:t>ционной практики и постановка перед народным комисса</w:t>
        <w:softHyphen/>
        <w:t>ром юстиции вопросов, вытекающих из этого изучения и обобщения; истребование, по согласованию с народным комиссариатом юстиции, группы дел, как уголовных, так и гражданских, в целях обобщения судебной практики и</w:t>
      </w:r>
    </w:p>
    <w:p>
      <w:pPr>
        <w:pStyle w:val="Normal"/>
        <w:shd w:fill="FFFFFF" w:val="clear"/>
        <w:ind w:firstLine="720"/>
        <w:jc w:val="both"/>
        <w:rPr/>
      </w:pPr>
      <w:r>
        <w:rPr>
          <w:color w:val="000000"/>
          <w:vertAlign w:val="superscript"/>
        </w:rPr>
        <w:t>1</w:t>
      </w:r>
      <w:r>
        <w:rPr>
          <w:color w:val="000000"/>
        </w:rPr>
        <w:t xml:space="preserve"> «Советская юстиция»,  1937, № 8, стр. 63—64.</w:t>
      </w:r>
    </w:p>
    <w:p>
      <w:pPr>
        <w:pStyle w:val="Normal"/>
        <w:shd w:fill="FFFFFF" w:val="clear"/>
        <w:ind w:firstLine="720"/>
        <w:jc w:val="both"/>
        <w:rPr>
          <w:color w:val="000000"/>
        </w:rPr>
      </w:pPr>
      <w:r>
        <w:rPr>
          <w:color w:val="000000"/>
        </w:rPr>
        <w:t>319</w:t>
      </w:r>
    </w:p>
    <w:p>
      <w:pPr>
        <w:pStyle w:val="Normal"/>
        <w:shd w:fill="FFFFFF" w:val="clear"/>
        <w:ind w:firstLine="720"/>
        <w:jc w:val="both"/>
        <w:rPr>
          <w:color w:val="000000"/>
        </w:rPr>
      </w:pPr>
      <w:r>
        <w:rPr>
          <w:color w:val="000000"/>
        </w:rPr>
        <w:t>Надзора за судебной деятельностью судов, причем резуль</w:t>
        <w:softHyphen/>
        <w:t>таты изучения и проверки истребованных дел должны представляться народному комиссару юстиции; обследо</w:t>
        <w:softHyphen/>
        <w:t>вание судебной работы на местах и вызов по согласованию с народным комиссариатом юстиции судей в верховный суд по поводу их судебной деятельности, с представле</w:t>
        <w:softHyphen/>
        <w:t>нием затем народному комиссару юстиции соответствую</w:t>
        <w:softHyphen/>
        <w:t>щих результатов; руководство работой совещаний при председателе верховного суда и обсуждение на них общих вопросов, вытекающих из кассационной и надзорной прак</w:t>
        <w:softHyphen/>
        <w:t>тики, а также руководство совещаниями с работниками того или иного краевого (областного) суда по вопросам улучшения работы данного суда, с обязательным пред</w:t>
        <w:softHyphen/>
        <w:t>ставлением результатов такого совещания на утверждение народного комиссара юстиции.</w:t>
      </w:r>
    </w:p>
    <w:p>
      <w:pPr>
        <w:pStyle w:val="Normal"/>
        <w:shd w:fill="FFFFFF" w:val="clear"/>
        <w:ind w:firstLine="720"/>
        <w:jc w:val="both"/>
        <w:rPr>
          <w:color w:val="000000"/>
        </w:rPr>
      </w:pPr>
      <w:r>
        <w:rPr>
          <w:color w:val="000000"/>
        </w:rPr>
        <w:t>В Законе о судоустройстве СССР, союзных и автоном</w:t>
        <w:softHyphen/>
        <w:t>ных республик сказано: «Верховный суд союзной респуб</w:t>
        <w:softHyphen/>
        <w:t>лики является высшим судебным органом союзной рес</w:t>
        <w:softHyphen/>
        <w:t>публики. На верховный суд союзной республики возла</w:t>
        <w:softHyphen/>
        <w:t>гается надзор за судебной деятельностью всех судебных органов союзной республики, автономных республик, краев, областей и округов, входящих в состав данной союзной республики».</w:t>
      </w:r>
    </w:p>
    <w:p>
      <w:pPr>
        <w:pStyle w:val="Normal"/>
        <w:shd w:fill="FFFFFF" w:val="clear"/>
        <w:ind w:firstLine="720"/>
        <w:jc w:val="both"/>
        <w:rPr>
          <w:color w:val="000000"/>
        </w:rPr>
      </w:pPr>
      <w:r>
        <w:rPr>
          <w:color w:val="000000"/>
        </w:rPr>
        <w:t>Из этого видно, что в компетенцию верховного суда союзной республики не входит надзор за судебной дея</w:t>
        <w:softHyphen/>
        <w:t>тельностью находящихся на территории данной союзной республики специальных судов, поскольку последние вхо</w:t>
        <w:softHyphen/>
        <w:t>дят в систему Верховного суда Союза ССР.</w:t>
      </w:r>
    </w:p>
    <w:p>
      <w:pPr>
        <w:pStyle w:val="Normal"/>
        <w:shd w:fill="FFFFFF" w:val="clear"/>
        <w:ind w:firstLine="720"/>
        <w:jc w:val="both"/>
        <w:rPr>
          <w:color w:val="000000"/>
        </w:rPr>
      </w:pPr>
      <w:r>
        <w:rPr>
          <w:color w:val="000000"/>
        </w:rPr>
        <w:t>До принятия Закона о судоустройстве 1938 года состав верховного суда союзной республики избирался президиу</w:t>
        <w:softHyphen/>
        <w:t>мом центрального исполнительного комитета данной рес</w:t>
        <w:softHyphen/>
        <w:t>публики, причем члены верховного суда избирались по представлению народного комиссариата юстиции рес</w:t>
        <w:softHyphen/>
        <w:t>публики. В том же порядке избирались и народные за</w:t>
        <w:softHyphen/>
        <w:t>седатели, обычно на каждую сессию верховного суда особо. По Закону о судоустройстве верховный суд союз</w:t>
        <w:softHyphen/>
        <w:t>ной республики избирается верховным советом респуб</w:t>
        <w:softHyphen/>
        <w:t>лики сроком на пять лет.</w:t>
      </w:r>
    </w:p>
    <w:p>
      <w:pPr>
        <w:pStyle w:val="Normal"/>
        <w:shd w:fill="FFFFFF" w:val="clear"/>
        <w:ind w:firstLine="720"/>
        <w:jc w:val="both"/>
        <w:rPr>
          <w:color w:val="000000"/>
        </w:rPr>
      </w:pPr>
      <w:r>
        <w:rPr>
          <w:color w:val="000000"/>
        </w:rPr>
        <w:t>В этом порядке избираются как председатель, заме</w:t>
        <w:softHyphen/>
        <w:t>стители и члены верховного суда, так и народные заседа</w:t>
        <w:softHyphen/>
        <w:t>тели, участвующие в заседаниях верховного суда.</w:t>
      </w:r>
    </w:p>
    <w:p>
      <w:pPr>
        <w:pStyle w:val="Normal"/>
        <w:shd w:fill="FFFFFF" w:val="clear"/>
        <w:ind w:firstLine="720"/>
        <w:jc w:val="both"/>
        <w:rPr>
          <w:color w:val="000000"/>
        </w:rPr>
      </w:pPr>
      <w:r>
        <w:rPr>
          <w:color w:val="000000"/>
        </w:rPr>
        <w:t>До принятия Закона о судоустройстве в составе вер</w:t>
        <w:softHyphen/>
        <w:t>ховных судов союзных республик действовали судебная коллегия по уголовным делам, судебная коллегия по</w:t>
      </w:r>
    </w:p>
    <w:p>
      <w:pPr>
        <w:pStyle w:val="Normal"/>
        <w:shd w:fill="FFFFFF" w:val="clear"/>
        <w:ind w:firstLine="720"/>
        <w:jc w:val="both"/>
        <w:rPr/>
      </w:pPr>
      <w:r>
        <w:rPr>
          <w:color w:val="000000"/>
        </w:rPr>
        <w:t>320</w:t>
      </w:r>
    </w:p>
    <w:p>
      <w:pPr>
        <w:pStyle w:val="Normal"/>
        <w:shd w:fill="FFFFFF" w:val="clear"/>
        <w:tabs>
          <w:tab w:val="clear" w:pos="708"/>
          <w:tab w:val="left" w:pos="2827" w:leader="none"/>
          <w:tab w:val="left" w:pos="3845" w:leader="none"/>
        </w:tabs>
        <w:ind w:firstLine="720"/>
        <w:jc w:val="both"/>
        <w:rPr>
          <w:color w:val="000000"/>
        </w:rPr>
      </w:pPr>
      <w:r>
        <w:rPr>
          <w:color w:val="000000"/>
        </w:rPr>
        <w:t>гражданским делам, специальная коллегия, президиум, и пленум.</w:t>
        <w:tab/>
      </w:r>
    </w:p>
    <w:p>
      <w:pPr>
        <w:pStyle w:val="Normal"/>
        <w:shd w:fill="FFFFFF" w:val="clear"/>
        <w:ind w:firstLine="720"/>
        <w:jc w:val="both"/>
        <w:rPr>
          <w:color w:val="000000"/>
        </w:rPr>
      </w:pPr>
      <w:r>
        <w:rPr>
          <w:color w:val="000000"/>
        </w:rPr>
        <w:t>Законом о судоустройстве специальные коллегии, пре</w:t>
        <w:softHyphen/>
        <w:t>зидиумы и пленумы ликвидированы и оставлены лишь две коллегии: судебная коллегия по уголовным делам и судеб</w:t>
        <w:softHyphen/>
        <w:t>ная коллегия по гражданским делам. Этим было достиг</w:t>
        <w:softHyphen/>
        <w:t>нуто еще большее сокращение судебных инстанций, мо</w:t>
        <w:softHyphen/>
        <w:t>гущих пересматривать дела в порядке надзора. Обе эти коллегии действуют в качестве судов первой инстанции или в качестве судов второй инстанции, рассматривающих дела по жалобам и протестам на приговоры, решения и определения краевых, областных, окружных судов, су</w:t>
        <w:softHyphen/>
        <w:t>дов автономных областей и верховных судов автономных республик. Они же осуществляют судебный надзор путем рассмотрения протестов на приговоры, решения и опре</w:t>
        <w:softHyphen/>
        <w:t>деления нижестоящих судов, вступившие в законную силу.</w:t>
      </w:r>
    </w:p>
    <w:p>
      <w:pPr>
        <w:pStyle w:val="Normal"/>
        <w:shd w:fill="FFFFFF" w:val="clear"/>
        <w:ind w:firstLine="720"/>
        <w:jc w:val="both"/>
        <w:rPr>
          <w:color w:val="000000"/>
        </w:rPr>
      </w:pPr>
      <w:r>
        <w:rPr>
          <w:color w:val="000000"/>
        </w:rPr>
        <w:t>Таким образом, судебная деятельность судебных кол</w:t>
        <w:softHyphen/>
        <w:t>легий, исключая ее деятельность в качестве суда пер</w:t>
        <w:softHyphen/>
        <w:t>вой инстанции, во всей своей совокупности является осу</w:t>
        <w:softHyphen/>
        <w:t>ществлением судебного надзора за судами данной союз</w:t>
        <w:softHyphen/>
        <w:t>ной республики.</w:t>
      </w:r>
    </w:p>
    <w:p>
      <w:pPr>
        <w:pStyle w:val="Normal"/>
        <w:shd w:fill="FFFFFF" w:val="clear"/>
        <w:ind w:firstLine="720"/>
        <w:jc w:val="both"/>
        <w:rPr>
          <w:color w:val="000000"/>
        </w:rPr>
      </w:pPr>
      <w:r>
        <w:rPr>
          <w:color w:val="000000"/>
        </w:rPr>
        <w:t>Верховным судам союзных республик, в отличие от Верховного суда СССР, Закон о судоустройстве не пре</w:t>
        <w:softHyphen/>
        <w:t>доставляет права давать руководящие указания по вопро</w:t>
        <w:softHyphen/>
        <w:t>сам судебной практики на основании решений, принятых по рассмотренным верховными судами судебным делам. Тем не менее каждое дело, рассмотренное верховным судом союзной республики в порядке кассации или в по</w:t>
        <w:softHyphen/>
        <w:t>рядке надзора, является руководящим для нижестоящего суда, направляющим их деятельность в строгом соответ</w:t>
        <w:softHyphen/>
        <w:t>ствии с социалистической законностью.</w:t>
      </w:r>
    </w:p>
    <w:p>
      <w:pPr>
        <w:pStyle w:val="Normal"/>
        <w:shd w:fill="FFFFFF" w:val="clear"/>
        <w:ind w:firstLine="720"/>
        <w:jc w:val="both"/>
        <w:rPr>
          <w:color w:val="000000"/>
        </w:rPr>
      </w:pPr>
      <w:r>
        <w:rPr>
          <w:color w:val="000000"/>
        </w:rPr>
        <w:t>Как уже отмечалось выше, Закон о судоустройстве предоставляет право принесения протестов на приговоры решения и определения судов, вступившие в законную силу, лишь прокурору СССР, председателю Верховного суда СССР, прокурорам союзных республик и председа</w:t>
        <w:softHyphen/>
        <w:t>телям верховных судов союзных республик.</w:t>
      </w:r>
    </w:p>
    <w:p>
      <w:pPr>
        <w:pStyle w:val="Normal"/>
        <w:shd w:fill="FFFFFF" w:val="clear"/>
        <w:ind w:firstLine="720"/>
        <w:jc w:val="both"/>
        <w:rPr>
          <w:color w:val="000000"/>
        </w:rPr>
      </w:pPr>
      <w:r>
        <w:rPr>
          <w:color w:val="000000"/>
        </w:rPr>
        <w:t>Закон о судоустройстве не устанавливает особых при</w:t>
        <w:softHyphen/>
        <w:t>знаков, по которым может быть принесен протест на вступившие в законную силу приговоры, решения и опре</w:t>
        <w:softHyphen/>
        <w:t>деления/судов. По уголовно-процессуальным кодексам союзных республик, возбуждение надзорного производ</w:t>
        <w:softHyphen/>
        <w:t>ства допускается при наличии в деле существенных нару-</w:t>
      </w:r>
    </w:p>
    <w:p>
      <w:pPr>
        <w:pStyle w:val="Normal"/>
        <w:shd w:fill="FFFFFF" w:val="clear"/>
        <w:tabs>
          <w:tab w:val="clear" w:pos="708"/>
          <w:tab w:val="left" w:pos="5309" w:leader="none"/>
        </w:tabs>
        <w:ind w:firstLine="720"/>
        <w:jc w:val="both"/>
        <w:rPr>
          <w:color w:val="000000"/>
        </w:rPr>
      </w:pPr>
      <w:r>
        <w:rPr>
          <w:color w:val="000000"/>
        </w:rPr>
        <w:t>321</w:t>
      </w:r>
    </w:p>
    <w:p>
      <w:pPr>
        <w:pStyle w:val="Normal"/>
        <w:shd w:fill="FFFFFF" w:val="clear"/>
        <w:ind w:firstLine="720"/>
        <w:jc w:val="both"/>
        <w:rPr>
          <w:color w:val="000000"/>
        </w:rPr>
      </w:pPr>
      <w:r>
        <w:rPr>
          <w:color w:val="000000"/>
        </w:rPr>
        <w:t>шений уголовного, материального и процессуального законодательства; возбуждение надзорного производства по гражданским делам может иметь место «при обнару</w:t>
        <w:softHyphen/>
        <w:t>жении в решении по истребованному делу особенно суще</w:t>
        <w:softHyphen/>
        <w:t>ственного нарушения действующих законов или явного нарушения интересов Рабоче-крестьянского государства или трудящихся масс» (ст. 254-6 ГПК РСФСР).</w:t>
      </w:r>
    </w:p>
    <w:p>
      <w:pPr>
        <w:pStyle w:val="Normal"/>
        <w:shd w:fill="FFFFFF" w:val="clear"/>
        <w:ind w:firstLine="720"/>
        <w:jc w:val="both"/>
        <w:rPr>
          <w:color w:val="000000"/>
        </w:rPr>
      </w:pPr>
      <w:r>
        <w:rPr>
          <w:color w:val="000000"/>
        </w:rPr>
        <w:t>Из этого явствует, что надзорное производство по своей природе является исключительным.</w:t>
      </w:r>
    </w:p>
    <w:p>
      <w:pPr>
        <w:pStyle w:val="Normal"/>
        <w:shd w:fill="FFFFFF" w:val="clear"/>
        <w:ind w:firstLine="720"/>
        <w:jc w:val="both"/>
        <w:rPr>
          <w:color w:val="000000"/>
        </w:rPr>
      </w:pPr>
      <w:r>
        <w:rPr>
          <w:color w:val="000000"/>
        </w:rPr>
        <w:t>В некоторых верховных судах союзных республик при рассмотрении в судебных коллегиях дел в порядке над</w:t>
        <w:softHyphen/>
        <w:t>зора до принятия Закона о судоустройстве допускались защитники, так же как и при рассмотрении в этих кол</w:t>
        <w:softHyphen/>
        <w:t>легиях и дел кассационных. Допущение сторон, а также защитников при рассмотрении в вышестоящем суде дел в порядке надзора должно считаться не основанным на законе. Это было подтверждено Народным комиссаром юстиции Союза ССР приказом от 25 марта 1940 г.</w:t>
      </w:r>
    </w:p>
    <w:p>
      <w:pPr>
        <w:pStyle w:val="Normal"/>
        <w:shd w:fill="FFFFFF" w:val="clear"/>
        <w:ind w:firstLine="720"/>
        <w:jc w:val="both"/>
        <w:rPr>
          <w:color w:val="000000"/>
        </w:rPr>
      </w:pPr>
      <w:r>
        <w:rPr>
          <w:color w:val="000000"/>
        </w:rPr>
        <w:t>Верховный суд автономной республики избирается вер</w:t>
        <w:softHyphen/>
        <w:t>ховным советом данной республики сроком на пять лет. Состоит он из председателя, заместителей председателя, членов суда и народных заседателей.</w:t>
      </w:r>
    </w:p>
    <w:p>
      <w:pPr>
        <w:pStyle w:val="Normal"/>
        <w:shd w:fill="FFFFFF" w:val="clear"/>
        <w:ind w:firstLine="720"/>
        <w:jc w:val="both"/>
        <w:rPr>
          <w:color w:val="000000"/>
        </w:rPr>
      </w:pPr>
      <w:r>
        <w:rPr>
          <w:color w:val="000000"/>
        </w:rPr>
        <w:t>Верховный суд автономной республики рассматривает отнесенные законом к его ведению уголовные дела о контрреволюционных преступлениях, об особо опасных преступлениях против государственного управления, о хищениях социалистической собственности, об особо важных должностных и хозяйственных преступлениях, а также отнесенные законом к его ведению гражданские дела по спорам между государственными и обществен</w:t>
        <w:softHyphen/>
        <w:t>ными учреждениями, предприятиями и организациями.</w:t>
      </w:r>
    </w:p>
    <w:p>
      <w:pPr>
        <w:pStyle w:val="Normal"/>
        <w:shd w:fill="FFFFFF" w:val="clear"/>
        <w:ind w:firstLine="720"/>
        <w:jc w:val="both"/>
        <w:rPr>
          <w:color w:val="000000"/>
        </w:rPr>
      </w:pPr>
      <w:r>
        <w:rPr>
          <w:color w:val="000000"/>
        </w:rPr>
        <w:t>Верховный суд автономной республики рассматривает, кроме того, жалобы и протесты «а приговоры, решения и определения народных судов.</w:t>
      </w:r>
    </w:p>
    <w:p>
      <w:pPr>
        <w:pStyle w:val="Normal"/>
        <w:shd w:fill="FFFFFF" w:val="clear"/>
        <w:ind w:firstLine="720"/>
        <w:jc w:val="both"/>
        <w:rPr>
          <w:color w:val="000000"/>
        </w:rPr>
      </w:pPr>
      <w:r>
        <w:rPr>
          <w:color w:val="000000"/>
        </w:rPr>
        <w:t>В составе верховного суда автономной республики действуют: судебная коллегия по уголовным делам для рассмотрения уголовных дел, отнесенных законом к ве</w:t>
        <w:softHyphen/>
        <w:t>дению верховного суда автономной республики, а также для рассмотрения жалоб и протестов на приговоры и определения народных судов; судебная коллегия по граж</w:t>
        <w:softHyphen/>
        <w:t>данским делам для рассмотрения гражданских дел, отнесенных законом к ведению верховного суда автономной республики, а также для рассмотрения жалоб и протестов на решения и определения народных судов.</w:t>
      </w:r>
    </w:p>
    <w:p>
      <w:pPr>
        <w:pStyle w:val="Normal"/>
        <w:shd w:fill="FFFFFF" w:val="clear"/>
        <w:ind w:firstLine="720"/>
        <w:jc w:val="both"/>
        <w:rPr>
          <w:color w:val="000000"/>
        </w:rPr>
      </w:pPr>
      <w:r>
        <w:rPr>
          <w:color w:val="000000"/>
        </w:rPr>
        <w:t>322</w:t>
      </w:r>
    </w:p>
    <w:p>
      <w:pPr>
        <w:pStyle w:val="Normal"/>
        <w:shd w:fill="FFFFFF" w:val="clear"/>
        <w:ind w:firstLine="720"/>
        <w:jc w:val="both"/>
        <w:rPr>
          <w:color w:val="000000"/>
        </w:rPr>
      </w:pPr>
      <w:r>
        <w:rPr>
          <w:color w:val="000000"/>
        </w:rPr>
        <w:t>Судебные коллегии верховного суда автономной рес</w:t>
        <w:softHyphen/>
        <w:t>публики рассматривают дела в составе председатель</w:t>
        <w:softHyphen/>
        <w:t>ствующего — председателя или члена верховного суда и двух народных заседателей.</w:t>
      </w:r>
    </w:p>
    <w:p>
      <w:pPr>
        <w:pStyle w:val="Normal"/>
        <w:shd w:fill="FFFFFF" w:val="clear"/>
        <w:ind w:firstLine="720"/>
        <w:jc w:val="both"/>
        <w:rPr>
          <w:color w:val="000000"/>
        </w:rPr>
      </w:pPr>
      <w:r>
        <w:rPr>
          <w:color w:val="000000"/>
        </w:rPr>
        <w:t>Судебные коллегии верховного суда автономной рес</w:t>
        <w:softHyphen/>
        <w:t>публики рассматривают жалобы и протесты на приговоры, решения и определения народных судов в составе трех членов верховного суда автономной республики.</w:t>
      </w:r>
    </w:p>
    <w:p>
      <w:pPr>
        <w:pStyle w:val="Normal"/>
        <w:shd w:fill="FFFFFF" w:val="clear"/>
        <w:ind w:firstLine="720"/>
        <w:jc w:val="both"/>
        <w:rPr>
          <w:color w:val="000000"/>
        </w:rPr>
      </w:pPr>
      <w:r>
        <w:rPr>
          <w:color w:val="000000"/>
        </w:rPr>
        <w:t>Председатель верховного суда автономной республики председательствует в судебных заседаниях или назначает для председательствования в судебных заседаниях члена верховного суда автономной республики, назначает дела к слушанию, дает распоряжения о вызове в суд обвиняе</w:t>
        <w:softHyphen/>
        <w:t>мых, свидетелей, экспертов и извещает о времени рас</w:t>
        <w:softHyphen/>
        <w:t>смотрения дела истцов и ответчиков.</w:t>
      </w:r>
    </w:p>
    <w:p>
      <w:pPr>
        <w:pStyle w:val="Normal"/>
        <w:shd w:fill="FFFFFF" w:val="clear"/>
        <w:ind w:firstLine="720"/>
        <w:jc w:val="center"/>
        <w:rPr/>
      </w:pPr>
      <w:r>
        <w:rPr>
          <w:color w:val="000000"/>
          <w:lang w:val="en-US"/>
        </w:rPr>
        <w:t>VII</w:t>
      </w:r>
      <w:r>
        <w:rPr>
          <w:color w:val="000000"/>
        </w:rPr>
        <w:t>. Специальные суды</w:t>
      </w:r>
    </w:p>
    <w:p>
      <w:pPr>
        <w:pStyle w:val="Normal"/>
        <w:shd w:fill="FFFFFF" w:val="clear"/>
        <w:ind w:firstLine="720"/>
        <w:jc w:val="both"/>
        <w:rPr/>
      </w:pPr>
      <w:r>
        <w:rPr>
          <w:color w:val="000000"/>
        </w:rPr>
        <w:t>Как уже указывалось выше, 7 июня 1934 г. ЦИК и СНК СССР приняли постановление «Об организации воднотранспортных судов» '. Во изменение этого поста</w:t>
        <w:softHyphen/>
        <w:t>новления ЦИК и СНК СССР 28 марта 1935 г.</w:t>
      </w:r>
      <w:r>
        <w:rPr>
          <w:color w:val="000000"/>
          <w:vertAlign w:val="superscript"/>
        </w:rPr>
        <w:t>2</w:t>
      </w:r>
      <w:r>
        <w:rPr>
          <w:color w:val="000000"/>
        </w:rPr>
        <w:t xml:space="preserve"> постано</w:t>
        <w:softHyphen/>
        <w:t>вили провести дальнейшее подчинение водных судов непосредственно Верховному суду Союза ССР, а поста</w:t>
        <w:softHyphen/>
        <w:t>новлением ЦИК и СНК от 7 апреля 1936 г.</w:t>
      </w:r>
      <w:r>
        <w:rPr>
          <w:color w:val="000000"/>
          <w:vertAlign w:val="superscript"/>
        </w:rPr>
        <w:t>3</w:t>
      </w:r>
      <w:r>
        <w:rPr>
          <w:color w:val="000000"/>
        </w:rPr>
        <w:t xml:space="preserve"> были пере</w:t>
        <w:softHyphen/>
        <w:t>даны в систему Верховного суда СССР воднотран</w:t>
        <w:softHyphen/>
        <w:t>спортные суды, оставленные законом 1934 г. в непосред</w:t>
        <w:softHyphen/>
        <w:t>ственном ведении Верховного суда РСФСР.</w:t>
      </w:r>
    </w:p>
    <w:p>
      <w:pPr>
        <w:pStyle w:val="Normal"/>
        <w:shd w:fill="FFFFFF" w:val="clear"/>
        <w:ind w:firstLine="720"/>
        <w:jc w:val="both"/>
        <w:rPr>
          <w:color w:val="000000"/>
        </w:rPr>
      </w:pPr>
      <w:r>
        <w:rPr>
          <w:color w:val="000000"/>
        </w:rPr>
        <w:t>Таким образом, с этого времени все специальные суды полностью вошли в систему Верховного суда СССР.</w:t>
      </w:r>
    </w:p>
    <w:p>
      <w:pPr>
        <w:pStyle w:val="Normal"/>
        <w:shd w:fill="FFFFFF" w:val="clear"/>
        <w:ind w:firstLine="720"/>
        <w:jc w:val="both"/>
        <w:rPr>
          <w:color w:val="000000"/>
        </w:rPr>
      </w:pPr>
      <w:r>
        <w:rPr>
          <w:color w:val="000000"/>
        </w:rPr>
        <w:t>Закон о судоустройстве к числу специальных судов от</w:t>
        <w:softHyphen/>
        <w:t>носит: а)/военные трибуналы, б) линейные суды желез</w:t>
        <w:softHyphen/>
        <w:t>нодорожного транспорта, в) линейные суды водного транспорта.</w:t>
      </w:r>
    </w:p>
    <w:p>
      <w:pPr>
        <w:pStyle w:val="Normal"/>
        <w:shd w:fill="FFFFFF" w:val="clear"/>
        <w:ind w:firstLine="720"/>
        <w:jc w:val="both"/>
        <w:rPr/>
      </w:pPr>
      <w:r>
        <w:rPr>
          <w:color w:val="000000"/>
        </w:rPr>
        <w:t>Специальные суды действуют на основе общего для всех судов материального и процессуального законода</w:t>
        <w:softHyphen/>
        <w:t>тельства и подчиняются общему для всех судов надзору Верховного суда СССР. По Закону о судоустройстве спе</w:t>
        <w:softHyphen/>
        <w:t>циальные суды отнесены к системе судов СССР, а не местных судов союзных республик.</w:t>
      </w:r>
    </w:p>
    <w:p>
      <w:pPr>
        <w:pStyle w:val="Normal"/>
        <w:shd w:fill="FFFFFF" w:val="clear"/>
        <w:tabs>
          <w:tab w:val="clear" w:pos="708"/>
          <w:tab w:val="left" w:pos="4181" w:leader="none"/>
          <w:tab w:val="left" w:pos="4829" w:leader="none"/>
        </w:tabs>
        <w:ind w:firstLine="720"/>
        <w:jc w:val="both"/>
        <w:rPr>
          <w:color w:val="000000"/>
        </w:rPr>
      </w:pPr>
      <w:r>
        <w:rPr>
          <w:color w:val="000000"/>
        </w:rPr>
        <w:t>' СЗ СССР 1934 г. № 33, ст. 251.</w:t>
      </w:r>
    </w:p>
    <w:p>
      <w:pPr>
        <w:pStyle w:val="Normal"/>
        <w:shd w:fill="FFFFFF" w:val="clear"/>
        <w:tabs>
          <w:tab w:val="clear" w:pos="708"/>
          <w:tab w:val="left" w:pos="3389" w:leader="none"/>
          <w:tab w:val="left" w:pos="4392" w:leader="none"/>
        </w:tabs>
        <w:ind w:firstLine="720"/>
        <w:jc w:val="both"/>
        <w:rPr/>
      </w:pPr>
      <w:r>
        <w:rPr>
          <w:color w:val="000000"/>
          <w:vertAlign w:val="superscript"/>
        </w:rPr>
        <w:t>2</w:t>
      </w:r>
      <w:r>
        <w:rPr>
          <w:color w:val="000000"/>
        </w:rPr>
        <w:t xml:space="preserve"> СЗ СССР 1935 г. № 13, ст. 102.</w:t>
        <w:tab/>
      </w:r>
    </w:p>
    <w:p>
      <w:pPr>
        <w:pStyle w:val="Normal"/>
        <w:shd w:fill="FFFFFF" w:val="clear"/>
        <w:tabs>
          <w:tab w:val="clear" w:pos="708"/>
          <w:tab w:val="left" w:pos="3389" w:leader="none"/>
        </w:tabs>
        <w:ind w:firstLine="720"/>
        <w:jc w:val="both"/>
        <w:rPr/>
      </w:pPr>
      <w:r>
        <w:rPr>
          <w:color w:val="000000"/>
          <w:vertAlign w:val="superscript"/>
        </w:rPr>
        <w:t>3</w:t>
      </w:r>
      <w:r>
        <w:rPr>
          <w:color w:val="000000"/>
        </w:rPr>
        <w:t xml:space="preserve"> СЗ СССР 1936 г. № 18, ст. 150.</w:t>
        <w:tab/>
      </w:r>
    </w:p>
    <w:p>
      <w:pPr>
        <w:pStyle w:val="Normal"/>
        <w:shd w:fill="FFFFFF" w:val="clear"/>
        <w:tabs>
          <w:tab w:val="clear" w:pos="708"/>
          <w:tab w:val="left" w:pos="5376" w:leader="none"/>
        </w:tabs>
        <w:ind w:firstLine="720"/>
        <w:jc w:val="both"/>
        <w:rPr>
          <w:color w:val="000000"/>
        </w:rPr>
      </w:pPr>
      <w:r>
        <w:rPr>
          <w:color w:val="000000"/>
        </w:rPr>
        <w:t>323</w:t>
      </w:r>
    </w:p>
    <w:p>
      <w:pPr>
        <w:pStyle w:val="Normal"/>
        <w:shd w:fill="FFFFFF" w:val="clear"/>
        <w:ind w:firstLine="720"/>
        <w:jc w:val="both"/>
        <w:rPr>
          <w:color w:val="000000"/>
        </w:rPr>
      </w:pPr>
      <w:r>
        <w:rPr>
          <w:color w:val="000000"/>
        </w:rPr>
        <w:t>Верховный Совет СССР на своей сессии избирает со</w:t>
        <w:softHyphen/>
        <w:t>став специальных судов сроком на пять лет. Народные же заседатели для специальных судов избираются крае</w:t>
        <w:softHyphen/>
        <w:t>выми и областными советами депутатов трудящихся или верховными советами союзных и автономных республик. Соответствующие советы депутатов трудящихся или верховные советы союзных и автономных республик избирают народных заседателей для того специального суда, который находится на территории края, области, или союзной республики, не имеющей областного де</w:t>
        <w:softHyphen/>
        <w:t>ления.</w:t>
      </w:r>
    </w:p>
    <w:p>
      <w:pPr>
        <w:pStyle w:val="Normal"/>
        <w:shd w:fill="FFFFFF" w:val="clear"/>
        <w:ind w:firstLine="720"/>
        <w:jc w:val="both"/>
        <w:rPr>
          <w:color w:val="000000"/>
        </w:rPr>
      </w:pPr>
      <w:r>
        <w:rPr>
          <w:color w:val="000000"/>
        </w:rPr>
        <w:t>Избрание народных заседателей производится от</w:t>
        <w:softHyphen/>
        <w:t>дельно для каждого специального суда — военного три</w:t>
        <w:softHyphen/>
        <w:t>бунала, линейно-железнодорожного и линейного водно</w:t>
        <w:softHyphen/>
        <w:t>транспортного суда.</w:t>
      </w:r>
    </w:p>
    <w:p>
      <w:pPr>
        <w:pStyle w:val="Normal"/>
        <w:shd w:fill="FFFFFF" w:val="clear"/>
        <w:ind w:firstLine="720"/>
        <w:jc w:val="both"/>
        <w:rPr>
          <w:color w:val="000000"/>
        </w:rPr>
      </w:pPr>
      <w:r>
        <w:rPr>
          <w:color w:val="000000"/>
        </w:rPr>
        <w:t>Так как территория деятельности большинства специальных судов не совпадает с территорией деятель</w:t>
        <w:softHyphen/>
        <w:t>ности советов депутатов трудящихся (железная дорога, например, проходит по территории нескольких республик, краев, областей, водный бассейн также простирается на территории нескольких территориальных образований), то основную массу народных заседателей должен изби</w:t>
        <w:softHyphen/>
        <w:t>рать тот совет, на территории которого находится спе</w:t>
        <w:softHyphen/>
        <w:t>циальный суд. Другие советы избирают для данного спе</w:t>
        <w:softHyphen/>
        <w:t>циального суда лишь дополнительное число народных заседателей, привлекаемых к участию в судебных засе</w:t>
        <w:softHyphen/>
        <w:t>даниях в выездных сессиях этого суда на территории дан</w:t>
        <w:softHyphen/>
        <w:t>ной республики, края, области.</w:t>
      </w:r>
    </w:p>
    <w:p>
      <w:pPr>
        <w:pStyle w:val="Normal"/>
        <w:shd w:fill="FFFFFF" w:val="clear"/>
        <w:ind w:firstLine="720"/>
        <w:jc w:val="both"/>
        <w:rPr>
          <w:color w:val="000000"/>
        </w:rPr>
      </w:pPr>
      <w:r>
        <w:rPr>
          <w:color w:val="000000"/>
        </w:rPr>
        <w:t>Этот порядок избрания исключает необходимость выездов народных заседателей, так как они могут быть привлечены для участия в выездной сессии на месте.</w:t>
      </w:r>
    </w:p>
    <w:p>
      <w:pPr>
        <w:pStyle w:val="Normal"/>
        <w:shd w:fill="FFFFFF" w:val="clear"/>
        <w:ind w:firstLine="720"/>
        <w:jc w:val="both"/>
        <w:rPr>
          <w:color w:val="000000"/>
        </w:rPr>
      </w:pPr>
      <w:r>
        <w:rPr>
          <w:color w:val="000000"/>
        </w:rPr>
        <w:t>Специальные суды рассматривают дела  составе председательствующего — председателя или члена суда и двух очередных народных заседателей, кроме случаев, когда по закону дела рассматриваются в составе трех членов соответствующего суда.</w:t>
      </w:r>
    </w:p>
    <w:p>
      <w:pPr>
        <w:pStyle w:val="Normal"/>
        <w:shd w:fill="FFFFFF" w:val="clear"/>
        <w:ind w:firstLine="720"/>
        <w:jc w:val="both"/>
        <w:rPr>
          <w:color w:val="000000"/>
        </w:rPr>
      </w:pPr>
      <w:r>
        <w:rPr>
          <w:color w:val="000000"/>
        </w:rPr>
        <w:t>Организационное построение военных трибуналов соответствует структуре Советской Армии и Военно-Морского Флота.</w:t>
      </w:r>
    </w:p>
    <w:p>
      <w:pPr>
        <w:pStyle w:val="Normal"/>
        <w:shd w:fill="FFFFFF" w:val="clear"/>
        <w:ind w:firstLine="720"/>
        <w:jc w:val="both"/>
        <w:rPr>
          <w:color w:val="000000"/>
        </w:rPr>
      </w:pPr>
      <w:r>
        <w:rPr>
          <w:color w:val="000000"/>
        </w:rPr>
        <w:t>По Закону о судоустройстве 1938 года военные три</w:t>
        <w:softHyphen/>
        <w:t>буналы организуются   при   военных   округах,   фронтах и морских флотах, а также при армиях, корпусах и иных воинских соединениях и военизированных учреждениях. Согласно Положению о военных трибуналах и военной</w:t>
      </w:r>
    </w:p>
    <w:p>
      <w:pPr>
        <w:pStyle w:val="Normal"/>
        <w:shd w:fill="FFFFFF" w:val="clear"/>
        <w:ind w:firstLine="720"/>
        <w:jc w:val="both"/>
        <w:rPr>
          <w:color w:val="000000"/>
        </w:rPr>
      </w:pPr>
      <w:r>
        <w:rPr>
          <w:color w:val="000000"/>
        </w:rPr>
        <w:t>324</w:t>
      </w:r>
    </w:p>
    <w:p>
      <w:pPr>
        <w:pStyle w:val="Normal"/>
        <w:shd w:fill="FFFFFF" w:val="clear"/>
        <w:ind w:firstLine="720"/>
        <w:jc w:val="both"/>
        <w:rPr>
          <w:color w:val="000000"/>
        </w:rPr>
      </w:pPr>
      <w:r>
        <w:rPr>
          <w:color w:val="000000"/>
        </w:rPr>
        <w:t>прокуратуре' к подсудности военных трибуналов отне</w:t>
        <w:softHyphen/>
        <w:t>сены дела: а) о преступлениях, совершенных военнослу</w:t>
        <w:softHyphen/>
        <w:t>жащими и военнообязанными, состоящими в рядах Советской Армии, лицами строевого и административно-хозяйственного состава военизированной охраны и воени</w:t>
        <w:softHyphen/>
        <w:t>зированной пожарной охраны предприятий и сооружений, имеющих особое государственное значение, лицами опе</w:t>
        <w:softHyphen/>
        <w:t>ративного, строевого и административно-хозяйственного состава рабоче-крестьянской милиции, лицами оператив</w:t>
        <w:softHyphen/>
        <w:t>ного и административного состава исправительно-трудо</w:t>
        <w:softHyphen/>
        <w:t>вых учреждений, работниками экспедиции подводных ра</w:t>
        <w:softHyphen/>
        <w:t>бот (ЭПРОН) и др., а также лицами начальствующего и рядового состава частей тылового ополчения и трудовых частей из лиц, освобожденных от военной службы по ре</w:t>
        <w:softHyphen/>
        <w:t>лигиозным убеждениям, если перечисленные лица совер</w:t>
        <w:softHyphen/>
        <w:t>шают преступления воинские, контрреволюционные или особо опасные для Союза ССР против порядка управле</w:t>
        <w:softHyphen/>
        <w:t>ния, преступления, предусмотренные законом 7 августа 1932 г. об охране общественной социалистической собст</w:t>
        <w:softHyphen/>
        <w:t>венности, должностные и имущественные преступления (дискредитация власти, незаконное задержание, незакон</w:t>
        <w:softHyphen/>
        <w:t>ный привод, присвоение или растрата, взяточничество, служебный подлог, квалифицированная кража из государ</w:t>
        <w:softHyphen/>
        <w:t>ственных или общественных складов или мест общего пользования); б) о совершенном кем бы то ни было воен</w:t>
        <w:softHyphen/>
        <w:t>ном шпионаже; в) о совершенном кем бы то ни было тай</w:t>
        <w:softHyphen/>
        <w:t>ном или открытом похищении огнестрельного оружия (кроме охотничьего) и огнеприпасов, а также о покупке, хранении и продаже заведомо похищенного огнестрель</w:t>
        <w:softHyphen/>
        <w:t>ного оружия и огнеприпасов к нему, о преступлениях уг</w:t>
        <w:softHyphen/>
        <w:t>рожающих крепости и мощи Советской Армии и Военно-Морского Флота, рассмотрение которых будет в установленном порядке поручено военным трибуналам, о преступлениях в местностях, где в силу исключительных обстоятельств не действуют общие суды.</w:t>
      </w:r>
    </w:p>
    <w:p>
      <w:pPr>
        <w:pStyle w:val="Normal"/>
        <w:shd w:fill="FFFFFF" w:val="clear"/>
        <w:ind w:firstLine="720"/>
        <w:jc w:val="both"/>
        <w:rPr/>
      </w:pPr>
      <w:r>
        <w:rPr>
          <w:color w:val="000000"/>
        </w:rPr>
        <w:t>Расследованные НКВД СССР и его местными орга</w:t>
        <w:softHyphen/>
        <w:t>нами дела об измене родине, о шпионаже, терроре, взры</w:t>
        <w:softHyphen/>
        <w:t>вах, поджогах и иных видах диверсий подлежат рассмот</w:t>
        <w:softHyphen/>
        <w:t>рению военной коллегии Верховного суда СССР и воен</w:t>
        <w:softHyphen/>
        <w:t>ных трибуналов военных округов по подсудности</w:t>
      </w:r>
      <w:r>
        <w:rPr>
          <w:color w:val="000000"/>
          <w:vertAlign w:val="superscript"/>
        </w:rPr>
        <w:t>2</w:t>
      </w:r>
      <w:r>
        <w:rPr>
          <w:color w:val="000000"/>
        </w:rPr>
        <w:t>.</w:t>
      </w:r>
    </w:p>
    <w:p>
      <w:pPr>
        <w:pStyle w:val="Normal"/>
        <w:shd w:fill="FFFFFF" w:val="clear"/>
        <w:ind w:firstLine="720"/>
        <w:jc w:val="both"/>
        <w:rPr>
          <w:color w:val="000000"/>
        </w:rPr>
      </w:pPr>
      <w:r>
        <w:rPr>
          <w:color w:val="000000"/>
        </w:rPr>
        <w:t>Дела о всех   совершенных   военнослужащими   убий-</w:t>
      </w:r>
    </w:p>
    <w:p>
      <w:pPr>
        <w:pStyle w:val="Normal"/>
        <w:shd w:fill="FFFFFF" w:val="clear"/>
        <w:tabs>
          <w:tab w:val="clear" w:pos="708"/>
          <w:tab w:val="left" w:pos="480" w:leader="none"/>
        </w:tabs>
        <w:ind w:firstLine="720"/>
        <w:jc w:val="both"/>
        <w:rPr/>
      </w:pPr>
      <w:r>
        <w:rPr>
          <w:color w:val="000000"/>
          <w:vertAlign w:val="superscript"/>
        </w:rPr>
        <w:t>1</w:t>
      </w:r>
      <w:r>
        <w:rPr>
          <w:color w:val="000000"/>
        </w:rPr>
        <w:t xml:space="preserve"> СЗ СССР 1934 г. № 12, ст. 78.</w:t>
      </w:r>
    </w:p>
    <w:p>
      <w:pPr>
        <w:pStyle w:val="Normal"/>
        <w:shd w:fill="FFFFFF" w:val="clear"/>
        <w:tabs>
          <w:tab w:val="clear" w:pos="708"/>
          <w:tab w:val="left" w:pos="480" w:leader="none"/>
        </w:tabs>
        <w:ind w:firstLine="720"/>
        <w:jc w:val="both"/>
        <w:rPr/>
      </w:pPr>
      <w:r>
        <w:rPr>
          <w:color w:val="000000"/>
          <w:vertAlign w:val="superscript"/>
        </w:rPr>
        <w:t xml:space="preserve">2 </w:t>
      </w:r>
      <w:r>
        <w:rPr>
          <w:color w:val="000000"/>
        </w:rPr>
        <w:t>СЗ СССР 1934 г. № 36, ст. 284.</w:t>
      </w:r>
    </w:p>
    <w:p>
      <w:pPr>
        <w:pStyle w:val="Normal"/>
        <w:shd w:fill="FFFFFF" w:val="clear"/>
        <w:tabs>
          <w:tab w:val="clear" w:pos="708"/>
          <w:tab w:val="left" w:pos="480" w:leader="none"/>
        </w:tabs>
        <w:ind w:firstLine="720"/>
        <w:jc w:val="both"/>
        <w:rPr>
          <w:color w:val="000000"/>
        </w:rPr>
      </w:pPr>
      <w:r>
        <w:rPr>
          <w:color w:val="000000"/>
        </w:rPr>
        <w:t>325</w:t>
      </w:r>
    </w:p>
    <w:p>
      <w:pPr>
        <w:pStyle w:val="Normal"/>
        <w:shd w:fill="FFFFFF" w:val="clear"/>
        <w:tabs>
          <w:tab w:val="clear" w:pos="708"/>
          <w:tab w:val="left" w:pos="480" w:leader="none"/>
        </w:tabs>
        <w:ind w:firstLine="720"/>
        <w:jc w:val="both"/>
        <w:rPr/>
      </w:pPr>
      <w:r>
        <w:rPr>
          <w:color w:val="000000"/>
        </w:rPr>
        <w:t xml:space="preserve">ствах частных граждан также относятся к подсудности военных трибуналов </w:t>
      </w:r>
      <w:r>
        <w:rPr>
          <w:color w:val="000000"/>
          <w:vertAlign w:val="superscript"/>
        </w:rPr>
        <w:t>1</w:t>
      </w:r>
      <w:r>
        <w:rPr>
          <w:color w:val="000000"/>
        </w:rPr>
        <w:t>.</w:t>
      </w:r>
    </w:p>
    <w:p>
      <w:pPr>
        <w:pStyle w:val="Normal"/>
        <w:shd w:fill="FFFFFF" w:val="clear"/>
        <w:ind w:firstLine="720"/>
        <w:jc w:val="both"/>
        <w:rPr>
          <w:color w:val="000000"/>
        </w:rPr>
      </w:pPr>
      <w:r>
        <w:rPr>
          <w:color w:val="000000"/>
        </w:rPr>
        <w:t>Согласно ст. 59 Закона о судоустройстве, военные три</w:t>
        <w:softHyphen/>
        <w:t>буналы при военных округах, фронтах и морских флотах рассматривают не только уголовные дела по первой ин</w:t>
        <w:softHyphen/>
        <w:t>станции, но и жалобы и протесты на приговоры по делам, рассмотренным нижестоящими военными трибуналами, т. е. являются также кассационной инстанцией по отно</w:t>
        <w:softHyphen/>
        <w:t>шению к указанным судам.</w:t>
      </w:r>
    </w:p>
    <w:p>
      <w:pPr>
        <w:pStyle w:val="Normal"/>
        <w:shd w:fill="FFFFFF" w:val="clear"/>
        <w:ind w:firstLine="720"/>
        <w:jc w:val="both"/>
        <w:rPr>
          <w:color w:val="000000"/>
        </w:rPr>
      </w:pPr>
      <w:r>
        <w:rPr>
          <w:color w:val="000000"/>
        </w:rPr>
        <w:t>Линейные суды железнодорожного и водного тран</w:t>
        <w:softHyphen/>
        <w:t>спорта рассматривают дела лишь в качестве судов пер</w:t>
        <w:softHyphen/>
        <w:t>вой инстанции. Кассационной инстанцией для них является соответствующая коллегия Верховного суда СССР.</w:t>
      </w:r>
    </w:p>
    <w:p>
      <w:pPr>
        <w:pStyle w:val="Normal"/>
        <w:shd w:fill="FFFFFF" w:val="clear"/>
        <w:ind w:firstLine="720"/>
        <w:jc w:val="both"/>
        <w:rPr>
          <w:color w:val="000000"/>
        </w:rPr>
      </w:pPr>
      <w:r>
        <w:rPr>
          <w:color w:val="000000"/>
        </w:rPr>
        <w:t>Председатели линейных судов железнодорожного и водного транспорта председательствуют в судебных за</w:t>
        <w:softHyphen/>
        <w:t>седаниях или назначают для этого членов линейных су</w:t>
        <w:softHyphen/>
        <w:t>дов, назначают дела к слушанию, дают распоряжения о вызове в суд обвиняемых, свидетелей и экспертов {ст. 62 Закона о судоустройстве).</w:t>
      </w:r>
    </w:p>
    <w:p>
      <w:pPr>
        <w:pStyle w:val="Normal"/>
        <w:shd w:fill="FFFFFF" w:val="clear"/>
        <w:ind w:firstLine="720"/>
        <w:jc w:val="both"/>
        <w:rPr/>
      </w:pPr>
      <w:r>
        <w:rPr>
          <w:color w:val="000000"/>
        </w:rPr>
        <w:t>Как уже указывалось выше, подсудность линейных су</w:t>
        <w:softHyphen/>
        <w:t>дов железнодорожного транспорта определена постанов</w:t>
        <w:softHyphen/>
        <w:t>лением ЦИК и СНК СССР от 27 ноября 1930 г.</w:t>
      </w:r>
      <w:r>
        <w:rPr>
          <w:color w:val="000000"/>
          <w:vertAlign w:val="superscript"/>
        </w:rPr>
        <w:t>2</w:t>
      </w:r>
      <w:r>
        <w:rPr>
          <w:color w:val="000000"/>
        </w:rPr>
        <w:t xml:space="preserve"> и до</w:t>
        <w:softHyphen/>
        <w:t>полнительным постановлением ЦИК и СНК СССР от 10 июня 1934 г.</w:t>
      </w:r>
      <w:r>
        <w:rPr>
          <w:color w:val="000000"/>
          <w:vertAlign w:val="superscript"/>
        </w:rPr>
        <w:t>3</w:t>
      </w:r>
      <w:r>
        <w:rPr>
          <w:color w:val="000000"/>
        </w:rPr>
        <w:t>, подсудность линейных судов водного транспорта — постановлением ЦИК и СНК СССР от 7 июня 1934 г.</w:t>
      </w:r>
      <w:r>
        <w:rPr>
          <w:color w:val="000000"/>
          <w:vertAlign w:val="superscript"/>
        </w:rPr>
        <w:t>4</w:t>
      </w:r>
      <w:r>
        <w:rPr>
          <w:color w:val="000000"/>
        </w:rPr>
        <w:t>.</w:t>
      </w:r>
    </w:p>
    <w:p>
      <w:pPr>
        <w:pStyle w:val="Normal"/>
        <w:shd w:fill="FFFFFF" w:val="clear"/>
        <w:ind w:firstLine="720"/>
        <w:jc w:val="center"/>
        <w:rPr/>
      </w:pPr>
      <w:r>
        <w:rPr>
          <w:color w:val="000000"/>
          <w:lang w:val="en-US"/>
        </w:rPr>
        <w:t>VIII</w:t>
      </w:r>
      <w:r>
        <w:rPr>
          <w:color w:val="000000"/>
        </w:rPr>
        <w:t>. Верховный суд СССР</w:t>
      </w:r>
    </w:p>
    <w:p>
      <w:pPr>
        <w:pStyle w:val="Normal"/>
        <w:shd w:fill="FFFFFF" w:val="clear"/>
        <w:ind w:firstLine="720"/>
        <w:jc w:val="both"/>
        <w:rPr>
          <w:color w:val="000000"/>
        </w:rPr>
      </w:pPr>
      <w:r>
        <w:rPr>
          <w:color w:val="000000"/>
        </w:rPr>
        <w:t>Учреждение в 1936 г. Народного комиссариата юсти</w:t>
        <w:softHyphen/>
        <w:t>ции СССР внесло серьезные изменения в компетенцию Верховного суда СССР. Если в 1933 г., с образованием прокуратуры СССР, компетенция Верховного суда СССР была расширена в области руководства деятельностью судебных органов, то с 1936 г. она в этой части стала все более и более суживаться.</w:t>
      </w:r>
    </w:p>
    <w:p>
      <w:pPr>
        <w:pStyle w:val="Normal"/>
        <w:shd w:fill="FFFFFF" w:val="clear"/>
        <w:ind w:firstLine="720"/>
        <w:jc w:val="both"/>
        <w:rPr>
          <w:color w:val="000000"/>
        </w:rPr>
      </w:pPr>
      <w:r>
        <w:rPr>
          <w:color w:val="000000"/>
        </w:rPr>
        <w:t>Разграничение компетенции Верховного суда и вновь учрежденного Народного комиссариата юстиции совер</w:t>
        <w:softHyphen/>
        <w:t>шенно отчетливо вытекало из Сталинской Конституции. На Наркомюст СССР были возложены функции судебного</w:t>
      </w:r>
    </w:p>
    <w:p>
      <w:pPr>
        <w:pStyle w:val="Normal"/>
        <w:shd w:fill="FFFFFF" w:val="clear"/>
        <w:ind w:firstLine="720"/>
        <w:jc w:val="both"/>
        <w:rPr>
          <w:color w:val="000000"/>
        </w:rPr>
      </w:pPr>
      <w:r>
        <w:rPr>
          <w:color w:val="000000"/>
        </w:rPr>
        <w:t>' СЗ СССР  1934 г. № 37, ст. 295.</w:t>
      </w:r>
    </w:p>
    <w:p>
      <w:pPr>
        <w:pStyle w:val="Normal"/>
        <w:shd w:fill="FFFFFF" w:val="clear"/>
        <w:tabs>
          <w:tab w:val="clear" w:pos="708"/>
          <w:tab w:val="left" w:pos="509" w:leader="none"/>
        </w:tabs>
        <w:ind w:firstLine="720"/>
        <w:jc w:val="both"/>
        <w:rPr/>
      </w:pPr>
      <w:r>
        <w:rPr>
          <w:color w:val="000000"/>
          <w:vertAlign w:val="superscript"/>
        </w:rPr>
        <w:t xml:space="preserve">2 </w:t>
      </w:r>
      <w:r>
        <w:rPr>
          <w:color w:val="000000"/>
        </w:rPr>
        <w:t>СЗ СССР 1930 г. № 57, ст. 601.</w:t>
      </w:r>
    </w:p>
    <w:p>
      <w:pPr>
        <w:pStyle w:val="Normal"/>
        <w:shd w:fill="FFFFFF" w:val="clear"/>
        <w:tabs>
          <w:tab w:val="clear" w:pos="708"/>
          <w:tab w:val="left" w:pos="509" w:leader="none"/>
        </w:tabs>
        <w:ind w:firstLine="720"/>
        <w:jc w:val="both"/>
        <w:rPr/>
      </w:pPr>
      <w:r>
        <w:rPr>
          <w:color w:val="000000"/>
          <w:vertAlign w:val="superscript"/>
        </w:rPr>
        <w:t xml:space="preserve">3 </w:t>
      </w:r>
      <w:r>
        <w:rPr>
          <w:color w:val="000000"/>
        </w:rPr>
        <w:t>СЗ СССР 1934 г. № 36, ст. 284.</w:t>
      </w:r>
    </w:p>
    <w:p>
      <w:pPr>
        <w:pStyle w:val="Normal"/>
        <w:shd w:fill="FFFFFF" w:val="clear"/>
        <w:tabs>
          <w:tab w:val="clear" w:pos="708"/>
          <w:tab w:val="left" w:pos="509" w:leader="none"/>
        </w:tabs>
        <w:ind w:firstLine="720"/>
        <w:jc w:val="both"/>
        <w:rPr/>
      </w:pPr>
      <w:r>
        <w:rPr>
          <w:color w:val="000000"/>
          <w:vertAlign w:val="superscript"/>
        </w:rPr>
        <w:t xml:space="preserve">4 </w:t>
      </w:r>
      <w:r>
        <w:rPr>
          <w:color w:val="000000"/>
        </w:rPr>
        <w:t>СЗ СССР 1934 г. № 33, ст. 251.</w:t>
      </w:r>
    </w:p>
    <w:p>
      <w:pPr>
        <w:pStyle w:val="Normal"/>
        <w:shd w:fill="FFFFFF" w:val="clear"/>
        <w:ind w:firstLine="720"/>
        <w:jc w:val="both"/>
        <w:rPr>
          <w:color w:val="000000"/>
        </w:rPr>
      </w:pPr>
      <w:r>
        <w:rPr>
          <w:color w:val="000000"/>
        </w:rPr>
        <w:t>326</w:t>
      </w:r>
    </w:p>
    <w:p>
      <w:pPr>
        <w:pStyle w:val="Normal"/>
        <w:shd w:fill="FFFFFF" w:val="clear"/>
        <w:ind w:firstLine="720"/>
        <w:jc w:val="both"/>
        <w:rPr>
          <w:color w:val="000000"/>
        </w:rPr>
      </w:pPr>
      <w:r>
        <w:rPr>
          <w:color w:val="000000"/>
        </w:rPr>
        <w:t>управления, на Верховный суд СССР — надзор за судеб</w:t>
        <w:softHyphen/>
        <w:t>ной деятельностью всех судов СССР и союзных республик</w:t>
      </w:r>
    </w:p>
    <w:p>
      <w:pPr>
        <w:pStyle w:val="Normal"/>
        <w:shd w:fill="FFFFFF" w:val="clear"/>
        <w:ind w:firstLine="720"/>
        <w:jc w:val="both"/>
        <w:rPr>
          <w:color w:val="000000"/>
        </w:rPr>
      </w:pPr>
      <w:r>
        <w:rPr>
          <w:color w:val="000000"/>
        </w:rPr>
        <w:t>19 января 1937 г. оперативное совещание при наркоме юстиции утвердило постановление Наркомата юстиции «О взаимоотношениях НКЮ СССР с военной, водно</w:t>
        <w:softHyphen/>
        <w:t>транспортной и железнодорожной коллегиями Верховного суда СССР» '. Этим постановлением была сделана по</w:t>
        <w:softHyphen/>
        <w:t>пытка установить разграничение функций Наркомюста СССР и Верховного суда СССР в отношении руководства специальными судами СССР.</w:t>
      </w:r>
    </w:p>
    <w:p>
      <w:pPr>
        <w:pStyle w:val="Normal"/>
        <w:shd w:fill="FFFFFF" w:val="clear"/>
        <w:ind w:firstLine="720"/>
        <w:jc w:val="both"/>
        <w:rPr>
          <w:color w:val="000000"/>
        </w:rPr>
      </w:pPr>
      <w:r>
        <w:rPr>
          <w:color w:val="000000"/>
        </w:rPr>
        <w:t>Верховный суд СССР не был освобожден от выполне</w:t>
        <w:softHyphen/>
        <w:t>ния ряда функций, составляющих судебное управление. Народный комиссариат юстиции, ,не имея на местах сво</w:t>
        <w:softHyphen/>
        <w:t>его управленческого аппарата, поскольку специальные суды не входят в систему союзных республик и не под</w:t>
        <w:softHyphen/>
        <w:t>чинены наркомюстам этих республик, находил необходи</w:t>
        <w:softHyphen/>
        <w:t>мым в указанных пределах использовать аппарат коллегий специальных судов Верховного суда СССР, однако устра</w:t>
        <w:softHyphen/>
        <w:t>няя от непосредственного руководства в этой области их работой председателя Верховного суда СССР.</w:t>
      </w:r>
    </w:p>
    <w:p>
      <w:pPr>
        <w:pStyle w:val="Normal"/>
        <w:shd w:fill="FFFFFF" w:val="clear"/>
        <w:ind w:firstLine="720"/>
        <w:jc w:val="both"/>
        <w:rPr>
          <w:color w:val="000000"/>
        </w:rPr>
      </w:pPr>
      <w:r>
        <w:rPr>
          <w:color w:val="000000"/>
        </w:rPr>
        <w:t>В том же 1937 году Народный комиссариат юстиции Союза ССР установил, что Верховный суд СССР и вер</w:t>
        <w:softHyphen/>
        <w:t>ховные суды союзных республик имеют право требовать от судов для проверки целые группы дел по отдельным категориям преступлений и исправлять неправильно разре</w:t>
        <w:softHyphen/>
        <w:t>шенные дела в порядке надзора. Дела, затрагивающие спорные вопросы уголовного права, гражданского права, уголовного и гражданского процесса рассматриваются на пленуме Верховного суда СССР, который по конкретным делам выносит развернутые мотивированные решения, яв</w:t>
        <w:softHyphen/>
        <w:t>ляющиеся руководящим указанием для всех судов Союза ССР и союзных республик. Решения пленума Верховного суда СССР по конкретно разрешенному им делу должно являться руководящим указанием для других подобных дел. Руководящие же указания, не связанные с рассмот</w:t>
        <w:softHyphen/>
        <w:t>рением в порядке надзора конкретных дел, т. е. руковод</w:t>
        <w:softHyphen/>
        <w:t>ство в порядке судебного управления периферией, состав</w:t>
        <w:softHyphen/>
        <w:t>ляют компетенцию Наркомюста. Верховный суд об обна</w:t>
        <w:softHyphen/>
        <w:t>руженных им недочетах в работе судов должен ставить в известность Наркомюст СССР, который и принимает со</w:t>
        <w:softHyphen/>
        <w:t>ответствующие меры.</w:t>
      </w:r>
    </w:p>
    <w:p>
      <w:pPr>
        <w:pStyle w:val="Normal"/>
        <w:shd w:fill="FFFFFF" w:val="clear"/>
        <w:ind w:firstLine="720"/>
        <w:jc w:val="both"/>
        <w:rPr>
          <w:color w:val="000000"/>
        </w:rPr>
      </w:pPr>
      <w:r>
        <w:rPr>
          <w:color w:val="000000"/>
        </w:rPr>
        <w:t>Ревизии, обследования судов осуществляются Нарком-</w:t>
      </w:r>
    </w:p>
    <w:p>
      <w:pPr>
        <w:pStyle w:val="Normal"/>
        <w:shd w:fill="FFFFFF" w:val="clear"/>
        <w:ind w:firstLine="720"/>
        <w:jc w:val="both"/>
        <w:rPr/>
      </w:pPr>
      <w:r>
        <w:rPr>
          <w:color w:val="000000"/>
          <w:vertAlign w:val="superscript"/>
        </w:rPr>
        <w:t>1</w:t>
      </w:r>
      <w:r>
        <w:rPr>
          <w:color w:val="000000"/>
        </w:rPr>
        <w:t xml:space="preserve"> Архив НКЮ СССР 1937 г. оп. 3, дело 3-а, стр. 1—6.</w:t>
      </w:r>
    </w:p>
    <w:p>
      <w:pPr>
        <w:pStyle w:val="Normal"/>
        <w:shd w:fill="FFFFFF" w:val="clear"/>
        <w:ind w:firstLine="720"/>
        <w:jc w:val="both"/>
        <w:rPr>
          <w:color w:val="000000"/>
        </w:rPr>
      </w:pPr>
      <w:r>
        <w:rPr>
          <w:color w:val="000000"/>
        </w:rPr>
        <w:t>327</w:t>
      </w:r>
    </w:p>
    <w:p>
      <w:pPr>
        <w:pStyle w:val="Normal"/>
        <w:shd w:fill="FFFFFF" w:val="clear"/>
        <w:ind w:firstLine="720"/>
        <w:jc w:val="both"/>
        <w:rPr>
          <w:color w:val="000000"/>
        </w:rPr>
      </w:pPr>
      <w:r>
        <w:rPr>
          <w:color w:val="000000"/>
        </w:rPr>
        <w:t>юстом, но НКЮ может привлекать в организуемые им бригады и работников суда. Верховный суд может назна</w:t>
        <w:softHyphen/>
        <w:t>чать ревизии по согласованию с НКЮ и с представлением ему результатов ревизии'.</w:t>
      </w:r>
    </w:p>
    <w:p>
      <w:pPr>
        <w:pStyle w:val="Normal"/>
        <w:shd w:fill="FFFFFF" w:val="clear"/>
        <w:ind w:firstLine="720"/>
        <w:jc w:val="both"/>
        <w:rPr>
          <w:color w:val="000000"/>
        </w:rPr>
      </w:pPr>
      <w:r>
        <w:rPr>
          <w:color w:val="000000"/>
        </w:rPr>
        <w:t>Сталинская Конституция и принятый на ее основе За</w:t>
        <w:softHyphen/>
        <w:t>кон о судоустройстве внесли существенные изменения в организацию и деятельность Верховного суда СССР.</w:t>
      </w:r>
    </w:p>
    <w:p>
      <w:pPr>
        <w:pStyle w:val="Normal"/>
        <w:shd w:fill="FFFFFF" w:val="clear"/>
        <w:ind w:firstLine="720"/>
        <w:jc w:val="both"/>
        <w:rPr>
          <w:color w:val="000000"/>
        </w:rPr>
      </w:pPr>
      <w:r>
        <w:rPr>
          <w:color w:val="000000"/>
        </w:rPr>
        <w:t>В ст. 104 Сталинской Конституции говорится: «Верхов</w:t>
        <w:softHyphen/>
        <w:t>ный суд СССР является высшим судебным органом. На Верховный суд СССР возлагается надзор за судебной де</w:t>
        <w:softHyphen/>
        <w:t>ятельностью всех судебных органов СССР и союзных республик».</w:t>
      </w:r>
    </w:p>
    <w:p>
      <w:pPr>
        <w:pStyle w:val="Normal"/>
        <w:shd w:fill="FFFFFF" w:val="clear"/>
        <w:tabs>
          <w:tab w:val="clear" w:pos="708"/>
          <w:tab w:val="left" w:pos="3869" w:leader="none"/>
        </w:tabs>
        <w:ind w:firstLine="720"/>
        <w:jc w:val="both"/>
        <w:rPr>
          <w:color w:val="000000"/>
        </w:rPr>
      </w:pPr>
      <w:r>
        <w:rPr>
          <w:color w:val="000000"/>
        </w:rPr>
        <w:t>Такое расширение прав Верховного суда СССР, кото</w:t>
        <w:softHyphen/>
        <w:t>рый до принятия Закона о судоустройстве мог пересматривать в порядке надзора лишь постановления пленумов</w:t>
        <w:br/>
        <w:t>и президиумов верховных судов союзных республик, не только очень серьезно подняло роль самого Верховного суда СССР, но укрепило единство всей судебной системы</w:t>
        <w:br/>
        <w:t>Союза ССР.</w:t>
        <w:tab/>
        <w:t>.</w:t>
      </w:r>
    </w:p>
    <w:p>
      <w:pPr>
        <w:pStyle w:val="Normal"/>
        <w:shd w:fill="FFFFFF" w:val="clear"/>
        <w:ind w:firstLine="720"/>
        <w:jc w:val="both"/>
        <w:rPr>
          <w:color w:val="000000"/>
        </w:rPr>
      </w:pPr>
      <w:r>
        <w:rPr>
          <w:color w:val="000000"/>
        </w:rPr>
        <w:t>Согласно ст. 105 Конституции Верховный суд СССР, т. е. председатель, члены и народные заседатели Верхов</w:t>
        <w:softHyphen/>
        <w:t>ного суда СССР, избираются Верховным Советом ССР сроком на пять лет.</w:t>
      </w:r>
    </w:p>
    <w:p>
      <w:pPr>
        <w:pStyle w:val="Normal"/>
        <w:shd w:fill="FFFFFF" w:val="clear"/>
        <w:ind w:firstLine="720"/>
        <w:jc w:val="both"/>
        <w:rPr>
          <w:color w:val="000000"/>
        </w:rPr>
      </w:pPr>
      <w:r>
        <w:rPr>
          <w:color w:val="000000"/>
        </w:rPr>
        <w:t>На основании ст. 74 Закона о судоустройстве председа</w:t>
        <w:softHyphen/>
        <w:t>тель Верховного суда СССР (как и прокурор СССР) имеет право истребовать любое дело из любого суда СССР или союзных республик и внести по этому делу свой протест в установленном законом порядке.</w:t>
      </w:r>
    </w:p>
    <w:p>
      <w:pPr>
        <w:pStyle w:val="Normal"/>
        <w:shd w:fill="FFFFFF" w:val="clear"/>
        <w:ind w:firstLine="720"/>
        <w:jc w:val="both"/>
        <w:rPr>
          <w:color w:val="000000"/>
        </w:rPr>
      </w:pPr>
      <w:r>
        <w:rPr>
          <w:color w:val="000000"/>
        </w:rPr>
        <w:t>В ст. 64 Закона о судоустройстве указано, каким пу</w:t>
        <w:softHyphen/>
        <w:t>тем Верховный суд СССР осуществляет возложенный на него надзор за судебной деятельностью всех судебных ор</w:t>
        <w:softHyphen/>
        <w:t>ганов СССР и союзных республик: он осуществляется пу</w:t>
        <w:softHyphen/>
        <w:t>тем рассмотрения протестов прокурора СССР и предсе</w:t>
        <w:softHyphen/>
        <w:t>дателя Верховного суда СССР на приговоры, решения и определения судов, вошедшие в законную силу, а также путем рассмотрения жалоб и протестов по делам, рассмот</w:t>
        <w:softHyphen/>
        <w:t>ренным военными трибуналами, линейными судами желез</w:t>
        <w:softHyphen/>
        <w:t>нодорожного и водного транспорта. Иначе говоря, Верховный суд осуществляет надзор за судебной деятель</w:t>
        <w:softHyphen/>
        <w:t>ностью специальных судов путем рассмотрения дел в кас</w:t>
        <w:softHyphen/>
        <w:t>сационном и надзорном порядке и всех других судов в надзорном порядке.</w:t>
      </w:r>
    </w:p>
    <w:p>
      <w:pPr>
        <w:pStyle w:val="Normal"/>
        <w:shd w:fill="FFFFFF" w:val="clear"/>
        <w:ind w:firstLine="720"/>
        <w:jc w:val="both"/>
        <w:rPr/>
      </w:pPr>
      <w:r>
        <w:rPr>
          <w:color w:val="000000"/>
          <w:vertAlign w:val="superscript"/>
        </w:rPr>
        <w:t>1</w:t>
      </w:r>
      <w:r>
        <w:rPr>
          <w:color w:val="000000"/>
        </w:rPr>
        <w:t xml:space="preserve"> «Советская юстиция», 1937, № 5, стр. 13. </w:t>
      </w:r>
    </w:p>
    <w:p>
      <w:pPr>
        <w:pStyle w:val="Normal"/>
        <w:shd w:fill="FFFFFF" w:val="clear"/>
        <w:ind w:firstLine="720"/>
        <w:jc w:val="both"/>
        <w:rPr>
          <w:color w:val="000000"/>
        </w:rPr>
      </w:pPr>
      <w:r>
        <w:rPr>
          <w:color w:val="000000"/>
        </w:rPr>
        <w:t>328</w:t>
      </w:r>
    </w:p>
    <w:p>
      <w:pPr>
        <w:pStyle w:val="Normal"/>
        <w:shd w:fill="FFFFFF" w:val="clear"/>
        <w:ind w:firstLine="720"/>
        <w:jc w:val="both"/>
        <w:rPr>
          <w:color w:val="000000"/>
        </w:rPr>
      </w:pPr>
      <w:r>
        <w:rPr>
          <w:color w:val="000000"/>
        </w:rPr>
        <w:t>Помимо рассмотрения дел в порядке надзора и осу</w:t>
        <w:softHyphen/>
        <w:t>ществления кассационной деятельности в отношении при</w:t>
        <w:softHyphen/>
        <w:t>говоров специальных судов Верховный суд СССР также рассматривает уголовные и гражданские дела особой важ</w:t>
        <w:softHyphen/>
        <w:t>ности по первой инстанции.</w:t>
      </w:r>
    </w:p>
    <w:p>
      <w:pPr>
        <w:pStyle w:val="Normal"/>
        <w:shd w:fill="FFFFFF" w:val="clear"/>
        <w:ind w:firstLine="720"/>
        <w:jc w:val="both"/>
        <w:rPr>
          <w:color w:val="000000"/>
        </w:rPr>
      </w:pPr>
      <w:r>
        <w:rPr>
          <w:color w:val="000000"/>
        </w:rPr>
        <w:t>Выше было указано, что в составе Верховного суда СССР до издания Закона о судоустройстве имелись еще специальная коллегия, судебно-надзорная коллегия, а также специальное судебное присутствие по уголовным и гражданским делам, образовавшееся в особом, уста</w:t>
        <w:softHyphen/>
        <w:t>новленном законом порядке. Согласно ст. 65 Закона о судоустройстве, Верховный суд СССР состоит из предсе</w:t>
        <w:softHyphen/>
        <w:t>дателя, его заместителей, членов Верховного суда и на</w:t>
        <w:softHyphen/>
        <w:t>родных заседателей, призываемых к участию в рассмот</w:t>
        <w:softHyphen/>
        <w:t>рении судебных дел, и действует в составе: а) судебной -коллегии по уголовным делам; в) судебной коллегии по гражданским делам; в) военной коллегии; г) железно</w:t>
        <w:softHyphen/>
        <w:t>дорожной коллегии ид) воднотранспортной коллегии. Следовательно, спецколлегия, судебно-надзорная колле</w:t>
        <w:softHyphen/>
        <w:t>гия и специальное присутствие по уголовным и граждан</w:t>
        <w:softHyphen/>
        <w:t>ским делам были ликвидированы.</w:t>
      </w:r>
    </w:p>
    <w:p>
      <w:pPr>
        <w:pStyle w:val="Normal"/>
        <w:shd w:fill="FFFFFF" w:val="clear"/>
        <w:ind w:firstLine="720"/>
        <w:jc w:val="both"/>
        <w:rPr>
          <w:color w:val="000000"/>
        </w:rPr>
      </w:pPr>
      <w:r>
        <w:rPr>
          <w:color w:val="000000"/>
        </w:rPr>
        <w:t>Судебная коллегия по уголовным делам и судебная коллегия по гражданским делам рассматривают по первой инстанции дела, отнесенные законом к их ведению, а также протесты председателя Верховного суда СССР и прокурора СССР на вошедшие в силу приговоры, решения и определения верховных судов союзных республик.</w:t>
      </w:r>
    </w:p>
    <w:p>
      <w:pPr>
        <w:pStyle w:val="Normal"/>
        <w:shd w:fill="FFFFFF" w:val="clear"/>
        <w:ind w:firstLine="720"/>
        <w:jc w:val="both"/>
        <w:rPr>
          <w:color w:val="000000"/>
        </w:rPr>
      </w:pPr>
      <w:r>
        <w:rPr>
          <w:color w:val="000000"/>
        </w:rPr>
        <w:t>Судебные коллегии рассматривают дела по первой ин</w:t>
        <w:softHyphen/>
        <w:t>станции в составе председательствующего — председа</w:t>
        <w:softHyphen/>
        <w:t>теля или члена Верховного суда СССР и двух народных заседателей; протесты на приговоры, решения и определе</w:t>
        <w:softHyphen/>
        <w:t>ния верховных судов союзных республик рассматрива</w:t>
        <w:softHyphen/>
        <w:t>ются в судебных коллегиях в составе трех членов Верхов</w:t>
        <w:softHyphen/>
        <w:t>ного суда.</w:t>
      </w:r>
    </w:p>
    <w:p>
      <w:pPr>
        <w:pStyle w:val="Normal"/>
        <w:shd w:fill="FFFFFF" w:val="clear"/>
        <w:tabs>
          <w:tab w:val="clear" w:pos="708"/>
          <w:tab w:val="left" w:pos="5424" w:leader="none"/>
        </w:tabs>
        <w:ind w:firstLine="720"/>
        <w:jc w:val="both"/>
        <w:rPr>
          <w:color w:val="000000"/>
        </w:rPr>
      </w:pPr>
      <w:r>
        <w:rPr>
          <w:color w:val="000000"/>
        </w:rPr>
        <w:t>Военная коллегия Верховного суда СССР рассматри</w:t>
        <w:softHyphen/>
        <w:t>вает по первой инстанции дела, отнесенные законом к ее ведению, а также протесты и жалобы на приговоры и оп</w:t>
        <w:softHyphen/>
        <w:t>ределения военных трибуналов. Жалобы и протесты на приговоры военных трибуналов военных округов, фронтов и морских флотов рассматриваются военной коллегией</w:t>
        <w:br/>
        <w:t>Верховного суда СССР в качестве кассационной инстан</w:t>
        <w:softHyphen/>
        <w:t>ции; протесты на приговоры и определения других воен</w:t>
        <w:softHyphen/>
        <w:t>ных трибуналов военная коллегия рассматривает в по</w:t>
        <w:softHyphen/>
        <w:t>рядке судебного надзора, так как кассационной инстан-</w:t>
      </w:r>
    </w:p>
    <w:p>
      <w:pPr>
        <w:pStyle w:val="Normal"/>
        <w:shd w:fill="FFFFFF" w:val="clear"/>
        <w:tabs>
          <w:tab w:val="clear" w:pos="708"/>
          <w:tab w:val="left" w:pos="5424" w:leader="none"/>
        </w:tabs>
        <w:ind w:firstLine="720"/>
        <w:jc w:val="both"/>
        <w:rPr>
          <w:color w:val="000000"/>
        </w:rPr>
      </w:pPr>
      <w:r>
        <w:rPr>
          <w:color w:val="000000"/>
        </w:rPr>
        <w:t>329</w:t>
      </w:r>
    </w:p>
    <w:p>
      <w:pPr>
        <w:pStyle w:val="Normal"/>
        <w:shd w:fill="FFFFFF" w:val="clear"/>
        <w:ind w:firstLine="720"/>
        <w:jc w:val="both"/>
        <w:rPr>
          <w:color w:val="000000"/>
        </w:rPr>
      </w:pPr>
      <w:r>
        <w:rPr>
          <w:color w:val="000000"/>
        </w:rPr>
        <w:t>цией для них, как было сказано выше, являются военные трибуналы округов, фронтов и морских флотов.</w:t>
      </w:r>
    </w:p>
    <w:p>
      <w:pPr>
        <w:pStyle w:val="Normal"/>
        <w:shd w:fill="FFFFFF" w:val="clear"/>
        <w:ind w:firstLine="720"/>
        <w:jc w:val="both"/>
        <w:rPr>
          <w:color w:val="000000"/>
        </w:rPr>
      </w:pPr>
      <w:r>
        <w:rPr>
          <w:color w:val="000000"/>
        </w:rPr>
        <w:t>Военная коллегия рассматривает дела в составе пред</w:t>
        <w:softHyphen/>
        <w:t>седательствующего — председателя или члена военной коллегии и двух народных заседателей, кроме случаев, специально предусмотренных уголовно-процессуальными кодексами, когда дела рассматриваются в составе трех членов военной коллегии; жалобы и протесты на при</w:t>
        <w:softHyphen/>
        <w:t>говоры и определения военных трибуналов рассматрива</w:t>
        <w:softHyphen/>
        <w:t>ются в составе трех членов военной коллегии.</w:t>
      </w:r>
    </w:p>
    <w:p>
      <w:pPr>
        <w:pStyle w:val="Normal"/>
        <w:shd w:fill="FFFFFF" w:val="clear"/>
        <w:ind w:firstLine="720"/>
        <w:jc w:val="both"/>
        <w:rPr>
          <w:color w:val="000000"/>
        </w:rPr>
      </w:pPr>
      <w:r>
        <w:rPr>
          <w:color w:val="000000"/>
        </w:rPr>
        <w:t>Железнодорожная и воднотранспортная коллегии рас</w:t>
        <w:softHyphen/>
        <w:t>сматривают по первой инстанции уголовные дела, отне</w:t>
        <w:softHyphen/>
        <w:t>сенные законом к их ведению, а также протесты и жалобы, приносимые на приговоры и определения линейных судов железнодорожного и водного транспорта.</w:t>
      </w:r>
    </w:p>
    <w:p>
      <w:pPr>
        <w:pStyle w:val="Normal"/>
        <w:shd w:fill="FFFFFF" w:val="clear"/>
        <w:ind w:firstLine="720"/>
        <w:jc w:val="both"/>
        <w:rPr>
          <w:color w:val="000000"/>
        </w:rPr>
      </w:pPr>
      <w:r>
        <w:rPr>
          <w:color w:val="000000"/>
        </w:rPr>
        <w:t>Состав железнодорожной и воднотранспортной колле</w:t>
        <w:softHyphen/>
        <w:t>гий при рассмотрении судебных дел тот же, что и в су</w:t>
        <w:softHyphen/>
        <w:t>дебных коллегиях по уголовным и гражданским делам: дела по первой инстанции рассматриваются в составе председательствующего — председателя или члена соот</w:t>
        <w:softHyphen/>
        <w:t>ветствующей коллегии и двух народных заседателей, а протесты и жалобы, приносимые на приговоры и опреде</w:t>
        <w:softHyphen/>
        <w:t>ления линейных судов, — в составе трех членов соответ</w:t>
        <w:softHyphen/>
        <w:t>ствующих коллегий.</w:t>
      </w:r>
    </w:p>
    <w:p>
      <w:pPr>
        <w:pStyle w:val="Normal"/>
        <w:shd w:fill="FFFFFF" w:val="clear"/>
        <w:ind w:firstLine="720"/>
        <w:jc w:val="both"/>
        <w:rPr>
          <w:color w:val="000000"/>
        </w:rPr>
      </w:pPr>
      <w:r>
        <w:rPr>
          <w:color w:val="000000"/>
        </w:rPr>
        <w:t>Согласно ст. 74 Закона о судоустройстве председатель Верховного суда СССР может принять на себя председательствование по любому делу, находящемуся на рассмот</w:t>
        <w:softHyphen/>
        <w:t>рении коллегии Верховного суда СССР.</w:t>
      </w:r>
    </w:p>
    <w:p>
      <w:pPr>
        <w:pStyle w:val="Normal"/>
        <w:shd w:fill="FFFFFF" w:val="clear"/>
        <w:ind w:firstLine="720"/>
        <w:jc w:val="both"/>
        <w:rPr>
          <w:color w:val="000000"/>
        </w:rPr>
      </w:pPr>
      <w:r>
        <w:rPr>
          <w:color w:val="000000"/>
        </w:rPr>
        <w:t>Помимо указанных пяти коллегий в составе Верхов</w:t>
        <w:softHyphen/>
        <w:t>ного суда СССР образован пленум. Закон о судо</w:t>
        <w:softHyphen/>
        <w:t>устройстве внес изменения также в состав пленума Вер</w:t>
        <w:softHyphen/>
        <w:t>ховного суда СССР и в объем вопросов, подлежащих его рассмотрению.</w:t>
      </w:r>
    </w:p>
    <w:p>
      <w:pPr>
        <w:pStyle w:val="Normal"/>
        <w:shd w:fill="FFFFFF" w:val="clear"/>
        <w:ind w:firstLine="720"/>
        <w:jc w:val="both"/>
        <w:rPr>
          <w:color w:val="000000"/>
        </w:rPr>
      </w:pPr>
      <w:r>
        <w:rPr>
          <w:color w:val="000000"/>
        </w:rPr>
        <w:t>Согласно ст. ст. 75 и 76 Закона о судоустройстве для рассмотрения приносимых председателем Верховного суда СССР и прокурором СССР протестов на приговоры, реше- ния и определения коллегий Верховного суда СССР со</w:t>
        <w:softHyphen/>
        <w:t>зывается пленум Верховного суда, который дает также руководящие указания по вопросам судебной практики на основании решений, принятых по рассмотренным Верхов</w:t>
        <w:softHyphen/>
        <w:t>ным судом СССР судебным делам.</w:t>
      </w:r>
    </w:p>
    <w:p>
      <w:pPr>
        <w:pStyle w:val="Normal"/>
        <w:shd w:fill="FFFFFF" w:val="clear"/>
        <w:ind w:firstLine="720"/>
        <w:jc w:val="both"/>
        <w:rPr>
          <w:color w:val="000000"/>
        </w:rPr>
      </w:pPr>
      <w:r>
        <w:rPr>
          <w:color w:val="000000"/>
        </w:rPr>
        <w:t>Пленум состоит из председателя Верховного суда СССР, его заместителей и всех членов Верховного суда. Участие прокурора СССР в пленуме обязательно. В за-</w:t>
      </w:r>
    </w:p>
    <w:p>
      <w:pPr>
        <w:pStyle w:val="Normal"/>
        <w:shd w:fill="FFFFFF" w:val="clear"/>
        <w:ind w:firstLine="720"/>
        <w:jc w:val="both"/>
        <w:rPr>
          <w:color w:val="000000"/>
        </w:rPr>
      </w:pPr>
      <w:r>
        <w:rPr>
          <w:color w:val="000000"/>
        </w:rPr>
        <w:t>330</w:t>
      </w:r>
    </w:p>
    <w:p>
      <w:pPr>
        <w:pStyle w:val="Normal"/>
        <w:shd w:fill="FFFFFF" w:val="clear"/>
        <w:ind w:firstLine="720"/>
        <w:jc w:val="both"/>
        <w:rPr>
          <w:color w:val="000000"/>
        </w:rPr>
      </w:pPr>
      <w:r>
        <w:rPr>
          <w:color w:val="000000"/>
        </w:rPr>
        <w:t>седании пленума участвует народный комиссар юстиции СССР. Заседания пленума Верховного суда СССР созы</w:t>
        <w:softHyphen/>
        <w:t>ваются не реже одного раза в два месяца.</w:t>
      </w:r>
    </w:p>
    <w:p>
      <w:pPr>
        <w:pStyle w:val="Normal"/>
        <w:shd w:fill="FFFFFF" w:val="clear"/>
        <w:ind w:firstLine="720"/>
        <w:jc w:val="both"/>
        <w:rPr>
          <w:color w:val="000000"/>
        </w:rPr>
      </w:pPr>
      <w:r>
        <w:rPr>
          <w:color w:val="000000"/>
        </w:rPr>
        <w:t>В исследуемый период Верховный суд СССР рассмот</w:t>
        <w:softHyphen/>
        <w:t>рел ряд крупных дел. В 1937 г. военная коллегия рассмот</w:t>
        <w:softHyphen/>
        <w:t>рела дело контрреволюционной организации троцкистско-зиновьевского центра — дело «антисоветского троцки</w:t>
        <w:softHyphen/>
        <w:t>стского центра», в том же году — дело шпионской военной фашистской организации, в 1938 г. — дело «ан</w:t>
        <w:softHyphen/>
        <w:t>тисоветского право-троцкистского блока».</w:t>
      </w:r>
    </w:p>
    <w:p>
      <w:pPr>
        <w:pStyle w:val="Normal"/>
        <w:shd w:fill="FFFFFF" w:val="clear"/>
        <w:ind w:firstLine="720"/>
        <w:jc w:val="both"/>
        <w:rPr>
          <w:color w:val="000000"/>
        </w:rPr>
      </w:pPr>
      <w:r>
        <w:rPr>
          <w:color w:val="000000"/>
        </w:rPr>
        <w:t>Все эти враги народа были разоблачены как фашист</w:t>
        <w:softHyphen/>
        <w:t>ские шпионы, убийцы, диверсанты, вредители.</w:t>
      </w:r>
    </w:p>
    <w:p>
      <w:pPr>
        <w:pStyle w:val="Normal"/>
        <w:shd w:fill="FFFFFF" w:val="clear"/>
        <w:ind w:firstLine="720"/>
        <w:jc w:val="both"/>
        <w:rPr>
          <w:color w:val="000000"/>
        </w:rPr>
      </w:pPr>
      <w:r>
        <w:rPr>
          <w:color w:val="000000"/>
        </w:rPr>
        <w:t>Враги народа, предатели родины получили заслужен</w:t>
        <w:softHyphen/>
        <w:t>ную ими суровую кару.</w:t>
      </w:r>
    </w:p>
    <w:p>
      <w:pPr>
        <w:pStyle w:val="Normal"/>
        <w:shd w:fill="FFFFFF" w:val="clear"/>
        <w:ind w:firstLine="720"/>
        <w:jc w:val="center"/>
        <w:rPr/>
      </w:pPr>
      <w:r>
        <w:rPr>
          <w:color w:val="000000"/>
          <w:lang w:val="en-US"/>
        </w:rPr>
        <w:t>IX</w:t>
      </w:r>
      <w:r>
        <w:rPr>
          <w:color w:val="000000"/>
        </w:rPr>
        <w:t>. Кадры судебных работников</w:t>
      </w:r>
    </w:p>
    <w:p>
      <w:pPr>
        <w:pStyle w:val="Normal"/>
        <w:shd w:fill="FFFFFF" w:val="clear"/>
        <w:ind w:firstLine="720"/>
        <w:jc w:val="both"/>
        <w:rPr>
          <w:color w:val="000000"/>
        </w:rPr>
      </w:pPr>
      <w:r>
        <w:rPr>
          <w:color w:val="000000"/>
        </w:rPr>
        <w:t>В РСФСР в 1935 г. среди членов краевых (областных) судов работавшие в органах юстиции свыше 10 лет со</w:t>
        <w:softHyphen/>
        <w:t>ставляло 36,3%, от 5 до 10 лет — 29,2%, от 3 до 5 лет — 12,9%, от 1 до 3-х лет— 10,8%, до одного года— 10,8%. Свыше одной десятой работников краевых (областных) судов со стажем работы в органах юстиции ниже одного года — показатель, конечно, неблагоприятный. Известной поправкой к этому может служить то обстоятельство, что новые судебные работники обладали стажем партийной работы, работали в органах НК РКИ и других советских учреждениях, следовательно, имели до избрания их судь</w:t>
        <w:softHyphen/>
        <w:t>ями серьезный опыт партийной и советской работы.</w:t>
      </w:r>
    </w:p>
    <w:p>
      <w:pPr>
        <w:pStyle w:val="Normal"/>
        <w:shd w:fill="FFFFFF" w:val="clear"/>
        <w:ind w:firstLine="720"/>
        <w:jc w:val="both"/>
        <w:rPr>
          <w:color w:val="000000"/>
        </w:rPr>
      </w:pPr>
      <w:r>
        <w:rPr>
          <w:color w:val="000000"/>
        </w:rPr>
        <w:t>В составе народных судей со стажем свыше 10 лет было 9,7%, от 5 до 10 лет —29,5%, от 3 до 5 лет — 21,9%, от 1 до 3 лет —22,5% и до 1 года 16,4%. И эти показатели являлись также мало утешительными.</w:t>
      </w:r>
    </w:p>
    <w:p>
      <w:pPr>
        <w:pStyle w:val="Normal"/>
        <w:shd w:fill="FFFFFF" w:val="clear"/>
        <w:ind w:firstLine="720"/>
        <w:jc w:val="both"/>
        <w:rPr>
          <w:color w:val="000000"/>
        </w:rPr>
      </w:pPr>
      <w:r>
        <w:rPr>
          <w:color w:val="000000"/>
        </w:rPr>
        <w:t>Еще менее благоприятны показатели, определявшие подготовку судей.</w:t>
      </w:r>
    </w:p>
    <w:p>
      <w:pPr>
        <w:pStyle w:val="Normal"/>
        <w:shd w:fill="FFFFFF" w:val="clear"/>
        <w:ind w:firstLine="720"/>
        <w:jc w:val="both"/>
        <w:rPr>
          <w:color w:val="000000"/>
        </w:rPr>
      </w:pPr>
      <w:r>
        <w:rPr>
          <w:color w:val="000000"/>
        </w:rPr>
        <w:t>Низшее образование получило 65,2% членов област</w:t>
        <w:softHyphen/>
        <w:t>ных судов и 48,5% народных судей. Юридическим обра</w:t>
        <w:softHyphen/>
        <w:t>зованием, полученным лишь на областных юридических курсах и в межоблнациональных школах, где, конечно, более или менее серьезной подготовки не давалось, об</w:t>
        <w:softHyphen/>
        <w:t>ладали 47,3% народных судей. Высшее юридическое об</w:t>
        <w:softHyphen/>
        <w:t>разование имело лишь 12,3% членов краевых (областных) судов и 3,4% народных судей, Высшие юридические</w:t>
      </w:r>
    </w:p>
    <w:p>
      <w:pPr>
        <w:pStyle w:val="Normal"/>
        <w:shd w:fill="FFFFFF" w:val="clear"/>
        <w:ind w:firstLine="720"/>
        <w:jc w:val="both"/>
        <w:rPr>
          <w:color w:val="000000"/>
        </w:rPr>
      </w:pPr>
      <w:r>
        <w:rPr>
          <w:color w:val="000000"/>
        </w:rPr>
        <w:t>331</w:t>
      </w:r>
    </w:p>
    <w:p>
      <w:pPr>
        <w:pStyle w:val="Normal"/>
        <w:shd w:fill="FFFFFF" w:val="clear"/>
        <w:ind w:firstLine="720"/>
        <w:jc w:val="both"/>
        <w:rPr>
          <w:color w:val="000000"/>
        </w:rPr>
      </w:pPr>
      <w:r>
        <w:rPr>
          <w:color w:val="000000"/>
        </w:rPr>
        <w:t>курсы прошли 12,3% членов краевых (областных) судов и 0,8% народных судей.</w:t>
      </w:r>
    </w:p>
    <w:p>
      <w:pPr>
        <w:pStyle w:val="Normal"/>
        <w:shd w:fill="FFFFFF" w:val="clear"/>
        <w:ind w:firstLine="720"/>
        <w:jc w:val="both"/>
        <w:rPr>
          <w:color w:val="000000"/>
        </w:rPr>
      </w:pPr>
      <w:r>
        <w:rPr>
          <w:color w:val="000000"/>
        </w:rPr>
        <w:t>В Украинской ССР народные судьи, имевшие высшее образование, составляли — 3 %, среднее — 17%, низ</w:t>
        <w:softHyphen/>
        <w:t>шее — 80%.</w:t>
      </w:r>
    </w:p>
    <w:p>
      <w:pPr>
        <w:pStyle w:val="Normal"/>
        <w:shd w:fill="FFFFFF" w:val="clear"/>
        <w:tabs>
          <w:tab w:val="clear" w:pos="708"/>
          <w:tab w:val="left" w:pos="1728" w:leader="none"/>
        </w:tabs>
        <w:ind w:firstLine="720"/>
        <w:jc w:val="both"/>
        <w:rPr>
          <w:color w:val="000000"/>
        </w:rPr>
      </w:pPr>
      <w:r>
        <w:rPr>
          <w:color w:val="000000"/>
        </w:rPr>
        <w:t>Народных судей со стажем работы до 3 лет было</w:t>
        <w:br/>
        <w:t>34 %, до 5 лет — 22 %, до 10 лет — 34 %, свыше 10 лет —</w:t>
        <w:br/>
        <w:t>11% '.</w:t>
      </w:r>
    </w:p>
    <w:p>
      <w:pPr>
        <w:pStyle w:val="Normal"/>
        <w:shd w:fill="FFFFFF" w:val="clear"/>
        <w:ind w:firstLine="720"/>
        <w:jc w:val="both"/>
        <w:rPr/>
      </w:pPr>
      <w:r>
        <w:rPr>
          <w:color w:val="000000"/>
        </w:rPr>
        <w:t>К 1936 году положение мало изменилось. Так, по РСФСР в это время народные судьи без правового обра</w:t>
        <w:softHyphen/>
        <w:t xml:space="preserve">зования составляли — 41,6% </w:t>
      </w:r>
      <w:r>
        <w:rPr>
          <w:color w:val="000000"/>
          <w:vertAlign w:val="superscript"/>
        </w:rPr>
        <w:t>2</w:t>
      </w:r>
      <w:r>
        <w:rPr>
          <w:color w:val="000000"/>
        </w:rPr>
        <w:t>.</w:t>
      </w:r>
    </w:p>
    <w:p>
      <w:pPr>
        <w:pStyle w:val="Normal"/>
        <w:shd w:fill="FFFFFF" w:val="clear"/>
        <w:ind w:firstLine="720"/>
        <w:jc w:val="both"/>
        <w:rPr>
          <w:color w:val="000000"/>
        </w:rPr>
      </w:pPr>
      <w:r>
        <w:rPr>
          <w:color w:val="000000"/>
        </w:rPr>
        <w:t>В 1937 г. НКЮ СССР провел аттестацию судей, дав</w:t>
        <w:softHyphen/>
        <w:t>шую следующие результаты.</w:t>
      </w:r>
    </w:p>
    <w:p>
      <w:pPr>
        <w:pStyle w:val="Normal"/>
        <w:shd w:fill="FFFFFF" w:val="clear"/>
        <w:ind w:firstLine="720"/>
        <w:jc w:val="both"/>
        <w:rPr/>
      </w:pPr>
      <w:r>
        <w:rPr>
          <w:color w:val="000000"/>
        </w:rPr>
        <w:t>Недокомплект народных судей составлял — 7,5%. Переаттестовано было 73% всех народных судей, зачис</w:t>
        <w:softHyphen/>
        <w:t>лено на продвижение 2,5%, оставлено на прежней работе 62%. В итоге переаттестования общая потребность в на</w:t>
        <w:softHyphen/>
        <w:t xml:space="preserve">родных судьях вместе с недокомплектом выражалась в цифре 20% </w:t>
      </w:r>
      <w:r>
        <w:rPr>
          <w:color w:val="000000"/>
          <w:vertAlign w:val="superscript"/>
        </w:rPr>
        <w:t>3</w:t>
      </w:r>
      <w:r>
        <w:rPr>
          <w:color w:val="000000"/>
        </w:rPr>
        <w:t>.</w:t>
      </w:r>
    </w:p>
    <w:p>
      <w:pPr>
        <w:pStyle w:val="Normal"/>
        <w:shd w:fill="FFFFFF" w:val="clear"/>
        <w:ind w:firstLine="720"/>
        <w:jc w:val="both"/>
        <w:rPr/>
      </w:pPr>
      <w:r>
        <w:rPr>
          <w:color w:val="000000"/>
        </w:rPr>
        <w:t>Если взять цифры запроектированных по штатам на 1937 г. судебных работников за 100, то на 1 декабря 1936 г. имелось лишь 64,7 человек. Из них лица с высшим юридическим образованием составляли 6,4%, со средним юридическим образованием 39,8%. Остальные, т. е. больше половины, не имели никакого юридического обра</w:t>
        <w:softHyphen/>
        <w:t xml:space="preserve">зования </w:t>
      </w:r>
      <w:r>
        <w:rPr>
          <w:color w:val="000000"/>
          <w:vertAlign w:val="superscript"/>
        </w:rPr>
        <w:t>4</w:t>
      </w:r>
      <w:r>
        <w:rPr>
          <w:color w:val="000000"/>
        </w:rPr>
        <w:t>.</w:t>
      </w:r>
    </w:p>
    <w:p>
      <w:pPr>
        <w:pStyle w:val="Normal"/>
        <w:shd w:fill="FFFFFF" w:val="clear"/>
        <w:ind w:firstLine="720"/>
        <w:jc w:val="both"/>
        <w:rPr>
          <w:color w:val="000000"/>
        </w:rPr>
      </w:pPr>
      <w:r>
        <w:rPr>
          <w:color w:val="000000"/>
        </w:rPr>
        <w:t>За 1938—1940 гг. юридические институты дали для органов наркомюста и суда 1732 чел., юридические школы в 1940 г. — 1535 чел. (против 2874 в 1939 г.). Всесоюзный юридический заочный институт окончили в 1940 г. — 440 чел. против 530 чел. в 1939 г. Заочные юридические школы в 1940 г. выпустили только 415 чел., в то время как число учащихся в них превышало 10 тысяч. В результате в 1941 г. среди народных судей было лиц с высшим юри</w:t>
        <w:softHyphen/>
        <w:t>дическим образованием 6,4%, со средним юридическим образованием — 29,9%, с курсовой подготовкой — 24,8%. Среди членов краевых (областных) судов 26,1 % не имели никакого юридического образования.</w:t>
      </w:r>
    </w:p>
    <w:p>
      <w:pPr>
        <w:pStyle w:val="Normal"/>
        <w:shd w:fill="FFFFFF" w:val="clear"/>
        <w:ind w:firstLine="720"/>
        <w:jc w:val="both"/>
        <w:rPr>
          <w:color w:val="000000"/>
        </w:rPr>
      </w:pPr>
      <w:r>
        <w:rPr>
          <w:color w:val="000000"/>
        </w:rPr>
        <w:t>В составе членов верховных судов лица, не имевшие юридического образования, хотя и обладавшие значитель-</w:t>
      </w:r>
    </w:p>
    <w:p>
      <w:pPr>
        <w:pStyle w:val="Normal"/>
        <w:shd w:fill="FFFFFF" w:val="clear"/>
        <w:tabs>
          <w:tab w:val="clear" w:pos="708"/>
          <w:tab w:val="left" w:pos="494" w:leader="none"/>
        </w:tabs>
        <w:ind w:firstLine="720"/>
        <w:jc w:val="both"/>
        <w:rPr/>
      </w:pPr>
      <w:r>
        <w:rPr>
          <w:color w:val="000000"/>
          <w:vertAlign w:val="superscript"/>
        </w:rPr>
        <w:t xml:space="preserve">1 </w:t>
      </w:r>
      <w:r>
        <w:rPr>
          <w:color w:val="000000"/>
        </w:rPr>
        <w:t>«За социалистическую законность», 1936, № 2, стр. 19.</w:t>
      </w:r>
    </w:p>
    <w:p>
      <w:pPr>
        <w:pStyle w:val="Normal"/>
        <w:shd w:fill="FFFFFF" w:val="clear"/>
        <w:tabs>
          <w:tab w:val="clear" w:pos="708"/>
          <w:tab w:val="left" w:pos="494" w:leader="none"/>
        </w:tabs>
        <w:ind w:firstLine="720"/>
        <w:jc w:val="both"/>
        <w:rPr/>
      </w:pPr>
      <w:r>
        <w:rPr>
          <w:color w:val="000000"/>
          <w:vertAlign w:val="superscript"/>
        </w:rPr>
        <w:t xml:space="preserve">2 </w:t>
      </w:r>
      <w:r>
        <w:rPr>
          <w:color w:val="000000"/>
        </w:rPr>
        <w:t>«Советская юстиция», 1937, № 14, стр. 2.</w:t>
      </w:r>
    </w:p>
    <w:p>
      <w:pPr>
        <w:pStyle w:val="Normal"/>
        <w:numPr>
          <w:ilvl w:val="0"/>
          <w:numId w:val="2"/>
        </w:numPr>
        <w:shd w:fill="FFFFFF" w:val="clear"/>
        <w:tabs>
          <w:tab w:val="clear" w:pos="708"/>
          <w:tab w:val="left" w:pos="494" w:leader="none"/>
        </w:tabs>
        <w:ind w:left="0" w:firstLine="720"/>
        <w:jc w:val="both"/>
        <w:rPr>
          <w:color w:val="000000"/>
        </w:rPr>
      </w:pPr>
      <w:r>
        <w:rPr>
          <w:color w:val="000000"/>
        </w:rPr>
        <w:t>Там же.</w:t>
      </w:r>
    </w:p>
    <w:p>
      <w:pPr>
        <w:pStyle w:val="Normal"/>
        <w:numPr>
          <w:ilvl w:val="0"/>
          <w:numId w:val="2"/>
        </w:numPr>
        <w:shd w:fill="FFFFFF" w:val="clear"/>
        <w:tabs>
          <w:tab w:val="clear" w:pos="708"/>
          <w:tab w:val="left" w:pos="494" w:leader="none"/>
        </w:tabs>
        <w:ind w:left="0" w:firstLine="720"/>
        <w:jc w:val="both"/>
        <w:rPr>
          <w:color w:val="000000"/>
        </w:rPr>
      </w:pPr>
      <w:r>
        <w:rPr>
          <w:color w:val="000000"/>
        </w:rPr>
        <w:t>Архив НКЮ СССР 1937 г. оп. 2, дело 56, стр. 26.</w:t>
      </w:r>
    </w:p>
    <w:p>
      <w:pPr>
        <w:pStyle w:val="Normal"/>
        <w:shd w:fill="FFFFFF" w:val="clear"/>
        <w:ind w:firstLine="720"/>
        <w:jc w:val="both"/>
        <w:rPr>
          <w:color w:val="000000"/>
        </w:rPr>
      </w:pPr>
      <w:r>
        <w:rPr>
          <w:color w:val="000000"/>
        </w:rPr>
        <w:t>332</w:t>
      </w:r>
    </w:p>
    <w:p>
      <w:pPr>
        <w:pStyle w:val="Normal"/>
        <w:shd w:fill="FFFFFF" w:val="clear"/>
        <w:ind w:firstLine="720"/>
        <w:jc w:val="both"/>
        <w:rPr/>
      </w:pPr>
      <w:r>
        <w:rPr>
          <w:color w:val="000000"/>
        </w:rPr>
        <w:t xml:space="preserve">ным стажем практической работы, составляли в 1941 г. 30,2% </w:t>
      </w:r>
      <w:r>
        <w:rPr>
          <w:color w:val="000000"/>
          <w:vertAlign w:val="superscript"/>
        </w:rPr>
        <w:t>1</w:t>
      </w:r>
      <w:r>
        <w:rPr>
          <w:color w:val="000000"/>
        </w:rPr>
        <w:t>.</w:t>
      </w:r>
    </w:p>
    <w:p>
      <w:pPr>
        <w:pStyle w:val="TextBodyIndent"/>
        <w:rPr/>
      </w:pPr>
      <w:r>
        <w:rPr/>
        <w:t>Хотя за последние годы рассматриваемого периода в деле юридической подготовки судей и наблюдалось неко</w:t>
        <w:softHyphen/>
        <w:t>торое улучшение, положение, однако, оставалось неудов</w:t>
        <w:softHyphen/>
        <w:t>летворительным.</w:t>
      </w:r>
    </w:p>
    <w:p>
      <w:pPr>
        <w:pStyle w:val="Heading3"/>
        <w:ind w:firstLine="720"/>
        <w:rPr/>
      </w:pPr>
      <w:r>
        <w:rPr/>
        <w:t>КРАТКИЕ ВЫВОДЫ</w:t>
      </w:r>
    </w:p>
    <w:p>
      <w:pPr>
        <w:pStyle w:val="Normal"/>
        <w:shd w:fill="FFFFFF" w:val="clear"/>
        <w:ind w:firstLine="720"/>
        <w:jc w:val="both"/>
        <w:rPr>
          <w:color w:val="000000"/>
        </w:rPr>
      </w:pPr>
      <w:r>
        <w:rPr>
          <w:color w:val="000000"/>
        </w:rPr>
        <w:t>Задачей советского суда в исследуемый период яв</w:t>
        <w:softHyphen/>
        <w:t>лялся разгром врагов народа — троцкистско-бухаринских фашистских шпионов, диверсантов, убийц.</w:t>
      </w:r>
    </w:p>
    <w:p>
      <w:pPr>
        <w:pStyle w:val="Normal"/>
        <w:shd w:fill="FFFFFF" w:val="clear"/>
        <w:ind w:firstLine="720"/>
        <w:jc w:val="both"/>
        <w:rPr>
          <w:color w:val="000000"/>
        </w:rPr>
      </w:pPr>
      <w:r>
        <w:rPr>
          <w:color w:val="000000"/>
        </w:rPr>
        <w:t>Советский суд успешно разрешил эту важнейшую за</w:t>
        <w:softHyphen/>
        <w:t>дачу.</w:t>
      </w:r>
    </w:p>
    <w:p>
      <w:pPr>
        <w:pStyle w:val="Normal"/>
        <w:shd w:fill="FFFFFF" w:val="clear"/>
        <w:ind w:firstLine="720"/>
        <w:jc w:val="both"/>
        <w:rPr>
          <w:color w:val="000000"/>
        </w:rPr>
      </w:pPr>
      <w:r>
        <w:rPr>
          <w:color w:val="000000"/>
        </w:rPr>
        <w:t>Не менее успешно разрешались и такие задачи, как борьба за охрану общественной социалистической собст</w:t>
        <w:softHyphen/>
        <w:t>венности на основе закона 7 августа 1932 г., за выполне</w:t>
        <w:softHyphen/>
        <w:t>ние государственных обязательств, за дисциплину труда на основе Указа 26 июня 1940 г. На основе Указов от 10 июля 1940 г. и 20 февраля 1941 г. суд проводил боль</w:t>
        <w:softHyphen/>
        <w:t>шую работу по укреплению государственной дисциплины среди работников хозяйственного аппарата.</w:t>
      </w:r>
    </w:p>
    <w:p>
      <w:pPr>
        <w:pStyle w:val="Normal"/>
        <w:shd w:fill="FFFFFF" w:val="clear"/>
        <w:ind w:firstLine="720"/>
        <w:jc w:val="both"/>
        <w:rPr/>
      </w:pPr>
      <w:r>
        <w:rPr>
          <w:color w:val="000000"/>
        </w:rPr>
        <w:t xml:space="preserve">Речь товарища Сталина на </w:t>
      </w:r>
      <w:r>
        <w:rPr>
          <w:color w:val="000000"/>
          <w:lang w:val="en-US"/>
        </w:rPr>
        <w:t>XVIII</w:t>
      </w:r>
      <w:r>
        <w:rPr>
          <w:color w:val="000000"/>
        </w:rPr>
        <w:t xml:space="preserve"> съезде ВКП(б) поста</w:t>
        <w:softHyphen/>
        <w:t>вила перед судебными органами задачу сурового подав</w:t>
        <w:softHyphen/>
        <w:t>ления всякого рода посягательства на незыблемые ос</w:t>
        <w:softHyphen/>
        <w:t>новы Советского государства со стороны шпионов, ди</w:t>
        <w:softHyphen/>
        <w:t>версантов — агентов иностранных разведок, засылаемых в нашу страну, и усиления, в связи с ликвидацией враж</w:t>
        <w:softHyphen/>
        <w:t>дебных классов, мер воспитательного характера внутри страны.</w:t>
      </w:r>
    </w:p>
    <w:p>
      <w:pPr>
        <w:pStyle w:val="Normal"/>
        <w:shd w:fill="FFFFFF" w:val="clear"/>
        <w:ind w:firstLine="720"/>
        <w:jc w:val="both"/>
        <w:rPr>
          <w:color w:val="000000"/>
        </w:rPr>
      </w:pPr>
      <w:r>
        <w:rPr>
          <w:color w:val="000000"/>
        </w:rPr>
        <w:t>Сталинская конституция» включение в нее особой главы, посвященной суду и прокуратуре, и изданный на основе Сталинской Конституции Закон о судоустройстве СССР, союзных и автономных республик декретировали глубокую перестройку судебной системы.</w:t>
      </w:r>
    </w:p>
    <w:p>
      <w:pPr>
        <w:pStyle w:val="Normal"/>
        <w:shd w:fill="FFFFFF" w:val="clear"/>
        <w:ind w:firstLine="720"/>
        <w:jc w:val="both"/>
        <w:rPr>
          <w:color w:val="000000"/>
        </w:rPr>
      </w:pPr>
      <w:r>
        <w:rPr>
          <w:color w:val="000000"/>
        </w:rPr>
        <w:t>Проводимое с первых дней Великого Октября укрепле</w:t>
        <w:softHyphen/>
        <w:t>ние основного судебного звена — народного суда полу</w:t>
        <w:softHyphen/>
        <w:t>чило окончательное завершение. Согласно Сталинской Конституции народные судьи и народные заседатели на</w:t>
        <w:softHyphen/>
        <w:t>родных судов подлежат избранию на основе всеобщего, прямого, равного избирательного права при тайном голо</w:t>
        <w:softHyphen/>
        <w:t>совании; судьи могут быть сняты со своих постов лишь по отзыву избирателей и по приговору суда; провозглашен</w:t>
      </w:r>
    </w:p>
    <w:p>
      <w:pPr>
        <w:pStyle w:val="Normal"/>
        <w:shd w:fill="FFFFFF" w:val="clear"/>
        <w:ind w:firstLine="720"/>
        <w:jc w:val="both"/>
        <w:rPr/>
      </w:pPr>
      <w:r>
        <w:rPr>
          <w:color w:val="000000"/>
          <w:vertAlign w:val="superscript"/>
        </w:rPr>
        <w:t>1</w:t>
      </w:r>
      <w:r>
        <w:rPr>
          <w:color w:val="000000"/>
        </w:rPr>
        <w:t xml:space="preserve"> «Советская юстиция»,  1941, № 13, стр. 2.</w:t>
      </w:r>
    </w:p>
    <w:p>
      <w:pPr>
        <w:pStyle w:val="Normal"/>
        <w:shd w:fill="FFFFFF" w:val="clear"/>
        <w:ind w:firstLine="720"/>
        <w:jc w:val="both"/>
        <w:rPr>
          <w:color w:val="000000"/>
        </w:rPr>
      </w:pPr>
      <w:r>
        <w:rPr>
          <w:color w:val="000000"/>
        </w:rPr>
        <w:t>333</w:t>
      </w:r>
    </w:p>
    <w:p>
      <w:pPr>
        <w:pStyle w:val="Normal"/>
        <w:shd w:fill="FFFFFF" w:val="clear"/>
        <w:ind w:firstLine="720"/>
        <w:jc w:val="both"/>
        <w:rPr>
          <w:color w:val="000000"/>
        </w:rPr>
      </w:pPr>
      <w:r>
        <w:rPr>
          <w:color w:val="000000"/>
        </w:rPr>
        <w:t>принцип независимости судей и подчинение их только закону.</w:t>
      </w:r>
    </w:p>
    <w:p>
      <w:pPr>
        <w:pStyle w:val="Normal"/>
        <w:shd w:fill="FFFFFF" w:val="clear"/>
        <w:ind w:firstLine="720"/>
        <w:jc w:val="both"/>
        <w:rPr>
          <w:color w:val="000000"/>
        </w:rPr>
      </w:pPr>
      <w:r>
        <w:rPr>
          <w:color w:val="000000"/>
        </w:rPr>
        <w:t>Вышестоящие суды (постоянные суды и народные заседатели) избираются по принадлежности: Верховным Советом СССР, верховными советами союзных и авто</w:t>
        <w:softHyphen/>
        <w:t>номных республик, краевыми, областными, окружными советами депутатов трудящихся.</w:t>
      </w:r>
    </w:p>
    <w:p>
      <w:pPr>
        <w:pStyle w:val="Normal"/>
        <w:shd w:fill="FFFFFF" w:val="clear"/>
        <w:ind w:firstLine="720"/>
        <w:jc w:val="both"/>
        <w:rPr>
          <w:color w:val="000000"/>
        </w:rPr>
      </w:pPr>
      <w:r>
        <w:rPr>
          <w:color w:val="000000"/>
        </w:rPr>
        <w:t>Суды были освобождены от выполнения функций судебного управления с передачей их на местах спе</w:t>
        <w:softHyphen/>
        <w:t>циально учрежденным управлениям народных комиссариа</w:t>
        <w:softHyphen/>
        <w:t>тов юстиции союзных республик при Советах депутатов трудящихся.</w:t>
      </w:r>
    </w:p>
    <w:p>
      <w:pPr>
        <w:pStyle w:val="Normal"/>
        <w:shd w:fill="FFFFFF" w:val="clear"/>
        <w:ind w:firstLine="720"/>
        <w:jc w:val="both"/>
        <w:rPr>
          <w:color w:val="000000"/>
        </w:rPr>
      </w:pPr>
      <w:r>
        <w:rPr>
          <w:color w:val="000000"/>
        </w:rPr>
        <w:t>Предоставление права приносить протесты на приго</w:t>
        <w:softHyphen/>
        <w:t>воры, решения и определения судов лишь прокурору СССР, прокурорам союзных республик, председателю Верховного суда СССР и председателям верховных судов союзных республик и ограничение возможности пере</w:t>
        <w:softHyphen/>
        <w:t>смотра дел в порядке надзора лишь в Верховном суде СССР и верховных судах союзных республик обеспечили большую устойчивость судебных приговоров, решений и определений.</w:t>
      </w:r>
    </w:p>
    <w:p>
      <w:pPr>
        <w:pStyle w:val="Normal"/>
        <w:shd w:fill="FFFFFF" w:val="clear"/>
        <w:ind w:firstLine="720"/>
        <w:jc w:val="both"/>
        <w:rPr>
          <w:color w:val="000000"/>
        </w:rPr>
      </w:pPr>
      <w:r>
        <w:rPr>
          <w:color w:val="000000"/>
        </w:rPr>
        <w:t>Предстояла дальнейшая упорная работа по подготовке и выращиванию кадров судебных работников.</w:t>
      </w:r>
    </w:p>
    <w:p>
      <w:pPr>
        <w:pStyle w:val="Normal"/>
        <w:shd w:fill="FFFFFF" w:val="clear"/>
        <w:ind w:firstLine="720"/>
        <w:jc w:val="both"/>
        <w:rPr>
          <w:color w:val="000000"/>
        </w:rPr>
      </w:pPr>
      <w:r>
        <w:rPr>
          <w:color w:val="000000"/>
        </w:rPr>
        <w:t>334</w:t>
      </w:r>
    </w:p>
    <w:p>
      <w:pPr>
        <w:pStyle w:val="Normal"/>
        <w:shd w:fill="FFFFFF" w:val="clear"/>
        <w:tabs>
          <w:tab w:val="clear" w:pos="708"/>
          <w:tab w:val="left" w:pos="5472" w:leader="none"/>
        </w:tabs>
        <w:ind w:firstLine="720"/>
        <w:jc w:val="center"/>
        <w:rPr>
          <w:color w:val="000000"/>
        </w:rPr>
      </w:pPr>
      <w:r>
        <w:rPr>
          <w:color w:val="000000"/>
        </w:rPr>
        <w:t>ГЛАВА СЕДЬМАЯ</w:t>
      </w:r>
    </w:p>
    <w:p>
      <w:pPr>
        <w:pStyle w:val="Normal"/>
        <w:shd w:fill="FFFFFF" w:val="clear"/>
        <w:ind w:firstLine="720"/>
        <w:jc w:val="center"/>
        <w:rPr>
          <w:color w:val="000000"/>
        </w:rPr>
      </w:pPr>
      <w:r>
        <w:rPr>
          <w:color w:val="000000"/>
        </w:rPr>
        <w:t>СУД В УСЛОВИЯХ ВЕЛИКОЙ ОТЕЧЕСТВЕННОЙ</w:t>
      </w:r>
    </w:p>
    <w:p>
      <w:pPr>
        <w:pStyle w:val="Normal"/>
        <w:shd w:fill="FFFFFF" w:val="clear"/>
        <w:ind w:firstLine="720"/>
        <w:jc w:val="center"/>
        <w:rPr>
          <w:color w:val="000000"/>
        </w:rPr>
      </w:pPr>
      <w:r>
        <w:rPr>
          <w:color w:val="000000"/>
        </w:rPr>
        <w:t>ВОЙНЫ (1941 — 1945 гг.)</w:t>
      </w:r>
    </w:p>
    <w:p>
      <w:pPr>
        <w:pStyle w:val="Normal"/>
        <w:shd w:fill="FFFFFF" w:val="clear"/>
        <w:ind w:firstLine="720"/>
        <w:jc w:val="center"/>
        <w:rPr/>
      </w:pPr>
      <w:r>
        <w:rPr>
          <w:color w:val="000000"/>
          <w:lang w:val="en-US"/>
        </w:rPr>
        <w:t>I</w:t>
      </w:r>
      <w:r>
        <w:rPr>
          <w:color w:val="000000"/>
        </w:rPr>
        <w:t>. Задачи суда</w:t>
      </w:r>
    </w:p>
    <w:p>
      <w:pPr>
        <w:pStyle w:val="TextBodyIndent"/>
        <w:rPr/>
      </w:pPr>
      <w:r>
        <w:rPr/>
        <w:t>Великая Отечественная война против немецко-фаши</w:t>
        <w:softHyphen/>
        <w:t>стских захватчиков поставила перед советским судом новые задачи.</w:t>
      </w:r>
    </w:p>
    <w:p>
      <w:pPr>
        <w:pStyle w:val="Normal"/>
        <w:shd w:fill="FFFFFF" w:val="clear"/>
        <w:ind w:firstLine="720"/>
        <w:jc w:val="both"/>
        <w:rPr>
          <w:color w:val="000000"/>
        </w:rPr>
      </w:pPr>
      <w:r>
        <w:rPr>
          <w:color w:val="000000"/>
        </w:rPr>
        <w:t>Подлый враг забрасывал в нашу страну шпионов, ди</w:t>
        <w:softHyphen/>
        <w:t>версантов, пытался подорвать при их помощи нашу про</w:t>
        <w:softHyphen/>
        <w:t>мышленность, сельское хозяйство, пути сообщения, рас</w:t>
        <w:softHyphen/>
        <w:t>пространял провокационные слухи. Фашистские мерзавцы истребляли мирное население, уничтожали плоды наших многолетних трудов.</w:t>
      </w:r>
    </w:p>
    <w:p>
      <w:pPr>
        <w:pStyle w:val="Normal"/>
        <w:shd w:fill="FFFFFF" w:val="clear"/>
        <w:ind w:firstLine="720"/>
        <w:jc w:val="both"/>
        <w:rPr>
          <w:color w:val="000000"/>
        </w:rPr>
      </w:pPr>
      <w:r>
        <w:rPr>
          <w:color w:val="000000"/>
        </w:rPr>
        <w:t xml:space="preserve"> </w:t>
      </w:r>
      <w:r>
        <w:rPr>
          <w:color w:val="000000"/>
        </w:rPr>
        <w:t>Война потребовала создания порядка, твердо обеспе</w:t>
        <w:softHyphen/>
        <w:t>чивающего условия, необходимые для победы над вра</w:t>
        <w:softHyphen/>
        <w:t>гом. Совершенно ясно, что в условиях Отечественной войны именно этой задаче была подчинена вся работа суда.</w:t>
      </w:r>
    </w:p>
    <w:p>
      <w:pPr>
        <w:pStyle w:val="Normal"/>
        <w:shd w:fill="FFFFFF" w:val="clear"/>
        <w:ind w:firstLine="720"/>
        <w:jc w:val="both"/>
        <w:rPr/>
      </w:pPr>
      <w:r>
        <w:rPr>
          <w:color w:val="000000"/>
        </w:rPr>
        <w:t>Товарищ Сталин неоднократно указывал, что по</w:t>
        <w:softHyphen/>
        <w:t>скольку Советское государство находится в капиталисти</w:t>
        <w:softHyphen/>
        <w:t>ческом окружении, иностранные разведки будут засылать в нашу страну шпионов, убийц, вредителей. Это же ука</w:t>
        <w:softHyphen/>
        <w:t xml:space="preserve">зание дано товарищем Сталиным и на </w:t>
      </w:r>
      <w:r>
        <w:rPr>
          <w:color w:val="000000"/>
          <w:lang w:val="en-US"/>
        </w:rPr>
        <w:t>XVIII</w:t>
      </w:r>
      <w:r>
        <w:rPr>
          <w:color w:val="000000"/>
        </w:rPr>
        <w:t xml:space="preserve"> съезде пар</w:t>
        <w:softHyphen/>
        <w:t>тии, т. е. незадолго до вероломного нападения на СССР фашистской Германии.</w:t>
      </w:r>
    </w:p>
    <w:p>
      <w:pPr>
        <w:pStyle w:val="Normal"/>
        <w:shd w:fill="FFFFFF" w:val="clear"/>
        <w:ind w:firstLine="720"/>
        <w:jc w:val="both"/>
        <w:rPr>
          <w:color w:val="000000"/>
        </w:rPr>
      </w:pPr>
      <w:r>
        <w:rPr>
          <w:color w:val="000000"/>
        </w:rPr>
        <w:t>Если капиталистические государства и в мирное время широко используют засылку в другие страны своей аген</w:t>
        <w:softHyphen/>
        <w:t>туры для ведения шпионской и вредительской работы, то в условиях войны такая засылка шпионов, вредителей, особенно в Советское государство, должна была особенно усилиться.</w:t>
      </w:r>
    </w:p>
    <w:p>
      <w:pPr>
        <w:pStyle w:val="Normal"/>
        <w:shd w:fill="FFFFFF" w:val="clear"/>
        <w:ind w:firstLine="720"/>
        <w:jc w:val="both"/>
        <w:rPr>
          <w:color w:val="000000"/>
        </w:rPr>
      </w:pPr>
      <w:r>
        <w:rPr>
          <w:color w:val="000000"/>
        </w:rPr>
        <w:t>Как известно, фашистская разведка в свое время ис</w:t>
        <w:softHyphen/>
        <w:t>пользовала в качестве своей агентуры троцкистско-бухаринских бандитов для шпионажа, диверсий, для убийств руководящих работников нашего государства. Эти враги</w:t>
      </w:r>
    </w:p>
    <w:p>
      <w:pPr>
        <w:pStyle w:val="Normal"/>
        <w:shd w:fill="FFFFFF" w:val="clear"/>
        <w:ind w:firstLine="720"/>
        <w:jc w:val="both"/>
        <w:rPr>
          <w:color w:val="000000"/>
        </w:rPr>
      </w:pPr>
      <w:r>
        <w:rPr>
          <w:color w:val="000000"/>
        </w:rPr>
        <w:t>335</w:t>
      </w:r>
    </w:p>
    <w:p>
      <w:pPr>
        <w:pStyle w:val="Normal"/>
        <w:shd w:fill="FFFFFF" w:val="clear"/>
        <w:ind w:firstLine="720"/>
        <w:jc w:val="both"/>
        <w:rPr>
          <w:color w:val="000000"/>
        </w:rPr>
      </w:pPr>
      <w:r>
        <w:rPr>
          <w:color w:val="000000"/>
        </w:rPr>
        <w:t>народа были разоблачены и уничтожены. Однако фашист</w:t>
        <w:softHyphen/>
        <w:t>ская разведка и в период Отечественной войны кое-где находила себе слуг среди осколков разбитых классов и уголовных преступников. Кровавые фашистские банды, временно оккупировавшие часть нашей территории, именно из среды этих предателей родины вербовали себе слуг в качестве бургомистров, полицейских; среди них они на</w:t>
        <w:softHyphen/>
        <w:t>ходили себе помощников для провокационной, шпионской, диверсионной работы.</w:t>
      </w:r>
    </w:p>
    <w:p>
      <w:pPr>
        <w:pStyle w:val="Normal"/>
        <w:shd w:fill="FFFFFF" w:val="clear"/>
        <w:ind w:firstLine="720"/>
        <w:jc w:val="both"/>
        <w:rPr>
          <w:color w:val="000000"/>
        </w:rPr>
      </w:pPr>
      <w:r>
        <w:rPr>
          <w:color w:val="000000"/>
        </w:rPr>
        <w:t>Еще в 1919 г. Ленин писал: «Кто не помогает всецело и беззаветно Красной армии, не поддерживает изо всех сил порядка и дисциплины в ней, тот предатель и измен</w:t>
        <w:softHyphen/>
        <w:t>ник, тот сторонник колчаковщины, того надо истреблять беспощадно» '.</w:t>
      </w:r>
    </w:p>
    <w:p>
      <w:pPr>
        <w:pStyle w:val="Normal"/>
        <w:shd w:fill="FFFFFF" w:val="clear"/>
        <w:ind w:firstLine="720"/>
        <w:jc w:val="both"/>
        <w:rPr/>
      </w:pPr>
      <w:r>
        <w:rPr>
          <w:color w:val="000000"/>
        </w:rPr>
        <w:t xml:space="preserve">В другом случае Ленин говорил: «Раз война оказалась неизбежной — все для войны, и малейшая распущенность и недостаток   энергии должны быть  караемы по закону военного времени» </w:t>
      </w:r>
      <w:r>
        <w:rPr>
          <w:color w:val="000000"/>
          <w:vertAlign w:val="superscript"/>
        </w:rPr>
        <w:t>2</w:t>
      </w:r>
      <w:r>
        <w:rPr>
          <w:color w:val="000000"/>
        </w:rPr>
        <w:t>.</w:t>
      </w:r>
    </w:p>
    <w:p>
      <w:pPr>
        <w:pStyle w:val="Normal"/>
        <w:shd w:fill="FFFFFF" w:val="clear"/>
        <w:ind w:firstLine="720"/>
        <w:jc w:val="both"/>
        <w:rPr/>
      </w:pPr>
      <w:r>
        <w:rPr>
          <w:color w:val="000000"/>
        </w:rPr>
        <w:t>Товарищ Сталин уже в первые дни Великой Отечест</w:t>
        <w:softHyphen/>
        <w:t>венной войны указал: «Мы должны организовать беспо</w:t>
        <w:softHyphen/>
        <w:t>щадную борьбу со всякими дезорганизаторами тыла, де</w:t>
        <w:softHyphen/>
        <w:t>зертирами, паникерами, распространителями слухов, унич</w:t>
        <w:softHyphen/>
        <w:t>тожать шпионов, диверсантов, вражеских парашютистов, оказывая во всем этом быстрое содействие нашим истре</w:t>
        <w:softHyphen/>
        <w:t>бительным батальонам. Нужно иметь в виду, что враг коварен, хитер, опытен в обмане и распространении лож</w:t>
        <w:softHyphen/>
        <w:t>ных слухов. Нужно учитывать все это и не поддаваться на провокации. Нужно немедленно предавать суду Воен</w:t>
        <w:softHyphen/>
        <w:t>ного Трибунала всех тех, кто своим паникерством и тру</w:t>
        <w:softHyphen/>
        <w:t xml:space="preserve">состью мешают делу обороны, не взирая на лица» </w:t>
      </w:r>
      <w:r>
        <w:rPr>
          <w:color w:val="000000"/>
          <w:vertAlign w:val="superscript"/>
        </w:rPr>
        <w:t>3</w:t>
      </w:r>
      <w:r>
        <w:rPr>
          <w:color w:val="000000"/>
        </w:rPr>
        <w:t>.</w:t>
      </w:r>
    </w:p>
    <w:p>
      <w:pPr>
        <w:pStyle w:val="Normal"/>
        <w:shd w:fill="FFFFFF" w:val="clear"/>
        <w:ind w:firstLine="720"/>
        <w:jc w:val="both"/>
        <w:rPr/>
      </w:pPr>
      <w:r>
        <w:rPr>
          <w:color w:val="000000"/>
        </w:rPr>
        <w:t>19 октября 1941 г., когда враг рвался к Москве, Госу</w:t>
        <w:softHyphen/>
        <w:t>дарственный Комитет Обороны СССР обязал немедленно привлекать к ответственности с передачей суду Военного Трибунала нарушителей порядка, а провокаторов, шпио</w:t>
        <w:softHyphen/>
        <w:t xml:space="preserve">нов и других агентов врага, призывающих к нарушению порядка, расстреливать на месте </w:t>
      </w:r>
      <w:r>
        <w:rPr>
          <w:color w:val="000000"/>
          <w:vertAlign w:val="superscript"/>
        </w:rPr>
        <w:t>4</w:t>
      </w:r>
      <w:r>
        <w:rPr>
          <w:color w:val="000000"/>
        </w:rPr>
        <w:t>.</w:t>
      </w:r>
    </w:p>
    <w:p>
      <w:pPr>
        <w:pStyle w:val="Normal"/>
        <w:shd w:fill="FFFFFF" w:val="clear"/>
        <w:ind w:firstLine="720"/>
        <w:jc w:val="both"/>
        <w:rPr>
          <w:color w:val="000000"/>
        </w:rPr>
      </w:pPr>
      <w:r>
        <w:rPr>
          <w:color w:val="000000"/>
        </w:rPr>
        <w:t>6 июля 1941 г. был издан Указ Президиума Верховного Совета СССР «Об ответственности за распространение в военное время ложных слухов, возбуждающих тревогу</w:t>
      </w:r>
    </w:p>
    <w:p>
      <w:pPr>
        <w:pStyle w:val="Normal"/>
        <w:shd w:fill="FFFFFF" w:val="clear"/>
        <w:ind w:firstLine="643"/>
        <w:jc w:val="both"/>
        <w:rPr/>
      </w:pPr>
      <w:r>
        <w:rPr>
          <w:color w:val="000000"/>
          <w:vertAlign w:val="superscript"/>
        </w:rPr>
        <w:t>1</w:t>
      </w:r>
      <w:r>
        <w:rPr>
          <w:color w:val="000000"/>
        </w:rPr>
        <w:t xml:space="preserve"> Ленин, Соч., изд. 3-е, т. </w:t>
      </w:r>
      <w:r>
        <w:rPr>
          <w:color w:val="000000"/>
          <w:lang w:val="en-US"/>
        </w:rPr>
        <w:t>XXIV</w:t>
      </w:r>
      <w:r>
        <w:rPr>
          <w:color w:val="000000"/>
        </w:rPr>
        <w:t>, стр. 432.</w:t>
      </w:r>
    </w:p>
    <w:p>
      <w:pPr>
        <w:pStyle w:val="Normal"/>
        <w:shd w:fill="FFFFFF" w:val="clear"/>
        <w:tabs>
          <w:tab w:val="clear" w:pos="708"/>
          <w:tab w:val="left" w:pos="643" w:leader="none"/>
          <w:tab w:val="left" w:pos="5328" w:leader="none"/>
        </w:tabs>
        <w:ind w:left="643" w:firstLine="37"/>
        <w:jc w:val="both"/>
        <w:rPr/>
      </w:pPr>
      <w:r>
        <w:rPr>
          <w:color w:val="000000"/>
          <w:vertAlign w:val="superscript"/>
        </w:rPr>
        <w:t xml:space="preserve">2 </w:t>
      </w:r>
      <w:r>
        <w:rPr>
          <w:color w:val="000000"/>
        </w:rPr>
        <w:t xml:space="preserve">Ленин, Соч., изд. 3-е, т. </w:t>
      </w:r>
      <w:r>
        <w:rPr>
          <w:color w:val="000000"/>
          <w:lang w:val="en-US"/>
        </w:rPr>
        <w:t>XXV</w:t>
      </w:r>
      <w:r>
        <w:rPr>
          <w:color w:val="000000"/>
        </w:rPr>
        <w:t>, стр. 299.</w:t>
        <w:tab/>
        <w:t>:</w:t>
        <w:br/>
      </w:r>
      <w:r>
        <w:rPr>
          <w:color w:val="000000"/>
          <w:vertAlign w:val="superscript"/>
        </w:rPr>
        <w:t xml:space="preserve">3 </w:t>
      </w:r>
      <w:r>
        <w:rPr>
          <w:color w:val="000000"/>
        </w:rPr>
        <w:t>И.  Сталин,   О  Великой   Отечественной   войне   Советского Союза, 1946, стр. 14.</w:t>
      </w:r>
    </w:p>
    <w:p>
      <w:pPr>
        <w:pStyle w:val="Normal"/>
        <w:shd w:fill="FFFFFF" w:val="clear"/>
        <w:tabs>
          <w:tab w:val="clear" w:pos="708"/>
          <w:tab w:val="left" w:pos="643" w:leader="none"/>
        </w:tabs>
        <w:jc w:val="both"/>
        <w:rPr/>
      </w:pPr>
      <w:r>
        <w:rPr>
          <w:color w:val="000000"/>
          <w:vertAlign w:val="superscript"/>
        </w:rPr>
        <w:tab/>
        <w:t xml:space="preserve">4 </w:t>
      </w:r>
      <w:r>
        <w:rPr>
          <w:color w:val="000000"/>
        </w:rPr>
        <w:t>См. «Известия» от 22 октября 1941 г.</w:t>
      </w:r>
    </w:p>
    <w:p>
      <w:pPr>
        <w:pStyle w:val="Normal"/>
        <w:shd w:fill="FFFFFF" w:val="clear"/>
        <w:ind w:firstLine="993"/>
        <w:jc w:val="both"/>
        <w:rPr>
          <w:color w:val="000000"/>
        </w:rPr>
      </w:pPr>
      <w:r>
        <w:rPr>
          <w:color w:val="000000"/>
        </w:rPr>
        <w:t>336</w:t>
      </w:r>
    </w:p>
    <w:p>
      <w:pPr>
        <w:pStyle w:val="Normal"/>
        <w:shd w:fill="FFFFFF" w:val="clear"/>
        <w:tabs>
          <w:tab w:val="clear" w:pos="708"/>
          <w:tab w:val="left" w:pos="5602" w:leader="none"/>
        </w:tabs>
        <w:ind w:firstLine="720"/>
        <w:jc w:val="both"/>
        <w:rPr/>
      </w:pPr>
      <w:r>
        <w:rPr>
          <w:color w:val="000000"/>
        </w:rPr>
        <w:t>среди населения». В этом Указе сказано, что виновные в</w:t>
        <w:br/>
        <w:t>совершении этих преступлений караются тюремным за</w:t>
        <w:softHyphen/>
        <w:t>ключением сроком от 2 до 5 лет. В том же случае, когда целью распространения ложных слухов было содействие</w:t>
        <w:br/>
        <w:t>врагу, тогда это преступление квалифицируется как из</w:t>
        <w:softHyphen/>
        <w:t xml:space="preserve">мена родине, т. е. по ст. 58 </w:t>
      </w:r>
      <w:r>
        <w:rPr>
          <w:color w:val="000000"/>
          <w:vertAlign w:val="superscript"/>
        </w:rPr>
        <w:t>1а</w:t>
      </w:r>
      <w:r>
        <w:rPr>
          <w:color w:val="000000"/>
        </w:rPr>
        <w:t xml:space="preserve"> УК РСФСР и соответствую</w:t>
        <w:softHyphen/>
        <w:t>щим статьям УК других союзных республик</w:t>
      </w:r>
      <w:r>
        <w:rPr>
          <w:color w:val="000000"/>
          <w:vertAlign w:val="superscript"/>
        </w:rPr>
        <w:t>1</w:t>
      </w:r>
      <w:r>
        <w:rPr>
          <w:color w:val="000000"/>
        </w:rPr>
        <w:t>.</w:t>
        <w:tab/>
      </w:r>
    </w:p>
    <w:p>
      <w:pPr>
        <w:pStyle w:val="Normal"/>
        <w:shd w:fill="FFFFFF" w:val="clear"/>
        <w:ind w:firstLine="720"/>
        <w:jc w:val="both"/>
        <w:rPr>
          <w:color w:val="000000"/>
        </w:rPr>
      </w:pPr>
      <w:r>
        <w:rPr>
          <w:color w:val="000000"/>
        </w:rPr>
        <w:t>Если в мирных условиях борьба со шпионами, дивер</w:t>
        <w:softHyphen/>
        <w:t>сантами, вредителями и убийцами составляла одну из важ</w:t>
        <w:softHyphen/>
        <w:t>нейших задач судебных органов, то в условиях Великой Отечественной войны эта задача, а также борьба с тру</w:t>
        <w:softHyphen/>
        <w:t>сами и паникерами, распространителями ложных слухов, помогающими врагу, приобретала исключительную акту</w:t>
        <w:softHyphen/>
        <w:t>альность. Организация быстрого и тщательного рассмот</w:t>
        <w:softHyphen/>
        <w:t>рения возбужденных против таких преступников уголов</w:t>
        <w:softHyphen/>
        <w:t>ных дел в военных трибуналах составляла первейшую за</w:t>
        <w:softHyphen/>
        <w:t>дачу советского суда.</w:t>
      </w:r>
    </w:p>
    <w:p>
      <w:pPr>
        <w:pStyle w:val="Normal"/>
        <w:shd w:fill="FFFFFF" w:val="clear"/>
        <w:ind w:firstLine="720"/>
        <w:jc w:val="both"/>
        <w:rPr>
          <w:color w:val="000000"/>
        </w:rPr>
      </w:pPr>
      <w:r>
        <w:rPr>
          <w:color w:val="000000"/>
        </w:rPr>
        <w:t>Условия Великой Отечественной войны потребовали проведения ряда мероприятий по обеспечению револю</w:t>
        <w:softHyphen/>
        <w:t>ционного порядка.</w:t>
      </w:r>
    </w:p>
    <w:p>
      <w:pPr>
        <w:pStyle w:val="Normal"/>
        <w:shd w:fill="FFFFFF" w:val="clear"/>
        <w:ind w:firstLine="720"/>
        <w:jc w:val="both"/>
        <w:rPr>
          <w:color w:val="000000"/>
        </w:rPr>
      </w:pPr>
      <w:r>
        <w:rPr>
          <w:color w:val="000000"/>
        </w:rPr>
        <w:t>В выступлении по радио 3 июля 1941 г. товарищ Сталин требовал укрепления тыла Красной Армии, органи</w:t>
        <w:softHyphen/>
        <w:t>зации охраны заводов, электростанций, телефонной и те</w:t>
        <w:softHyphen/>
        <w:t>леграфной связи, организации местной противовоздушной обороны.</w:t>
      </w:r>
    </w:p>
    <w:p>
      <w:pPr>
        <w:pStyle w:val="Normal"/>
        <w:shd w:fill="FFFFFF" w:val="clear"/>
        <w:ind w:firstLine="720"/>
        <w:jc w:val="both"/>
        <w:rPr>
          <w:color w:val="000000"/>
        </w:rPr>
      </w:pPr>
      <w:r>
        <w:rPr>
          <w:color w:val="000000"/>
        </w:rPr>
        <w:t>Отдельные случаи нарушения правил охраны объектов, имеющих оборонное значение, нарушения правил све</w:t>
        <w:softHyphen/>
        <w:t>томаскировки и других мероприятий, обеспечивавших охрану революционного порядка, имели место. Эти случаи являлись или результатом беззаботности некоторых наших людей, или результатом прямой вражеской работы. И то и другое в конечном счете являлось помощью врагу. Организация борьбы с этого рода преступлениями составляла также важнейшую задачу советского суда.</w:t>
      </w:r>
    </w:p>
    <w:p>
      <w:pPr>
        <w:pStyle w:val="Normal"/>
        <w:shd w:fill="FFFFFF" w:val="clear"/>
        <w:ind w:firstLine="720"/>
        <w:jc w:val="both"/>
        <w:rPr>
          <w:color w:val="000000"/>
        </w:rPr>
      </w:pPr>
      <w:r>
        <w:rPr>
          <w:color w:val="000000"/>
        </w:rPr>
        <w:t>В приказе от 7 ноября 1943 г. Верховный Главнокоман</w:t>
        <w:softHyphen/>
        <w:t>дующий Маршал Советского Союза И. В. Сталин, обра</w:t>
        <w:softHyphen/>
        <w:t>щаясь к красноармейцам и краснофлотцам, сержантам, офицерам и генералам, партизанам и партизанкам, писал:</w:t>
      </w:r>
    </w:p>
    <w:p>
      <w:pPr>
        <w:pStyle w:val="Normal"/>
        <w:shd w:fill="FFFFFF" w:val="clear"/>
        <w:ind w:firstLine="720"/>
        <w:jc w:val="both"/>
        <w:rPr>
          <w:color w:val="000000"/>
        </w:rPr>
      </w:pPr>
      <w:r>
        <w:rPr>
          <w:color w:val="000000"/>
        </w:rPr>
        <w:t>«В великих битвах с заклятым врагом вы одержали крупные победы, покрыв боевые знамена Красной Армии и Военно-Морского Флота неувядаемой славой. Красная Армия и Военно-Морской Флот имеют теперь все возмож-</w:t>
      </w:r>
    </w:p>
    <w:p>
      <w:pPr>
        <w:pStyle w:val="Normal"/>
        <w:shd w:fill="FFFFFF" w:val="clear"/>
        <w:ind w:firstLine="720"/>
        <w:jc w:val="both"/>
        <w:rPr/>
      </w:pPr>
      <w:r>
        <w:rPr>
          <w:color w:val="000000"/>
          <w:vertAlign w:val="superscript"/>
        </w:rPr>
        <w:t>1</w:t>
      </w:r>
      <w:r>
        <w:rPr>
          <w:color w:val="000000"/>
        </w:rPr>
        <w:t xml:space="preserve"> «Ведомости Верховного Совета СССР»,  1941, № 32.</w:t>
      </w:r>
    </w:p>
    <w:p>
      <w:pPr>
        <w:pStyle w:val="Normal"/>
        <w:shd w:fill="FFFFFF" w:val="clear"/>
        <w:ind w:firstLine="993"/>
        <w:jc w:val="both"/>
        <w:rPr>
          <w:color w:val="000000"/>
        </w:rPr>
      </w:pPr>
      <w:r>
        <w:rPr>
          <w:color w:val="000000"/>
        </w:rPr>
        <w:t>337</w:t>
      </w:r>
    </w:p>
    <w:p>
      <w:pPr>
        <w:pStyle w:val="Normal"/>
        <w:shd w:fill="FFFFFF" w:val="clear"/>
        <w:ind w:firstLine="720"/>
        <w:jc w:val="both"/>
        <w:rPr>
          <w:color w:val="000000"/>
        </w:rPr>
      </w:pPr>
      <w:r>
        <w:rPr>
          <w:color w:val="000000"/>
        </w:rPr>
        <w:t>ности для того, чтобы в ближайшее время полностью очи</w:t>
        <w:softHyphen/>
        <w:t xml:space="preserve">стить советскую землю от немецких захватчиков» '. </w:t>
      </w:r>
    </w:p>
    <w:p>
      <w:pPr>
        <w:pStyle w:val="Normal"/>
        <w:shd w:fill="FFFFFF" w:val="clear"/>
        <w:ind w:firstLine="720"/>
        <w:jc w:val="both"/>
        <w:rPr/>
      </w:pPr>
      <w:r>
        <w:rPr>
          <w:color w:val="000000"/>
        </w:rPr>
        <w:t xml:space="preserve"> </w:t>
      </w:r>
      <w:r>
        <w:rPr>
          <w:color w:val="000000"/>
        </w:rPr>
        <w:t>В боях за победу над немецкими захватчиками наша доблестная Красная Армия и Военно-Морской Флот пока</w:t>
        <w:softHyphen/>
        <w:t xml:space="preserve">зали сталинскую выучку, железную дисциплину, упорство в бою, исключительный героизм. Героизм воинов Красной Армии и Военно-Морского Флота стал массовым. В этих условиях совершение преступлений, направленных против установленного порядка несения военной службы (ст. ст. 193 '—193 </w:t>
      </w:r>
      <w:r>
        <w:rPr>
          <w:color w:val="000000"/>
          <w:vertAlign w:val="superscript"/>
        </w:rPr>
        <w:t>31</w:t>
      </w:r>
      <w:r>
        <w:rPr>
          <w:color w:val="000000"/>
        </w:rPr>
        <w:t xml:space="preserve"> УК РСФСР и соответствующие статьи уго</w:t>
        <w:softHyphen/>
        <w:t>ловных кодексов других союзных республик), могло иметь место лишь как исключение. Однако сравнительная редкость подобных преступлений не устраняла их боль</w:t>
        <w:softHyphen/>
        <w:t>шой опасности для дела победы.</w:t>
      </w:r>
    </w:p>
    <w:p>
      <w:pPr>
        <w:pStyle w:val="Normal"/>
        <w:shd w:fill="FFFFFF" w:val="clear"/>
        <w:ind w:firstLine="720"/>
        <w:jc w:val="both"/>
        <w:rPr>
          <w:color w:val="000000"/>
        </w:rPr>
      </w:pPr>
      <w:r>
        <w:rPr>
          <w:color w:val="000000"/>
        </w:rPr>
        <w:t>Организация борьбы с воинскими преступлениями со</w:t>
        <w:softHyphen/>
        <w:t>ставляла одну из основных задач советского суда периода Отечественной войны,</w:t>
      </w:r>
    </w:p>
    <w:p>
      <w:pPr>
        <w:pStyle w:val="Normal"/>
        <w:shd w:fill="FFFFFF" w:val="clear"/>
        <w:ind w:firstLine="720"/>
        <w:jc w:val="both"/>
        <w:rPr/>
      </w:pPr>
      <w:r>
        <w:rPr>
          <w:color w:val="000000"/>
        </w:rPr>
        <w:t>Условия Отечественной войны потребовали, чтобы в тылу шла систематическая работа по подготовке новых резервов для героической Красной Армии. Государствен</w:t>
        <w:softHyphen/>
        <w:t>ный Комитет Обороны принял постановление «О всеоб</w:t>
        <w:softHyphen/>
        <w:t>щем обязательном обучении военному делу ...граждан СССР»</w:t>
      </w:r>
      <w:r>
        <w:rPr>
          <w:color w:val="000000"/>
          <w:vertAlign w:val="superscript"/>
        </w:rPr>
        <w:t>2</w:t>
      </w:r>
      <w:r>
        <w:rPr>
          <w:color w:val="000000"/>
        </w:rPr>
        <w:t>. В постановлении указывалось, что каждый гражданин Союза ССР, способный носить оружие, должен быть обучен военному делу, чтобы быть подготовленным с оружием в руках защищать нашу Родину. В соответст</w:t>
        <w:softHyphen/>
        <w:t>вии с этим постановлением с 1 октября 1941 г. было введено обязательное военное обучение граждан СССР мужского пола в возрасте от 16 до 50 лет. Обязательное военное обучение должно было осуществляться в невойсковом порядке, без отрыва лиц, привлеченных к прохождению военного обучения, от работы на фабриках, заводах, в сов</w:t>
        <w:softHyphen/>
        <w:t>хозах, колхозах, учреждениях. Граждане, уклонявшиеся от обязательного обучения военному делу, подлежали уголовной ответственности по ч. 1 ст. 68 УК, а при нали</w:t>
        <w:softHyphen/>
        <w:t>чии отягчающих обстоятельств по ч. 2 ст. 68 УК РСФСР и соответствующим статьям уголовных кодексов других „союзных республик.</w:t>
      </w:r>
    </w:p>
    <w:p>
      <w:pPr>
        <w:pStyle w:val="Normal"/>
        <w:shd w:fill="FFFFFF" w:val="clear"/>
        <w:ind w:firstLine="720"/>
        <w:jc w:val="both"/>
        <w:rPr>
          <w:color w:val="000000"/>
        </w:rPr>
      </w:pPr>
      <w:r>
        <w:rPr>
          <w:color w:val="000000"/>
        </w:rPr>
        <w:t>Предусмотренное ч. 1 ст. 68 УК РСФСР лишение сво</w:t>
        <w:softHyphen/>
        <w:t>боды на срок до 6 месяцев подлежало применению без замены исправительно-трудовыми работами — на основа-</w:t>
      </w:r>
    </w:p>
    <w:p>
      <w:pPr>
        <w:pStyle w:val="Normal"/>
        <w:shd w:fill="FFFFFF" w:val="clear"/>
        <w:tabs>
          <w:tab w:val="clear" w:pos="708"/>
          <w:tab w:val="left" w:pos="634" w:leader="none"/>
        </w:tabs>
        <w:ind w:firstLine="720"/>
        <w:jc w:val="both"/>
        <w:rPr/>
      </w:pPr>
      <w:r>
        <w:rPr>
          <w:color w:val="000000"/>
          <w:vertAlign w:val="superscript"/>
        </w:rPr>
        <w:t xml:space="preserve">1 </w:t>
      </w:r>
      <w:r>
        <w:rPr>
          <w:color w:val="000000"/>
        </w:rPr>
        <w:t>И.  Сталин,   О   Великой   Отечественной войне   Советского Союза, 1946, стр. 117.</w:t>
      </w:r>
    </w:p>
    <w:p>
      <w:pPr>
        <w:pStyle w:val="Normal"/>
        <w:shd w:fill="FFFFFF" w:val="clear"/>
        <w:tabs>
          <w:tab w:val="clear" w:pos="708"/>
          <w:tab w:val="left" w:pos="634" w:leader="none"/>
        </w:tabs>
        <w:ind w:firstLine="720"/>
        <w:jc w:val="both"/>
        <w:rPr/>
      </w:pPr>
      <w:r>
        <w:rPr>
          <w:color w:val="000000"/>
          <w:vertAlign w:val="superscript"/>
        </w:rPr>
        <w:t xml:space="preserve">2 </w:t>
      </w:r>
      <w:r>
        <w:rPr>
          <w:color w:val="000000"/>
        </w:rPr>
        <w:t>«Известия» от 19 сентября 1941 г.</w:t>
      </w:r>
    </w:p>
    <w:p>
      <w:pPr>
        <w:pStyle w:val="Normal"/>
        <w:shd w:fill="FFFFFF" w:val="clear"/>
        <w:ind w:firstLine="720"/>
        <w:jc w:val="both"/>
        <w:rPr>
          <w:color w:val="000000"/>
        </w:rPr>
      </w:pPr>
      <w:r>
        <w:rPr>
          <w:color w:val="000000"/>
        </w:rPr>
        <w:t>338</w:t>
      </w:r>
    </w:p>
    <w:p>
      <w:pPr>
        <w:pStyle w:val="Normal"/>
        <w:shd w:fill="FFFFFF" w:val="clear"/>
        <w:ind w:firstLine="720"/>
        <w:jc w:val="both"/>
        <w:rPr>
          <w:color w:val="000000"/>
        </w:rPr>
      </w:pPr>
      <w:r>
        <w:rPr>
          <w:color w:val="000000"/>
        </w:rPr>
        <w:t>ниях, изложенных в постановлении пленума Верховного суда СССР от 4 мая 1939 г.</w:t>
      </w:r>
    </w:p>
    <w:p>
      <w:pPr>
        <w:pStyle w:val="Normal"/>
        <w:shd w:fill="FFFFFF" w:val="clear"/>
        <w:ind w:firstLine="720"/>
        <w:jc w:val="both"/>
        <w:rPr/>
      </w:pPr>
      <w:r>
        <w:rPr>
          <w:color w:val="000000"/>
        </w:rPr>
        <w:t>В соответствии с постановлением Государственного Комитета Обороны от 16 января 1942 г. ЩЮ СССР дал 26 января того же года указание привлекать виновных в уклонении от воинского учета и содействии этому к уго</w:t>
        <w:softHyphen/>
        <w:t>ловной ответственности как за уклонение (пособничество уклонению) от призыва по мобилизации по ст. 193</w:t>
      </w:r>
      <w:r>
        <w:rPr>
          <w:color w:val="000000"/>
          <w:vertAlign w:val="superscript"/>
        </w:rPr>
        <w:t>10</w:t>
      </w:r>
      <w:r>
        <w:rPr>
          <w:color w:val="000000"/>
        </w:rPr>
        <w:t xml:space="preserve">а УК РСФСР </w:t>
      </w:r>
      <w:r>
        <w:rPr>
          <w:color w:val="000000"/>
          <w:vertAlign w:val="superscript"/>
        </w:rPr>
        <w:t>1</w:t>
      </w:r>
      <w:r>
        <w:rPr>
          <w:color w:val="000000"/>
        </w:rPr>
        <w:t>.</w:t>
      </w:r>
    </w:p>
    <w:p>
      <w:pPr>
        <w:pStyle w:val="Normal"/>
        <w:shd w:fill="FFFFFF" w:val="clear"/>
        <w:ind w:firstLine="720"/>
        <w:jc w:val="both"/>
        <w:rPr>
          <w:color w:val="000000"/>
        </w:rPr>
      </w:pPr>
      <w:r>
        <w:rPr>
          <w:color w:val="000000"/>
        </w:rPr>
        <w:t>Привлечение к ответственности лиц, уклонявшихся от прохождения всеобщего  обязательного  военного  обуче</w:t>
        <w:softHyphen/>
        <w:t>ния, от военной службы,  а также нарушавших  правила воинского учета, составляло   также   важнейшую   задачу советского суда,</w:t>
      </w:r>
    </w:p>
    <w:p>
      <w:pPr>
        <w:pStyle w:val="Normal"/>
        <w:shd w:fill="FFFFFF" w:val="clear"/>
        <w:tabs>
          <w:tab w:val="clear" w:pos="708"/>
          <w:tab w:val="left" w:pos="5698" w:leader="none"/>
        </w:tabs>
        <w:ind w:firstLine="720"/>
        <w:jc w:val="both"/>
        <w:rPr/>
      </w:pPr>
      <w:r>
        <w:rPr>
          <w:color w:val="000000"/>
        </w:rPr>
        <w:t>3 июля 1941 г. в выступлении по радио товарищ Сталин указывал: «Нужно, чтобы советские люди... перестали быть беззаботными, чтобы они мобилизовали себя и пере</w:t>
        <w:softHyphen/>
        <w:br/>
        <w:t>строили всю свою работу на новый, военный лад, не зна</w:t>
        <w:softHyphen/>
        <w:t>ющий пощады врагу... Мы должны укрепить тыл Крас</w:t>
        <w:softHyphen/>
        <w:t>ной Армии, подчинив интересам этого дела всю свою работу, обеспечить усиленную работу всех предприятий, производить больше винтовок, пулеметов, орудий, патро</w:t>
        <w:softHyphen/>
        <w:t xml:space="preserve">нов, снарядов, самолетов» </w:t>
      </w:r>
      <w:r>
        <w:rPr>
          <w:color w:val="000000"/>
          <w:vertAlign w:val="superscript"/>
        </w:rPr>
        <w:t>2</w:t>
      </w:r>
      <w:r>
        <w:rPr>
          <w:color w:val="000000"/>
        </w:rPr>
        <w:t>.</w:t>
        <w:tab/>
      </w:r>
    </w:p>
    <w:p>
      <w:pPr>
        <w:pStyle w:val="Normal"/>
        <w:shd w:fill="FFFFFF" w:val="clear"/>
        <w:ind w:firstLine="720"/>
        <w:jc w:val="both"/>
        <w:rPr>
          <w:color w:val="000000"/>
        </w:rPr>
      </w:pPr>
      <w:r>
        <w:rPr>
          <w:color w:val="000000"/>
        </w:rPr>
        <w:t>6 ноября 1941 г. на торжественном заседании Москов</w:t>
        <w:softHyphen/>
        <w:t>ского Совета депутатов трудящихся с партийными и об</w:t>
        <w:softHyphen/>
        <w:t>щественными организациями города Москвы товарищ Сталин, возвращаясь к этому вопросу, говорил: «...необхо</w:t>
        <w:softHyphen/>
        <w:t xml:space="preserve">димо, чтобы наша армия и наш флот имели деятельную и активную поддержку со стороны всей нашей страны, чтобы наши рабочие и служащие, мужчины и женщины, работали на предприятиях, не покладая рук, и давали бы фронту все больше и больше танков, противотанковых ружей и орудий, самолетов, пушек, минометов, пулеметов, винтовок, боеприпасов, чтобы наши колхозники, мужчины и женщины, работали на своих полях, не покладая рук, и давали бы фронту и стране все больше и больше хлеба, мяса, сырья для промышленности, чтобы вся наша страна.» и все народы СССР организовались в единый боевой лагерь, ведущий вместе с нашей армией и флотом великую </w:t>
      </w:r>
    </w:p>
    <w:p>
      <w:pPr>
        <w:pStyle w:val="Normal"/>
        <w:shd w:fill="FFFFFF" w:val="clear"/>
        <w:ind w:firstLine="720"/>
        <w:jc w:val="both"/>
        <w:rPr/>
      </w:pPr>
      <w:r>
        <w:rPr>
          <w:color w:val="000000"/>
          <w:vertAlign w:val="superscript"/>
        </w:rPr>
        <w:t xml:space="preserve">1 </w:t>
      </w:r>
      <w:r>
        <w:rPr>
          <w:color w:val="000000"/>
        </w:rPr>
        <w:t>Законодательство и административно-правовые акты военного времени, Юриздат, 1942, стр. 105.</w:t>
      </w:r>
    </w:p>
    <w:p>
      <w:pPr>
        <w:pStyle w:val="Normal"/>
        <w:shd w:fill="FFFFFF" w:val="clear"/>
        <w:ind w:firstLine="720"/>
        <w:jc w:val="both"/>
        <w:rPr/>
      </w:pPr>
      <w:r>
        <w:rPr>
          <w:color w:val="000000"/>
          <w:vertAlign w:val="superscript"/>
        </w:rPr>
        <w:t xml:space="preserve">2 </w:t>
      </w:r>
      <w:r>
        <w:rPr>
          <w:color w:val="000000"/>
        </w:rPr>
        <w:t xml:space="preserve">И. Сталин,   О Великой   Отечественной    воине    Советского Союза,  1946, стр.  13—14.   </w:t>
      </w:r>
    </w:p>
    <w:p>
      <w:pPr>
        <w:pStyle w:val="Normal"/>
        <w:shd w:fill="FFFFFF" w:val="clear"/>
        <w:tabs>
          <w:tab w:val="clear" w:pos="708"/>
          <w:tab w:val="left" w:pos="5453" w:leader="none"/>
        </w:tabs>
        <w:ind w:firstLine="720"/>
        <w:jc w:val="both"/>
        <w:rPr>
          <w:color w:val="000000"/>
        </w:rPr>
      </w:pPr>
      <w:r>
        <w:rPr>
          <w:color w:val="000000"/>
        </w:rPr>
        <w:t>339</w:t>
      </w:r>
    </w:p>
    <w:p>
      <w:pPr>
        <w:pStyle w:val="Normal"/>
        <w:shd w:fill="FFFFFF" w:val="clear"/>
        <w:ind w:firstLine="720"/>
        <w:jc w:val="both"/>
        <w:rPr>
          <w:color w:val="000000"/>
        </w:rPr>
      </w:pPr>
      <w:r>
        <w:rPr>
          <w:color w:val="000000"/>
        </w:rPr>
        <w:t>освободительную войну за честь и свободу нашей родины, за разгром немецких армий» '.</w:t>
      </w:r>
    </w:p>
    <w:p>
      <w:pPr>
        <w:pStyle w:val="Normal"/>
        <w:shd w:fill="FFFFFF" w:val="clear"/>
        <w:ind w:firstLine="720"/>
        <w:jc w:val="both"/>
        <w:rPr/>
      </w:pPr>
      <w:r>
        <w:rPr>
          <w:color w:val="000000"/>
        </w:rPr>
        <w:t>Наш народ всегда сознательно относился к дисциплине труда, памятуя, что он трудится не на капиталистов и по</w:t>
        <w:softHyphen/>
        <w:t>мещиков, а на свое социалистическое государство, следо</w:t>
        <w:softHyphen/>
        <w:t>вательно, на себя, в интересах всего советского народа. Товарищ Сталин уже в ходе войны мог констатиро</w:t>
        <w:softHyphen/>
        <w:t xml:space="preserve">вать, что «ротозеев и разгильдяев, лишенных чувства гражданского долга, становится в тылу все меньше и меньше. Организованных и дисциплинированных людей, исполненных, чувства гражданского долга, становится все больше и больше» </w:t>
      </w:r>
      <w:r>
        <w:rPr>
          <w:color w:val="000000"/>
          <w:vertAlign w:val="superscript"/>
        </w:rPr>
        <w:t>2</w:t>
      </w:r>
      <w:r>
        <w:rPr>
          <w:color w:val="000000"/>
        </w:rPr>
        <w:t>.</w:t>
      </w:r>
    </w:p>
    <w:p>
      <w:pPr>
        <w:pStyle w:val="Normal"/>
        <w:shd w:fill="FFFFFF" w:val="clear"/>
        <w:ind w:firstLine="720"/>
        <w:jc w:val="both"/>
        <w:rPr>
          <w:color w:val="000000"/>
        </w:rPr>
      </w:pPr>
      <w:r>
        <w:rPr>
          <w:color w:val="000000"/>
        </w:rPr>
        <w:t>Отдельные лица все же допускали прогулы и пе</w:t>
        <w:softHyphen/>
        <w:t>ребежки из одного учреждения или предприятия в другое.</w:t>
      </w:r>
    </w:p>
    <w:p>
      <w:pPr>
        <w:pStyle w:val="Normal"/>
        <w:shd w:fill="FFFFFF" w:val="clear"/>
        <w:ind w:firstLine="720"/>
        <w:jc w:val="both"/>
        <w:rPr>
          <w:color w:val="000000"/>
        </w:rPr>
      </w:pPr>
      <w:r>
        <w:rPr>
          <w:color w:val="000000"/>
        </w:rPr>
        <w:t>Наряду с мерами поощрения честно работающих людей еще в довоенный период были приняты меры борьбы с летунами и прогульщиками. Это нашло свое выражение в упоминавшемся выше Указе Президиума Верховного Совета СССР от 26 июня 1940 г. Нанесли и в довоенных условиях необходимы были меры принуждения в отно</w:t>
        <w:softHyphen/>
        <w:t>шении отсталых элементов, вносивших своей недисципли</w:t>
        <w:softHyphen/>
        <w:t>нированностью дезорганизацию в работу предприятий и учреждений, то в условиях, войны нарушения трудовой дисциплины было особенно нетерпимыми.</w:t>
      </w:r>
    </w:p>
    <w:p>
      <w:pPr>
        <w:pStyle w:val="Normal"/>
        <w:shd w:fill="FFFFFF" w:val="clear"/>
        <w:ind w:firstLine="720"/>
        <w:jc w:val="both"/>
        <w:rPr/>
      </w:pPr>
      <w:r>
        <w:rPr>
          <w:color w:val="000000"/>
        </w:rPr>
        <w:t>13 ноября 1941 г. пленум Верховного суда СССР дал указание, что под нарушением трудовой дисциплины, вле</w:t>
        <w:softHyphen/>
        <w:t>кущим ответственность работников транспорта по ст. 59</w:t>
      </w:r>
      <w:r>
        <w:rPr>
          <w:color w:val="000000"/>
          <w:vertAlign w:val="superscript"/>
        </w:rPr>
        <w:t>3</w:t>
      </w:r>
      <w:r>
        <w:rPr>
          <w:color w:val="000000"/>
        </w:rPr>
        <w:t xml:space="preserve"> </w:t>
      </w:r>
      <w:r>
        <w:rPr>
          <w:color w:val="000000"/>
          <w:vertAlign w:val="superscript"/>
        </w:rPr>
        <w:t xml:space="preserve">в </w:t>
      </w:r>
      <w:r>
        <w:rPr>
          <w:color w:val="000000"/>
        </w:rPr>
        <w:t>УК РСФСР, следует разуметь всякое нарушение работни</w:t>
        <w:softHyphen/>
        <w:t>ками транспорта трудовой дисциплины, если оно повлекло или могло повлечь указанные в ч. 1 этой статьи послед</w:t>
        <w:softHyphen/>
        <w:t>ствия. Поэтому прогул работников транспорта без уважи</w:t>
        <w:softHyphen/>
        <w:t>тельных причин или самовольный, их уход, а также появ</w:t>
        <w:softHyphen/>
        <w:t>ление в нетрезвом виде на работе, если такие нарушения трудовой дисциплины повлекли или могли повлечь послед</w:t>
        <w:softHyphen/>
        <w:t>ствия, указанные в ст. 53</w:t>
      </w:r>
      <w:r>
        <w:rPr>
          <w:color w:val="000000"/>
          <w:vertAlign w:val="superscript"/>
        </w:rPr>
        <w:t>3В</w:t>
      </w:r>
      <w:r>
        <w:rPr>
          <w:color w:val="000000"/>
        </w:rPr>
        <w:t>, должны квалифицироваться по этим статьям УК, а не по Указу Президиума Верхов</w:t>
        <w:softHyphen/>
        <w:t>ного Совета СССР от 26 июня 1940 г.</w:t>
      </w:r>
    </w:p>
    <w:p>
      <w:pPr>
        <w:pStyle w:val="Normal"/>
        <w:shd w:fill="FFFFFF" w:val="clear"/>
        <w:ind w:firstLine="720"/>
        <w:jc w:val="both"/>
        <w:rPr>
          <w:color w:val="000000"/>
        </w:rPr>
      </w:pPr>
      <w:r>
        <w:rPr>
          <w:color w:val="000000"/>
        </w:rPr>
        <w:t>Необходимо, далее, отметить Указ Президиума Вер</w:t>
        <w:softHyphen/>
        <w:t>ховного Совета СССР от 26 декабря 1941 г. Этим Указом</w:t>
      </w:r>
    </w:p>
    <w:p>
      <w:pPr>
        <w:pStyle w:val="Normal"/>
        <w:shd w:fill="FFFFFF" w:val="clear"/>
        <w:tabs>
          <w:tab w:val="clear" w:pos="708"/>
          <w:tab w:val="left" w:pos="624" w:leader="none"/>
        </w:tabs>
        <w:ind w:firstLine="720"/>
        <w:jc w:val="both"/>
        <w:rPr/>
      </w:pPr>
      <w:r>
        <w:rPr>
          <w:color w:val="000000"/>
          <w:vertAlign w:val="superscript"/>
        </w:rPr>
        <w:t xml:space="preserve">1 </w:t>
      </w:r>
      <w:r>
        <w:rPr>
          <w:color w:val="000000"/>
        </w:rPr>
        <w:t>И. Сталин,   О   Великой   Отечественной   войне   Советского Союза,  1946, стр. 32.</w:t>
      </w:r>
    </w:p>
    <w:p>
      <w:pPr>
        <w:pStyle w:val="Normal"/>
        <w:shd w:fill="FFFFFF" w:val="clear"/>
        <w:tabs>
          <w:tab w:val="clear" w:pos="708"/>
          <w:tab w:val="left" w:pos="624" w:leader="none"/>
        </w:tabs>
        <w:ind w:firstLine="720"/>
        <w:jc w:val="both"/>
        <w:rPr/>
      </w:pPr>
      <w:r>
        <w:rPr>
          <w:color w:val="000000"/>
          <w:vertAlign w:val="superscript"/>
        </w:rPr>
        <w:t xml:space="preserve">2 </w:t>
      </w:r>
      <w:r>
        <w:rPr>
          <w:color w:val="000000"/>
        </w:rPr>
        <w:t>Там  же, стр. 56—57.</w:t>
      </w:r>
    </w:p>
    <w:p>
      <w:pPr>
        <w:pStyle w:val="Normal"/>
        <w:shd w:fill="FFFFFF" w:val="clear"/>
        <w:ind w:firstLine="720"/>
        <w:jc w:val="both"/>
        <w:rPr>
          <w:color w:val="000000"/>
        </w:rPr>
      </w:pPr>
      <w:r>
        <w:rPr>
          <w:color w:val="000000"/>
        </w:rPr>
        <w:t>340</w:t>
      </w:r>
    </w:p>
    <w:p>
      <w:pPr>
        <w:pStyle w:val="Normal"/>
        <w:shd w:fill="FFFFFF" w:val="clear"/>
        <w:ind w:firstLine="720"/>
        <w:jc w:val="both"/>
        <w:rPr>
          <w:color w:val="000000"/>
        </w:rPr>
      </w:pPr>
      <w:r>
        <w:rPr>
          <w:color w:val="000000"/>
        </w:rPr>
        <w:t>было установлено, что рабочие и служащие предприятий военной промышленности,  в том числе эвакуированных предприятий,   а   также   предприятий   других   отраслей, обслуживающих военную промышленность по принципу кооперации, являются на период войны мобилизованными   и закрепленными для постоянной работы  за  теми пред-приятиями, на которых они работают. Самовольный уход рабочих и служащих с этих предприятий Указ 26 декабря 1941 г. рассматривал как дезертирство и предусматривал наказание в виде тюремного заключения на срок от 5 до  8 лет. Дела об этих преступлениях были переданы в подсудность военных трибуналов.</w:t>
      </w:r>
    </w:p>
    <w:p>
      <w:pPr>
        <w:pStyle w:val="Normal"/>
        <w:shd w:fill="FFFFFF" w:val="clear"/>
        <w:ind w:firstLine="720"/>
        <w:jc w:val="both"/>
        <w:rPr/>
      </w:pPr>
      <w:r>
        <w:rPr>
          <w:color w:val="000000"/>
        </w:rPr>
        <w:t>Условия военного времени потребовали, чтобы все силы нашего народа были направлены к одной цели — к скорейшему уничтожению кровавых фашистских банд. Это могло быть достигнуто не только борьбой с летунами и прогульщиками, но и установлением особого режима рабочего времени рабочих и служащих в военное время. На достижение этой цели был направлен Указ Прези</w:t>
        <w:softHyphen/>
        <w:t>диума Верховного Совета СССР от 26 июня 1941 г. об обязательных сверхурочных работах', а также Указ Пре</w:t>
        <w:softHyphen/>
        <w:t>зидиума Верховного Совета СССР от 13 февраля 1942 г. о мобилизации трудоспособного городского населения для работы на производстве и строительстве</w:t>
      </w:r>
      <w:r>
        <w:rPr>
          <w:color w:val="000000"/>
          <w:vertAlign w:val="superscript"/>
        </w:rPr>
        <w:t>2</w:t>
      </w:r>
      <w:r>
        <w:rPr>
          <w:color w:val="000000"/>
        </w:rPr>
        <w:t>.</w:t>
      </w:r>
    </w:p>
    <w:p>
      <w:pPr>
        <w:pStyle w:val="Normal"/>
        <w:shd w:fill="FFFFFF" w:val="clear"/>
        <w:ind w:firstLine="720"/>
        <w:jc w:val="both"/>
        <w:rPr/>
      </w:pPr>
      <w:r>
        <w:rPr>
          <w:color w:val="000000"/>
        </w:rPr>
        <w:t xml:space="preserve">Постановление СНК СССР и ЦК ВКП(б) </w:t>
      </w:r>
      <w:r>
        <w:rPr>
          <w:color w:val="000000"/>
          <w:vertAlign w:val="superscript"/>
        </w:rPr>
        <w:t>3</w:t>
      </w:r>
      <w:r>
        <w:rPr>
          <w:color w:val="000000"/>
        </w:rPr>
        <w:t xml:space="preserve"> о повыше</w:t>
        <w:softHyphen/>
        <w:t>нии, для колхозников обязательного минимума трудодней имело своей целью обеспечить страну и Красную Армию достаточным количеством продовольствия, еще больше укрепить колхозы, еще выше поднять доходность и зажи</w:t>
        <w:softHyphen/>
        <w:t>точность колхозников. Трудоспособные колхозники, не выработавшие без уважительных причин обязательного минимума трудодней по периодам сельскохозяйственных работ, подлежали в соответствии с Указом Президиума Верховного Совета СССР от 15 февраля 1942 г. преданию суду и по приговору народного суда карались исправи</w:t>
        <w:softHyphen/>
        <w:t>тельно-трудовыми работами в колхозах на срок до 6 ме</w:t>
        <w:softHyphen/>
        <w:t>сяцев, с удержанием из оплаты трудодней до 25% в пользу колхоза. Срок рассмотрения таких дел был уста</w:t>
        <w:softHyphen/>
        <w:t>новлен не свыше 10 дней; приговоры должны были при</w:t>
        <w:softHyphen/>
        <w:t>водиться в исполнение немедленно. В постановлении было указано также, что председатели правлений колхозов и</w:t>
      </w:r>
    </w:p>
    <w:p>
      <w:pPr>
        <w:pStyle w:val="Normal"/>
        <w:shd w:fill="FFFFFF" w:val="clear"/>
        <w:tabs>
          <w:tab w:val="clear" w:pos="708"/>
          <w:tab w:val="left" w:pos="595" w:leader="none"/>
          <w:tab w:val="left" w:pos="5698" w:leader="none"/>
        </w:tabs>
        <w:ind w:firstLine="720"/>
        <w:jc w:val="both"/>
        <w:rPr/>
      </w:pPr>
      <w:r>
        <w:rPr>
          <w:color w:val="000000"/>
          <w:vertAlign w:val="superscript"/>
        </w:rPr>
        <w:t>1</w:t>
      </w:r>
      <w:r>
        <w:rPr>
          <w:color w:val="000000"/>
        </w:rPr>
        <w:t>«Ведомости Верховного Совета СССР», 1941, № 30.</w:t>
        <w:tab/>
      </w:r>
    </w:p>
    <w:p>
      <w:pPr>
        <w:pStyle w:val="Normal"/>
        <w:shd w:fill="FFFFFF" w:val="clear"/>
        <w:tabs>
          <w:tab w:val="clear" w:pos="708"/>
          <w:tab w:val="left" w:pos="595" w:leader="none"/>
        </w:tabs>
        <w:ind w:firstLine="720"/>
        <w:jc w:val="both"/>
        <w:rPr/>
      </w:pPr>
      <w:r>
        <w:rPr>
          <w:color w:val="000000"/>
          <w:vertAlign w:val="superscript"/>
        </w:rPr>
        <w:t xml:space="preserve">2 </w:t>
      </w:r>
      <w:r>
        <w:rPr>
          <w:color w:val="000000"/>
        </w:rPr>
        <w:t>«Ведомости Верховного Совета СССР», 1942, № 6.</w:t>
      </w:r>
    </w:p>
    <w:p>
      <w:pPr>
        <w:pStyle w:val="Normal"/>
        <w:shd w:fill="FFFFFF" w:val="clear"/>
        <w:tabs>
          <w:tab w:val="clear" w:pos="708"/>
          <w:tab w:val="left" w:pos="595" w:leader="none"/>
        </w:tabs>
        <w:ind w:firstLine="720"/>
        <w:jc w:val="both"/>
        <w:rPr/>
      </w:pPr>
      <w:r>
        <w:rPr>
          <w:color w:val="000000"/>
          <w:vertAlign w:val="superscript"/>
        </w:rPr>
        <w:t xml:space="preserve">3 </w:t>
      </w:r>
      <w:r>
        <w:rPr>
          <w:color w:val="000000"/>
        </w:rPr>
        <w:t>См. «Известия» от 17 апреля 1942 г.</w:t>
      </w:r>
    </w:p>
    <w:p>
      <w:pPr>
        <w:pStyle w:val="Normal"/>
        <w:shd w:fill="FFFFFF" w:val="clear"/>
        <w:ind w:firstLine="720"/>
        <w:jc w:val="both"/>
        <w:rPr>
          <w:color w:val="000000"/>
        </w:rPr>
      </w:pPr>
      <w:r>
        <w:rPr>
          <w:color w:val="000000"/>
        </w:rPr>
        <w:t>341</w:t>
      </w:r>
    </w:p>
    <w:p>
      <w:pPr>
        <w:pStyle w:val="Normal"/>
        <w:shd w:fill="FFFFFF" w:val="clear"/>
        <w:ind w:firstLine="720"/>
        <w:jc w:val="both"/>
        <w:rPr>
          <w:color w:val="000000"/>
        </w:rPr>
      </w:pPr>
      <w:r>
        <w:rPr>
          <w:color w:val="000000"/>
        </w:rPr>
        <w:t>бригадиры, уклоняющиеся от предания суду трудоспособ</w:t>
        <w:softHyphen/>
        <w:t>ных колхозников, не выработавших минимума трудодней, должны привлекаться к судебной ответственности. Мате</w:t>
        <w:softHyphen/>
        <w:t>риалы по этим делам председатель правления колхоза, был обязан направлять в народный суд не позднее 10 дней после окончания каждого из указанных периодов.</w:t>
      </w:r>
    </w:p>
    <w:p>
      <w:pPr>
        <w:pStyle w:val="Normal"/>
        <w:shd w:fill="FFFFFF" w:val="clear"/>
        <w:ind w:firstLine="720"/>
        <w:jc w:val="both"/>
        <w:rPr>
          <w:color w:val="000000"/>
        </w:rPr>
      </w:pPr>
      <w:r>
        <w:rPr>
          <w:color w:val="000000"/>
        </w:rPr>
        <w:t>Ту же цель — обеспечение фронта и тыла сельскохо</w:t>
        <w:softHyphen/>
        <w:t>зяйственными продуктами — имело и постановление СНК СССР и ЦК ВКП(б) «О порядке мобилизации на сельско</w:t>
        <w:softHyphen/>
        <w:t>хозяйственные работы в колхозы, совхозы и МТС трудо</w:t>
        <w:softHyphen/>
        <w:t>способного .населения городов и сельских местностей» '. Это постановление разрешало совнаркомам союзных и автономных республик и исполкомам краевых, областных советов депутатов трудящихся привлекать в наиболее напряженные периоды сельскохозяйственных работ 1942 г. в порядке мобилизации на работу в колхозы и МТС опре</w:t>
        <w:softHyphen/>
        <w:t>деленные категории жителей городов и сельских местно</w:t>
        <w:softHyphen/>
        <w:t>стей. Лица, уклонявшиеся от мобилизации на сельскохо</w:t>
        <w:softHyphen/>
        <w:t>зяйственные работы или самовольно ушедшие с работы, привлекались к уголовной ответственности и подвергались по приговору народного суда к принудительным работам по месту жительства на срок до б месяцев с удержанием из заработной платы до 25%.</w:t>
      </w:r>
    </w:p>
    <w:p>
      <w:pPr>
        <w:pStyle w:val="Normal"/>
        <w:shd w:fill="FFFFFF" w:val="clear"/>
        <w:ind w:firstLine="720"/>
        <w:jc w:val="both"/>
        <w:rPr>
          <w:color w:val="000000"/>
        </w:rPr>
      </w:pPr>
      <w:r>
        <w:rPr>
          <w:color w:val="000000"/>
        </w:rPr>
        <w:t xml:space="preserve"> </w:t>
      </w:r>
      <w:r>
        <w:rPr>
          <w:color w:val="000000"/>
        </w:rPr>
        <w:t>Важнейшей задачей судебных органов в годы Великой Отечественной войны являлась самая суровая кара расхи</w:t>
        <w:softHyphen/>
        <w:t>тителей социалистической собственности, преступления которых в условиях войны приобретали исключительную опасность.</w:t>
      </w:r>
    </w:p>
    <w:p>
      <w:pPr>
        <w:pStyle w:val="Normal"/>
        <w:shd w:fill="FFFFFF" w:val="clear"/>
        <w:ind w:firstLine="720"/>
        <w:jc w:val="both"/>
        <w:rPr>
          <w:color w:val="000000"/>
        </w:rPr>
      </w:pPr>
      <w:r>
        <w:rPr>
          <w:color w:val="000000"/>
        </w:rPr>
        <w:t xml:space="preserve"> </w:t>
      </w:r>
      <w:r>
        <w:rPr>
          <w:color w:val="000000"/>
        </w:rPr>
        <w:t>Было усилено внимание суда и охране личного имуще</w:t>
        <w:softHyphen/>
        <w:t>ства граждан. Пленум Верховного суда СССР 8 января 1942 г. разъяснил, что кража личного имущества граждан, совершенная во время воздушного налета врага или при оставлении населенного пункта в связи с появлением или приближением врага, а также кража личного имущества эвакуированных как в пути, так и оставленного в прежнем месте жительства, является одним из видов квалифици</w:t>
        <w:softHyphen/>
        <w:t>рованных краж, совершенных во время пожара, наводне</w:t>
        <w:softHyphen/>
        <w:t>ния или иного общественного бедствия. Пленум предло</w:t>
        <w:softHyphen/>
        <w:t>жил этого рода преступления квалифицировать по п. «г» ст. 162 УК РСФСР и соответствующим статьям уголов</w:t>
        <w:softHyphen/>
        <w:t>ных кодексов других союзных республик. В тех же слу</w:t>
        <w:softHyphen/>
        <w:t>чаях, когда подобные кражи были совершены группой</w:t>
      </w:r>
    </w:p>
    <w:p>
      <w:pPr>
        <w:pStyle w:val="Normal"/>
        <w:shd w:fill="FFFFFF" w:val="clear"/>
        <w:ind w:firstLine="720"/>
        <w:jc w:val="both"/>
        <w:rPr/>
      </w:pPr>
      <w:r>
        <w:rPr>
          <w:color w:val="000000"/>
          <w:vertAlign w:val="superscript"/>
        </w:rPr>
        <w:t>1</w:t>
      </w:r>
      <w:r>
        <w:rPr>
          <w:color w:val="000000"/>
        </w:rPr>
        <w:t xml:space="preserve"> См. «Известия» от 17 апреля 1942 г. </w:t>
      </w:r>
    </w:p>
    <w:p>
      <w:pPr>
        <w:pStyle w:val="Normal"/>
        <w:shd w:fill="FFFFFF" w:val="clear"/>
        <w:ind w:firstLine="720"/>
        <w:jc w:val="both"/>
        <w:rPr>
          <w:color w:val="000000"/>
        </w:rPr>
      </w:pPr>
      <w:r>
        <w:rPr>
          <w:color w:val="000000"/>
        </w:rPr>
        <w:t>342</w:t>
      </w:r>
    </w:p>
    <w:p>
      <w:pPr>
        <w:pStyle w:val="Normal"/>
        <w:shd w:fill="FFFFFF" w:val="clear"/>
        <w:ind w:firstLine="720"/>
        <w:jc w:val="both"/>
        <w:rPr/>
      </w:pPr>
      <w:r>
        <w:rPr>
          <w:color w:val="000000"/>
        </w:rPr>
        <w:t>лиц, либо совершены неоднократно, или лицами, ранее судившимися за хищения, а также при иных особо отяг</w:t>
        <w:softHyphen/>
        <w:t>чающих обстоятельствах, такие действия должны были квалифицироваться по аналогии с бандитизмом по ст. 59</w:t>
      </w:r>
      <w:r>
        <w:rPr>
          <w:color w:val="000000"/>
          <w:vertAlign w:val="superscript"/>
        </w:rPr>
        <w:t>3</w:t>
      </w:r>
      <w:r>
        <w:rPr>
          <w:color w:val="000000"/>
        </w:rPr>
        <w:t xml:space="preserve">  УК РСФСР и соответствующим статьям уголовных ко</w:t>
        <w:softHyphen/>
        <w:t>дексов других союзных республик.</w:t>
      </w:r>
    </w:p>
    <w:p>
      <w:pPr>
        <w:pStyle w:val="Normal"/>
        <w:shd w:fill="FFFFFF" w:val="clear"/>
        <w:ind w:firstLine="720"/>
        <w:jc w:val="both"/>
        <w:rPr>
          <w:color w:val="000000"/>
        </w:rPr>
      </w:pPr>
      <w:r>
        <w:rPr>
          <w:color w:val="000000"/>
        </w:rPr>
        <w:t>Само собой понятно, что указанный перечень задач не является исчерпывающим — он охватывает лишь основ</w:t>
        <w:softHyphen/>
        <w:t>ные задачи судебных органов в период Отечественной войны. Эти основные задачи говорят, что вся работа на фронте и в тылу должна была быть подчинена одной цели — скорейшему и окончательному разгрому кровавых фашистских банд. Вся работа суда в период Отечествен</w:t>
        <w:softHyphen/>
        <w:t>ной войны и была направлена на достижение этой великой цели.</w:t>
      </w:r>
    </w:p>
    <w:p>
      <w:pPr>
        <w:pStyle w:val="Normal"/>
        <w:shd w:fill="FFFFFF" w:val="clear"/>
        <w:ind w:firstLine="720"/>
        <w:rPr/>
      </w:pPr>
      <w:r>
        <w:rPr>
          <w:color w:val="000000"/>
          <w:lang w:val="en-US"/>
        </w:rPr>
        <w:t>II</w:t>
      </w:r>
      <w:r>
        <w:rPr>
          <w:color w:val="000000"/>
        </w:rPr>
        <w:t xml:space="preserve">. Перестройка судебных   органов   применительно к условиям военного времени </w:t>
      </w:r>
      <w:r>
        <w:rPr/>
        <w:t>Нападение на нашу страну фашистских захватчиков потребовало перестройки судебных органов, приспособления их устройства к требованиям военного времени. Од</w:t>
        <w:softHyphen/>
        <w:t>нако эта перестройка отнюдь не ломала основных, самых демократических принципов организации и деятельности нашего суда.</w:t>
        <w:tab/>
      </w:r>
    </w:p>
    <w:p>
      <w:pPr>
        <w:pStyle w:val="Normal"/>
        <w:shd w:fill="FFFFFF" w:val="clear"/>
        <w:ind w:firstLine="720"/>
        <w:jc w:val="both"/>
        <w:rPr/>
      </w:pPr>
      <w:r>
        <w:rPr>
          <w:color w:val="000000"/>
        </w:rPr>
        <w:t>Первым законодательным актом, определившим формы перестройки судебных органов в условиях военного вре</w:t>
        <w:softHyphen/>
        <w:t>мени, явился Указ Президиума Верховного Совета СССР, от 22 июня 1941 г. «О военном положении» '.</w:t>
      </w:r>
    </w:p>
    <w:p>
      <w:pPr>
        <w:pStyle w:val="Normal"/>
        <w:shd w:fill="FFFFFF" w:val="clear"/>
        <w:ind w:firstLine="720"/>
        <w:jc w:val="both"/>
        <w:rPr>
          <w:color w:val="000000"/>
        </w:rPr>
      </w:pPr>
      <w:r>
        <w:rPr>
          <w:color w:val="000000"/>
        </w:rPr>
        <w:t>Военное положение, как сказано в этом Указе, объяв</w:t>
        <w:softHyphen/>
        <w:t>ляется в отдельных местностях или по всему СССР в ин</w:t>
        <w:softHyphen/>
        <w:t>тересах обороны СССР и для обеспечения общественного порядка и государственной безопасности.</w:t>
      </w:r>
    </w:p>
    <w:p>
      <w:pPr>
        <w:pStyle w:val="Normal"/>
        <w:shd w:fill="FFFFFF" w:val="clear"/>
        <w:tabs>
          <w:tab w:val="clear" w:pos="708"/>
          <w:tab w:val="left" w:pos="5659" w:leader="none"/>
        </w:tabs>
        <w:ind w:firstLine="720"/>
        <w:jc w:val="both"/>
        <w:rPr>
          <w:color w:val="000000"/>
        </w:rPr>
      </w:pPr>
      <w:r>
        <w:rPr>
          <w:color w:val="000000"/>
        </w:rPr>
        <w:t>Указом установлено, что в местностях, объявленных на военном положении, все функции органов государст</w:t>
        <w:softHyphen/>
        <w:t>венной власти в области обороны, обеспечения обществен</w:t>
        <w:softHyphen/>
        <w:t>ного порядка и государственной безопасности принадлежат военным советам фронтов, армий, военных округов, а там, где нет военных советов, высшему командованию</w:t>
        <w:br/>
        <w:t>войсковых соединений.</w:t>
        <w:tab/>
      </w:r>
    </w:p>
    <w:p>
      <w:pPr>
        <w:pStyle w:val="Normal"/>
        <w:shd w:fill="FFFFFF" w:val="clear"/>
        <w:ind w:firstLine="720"/>
        <w:jc w:val="both"/>
        <w:rPr>
          <w:color w:val="000000"/>
        </w:rPr>
      </w:pPr>
      <w:r>
        <w:rPr>
          <w:color w:val="000000"/>
        </w:rPr>
        <w:t xml:space="preserve">Согласно ст. 7 Указа, в местностях, объявленных на военном положении,  все дела о преступлениях,  направ- </w:t>
      </w:r>
    </w:p>
    <w:p>
      <w:pPr>
        <w:pStyle w:val="Normal"/>
        <w:shd w:fill="FFFFFF" w:val="clear"/>
        <w:ind w:firstLine="720"/>
        <w:jc w:val="both"/>
        <w:rPr/>
      </w:pPr>
      <w:r>
        <w:rPr>
          <w:color w:val="000000"/>
          <w:vertAlign w:val="superscript"/>
        </w:rPr>
        <w:t xml:space="preserve">1 </w:t>
      </w:r>
      <w:r>
        <w:rPr>
          <w:color w:val="000000"/>
        </w:rPr>
        <w:t>«Ведомости Верховного Совета СССР»,  1941, № 29.</w:t>
      </w:r>
    </w:p>
    <w:p>
      <w:pPr>
        <w:pStyle w:val="Normal"/>
        <w:shd w:fill="FFFFFF" w:val="clear"/>
        <w:ind w:firstLine="720"/>
        <w:jc w:val="both"/>
        <w:rPr>
          <w:color w:val="000000"/>
        </w:rPr>
      </w:pPr>
      <w:r>
        <w:rPr>
          <w:color w:val="000000"/>
        </w:rPr>
        <w:t>343</w:t>
      </w:r>
    </w:p>
    <w:p>
      <w:pPr>
        <w:pStyle w:val="Normal"/>
        <w:shd w:fill="FFFFFF" w:val="clear"/>
        <w:ind w:firstLine="720"/>
        <w:jc w:val="both"/>
        <w:rPr>
          <w:color w:val="000000"/>
        </w:rPr>
      </w:pPr>
      <w:r>
        <w:rPr>
          <w:color w:val="000000"/>
        </w:rPr>
        <w:t>ленных против обороны, общественного порядка и государственной безопасности, передавались на рассмотрение военных трибуналов. В этой статье дан подробный пере</w:t>
        <w:softHyphen/>
        <w:t>чень  дел,  подлежавших  рассмотрению   военных трибуналов.</w:t>
      </w:r>
    </w:p>
    <w:p>
      <w:pPr>
        <w:pStyle w:val="Normal"/>
        <w:shd w:fill="FFFFFF" w:val="clear"/>
        <w:ind w:firstLine="720"/>
        <w:jc w:val="both"/>
        <w:rPr>
          <w:color w:val="000000"/>
        </w:rPr>
      </w:pPr>
      <w:r>
        <w:rPr>
          <w:color w:val="000000"/>
        </w:rPr>
        <w:t>22 июня 1941 г. Президиум Верховного Совета СССР утвердил «Положение о военных трибуналах в местно</w:t>
        <w:softHyphen/>
        <w:t>стях, объявленных на военном положении, и в районах военных действий» '.</w:t>
      </w:r>
    </w:p>
    <w:p>
      <w:pPr>
        <w:pStyle w:val="Normal"/>
        <w:shd w:fill="FFFFFF" w:val="clear"/>
        <w:ind w:firstLine="720"/>
        <w:jc w:val="both"/>
        <w:rPr>
          <w:color w:val="000000"/>
        </w:rPr>
      </w:pPr>
      <w:r>
        <w:rPr>
          <w:color w:val="000000"/>
        </w:rPr>
        <w:t>Согласно этому положению, линейные суды железно</w:t>
        <w:softHyphen/>
        <w:t>дорожного и водного транспорта были реорганизованы в военные трибуналы соответствующих железных дорог и водных путей сообщения.</w:t>
      </w:r>
    </w:p>
    <w:p>
      <w:pPr>
        <w:pStyle w:val="Normal"/>
        <w:shd w:fill="FFFFFF" w:val="clear"/>
        <w:ind w:firstLine="720"/>
        <w:jc w:val="both"/>
        <w:rPr>
          <w:color w:val="000000"/>
        </w:rPr>
      </w:pPr>
      <w:r>
        <w:rPr>
          <w:color w:val="000000"/>
        </w:rPr>
        <w:t>Объявление части территории СССР, в том числе и Мо</w:t>
        <w:softHyphen/>
        <w:t>сквы, на осадном положении потребовало реорганизации судебных органов применительно к этому исключитель</w:t>
        <w:softHyphen/>
        <w:t>ному положению.</w:t>
      </w:r>
    </w:p>
    <w:p>
      <w:pPr>
        <w:pStyle w:val="Normal"/>
        <w:shd w:fill="FFFFFF" w:val="clear"/>
        <w:ind w:firstLine="720"/>
        <w:jc w:val="both"/>
        <w:rPr>
          <w:color w:val="000000"/>
        </w:rPr>
      </w:pPr>
      <w:r>
        <w:rPr>
          <w:color w:val="000000"/>
        </w:rPr>
        <w:t>Так, по постановлению Военного совета Западного фронта с 25 октября 1941 г. все судебные органы Москвы были реорганизованы в военные трибуналы. На базе Мос</w:t>
        <w:softHyphen/>
        <w:t>ковского городского суда и народных судов столицы был создан военный трибунал г. Москвы с постоянными сес</w:t>
        <w:softHyphen/>
        <w:t>сиями в районах, действовавшими в составе трех постоян</w:t>
        <w:softHyphen/>
        <w:t>ных членов военного трибунала.</w:t>
      </w:r>
    </w:p>
    <w:p>
      <w:pPr>
        <w:pStyle w:val="Normal"/>
        <w:shd w:fill="FFFFFF" w:val="clear"/>
        <w:ind w:firstLine="720"/>
        <w:jc w:val="both"/>
        <w:rPr>
          <w:color w:val="000000"/>
        </w:rPr>
      </w:pPr>
      <w:r>
        <w:rPr>
          <w:color w:val="000000"/>
        </w:rPr>
        <w:t>Осуществление надзорных функций за судебной дея</w:t>
        <w:softHyphen/>
        <w:t>тельностью этих трибуналов было возложено на военный трибунал Московского военного округа.</w:t>
      </w:r>
    </w:p>
    <w:p>
      <w:pPr>
        <w:pStyle w:val="Normal"/>
        <w:shd w:fill="FFFFFF" w:val="clear"/>
        <w:ind w:firstLine="720"/>
        <w:jc w:val="both"/>
        <w:rPr>
          <w:color w:val="000000"/>
        </w:rPr>
      </w:pPr>
      <w:r>
        <w:rPr>
          <w:color w:val="000000"/>
        </w:rPr>
        <w:t>Военный трибунал г. Москвы рассматривал дела: а) о ''преступлениях, предусмотренных ст. 7 Указа Президиума Верховного Совета СССР от 22 июня 1941 г., кроме дел о преступлениях, совершенных военнослужащими, и дел об измене родине, шпионаже, диверсиях и террористиче</w:t>
        <w:softHyphen/>
        <w:t>ских актах; б) о самовольном уходе (дезертирстве) рабо</w:t>
        <w:softHyphen/>
        <w:t>чих и служащих с предприятий военной промышленности (Указ 26 декабря 1941 г.)</w:t>
      </w:r>
    </w:p>
    <w:p>
      <w:pPr>
        <w:pStyle w:val="Normal"/>
        <w:shd w:fill="FFFFFF" w:val="clear"/>
        <w:ind w:firstLine="720"/>
        <w:jc w:val="both"/>
        <w:rPr>
          <w:color w:val="000000"/>
        </w:rPr>
      </w:pPr>
      <w:r>
        <w:rPr>
          <w:color w:val="000000"/>
        </w:rPr>
        <w:t>Для рассмотрения гражданских дел в Москве было сохранено в каждом районе по одному участку народного суда. Эти народные суды действовали на прежних осно</w:t>
        <w:softHyphen/>
        <w:t>ваниях.</w:t>
      </w:r>
    </w:p>
    <w:p>
      <w:pPr>
        <w:pStyle w:val="Normal"/>
        <w:shd w:fill="FFFFFF" w:val="clear"/>
        <w:ind w:firstLine="720"/>
        <w:jc w:val="both"/>
        <w:rPr>
          <w:color w:val="000000"/>
        </w:rPr>
      </w:pPr>
      <w:r>
        <w:rPr>
          <w:color w:val="000000"/>
        </w:rPr>
        <w:t>Однако уже к началу 1942 г. оказалось необходимым расширить сеть народных судов, действующих на прежних основаниях, т. е. народных судов, рассматривающих не</w:t>
      </w:r>
    </w:p>
    <w:p>
      <w:pPr>
        <w:pStyle w:val="Normal"/>
        <w:shd w:fill="FFFFFF" w:val="clear"/>
        <w:ind w:firstLine="720"/>
        <w:jc w:val="both"/>
        <w:rPr/>
      </w:pPr>
      <w:r>
        <w:rPr>
          <w:color w:val="000000"/>
          <w:vertAlign w:val="superscript"/>
        </w:rPr>
        <w:t>1</w:t>
      </w:r>
      <w:r>
        <w:rPr>
          <w:color w:val="000000"/>
        </w:rPr>
        <w:t xml:space="preserve"> «Ведомости  Верховного Совета СССР»,   1941, № 29.</w:t>
      </w:r>
    </w:p>
    <w:p>
      <w:pPr>
        <w:pStyle w:val="Normal"/>
        <w:shd w:fill="FFFFFF" w:val="clear"/>
        <w:ind w:firstLine="720"/>
        <w:jc w:val="both"/>
        <w:rPr>
          <w:color w:val="000000"/>
        </w:rPr>
      </w:pPr>
      <w:r>
        <w:rPr>
          <w:color w:val="000000"/>
        </w:rPr>
        <w:t>344</w:t>
      </w:r>
    </w:p>
    <w:p>
      <w:pPr>
        <w:pStyle w:val="Normal"/>
        <w:shd w:fill="FFFFFF" w:val="clear"/>
        <w:ind w:firstLine="720"/>
        <w:jc w:val="both"/>
        <w:rPr>
          <w:color w:val="000000"/>
        </w:rPr>
      </w:pPr>
      <w:r>
        <w:rPr>
          <w:color w:val="000000"/>
        </w:rPr>
        <w:t>только гражданские, но и некоторые уголовные дела. Это было вызвано тем, что многие дела, поступавшие в воен</w:t>
        <w:softHyphen/>
        <w:t>ные трибуналы, могли успешно разрешаться обычным пу</w:t>
        <w:softHyphen/>
        <w:t>тем — в народных судах.</w:t>
      </w:r>
    </w:p>
    <w:p>
      <w:pPr>
        <w:pStyle w:val="Normal"/>
        <w:shd w:fill="FFFFFF" w:val="clear"/>
        <w:ind w:firstLine="720"/>
        <w:jc w:val="both"/>
        <w:rPr>
          <w:color w:val="000000"/>
        </w:rPr>
      </w:pPr>
      <w:r>
        <w:rPr>
          <w:color w:val="000000"/>
        </w:rPr>
        <w:t>Восстановление прежней сети народных судов было проведено с августа 1942 года, когда решительно была сокращена сеть постоянных сессий военного трибунала гор. Москвы.</w:t>
      </w:r>
    </w:p>
    <w:p>
      <w:pPr>
        <w:pStyle w:val="Normal"/>
        <w:shd w:fill="FFFFFF" w:val="clear"/>
        <w:tabs>
          <w:tab w:val="clear" w:pos="708"/>
          <w:tab w:val="left" w:pos="4070" w:leader="none"/>
          <w:tab w:val="left" w:pos="5726" w:leader="none"/>
        </w:tabs>
        <w:ind w:firstLine="720"/>
        <w:jc w:val="both"/>
        <w:rPr>
          <w:color w:val="000000"/>
        </w:rPr>
      </w:pPr>
      <w:r>
        <w:rPr>
          <w:color w:val="000000"/>
        </w:rPr>
        <w:t>Указ    Президиума    Верховного    Совета    СССР   от 22 июня 1941 г. внес в местностях, объявленных на воен</w:t>
        <w:softHyphen/>
        <w:t>ном положении, и в районах военных действий ряд существенных   изменений    и   в    подсудность    судебных   органов.</w:t>
      </w:r>
    </w:p>
    <w:p>
      <w:pPr>
        <w:pStyle w:val="Normal"/>
        <w:shd w:fill="FFFFFF" w:val="clear"/>
        <w:tabs>
          <w:tab w:val="clear" w:pos="708"/>
          <w:tab w:val="left" w:pos="5664" w:leader="none"/>
        </w:tabs>
        <w:ind w:firstLine="720"/>
        <w:jc w:val="both"/>
        <w:rPr/>
      </w:pPr>
      <w:r>
        <w:rPr>
          <w:color w:val="000000"/>
        </w:rPr>
        <w:t>Из подсудности народного суда были изъяты дела о преступлениях, предусмотренных ст. ст. 73, 73', 73</w:t>
      </w:r>
      <w:r>
        <w:rPr>
          <w:color w:val="000000"/>
          <w:vertAlign w:val="superscript"/>
        </w:rPr>
        <w:t>2</w:t>
      </w:r>
      <w:r>
        <w:rPr>
          <w:color w:val="000000"/>
        </w:rPr>
        <w:t>, 81, 136, 137, 138, 164-а, 166-а, 167, 182 УК РСФСР. Из подсудности краевых (областных) и верховных судов были</w:t>
        <w:br/>
        <w:t>изъяты все дела о государственных преступлениях, дела, предусмотренные законом 7 августа 1932 г. о хищении общественной социалистической собственности. Все эти дела   была   отнесены   к   подсудности   военных   трибу</w:t>
        <w:softHyphen/>
        <w:t>налов.</w:t>
        <w:tab/>
      </w:r>
    </w:p>
    <w:p>
      <w:pPr>
        <w:pStyle w:val="Normal"/>
        <w:shd w:fill="FFFFFF" w:val="clear"/>
        <w:ind w:firstLine="720"/>
        <w:jc w:val="both"/>
        <w:rPr>
          <w:color w:val="000000"/>
        </w:rPr>
      </w:pPr>
      <w:r>
        <w:rPr>
          <w:color w:val="000000"/>
        </w:rPr>
        <w:t>Кроме того, военным властям   было предоставлено право передавать на рассмотрение военных трибуналов дела о спекуляции, о злостном хулиганстве и иных преступлениях,    предусмотренных   уголовными    кодексами союзных республик,  если командование  признавало  это необходимым по обстоятельствам военного времени.</w:t>
      </w:r>
    </w:p>
    <w:p>
      <w:pPr>
        <w:pStyle w:val="Normal"/>
        <w:shd w:fill="FFFFFF" w:val="clear"/>
        <w:tabs>
          <w:tab w:val="clear" w:pos="708"/>
          <w:tab w:val="left" w:pos="5736" w:leader="none"/>
        </w:tabs>
        <w:ind w:firstLine="720"/>
        <w:jc w:val="both"/>
        <w:rPr>
          <w:color w:val="000000"/>
        </w:rPr>
      </w:pPr>
      <w:r>
        <w:rPr>
          <w:color w:val="000000"/>
        </w:rPr>
        <w:t>Было установлено разграничение подсудности между военными  трибуналами  НКВД,   военными  трибуналами железных дорог и военными трибуналами водного транс</w:t>
        <w:softHyphen/>
        <w:t>порта.</w:t>
        <w:tab/>
      </w:r>
    </w:p>
    <w:p>
      <w:pPr>
        <w:pStyle w:val="Normal"/>
        <w:shd w:fill="FFFFFF" w:val="clear"/>
        <w:tabs>
          <w:tab w:val="clear" w:pos="708"/>
          <w:tab w:val="left" w:pos="4440" w:leader="none"/>
          <w:tab w:val="left" w:pos="5520" w:leader="none"/>
        </w:tabs>
        <w:ind w:firstLine="720"/>
        <w:jc w:val="both"/>
        <w:rPr>
          <w:color w:val="000000"/>
        </w:rPr>
      </w:pPr>
      <w:r>
        <w:rPr>
          <w:color w:val="000000"/>
        </w:rPr>
        <w:t>На рассмотрение военных трибуналов Красной Армии и Военно-Морского Флота были переданы все дела о преступлениях, совершенных военнослужащими Красной</w:t>
        <w:br/>
        <w:t>Армии и Военно-Морского Флота, а также дела об измене родине, шпионаже, террористических актах и диверсиях. Остальные дела, предусмотренные в ст. 7 Указа о воен</w:t>
        <w:softHyphen/>
        <w:t>ном положении, передавались на рассмотрение военных трибуналов войск НКВД, а если эти преступления были совершены на железных дорогах и водных путях сообще</w:t>
        <w:softHyphen/>
        <w:t>ния — на рассмотрение военных трибуналов железных дорог и водных путей сообщения.</w:t>
      </w:r>
    </w:p>
    <w:p>
      <w:pPr>
        <w:pStyle w:val="Normal"/>
        <w:shd w:fill="FFFFFF" w:val="clear"/>
        <w:ind w:firstLine="720"/>
        <w:jc w:val="both"/>
        <w:rPr/>
      </w:pPr>
      <w:r>
        <w:rPr>
          <w:color w:val="000000"/>
        </w:rPr>
        <w:t>Дела о преступлениях, предусмотренных ст. 59</w:t>
      </w:r>
      <w:r>
        <w:rPr>
          <w:color w:val="000000"/>
          <w:vertAlign w:val="superscript"/>
        </w:rPr>
        <w:t>6</w:t>
      </w:r>
      <w:r>
        <w:rPr>
          <w:color w:val="000000"/>
        </w:rPr>
        <w:t xml:space="preserve"> УК</w:t>
      </w:r>
    </w:p>
    <w:p>
      <w:pPr>
        <w:pStyle w:val="Normal"/>
        <w:shd w:fill="FFFFFF" w:val="clear"/>
        <w:ind w:firstLine="720"/>
        <w:jc w:val="both"/>
        <w:rPr>
          <w:color w:val="000000"/>
        </w:rPr>
      </w:pPr>
      <w:r>
        <w:rPr>
          <w:color w:val="000000"/>
        </w:rPr>
        <w:t>345</w:t>
      </w:r>
    </w:p>
    <w:p>
      <w:pPr>
        <w:pStyle w:val="Normal"/>
        <w:shd w:fill="FFFFFF" w:val="clear"/>
        <w:ind w:firstLine="720"/>
        <w:jc w:val="both"/>
        <w:rPr>
          <w:color w:val="000000"/>
        </w:rPr>
      </w:pPr>
      <w:r>
        <w:rPr>
          <w:color w:val="000000"/>
        </w:rPr>
        <w:t>РСФСР и соответствующими статьями уголовных кодек</w:t>
        <w:softHyphen/>
        <w:t>сов других союзных республик, рассматривались в мест</w:t>
        <w:softHyphen/>
        <w:t>ностях, объявленных на военном положении, военными трибуналами, во всех остальных местностях — народными судами, а при наличии отягчающих обстоятельств верховными судами союзных республик (без областного деления) и верховными судами АССР, краевыми и областными судами.</w:t>
      </w:r>
    </w:p>
    <w:p>
      <w:pPr>
        <w:pStyle w:val="Normal"/>
        <w:shd w:fill="FFFFFF" w:val="clear"/>
        <w:ind w:firstLine="720"/>
        <w:jc w:val="both"/>
        <w:rPr>
          <w:color w:val="000000"/>
        </w:rPr>
      </w:pPr>
      <w:r>
        <w:rPr>
          <w:color w:val="000000"/>
        </w:rPr>
        <w:t>Положение о военных трибуналах 22 июня 1941 г. устанавливало, что рассмотрение дел в военных трибуна</w:t>
        <w:softHyphen/>
        <w:t>лах, действующих в районах военных действий и в мест</w:t>
        <w:softHyphen/>
        <w:t>ностях, объявленных на военном положении, производится по истечении 24 часов после вручения обвиняемому обви</w:t>
        <w:softHyphen/>
        <w:t>нительного заключения; дела рассматриваются в военных трибуналах в составе постоянных судей, т. е. без участия народных заседателей. Однако в дальнейшем было уста</w:t>
        <w:softHyphen/>
        <w:t>новлено, что в необходимых случаях могут привлекаться  для участия в судебном заседании военного трибунала в качестве заседателей военнослужащие.</w:t>
      </w:r>
    </w:p>
    <w:p>
      <w:pPr>
        <w:pStyle w:val="Normal"/>
        <w:shd w:fill="FFFFFF" w:val="clear"/>
        <w:ind w:firstLine="720"/>
        <w:jc w:val="both"/>
        <w:rPr>
          <w:color w:val="000000"/>
        </w:rPr>
      </w:pPr>
      <w:r>
        <w:rPr>
          <w:color w:val="000000"/>
        </w:rPr>
        <w:t>В ст. 14. Положения о военных трибуналах было ука</w:t>
        <w:softHyphen/>
        <w:t>зано, что приговоры военных трибуналов, действующих в местностях объявленных на военном положении, и в районах военных действий, обжалованию не подлежат и могут быть отменены или изменены лишь в порядке над</w:t>
        <w:softHyphen/>
        <w:t>зора (ст. 407 УПК РСФСР и соответствующие статьи УПК других союзных республик).</w:t>
      </w:r>
    </w:p>
    <w:p>
      <w:pPr>
        <w:pStyle w:val="Normal"/>
        <w:shd w:fill="FFFFFF" w:val="clear"/>
        <w:ind w:firstLine="720"/>
        <w:jc w:val="both"/>
        <w:rPr>
          <w:color w:val="000000"/>
        </w:rPr>
      </w:pPr>
      <w:r>
        <w:rPr>
          <w:color w:val="000000"/>
        </w:rPr>
        <w:t>Если в мирное время для военных трибуналов единст</w:t>
        <w:softHyphen/>
        <w:t>венной надзорной инстанцией является военная коллегия Верховного суда СССР, то в период Великой Отечествен</w:t>
        <w:softHyphen/>
        <w:t>ной войны вскоре же после ее начала право надзора было предоставлено   военным трибуналам  фронтов и округов. Это вызывалось необходимостью, при отсутствии права кассационного пересмотра дел по приговорам военных трибуналов, быстро, оперативно реагировать в судебном же порядке на каждый случай неправильного приговора, немедленно по вынесении вступающего в законную силу. Таким образом обеспечивались строгие начала законности   в деятельности военных трибуналов.</w:t>
      </w:r>
    </w:p>
    <w:p>
      <w:pPr>
        <w:pStyle w:val="Normal"/>
        <w:shd w:fill="FFFFFF" w:val="clear"/>
        <w:ind w:firstLine="720"/>
        <w:jc w:val="both"/>
        <w:rPr>
          <w:color w:val="000000"/>
        </w:rPr>
      </w:pPr>
      <w:r>
        <w:rPr>
          <w:color w:val="000000"/>
        </w:rPr>
        <w:t xml:space="preserve"> </w:t>
      </w:r>
      <w:r>
        <w:rPr>
          <w:color w:val="000000"/>
        </w:rPr>
        <w:t>Положение о военных трибуналах установило особый порядок приостановления исполнением приговоров с выс</w:t>
        <w:softHyphen/>
        <w:t>шей мерой наказания — расстрелом. В силу ст. 15 Поло</w:t>
        <w:softHyphen/>
        <w:t>жения военным советам округов, фронтов и армий (фло</w:t>
        <w:softHyphen/>
        <w:t>тов, флотилий), а также командующим фронтами, ар</w:t>
        <w:softHyphen/>
        <w:t>миями и округами (флотами и флотилиями) принадлежало</w:t>
      </w:r>
    </w:p>
    <w:p>
      <w:pPr>
        <w:pStyle w:val="Normal"/>
        <w:shd w:fill="FFFFFF" w:val="clear"/>
        <w:ind w:firstLine="720"/>
        <w:jc w:val="both"/>
        <w:rPr>
          <w:color w:val="000000"/>
        </w:rPr>
      </w:pPr>
      <w:r>
        <w:rPr>
          <w:color w:val="000000"/>
        </w:rPr>
        <w:t>346</w:t>
      </w:r>
    </w:p>
    <w:p>
      <w:pPr>
        <w:pStyle w:val="Normal"/>
        <w:shd w:fill="FFFFFF" w:val="clear"/>
        <w:ind w:firstLine="720"/>
        <w:jc w:val="both"/>
        <w:rPr>
          <w:color w:val="000000"/>
        </w:rPr>
      </w:pPr>
      <w:r>
        <w:rPr>
          <w:color w:val="000000"/>
        </w:rPr>
        <w:t>право приостанавливать исполнение приговора с высшей мерой наказаний (расстрелом) с одновременным сообще</w:t>
        <w:softHyphen/>
        <w:t>нием по телеграфу председателю военной коллегии Вер</w:t>
        <w:softHyphen/>
        <w:t>ховного суда СССР и главному военному прокурору Крас</w:t>
        <w:softHyphen/>
        <w:t>ной Армии или главному прокурору Военно-Морского Флота СССР (по принадлежности) своего мнения об этом для дальнейшего направления дела.</w:t>
      </w:r>
    </w:p>
    <w:p>
      <w:pPr>
        <w:pStyle w:val="Normal"/>
        <w:shd w:fill="FFFFFF" w:val="clear"/>
        <w:tabs>
          <w:tab w:val="clear" w:pos="708"/>
          <w:tab w:val="left" w:pos="5453" w:leader="none"/>
        </w:tabs>
        <w:ind w:firstLine="720"/>
        <w:jc w:val="both"/>
        <w:rPr>
          <w:color w:val="000000"/>
        </w:rPr>
      </w:pPr>
      <w:r>
        <w:rPr>
          <w:color w:val="000000"/>
        </w:rPr>
        <w:t>Кроме того, согласно ст. 16 того же Положения о каждом приговоре, присуждавшем к высшей мере наказа</w:t>
        <w:softHyphen/>
        <w:t>ния (расстрелу), военный трибунал немедленно сообщал</w:t>
        <w:br/>
        <w:t>по телеграфу председателю военной коллегии Верховного суда СССР и главному военному прокурору Красной Армии СССР или главному прокурору Военно-Морского Флота СССР по принадлежности.</w:t>
        <w:tab/>
      </w:r>
    </w:p>
    <w:p>
      <w:pPr>
        <w:pStyle w:val="Normal"/>
        <w:shd w:fill="FFFFFF" w:val="clear"/>
        <w:ind w:firstLine="720"/>
        <w:jc w:val="both"/>
        <w:rPr>
          <w:color w:val="000000"/>
        </w:rPr>
      </w:pPr>
      <w:r>
        <w:rPr>
          <w:color w:val="000000"/>
        </w:rPr>
        <w:t>Если в течение 72 часов с момента вручения теле</w:t>
        <w:softHyphen/>
        <w:t>граммы адресату от председателя военной коллегии Вер</w:t>
        <w:softHyphen/>
        <w:t>ховного суда СССР, главного военного прокурора Крас</w:t>
        <w:softHyphen/>
        <w:t>ной Армии или главного прокурора Военно-Морского Флота не получалось ответа о приостановлении при</w:t>
        <w:softHyphen/>
        <w:t>говора, таковой приводился в исполнение.</w:t>
      </w:r>
    </w:p>
    <w:p>
      <w:pPr>
        <w:pStyle w:val="Normal"/>
        <w:shd w:fill="FFFFFF" w:val="clear"/>
        <w:ind w:firstLine="720"/>
        <w:jc w:val="both"/>
        <w:rPr>
          <w:color w:val="000000"/>
        </w:rPr>
      </w:pPr>
      <w:r>
        <w:rPr>
          <w:color w:val="000000"/>
        </w:rPr>
        <w:t>Остальные приговоры военных трибуналов вступали в законную силу с момента их провозглашения и немед</w:t>
        <w:softHyphen/>
        <w:t>ленно приводились в исполнение.</w:t>
      </w:r>
    </w:p>
    <w:p>
      <w:pPr>
        <w:pStyle w:val="Normal"/>
        <w:shd w:fill="FFFFFF" w:val="clear"/>
        <w:ind w:firstLine="720"/>
        <w:jc w:val="both"/>
        <w:rPr>
          <w:color w:val="000000"/>
        </w:rPr>
      </w:pPr>
      <w:r>
        <w:rPr>
          <w:color w:val="000000"/>
        </w:rPr>
        <w:t>Особое место в ряду мероприятий, направленных на укрепление тыла, занимает Указ Президиума Верховного Совета СССР от 15 апреля 1943 г. «О введении военного положения на всех железных дорогах». Этот Указ потре</w:t>
        <w:softHyphen/>
        <w:t>бовал введения воинской дисциплины на всех железных дорогах, а дисциплина в свою очередь требует «от каж</w:t>
        <w:softHyphen/>
        <w:t>дого железнодорожника добросовестного и точного испол</w:t>
        <w:softHyphen/>
        <w:t>нения своего долга перед народом, чтобы расхлябанной и недисциплинированной части железнодорожников непо</w:t>
        <w:softHyphen/>
        <w:t>вадно было подрывать транспорт и порочить честь желез</w:t>
        <w:softHyphen/>
        <w:t>нодорожников».</w:t>
      </w:r>
    </w:p>
    <w:p>
      <w:pPr>
        <w:pStyle w:val="Normal"/>
        <w:shd w:fill="FFFFFF" w:val="clear"/>
        <w:ind w:firstLine="720"/>
        <w:jc w:val="both"/>
        <w:rPr>
          <w:color w:val="000000"/>
        </w:rPr>
      </w:pPr>
      <w:r>
        <w:rPr>
          <w:color w:val="000000"/>
        </w:rPr>
        <w:t>Этим Указом все рабочие и служащие железнодорож</w:t>
        <w:softHyphen/>
        <w:t>ного транспорта объявлялись на период войны мобилизо</w:t>
        <w:softHyphen/>
        <w:t>ванными на железнодорожном транспорте.</w:t>
      </w:r>
    </w:p>
    <w:p>
      <w:pPr>
        <w:pStyle w:val="Normal"/>
        <w:shd w:fill="FFFFFF" w:val="clear"/>
        <w:ind w:firstLine="720"/>
        <w:jc w:val="both"/>
        <w:rPr>
          <w:color w:val="000000"/>
        </w:rPr>
      </w:pPr>
      <w:r>
        <w:rPr>
          <w:color w:val="000000"/>
        </w:rPr>
        <w:t>По ответственности за преступления по службе работ</w:t>
        <w:softHyphen/>
        <w:t>ники железнодорожного транспорта были приравнены к военнослужащим Красной Армии. Дела о них рассматри</w:t>
        <w:softHyphen/>
        <w:t>вались в военных трибуналах железных дорог по законам военного времени.</w:t>
      </w:r>
    </w:p>
    <w:p>
      <w:pPr>
        <w:pStyle w:val="Normal"/>
        <w:shd w:fill="FFFFFF" w:val="clear"/>
        <w:tabs>
          <w:tab w:val="clear" w:pos="708"/>
          <w:tab w:val="left" w:pos="197" w:leader="underscore"/>
        </w:tabs>
        <w:ind w:firstLine="720"/>
        <w:jc w:val="both"/>
        <w:rPr>
          <w:color w:val="000000"/>
        </w:rPr>
      </w:pPr>
      <w:r>
        <w:rPr>
          <w:color w:val="000000"/>
        </w:rPr>
        <w:t>С мая 1943 г. действие этого Указа было распространено и на весь морской и речной транспорт.</w:t>
      </w:r>
    </w:p>
    <w:p>
      <w:pPr>
        <w:pStyle w:val="Normal"/>
        <w:shd w:fill="FFFFFF" w:val="clear"/>
        <w:ind w:firstLine="720"/>
        <w:jc w:val="both"/>
        <w:rPr>
          <w:color w:val="000000"/>
        </w:rPr>
      </w:pPr>
      <w:r>
        <w:rPr>
          <w:color w:val="000000"/>
        </w:rPr>
        <w:t>347</w:t>
      </w:r>
    </w:p>
    <w:p>
      <w:pPr>
        <w:pStyle w:val="Heading3"/>
        <w:ind w:firstLine="720"/>
        <w:rPr/>
      </w:pPr>
      <w:r>
        <w:rPr/>
        <w:t>Ш. Деятельность судебных органов в условиях Великой Отечественной войны</w:t>
      </w:r>
    </w:p>
    <w:p>
      <w:pPr>
        <w:pStyle w:val="Normal"/>
        <w:shd w:fill="FFFFFF" w:val="clear"/>
        <w:ind w:firstLine="720"/>
        <w:jc w:val="both"/>
        <w:rPr>
          <w:color w:val="000000"/>
        </w:rPr>
      </w:pPr>
      <w:r>
        <w:rPr>
          <w:color w:val="000000"/>
        </w:rPr>
        <w:t>Уголовная репрессия в условиях Великой Отечествен</w:t>
        <w:softHyphen/>
        <w:t>ной войны, как и в мирное время, проводилась двумя су</w:t>
        <w:softHyphen/>
        <w:t>дебными системами, действовавшими по единым принци</w:t>
        <w:softHyphen/>
        <w:t>пам и в единых целях: а) военными трибуналами, б) на</w:t>
        <w:softHyphen/>
        <w:t>родными судами, краевыми (областными) судами, окруж</w:t>
        <w:softHyphen/>
        <w:t>ными судами и верховными судами союзных и автоном</w:t>
        <w:softHyphen/>
        <w:t>ных республик, Верховным судом СССР.  Суды в период Великой Отечественной войны провели огромную работу, содействовавшую успешной борьбе социалистического государства с немецко-фашистскими захватчиками, японскими империалистами и их пособни</w:t>
        <w:softHyphen/>
        <w:t>ками.</w:t>
      </w:r>
    </w:p>
    <w:p>
      <w:pPr>
        <w:pStyle w:val="Normal"/>
        <w:shd w:fill="FFFFFF" w:val="clear"/>
        <w:ind w:firstLine="720"/>
        <w:jc w:val="both"/>
        <w:rPr>
          <w:color w:val="000000"/>
        </w:rPr>
      </w:pPr>
      <w:r>
        <w:rPr>
          <w:color w:val="000000"/>
        </w:rPr>
        <w:t>В соответствии с требованием товарища Сталина советские суды вели беспощадную борьбу со всякими дезорганизаторами тыла, дезертирами, паникерами, рас</w:t>
        <w:softHyphen/>
        <w:t>пространителями слухов, уничтожали шпионов, диверсан</w:t>
        <w:softHyphen/>
        <w:t>тов. Суды в своей деятельности учитывали указание товарища Сталина о том, что «враг коварен, опытен в об</w:t>
        <w:softHyphen/>
        <w:t>мане и распространении ложных слухов».</w:t>
      </w:r>
    </w:p>
    <w:p>
      <w:pPr>
        <w:pStyle w:val="Normal"/>
        <w:shd w:fill="FFFFFF" w:val="clear"/>
        <w:ind w:firstLine="720"/>
        <w:jc w:val="both"/>
        <w:rPr>
          <w:color w:val="000000"/>
        </w:rPr>
      </w:pPr>
      <w:r>
        <w:rPr>
          <w:color w:val="000000"/>
        </w:rPr>
        <w:t>Военные трибуналы, действовавшие в районах военных действий и в местностях, объявленных на военном поло</w:t>
        <w:softHyphen/>
        <w:t>жении, приобрели особо важное значение. Процессуаль</w:t>
        <w:softHyphen/>
        <w:t>ные условия деятельности военных трибуналов обеспечи</w:t>
        <w:softHyphen/>
        <w:t>вали быстрое применение уголовной репрессии по делам о наиболее опасных преступлениях.</w:t>
      </w:r>
    </w:p>
    <w:p>
      <w:pPr>
        <w:pStyle w:val="Normal"/>
        <w:shd w:fill="FFFFFF" w:val="clear"/>
        <w:ind w:firstLine="720"/>
        <w:jc w:val="both"/>
        <w:rPr>
          <w:color w:val="000000"/>
        </w:rPr>
      </w:pPr>
      <w:r>
        <w:rPr>
          <w:color w:val="000000"/>
        </w:rPr>
        <w:t>В первые месяцы войны к подсудности народных су</w:t>
        <w:softHyphen/>
        <w:t>дов, действовавших в районах военных действий и в мест</w:t>
        <w:softHyphen/>
        <w:t>ностях, объявленных на военном положении, были отне</w:t>
        <w:softHyphen/>
        <w:t>сены в основном лишь гражданские дела. Вскоре, однако, в их подсудность был передан и ряд уголовных дел, в со</w:t>
        <w:softHyphen/>
        <w:t>ответствии с чем постепенно в местностях, объявленных на военном положении, была восстановлена прежняя сеть народных судов.</w:t>
      </w:r>
    </w:p>
    <w:p>
      <w:pPr>
        <w:pStyle w:val="Normal"/>
        <w:shd w:fill="FFFFFF" w:val="clear"/>
        <w:ind w:firstLine="720"/>
        <w:jc w:val="both"/>
        <w:rPr>
          <w:color w:val="000000"/>
        </w:rPr>
      </w:pPr>
      <w:r>
        <w:rPr>
          <w:color w:val="000000"/>
        </w:rPr>
        <w:t>Таким образом, и в условиях Отечественной войны народные суды продолжали играть огромную роль в борьбе с преступностью, в деле воспитания трудящихся к дисциплине и самодисциплине, обеспечения нрав граждан, гарантированных Сталинской Конституцией.</w:t>
      </w:r>
    </w:p>
    <w:p>
      <w:pPr>
        <w:pStyle w:val="Normal"/>
        <w:shd w:fill="FFFFFF" w:val="clear"/>
        <w:ind w:firstLine="720"/>
        <w:jc w:val="both"/>
        <w:rPr>
          <w:color w:val="000000"/>
        </w:rPr>
      </w:pPr>
      <w:r>
        <w:rPr>
          <w:color w:val="000000"/>
        </w:rPr>
        <w:t>Война оказала свое влияние на состояние и движение преступности. В первые же месяцы военных действий</w:t>
      </w:r>
    </w:p>
    <w:p>
      <w:pPr>
        <w:pStyle w:val="Normal"/>
        <w:shd w:fill="FFFFFF" w:val="clear"/>
        <w:ind w:firstLine="720"/>
        <w:jc w:val="both"/>
        <w:rPr>
          <w:color w:val="000000"/>
        </w:rPr>
      </w:pPr>
      <w:r>
        <w:rPr>
          <w:color w:val="000000"/>
        </w:rPr>
        <w:t>348</w:t>
      </w:r>
    </w:p>
    <w:p>
      <w:pPr>
        <w:pStyle w:val="Normal"/>
        <w:shd w:fill="FFFFFF" w:val="clear"/>
        <w:ind w:firstLine="720"/>
        <w:jc w:val="both"/>
        <w:rPr>
          <w:color w:val="000000"/>
        </w:rPr>
      </w:pPr>
      <w:r>
        <w:rPr>
          <w:color w:val="000000"/>
        </w:rPr>
        <w:t>сократилось число поступавших в народные суды дел о хулиганстве, кражах и некоторых других преступлениях.</w:t>
      </w:r>
    </w:p>
    <w:p>
      <w:pPr>
        <w:pStyle w:val="Normal"/>
        <w:shd w:fill="FFFFFF" w:val="clear"/>
        <w:ind w:firstLine="720"/>
        <w:jc w:val="both"/>
        <w:rPr>
          <w:color w:val="000000"/>
        </w:rPr>
      </w:pPr>
      <w:r>
        <w:rPr>
          <w:color w:val="000000"/>
        </w:rPr>
        <w:t>Вместе с тем появились некоторые новые виды пре</w:t>
        <w:softHyphen/>
        <w:t>ступлений, возникших или развившихся во время войны: продажа эвакуированного скота, кража из квартир эвакуи-рованных, самогоноварение, с которыми была усилена борьба путем применения более- суровых мер нака</w:t>
        <w:softHyphen/>
        <w:t>зания.</w:t>
      </w:r>
    </w:p>
    <w:p>
      <w:pPr>
        <w:pStyle w:val="Normal"/>
        <w:shd w:fill="FFFFFF" w:val="clear"/>
        <w:ind w:firstLine="720"/>
        <w:jc w:val="both"/>
        <w:rPr/>
      </w:pPr>
      <w:r>
        <w:rPr>
          <w:color w:val="000000"/>
        </w:rPr>
        <w:t>В местностях, не объявленных на военном положении, в народные суды поступали главным образом дела о спе</w:t>
        <w:softHyphen/>
        <w:t>куляции, хищении социалистической собственности (отне</w:t>
        <w:softHyphen/>
        <w:t>сенные по их характеру к подсудности этих судов), рас</w:t>
        <w:softHyphen/>
        <w:t>тратах, прогулах и самовольном уходе с предприятий и учреждений, отказе или уклонении в условиях военного времени от внесения налогов или от выполнения повин</w:t>
        <w:softHyphen/>
        <w:t>ностей (ст. 59</w:t>
      </w:r>
      <w:r>
        <w:rPr>
          <w:color w:val="000000"/>
          <w:vertAlign w:val="superscript"/>
        </w:rPr>
        <w:t>6</w:t>
      </w:r>
      <w:r>
        <w:rPr>
          <w:color w:val="000000"/>
        </w:rPr>
        <w:t xml:space="preserve"> УК РСФСР и соответствующие статьи уго</w:t>
        <w:softHyphen/>
        <w:t>ловных кодексов других союзных республик). Советские суды общей судебной системы, действовавшие как в мест</w:t>
        <w:softHyphen/>
        <w:t>ностях, объявленных на военном положении, так и в местностях, не объявленных на военном положении, зна</w:t>
        <w:softHyphen/>
        <w:t>чительно повысили свою оперативность в борьбе с наибо</w:t>
        <w:softHyphen/>
        <w:t>лее опасными преступлениями, усиливав то же время меры уголовного наказания.</w:t>
      </w:r>
    </w:p>
    <w:p>
      <w:pPr>
        <w:pStyle w:val="Normal"/>
        <w:shd w:fill="FFFFFF" w:val="clear"/>
        <w:ind w:firstLine="720"/>
        <w:jc w:val="both"/>
        <w:rPr>
          <w:color w:val="000000"/>
        </w:rPr>
      </w:pPr>
      <w:r>
        <w:rPr>
          <w:color w:val="000000"/>
        </w:rPr>
        <w:t>Как уже отмечалось выше, ст. 3 Закона о судоустрой</w:t>
        <w:softHyphen/>
        <w:t>стве требует, чтобы суд своей деятельностью воспитывал граждан СССР «в духе преданности родине и делу социа</w:t>
        <w:softHyphen/>
        <w:t>лизма, в духе точного я неуклонного исполнения совет</w:t>
        <w:softHyphen/>
        <w:t>ских законов, бережного отношения к социалистической собственности, дисциплины труда, честного отношения к государственному и общественному долгу, уважения к правилам социалистического общежития». Это указание являлось руководящим началом в деятельности всех су</w:t>
        <w:softHyphen/>
        <w:t>дов и в условиях Великой Отечественной войны.</w:t>
      </w:r>
    </w:p>
    <w:p>
      <w:pPr>
        <w:pStyle w:val="Normal"/>
        <w:shd w:fill="FFFFFF" w:val="clear"/>
        <w:ind w:firstLine="720"/>
        <w:jc w:val="both"/>
        <w:rPr>
          <w:color w:val="000000"/>
        </w:rPr>
      </w:pPr>
      <w:r>
        <w:rPr>
          <w:color w:val="000000"/>
        </w:rPr>
        <w:t>И в годы войны строжайшее соблюдение процессуаль</w:t>
        <w:softHyphen/>
        <w:t>ных правил судопроизводства, всестороннее выяснение материальной истины по делу, соблюдение всех прав и интересов граждан, гарантированных Сталинской Консти</w:t>
        <w:softHyphen/>
        <w:t>туцией, являлись руководящими началами в деятельности наших судов. Это можно показать на данных, иллюстри</w:t>
        <w:softHyphen/>
        <w:t>рующих работу общих судов в период Отечественной войны.</w:t>
      </w:r>
    </w:p>
    <w:p>
      <w:pPr>
        <w:pStyle w:val="Normal"/>
        <w:shd w:fill="FFFFFF" w:val="clear"/>
        <w:ind w:firstLine="720"/>
        <w:jc w:val="both"/>
        <w:rPr>
          <w:color w:val="000000"/>
        </w:rPr>
      </w:pPr>
      <w:r>
        <w:rPr>
          <w:color w:val="000000"/>
        </w:rPr>
        <w:t>Подготовительные заседания верховных судов авто</w:t>
        <w:softHyphen/>
        <w:t>номных республик, краевых, областных и окружных судов РСФСР в 1941 г. вернули прокуратуре на доследование</w:t>
      </w:r>
    </w:p>
    <w:p>
      <w:pPr>
        <w:pStyle w:val="Normal"/>
        <w:shd w:fill="FFFFFF" w:val="clear"/>
        <w:ind w:firstLine="720"/>
        <w:jc w:val="both"/>
        <w:rPr>
          <w:color w:val="000000"/>
        </w:rPr>
      </w:pPr>
      <w:r>
        <w:rPr>
          <w:color w:val="000000"/>
        </w:rPr>
        <w:t>349</w:t>
      </w:r>
    </w:p>
    <w:p>
      <w:pPr>
        <w:pStyle w:val="Normal"/>
        <w:shd w:fill="FFFFFF" w:val="clear"/>
        <w:ind w:firstLine="720"/>
        <w:jc w:val="both"/>
        <w:rPr>
          <w:color w:val="000000"/>
        </w:rPr>
      </w:pPr>
      <w:r>
        <w:rPr>
          <w:color w:val="000000"/>
        </w:rPr>
        <w:t>3,8% дел, в 1942 г. — 3,8%, в 1943 г. — 5,5%, в 1944 г. — 7,4% и в 1945 г.— 8,1%.</w:t>
      </w:r>
    </w:p>
    <w:p>
      <w:pPr>
        <w:pStyle w:val="Normal"/>
        <w:shd w:fill="FFFFFF" w:val="clear"/>
        <w:ind w:firstLine="720"/>
        <w:jc w:val="both"/>
        <w:rPr>
          <w:color w:val="000000"/>
        </w:rPr>
      </w:pPr>
      <w:r>
        <w:rPr>
          <w:color w:val="000000"/>
        </w:rPr>
        <w:t>Кроме того из судебного заседания тех же судов было возвращено на дополнительное расследование в 1941 г. —4,7%, в 1942г. —2,2%, в 1943г. —7,3%, в 1944 г.— 5,1%, в 1945 г.— 6,8% дел, рассмотренных в судебных заседаниях.</w:t>
      </w:r>
    </w:p>
    <w:p>
      <w:pPr>
        <w:pStyle w:val="Normal"/>
        <w:shd w:fill="FFFFFF" w:val="clear"/>
        <w:ind w:firstLine="720"/>
        <w:jc w:val="both"/>
        <w:rPr>
          <w:color w:val="000000"/>
        </w:rPr>
      </w:pPr>
      <w:r>
        <w:rPr>
          <w:color w:val="000000"/>
        </w:rPr>
        <w:t>Во втором полугодии 1941 г. по всей РСФСР было отменено приговоров с направлением дел на доследова</w:t>
        <w:softHyphen/>
        <w:t>ние со стадии предварительного следствия — 3,4%, в первом полугодии 1942 г. — 4,4%, во втором полугодии</w:t>
      </w:r>
    </w:p>
    <w:p>
      <w:pPr>
        <w:pStyle w:val="Normal"/>
        <w:shd w:fill="FFFFFF" w:val="clear"/>
        <w:tabs>
          <w:tab w:val="clear" w:pos="708"/>
          <w:tab w:val="left" w:pos="538" w:leader="none"/>
        </w:tabs>
        <w:ind w:firstLine="720"/>
        <w:jc w:val="both"/>
        <w:rPr>
          <w:color w:val="000000"/>
        </w:rPr>
      </w:pPr>
      <w:r>
        <w:rPr>
          <w:color w:val="000000"/>
        </w:rPr>
        <w:t>1942</w:t>
        <w:tab/>
        <w:t>г.— 3,5%, в первом полугодии 1943 г.— 4,7%, во</w:t>
        <w:br/>
        <w:t>втором полугодии 1943 г. — 4,8%,  в  первом  полугодии</w:t>
        <w:br/>
        <w:t>1944 г. — 5,2%,   во   втором   полугодии   1944 г.— 5,7%,</w:t>
        <w:br/>
        <w:t>в первом полугодии 1945 г. — 6,4%.</w:t>
      </w:r>
    </w:p>
    <w:p>
      <w:pPr>
        <w:pStyle w:val="Normal"/>
        <w:shd w:fill="FFFFFF" w:val="clear"/>
        <w:ind w:firstLine="720"/>
        <w:jc w:val="both"/>
        <w:rPr>
          <w:color w:val="000000"/>
        </w:rPr>
      </w:pPr>
      <w:r>
        <w:rPr>
          <w:color w:val="000000"/>
        </w:rPr>
        <w:t>При рассмотрении кассационных жалоб и кассацион</w:t>
        <w:softHyphen/>
        <w:t>ных протестов в окружных, краевых, областных судах и верховных судах автономных республик в РСФСР было прекращено во втором полугодии 1941 г. — 13,0% рас</w:t>
        <w:softHyphen/>
        <w:t>смотренных дел, в первом полугодии 1942 г. — 7%, во втором полугодии 1942 г. — 10,1%, в первом полугодии</w:t>
      </w:r>
    </w:p>
    <w:p>
      <w:pPr>
        <w:pStyle w:val="Normal"/>
        <w:shd w:fill="FFFFFF" w:val="clear"/>
        <w:tabs>
          <w:tab w:val="clear" w:pos="708"/>
          <w:tab w:val="left" w:pos="538" w:leader="none"/>
        </w:tabs>
        <w:ind w:firstLine="720"/>
        <w:jc w:val="both"/>
        <w:rPr>
          <w:color w:val="000000"/>
        </w:rPr>
      </w:pPr>
      <w:r>
        <w:rPr>
          <w:color w:val="000000"/>
        </w:rPr>
        <w:t>1943</w:t>
        <w:tab/>
        <w:t>г. — 7,6%,   во   втором  полугодии   1943   г. — 8,5%,</w:t>
        <w:br/>
        <w:t>в первом полугодии 1944 г. — 5,9%, во втором полуго</w:t>
        <w:softHyphen/>
        <w:t>дии 1944 г. — 6,3%, в первом полугодии 1945 г. — 5,8%.</w:t>
      </w:r>
    </w:p>
    <w:p>
      <w:pPr>
        <w:pStyle w:val="Normal"/>
        <w:shd w:fill="FFFFFF" w:val="clear"/>
        <w:ind w:firstLine="720"/>
        <w:jc w:val="both"/>
        <w:rPr>
          <w:color w:val="000000"/>
        </w:rPr>
      </w:pPr>
      <w:r>
        <w:rPr>
          <w:color w:val="000000"/>
        </w:rPr>
        <w:t>Сами народные суды при рассмотрении уголовных дел в судебных заседаниях вынесли оправдательные при</w:t>
        <w:softHyphen/>
        <w:t>говоры в 1941 г. в отношении 11,6% всех привлеченных лиц, в 1942г.— 9,4%, в 1943г.— 9,5%, в 1944г.— 9,7% и в 1945г.— 8,9%.</w:t>
      </w:r>
    </w:p>
    <w:p>
      <w:pPr>
        <w:pStyle w:val="Normal"/>
        <w:shd w:fill="FFFFFF" w:val="clear"/>
        <w:ind w:firstLine="720"/>
        <w:jc w:val="both"/>
        <w:rPr>
          <w:color w:val="000000"/>
        </w:rPr>
      </w:pPr>
      <w:r>
        <w:rPr>
          <w:color w:val="000000"/>
        </w:rPr>
        <w:t>Эти данные показывают, что общие суды и в условиях военного времени исходили в своей деятельности из строгих начал социалистической законности, что выше</w:t>
        <w:softHyphen/>
        <w:t>стоящие суды неуклонно предъявляли это требование к нижестоящим судам, изменяя приговоры, отменяя их с прекращением или возвращением дела на доследование или на новое рассмотрение.</w:t>
      </w:r>
    </w:p>
    <w:p>
      <w:pPr>
        <w:pStyle w:val="Normal"/>
        <w:shd w:fill="FFFFFF" w:val="clear"/>
        <w:ind w:firstLine="720"/>
        <w:jc w:val="both"/>
        <w:rPr>
          <w:color w:val="000000"/>
        </w:rPr>
      </w:pPr>
      <w:r>
        <w:rPr>
          <w:color w:val="000000"/>
        </w:rPr>
        <w:t>За 1944 год и первые пять месяцев 1945 г. Верховный суд РСФСР, помимо непосредственной судебной деятель</w:t>
        <w:softHyphen/>
        <w:t>ности, провел значительную работу и в других областях. Он обобщил судебную практику по 16 категориям дел и соответствующие материалы представил народному ко</w:t>
        <w:softHyphen/>
        <w:t>миссару юстиции СССР и народному комиссару юстиции РСФСР, внес ряд предложений о даче указаний судам,</w:t>
      </w:r>
    </w:p>
    <w:p>
      <w:pPr>
        <w:pStyle w:val="Normal"/>
        <w:shd w:fill="FFFFFF" w:val="clear"/>
        <w:ind w:firstLine="720"/>
        <w:jc w:val="both"/>
        <w:rPr>
          <w:color w:val="000000"/>
        </w:rPr>
      </w:pPr>
      <w:r>
        <w:rPr>
          <w:color w:val="000000"/>
        </w:rPr>
        <w:t xml:space="preserve"> </w:t>
      </w:r>
      <w:r>
        <w:rPr>
          <w:color w:val="000000"/>
        </w:rPr>
        <w:t>350</w:t>
      </w:r>
    </w:p>
    <w:p>
      <w:pPr>
        <w:pStyle w:val="Normal"/>
        <w:shd w:fill="FFFFFF" w:val="clear"/>
        <w:ind w:firstLine="720"/>
        <w:jc w:val="both"/>
        <w:rPr>
          <w:color w:val="000000"/>
        </w:rPr>
      </w:pPr>
      <w:r>
        <w:rPr>
          <w:color w:val="000000"/>
        </w:rPr>
        <w:t>о производстве внеплановых ревизий, о принятии мер против отдельных случаев нарушения закона и т. д.  Члены Верховного суда принимали участие в прово</w:t>
        <w:softHyphen/>
        <w:t>дившихся Народным комиссариатом юстиции ревизиях, выезжали в области, освобожденные от немецко-фашист</w:t>
        <w:softHyphen/>
        <w:t>ских оккупантов, для оказания помощи в организации судебной работы на местах.</w:t>
      </w:r>
    </w:p>
    <w:p>
      <w:pPr>
        <w:pStyle w:val="Normal"/>
        <w:shd w:fill="FFFFFF" w:val="clear"/>
        <w:ind w:firstLine="720"/>
        <w:jc w:val="both"/>
        <w:rPr>
          <w:color w:val="000000"/>
        </w:rPr>
      </w:pPr>
      <w:r>
        <w:rPr>
          <w:color w:val="000000"/>
        </w:rPr>
        <w:t>Верховный суд вел систематическую работу с судьями нижестоящих судов, вызывал их для прохождения прак</w:t>
        <w:softHyphen/>
        <w:t>тики в целях повышения квалификации.</w:t>
      </w:r>
    </w:p>
    <w:p>
      <w:pPr>
        <w:pStyle w:val="Normal"/>
        <w:shd w:fill="FFFFFF" w:val="clear"/>
        <w:ind w:firstLine="720"/>
        <w:jc w:val="both"/>
        <w:rPr>
          <w:color w:val="000000"/>
        </w:rPr>
      </w:pPr>
      <w:r>
        <w:rPr>
          <w:color w:val="000000"/>
        </w:rPr>
        <w:t>Приведенные данные характеризуют общее направле</w:t>
        <w:softHyphen/>
        <w:t>ние работы не только Верховного суда РСФСР, но и вер</w:t>
        <w:softHyphen/>
        <w:t>ховных судов других союзных республик. Некоторые из них работали слабее, но в общем верховные суды спра</w:t>
        <w:softHyphen/>
        <w:t>вились с задачами, поставленными перед ними, войной.</w:t>
      </w:r>
    </w:p>
    <w:p>
      <w:pPr>
        <w:pStyle w:val="Normal"/>
        <w:shd w:fill="FFFFFF" w:val="clear"/>
        <w:ind w:firstLine="720"/>
        <w:jc w:val="both"/>
        <w:rPr>
          <w:color w:val="000000"/>
        </w:rPr>
      </w:pPr>
      <w:r>
        <w:rPr>
          <w:color w:val="000000"/>
        </w:rPr>
        <w:t>Хотя на общие суды в период  Отечественной  войны легла очень большая работа и в местностях, объявленных. на военном положении, однако в районах военных дей</w:t>
        <w:softHyphen/>
        <w:t>ствий и в местностях, объявленных на военном положении, рассмотрение основной массы уголовных дел осуществлялось в военных трибуналах.  Они рассматривали дела, не только отнесенные к их подсудности, но, как было показано выше, и некоторые категории дел, составляющих нормальную подсудность общих судов.         Военные трибуналы провели в военные годы большую работу по борьбе со шпионами, диверсантами, вредителями, нарушителями революционного порядка, расхитителями   общественной  социалистической   собственности, ворами,    мошенниками,   прогульщиками,   летунами,    в борьбе с воинскими преступлениями, они провели огромную   работу  по   укреплению рядов   Красной   Армии   и Военно-Морского Флота. Их роль в сохранении в условиях войны социалистического правопорядка в тылу и на фронте громадна.</w:t>
      </w:r>
    </w:p>
    <w:p>
      <w:pPr>
        <w:pStyle w:val="Normal"/>
        <w:shd w:fill="FFFFFF" w:val="clear"/>
        <w:ind w:firstLine="720"/>
        <w:jc w:val="both"/>
        <w:rPr>
          <w:color w:val="000000"/>
        </w:rPr>
      </w:pPr>
      <w:r>
        <w:rPr>
          <w:color w:val="000000"/>
        </w:rPr>
        <w:t>Но на рассмотрение военных трибуналов вначале по</w:t>
        <w:softHyphen/>
        <w:t>ступали и мелкие уголовные дела, возбуждавшиеся в порядке не только публичного, но и частного обвинения.</w:t>
      </w:r>
    </w:p>
    <w:p>
      <w:pPr>
        <w:pStyle w:val="Normal"/>
        <w:shd w:fill="FFFFFF" w:val="clear"/>
        <w:ind w:firstLine="720"/>
        <w:jc w:val="both"/>
        <w:rPr>
          <w:color w:val="000000"/>
        </w:rPr>
      </w:pPr>
      <w:r>
        <w:rPr>
          <w:color w:val="000000"/>
        </w:rPr>
        <w:t>Изучение дел, рассмотренных военными трибуналами в 1942 г., показывает, что трибуналы, вопреки требованию ст. 389 Уголовно-процессуального кодекса РСФСР и со</w:t>
        <w:softHyphen/>
        <w:t>ответствующих статей уголовно-процессуальных кодек</w:t>
        <w:softHyphen/>
        <w:t>сов других союзных республик, одновременно с рассмот</w:t>
        <w:softHyphen/>
        <w:t>рением уголовных дел рассматривали и гражданские иски, вытекавшие из уголовного дела. Рассматривая</w:t>
      </w:r>
    </w:p>
    <w:p>
      <w:pPr>
        <w:pStyle w:val="Normal"/>
        <w:shd w:fill="FFFFFF" w:val="clear"/>
        <w:tabs>
          <w:tab w:val="clear" w:pos="708"/>
          <w:tab w:val="left" w:pos="2635" w:leader="none"/>
          <w:tab w:val="left" w:pos="3374" w:leader="none"/>
          <w:tab w:val="left" w:pos="5011" w:leader="none"/>
        </w:tabs>
        <w:ind w:firstLine="720"/>
        <w:jc w:val="both"/>
        <w:rPr>
          <w:color w:val="000000"/>
        </w:rPr>
      </w:pPr>
      <w:r>
        <w:rPr>
          <w:color w:val="000000"/>
        </w:rPr>
        <w:t xml:space="preserve"> </w:t>
      </w:r>
      <w:r>
        <w:rPr>
          <w:color w:val="000000"/>
        </w:rPr>
        <w:t>351</w:t>
      </w:r>
    </w:p>
    <w:p>
      <w:pPr>
        <w:pStyle w:val="Normal"/>
        <w:shd w:fill="FFFFFF" w:val="clear"/>
        <w:ind w:firstLine="720"/>
        <w:jc w:val="both"/>
        <w:rPr>
          <w:color w:val="000000"/>
        </w:rPr>
      </w:pPr>
      <w:r>
        <w:rPr>
          <w:color w:val="000000"/>
        </w:rPr>
        <w:t>гражданские иски, вытекающие из уголовного дела, воен</w:t>
        <w:softHyphen/>
        <w:t>ные трибуналы не всегда проверяли заявленные потер</w:t>
        <w:softHyphen/>
        <w:t>певшими суммы иска и удовлетворяли иски по голослов</w:t>
        <w:softHyphen/>
        <w:t>ному заявлению потерпевшего. Органы расследования по таким делам, вопреки ст. 121 УПК, не принимали мер обеспечения будущего гражданского иска, что нередко лишало потерпевших возможности получить возмещение понесенных от преступного деяния убытков.  22 января 1943 г. было принято постановление об уси</w:t>
        <w:softHyphen/>
        <w:t>лении борьбы с расхищением и разбазариванием продо</w:t>
        <w:softHyphen/>
        <w:t>вольственных и промышленных товаров. Этим постановле</w:t>
        <w:softHyphen/>
        <w:t>нием было предложено вопрос о взыскании с осужденных материального ущерба разрешать при вынесении при</w:t>
        <w:softHyphen/>
        <w:t>говора независимо от предъявления гражданского иска. 6 августа 1943 г. Указом Президиума Верховного Совета СССР военным трибуналам на время войны было 'предоставлено право рассматривать гражданские иски по подсудным им уголовным делам о хищениях государ</w:t>
        <w:softHyphen/>
        <w:t>ственной собственности, о корыстных должностных пре</w:t>
        <w:softHyphen/>
        <w:t>ступлениях и о недостачах государственного имущества. Гражданскими истцами по таким делам могли быть воинские части, а гражданские иски могли предъявляться к подсудимым-военнослужащим.</w:t>
      </w:r>
    </w:p>
    <w:p>
      <w:pPr>
        <w:pStyle w:val="Normal"/>
        <w:shd w:fill="FFFFFF" w:val="clear"/>
        <w:ind w:firstLine="720"/>
        <w:jc w:val="both"/>
        <w:rPr>
          <w:color w:val="000000"/>
        </w:rPr>
      </w:pPr>
      <w:r>
        <w:rPr>
          <w:color w:val="000000"/>
        </w:rPr>
        <w:t xml:space="preserve"> </w:t>
      </w:r>
      <w:r>
        <w:rPr>
          <w:color w:val="000000"/>
        </w:rPr>
        <w:t>Таким образом, часть вопросов, связанных с граждан</w:t>
        <w:softHyphen/>
        <w:t>скими исками, предъявляемыми в военных трибуналах, получила разрешение.</w:t>
      </w:r>
    </w:p>
    <w:p>
      <w:pPr>
        <w:pStyle w:val="Normal"/>
        <w:shd w:fill="FFFFFF" w:val="clear"/>
        <w:ind w:firstLine="720"/>
        <w:jc w:val="both"/>
        <w:rPr>
          <w:color w:val="000000"/>
        </w:rPr>
      </w:pPr>
      <w:r>
        <w:rPr>
          <w:color w:val="000000"/>
        </w:rPr>
        <w:t>В начале 1945 г. в Народном комиссариате юстиции СССР состоялось совещание председателей военных три</w:t>
        <w:softHyphen/>
        <w:t>буналов войск НКВД округов и союзных республик. На этом совещании были обсуждены вопросы, возникшие в практике военных трибуналов войск НКВД, и очередные задачи, стоявшие перед этими трибуналами.</w:t>
      </w:r>
    </w:p>
    <w:p>
      <w:pPr>
        <w:pStyle w:val="Normal"/>
        <w:shd w:fill="FFFFFF" w:val="clear"/>
        <w:ind w:firstLine="720"/>
        <w:jc w:val="both"/>
        <w:rPr>
          <w:color w:val="000000"/>
        </w:rPr>
      </w:pPr>
      <w:r>
        <w:rPr>
          <w:color w:val="000000"/>
        </w:rPr>
        <w:t>Обсуждая практику военных трибуналов войск НКВД по делам о нарушении Указа Президиума Верховного Совета СССР от 26 декабря 1941 г., совещание отметило, что трудовая дисциплина на предприятиях оборонной промышленности и приравненной к ней промышленности укрепилась. В результате количество поступавших в воен</w:t>
        <w:softHyphen/>
        <w:t>ные трибуналы войск НКВД дел о дезертирах с предприя</w:t>
        <w:softHyphen/>
        <w:t>тий оборонной -промышленности уменьшилось. Военные трибуналы войск НКВД проделали значительную работу в борьбе с нарушителями Указа 26 декабря 1941 г., в укреплении трудовой дисциплины на важнейших пред</w:t>
        <w:softHyphen/>
        <w:t xml:space="preserve">приятиях военного времени. </w:t>
      </w:r>
    </w:p>
    <w:p>
      <w:pPr>
        <w:pStyle w:val="Normal"/>
        <w:shd w:fill="FFFFFF" w:val="clear"/>
        <w:ind w:firstLine="720"/>
        <w:jc w:val="both"/>
        <w:rPr>
          <w:color w:val="000000"/>
        </w:rPr>
      </w:pPr>
      <w:r>
        <w:rPr>
          <w:color w:val="000000"/>
        </w:rPr>
        <w:t>352</w:t>
      </w:r>
    </w:p>
    <w:p>
      <w:pPr>
        <w:pStyle w:val="Normal"/>
        <w:shd w:fill="FFFFFF" w:val="clear"/>
        <w:ind w:firstLine="720"/>
        <w:jc w:val="both"/>
        <w:rPr>
          <w:color w:val="000000"/>
        </w:rPr>
      </w:pPr>
      <w:r>
        <w:rPr>
          <w:color w:val="000000"/>
        </w:rPr>
        <w:t>На совещании было констатировано также, что хотя военные трибуналы войск НКВД и проделали значитель</w:t>
        <w:softHyphen/>
        <w:t>ную работу в борьбе с расхищением и разбазариванием продовольственных и промышленных товаров, тем не ме</w:t>
        <w:softHyphen/>
        <w:t>нее результаты этой работы нельзя еще признать вполне удовлетворительными.</w:t>
      </w:r>
    </w:p>
    <w:p>
      <w:pPr>
        <w:pStyle w:val="Normal"/>
        <w:shd w:fill="FFFFFF" w:val="clear"/>
        <w:ind w:firstLine="720"/>
        <w:jc w:val="both"/>
        <w:rPr>
          <w:color w:val="000000"/>
        </w:rPr>
      </w:pPr>
      <w:r>
        <w:rPr>
          <w:color w:val="000000"/>
        </w:rPr>
        <w:t>Совещание признало необходимым улучшить работу по взысканию сумм, присужденных с расхитителей социа</w:t>
        <w:softHyphen/>
        <w:t>листической собственности в возмещение нанесенного ими материального ущерба.</w:t>
      </w:r>
    </w:p>
    <w:p>
      <w:pPr>
        <w:pStyle w:val="Normal"/>
        <w:shd w:fill="FFFFFF" w:val="clear"/>
        <w:ind w:firstLine="720"/>
        <w:jc w:val="both"/>
        <w:rPr>
          <w:color w:val="000000"/>
        </w:rPr>
      </w:pPr>
      <w:r>
        <w:rPr>
          <w:color w:val="000000"/>
        </w:rPr>
        <w:t>Особое место, в деятельности военных трибуналов за время Великой Отечественной войны занимали дела о злодеяниях немецко-фашистских захватчиков на терри</w:t>
        <w:softHyphen/>
        <w:t>тории Союза ССР и их пособников — предателей родины.</w:t>
      </w:r>
    </w:p>
    <w:p>
      <w:pPr>
        <w:pStyle w:val="Normal"/>
        <w:shd w:fill="FFFFFF" w:val="clear"/>
        <w:ind w:firstLine="720"/>
        <w:jc w:val="both"/>
        <w:rPr>
          <w:color w:val="000000"/>
        </w:rPr>
      </w:pPr>
      <w:r>
        <w:rPr>
          <w:color w:val="000000"/>
        </w:rPr>
        <w:t>В своем выступлении 6 ноября 1942 г. товарищ Сталин о фашистских захватчиках сказал: «Они насилуют и уби</w:t>
        <w:softHyphen/>
        <w:t>вают гражданское население оккупированных террито</w:t>
        <w:softHyphen/>
        <w:t>рий нашей страны, мужчин и женщин, детей и стариков, наших братьев и сестер. Они задались целью обратить в рабство или истребить население Украины, Белоруссии, Прибалтики, Молдавии, Крыма, Кавказа. Только низкие люди и подлецы, лишенные чести и павшие до состояния животных, могут позволить себе такие безобразия в отно</w:t>
        <w:softHyphen/>
        <w:t>шении невинных безоружных людей. Но это не все. Они покрыли Европу виселицами и концентрационными лаге</w:t>
        <w:softHyphen/>
        <w:t>рями. Они ввели подлую «систему заложников». Они расстреливают и вешают ни в чем неповинных граждан, взятых «под залог», из-за того, что какому-нибудь немец</w:t>
        <w:softHyphen/>
        <w:t>кому животному помешали насиловать женщину или ограбить обывателей. Они превратили Европу в тюрьму народов» '.</w:t>
      </w:r>
    </w:p>
    <w:p>
      <w:pPr>
        <w:pStyle w:val="Normal"/>
        <w:shd w:fill="FFFFFF" w:val="clear"/>
        <w:ind w:firstLine="720"/>
        <w:jc w:val="both"/>
        <w:rPr>
          <w:color w:val="000000"/>
        </w:rPr>
      </w:pPr>
      <w:r>
        <w:rPr>
          <w:color w:val="000000"/>
        </w:rPr>
        <w:t>В ноте от 6 января 1942 г. Народный комиссар ино</w:t>
        <w:softHyphen/>
        <w:t>странных дел Союза ССР В. М. Молотов писал: «Гитле</w:t>
        <w:softHyphen/>
        <w:t>ровская армия ведет не обычную войну, а войну разбой</w:t>
        <w:softHyphen/>
        <w:t>ничью, преследующую цели истребления миролюбивых народов, стоящих на пути преступного стремления немец</w:t>
        <w:softHyphen/>
        <w:t>ких фашистов к господству над другими народами, над всем миром».</w:t>
      </w:r>
    </w:p>
    <w:p>
      <w:pPr>
        <w:pStyle w:val="Normal"/>
        <w:shd w:fill="FFFFFF" w:val="clear"/>
        <w:ind w:firstLine="720"/>
        <w:jc w:val="both"/>
        <w:rPr>
          <w:color w:val="000000"/>
        </w:rPr>
      </w:pPr>
      <w:r>
        <w:rPr>
          <w:color w:val="000000"/>
        </w:rPr>
        <w:t>Немецко-фашистские мерзавцы и их подлые соучаст</w:t>
        <w:softHyphen/>
        <w:t>ники за свои чудовищные злодеяния должны были быть наказаны.</w:t>
      </w:r>
    </w:p>
    <w:p>
      <w:pPr>
        <w:pStyle w:val="Normal"/>
        <w:shd w:fill="FFFFFF" w:val="clear"/>
        <w:ind w:firstLine="720"/>
        <w:jc w:val="both"/>
        <w:rPr/>
      </w:pPr>
      <w:r>
        <w:rPr>
          <w:color w:val="000000"/>
          <w:vertAlign w:val="superscript"/>
        </w:rPr>
        <w:t>1</w:t>
      </w:r>
      <w:r>
        <w:rPr>
          <w:color w:val="000000"/>
        </w:rPr>
        <w:t xml:space="preserve"> И.   Сталин,   О   Великой   Отечественной    войне   Советского Союза, 1946, стр. 68.</w:t>
      </w:r>
    </w:p>
    <w:p>
      <w:pPr>
        <w:pStyle w:val="Normal"/>
        <w:shd w:fill="FFFFFF" w:val="clear"/>
        <w:tabs>
          <w:tab w:val="clear" w:pos="708"/>
          <w:tab w:val="left" w:pos="2386" w:leader="none"/>
          <w:tab w:val="left" w:pos="5496" w:leader="none"/>
        </w:tabs>
        <w:ind w:firstLine="720"/>
        <w:jc w:val="both"/>
        <w:rPr>
          <w:color w:val="000000"/>
        </w:rPr>
      </w:pPr>
      <w:r>
        <w:rPr>
          <w:color w:val="000000"/>
        </w:rPr>
        <w:t>353</w:t>
      </w:r>
    </w:p>
    <w:p>
      <w:pPr>
        <w:pStyle w:val="Normal"/>
        <w:shd w:fill="FFFFFF" w:val="clear"/>
        <w:ind w:firstLine="720"/>
        <w:jc w:val="both"/>
        <w:rPr>
          <w:color w:val="000000"/>
        </w:rPr>
      </w:pPr>
      <w:r>
        <w:rPr>
          <w:color w:val="000000"/>
        </w:rPr>
        <w:t>В июле 1943 г. на Северном Кавказе в военном трибу</w:t>
        <w:softHyphen/>
        <w:t>нале было рассмотрено дело нескольких изменников ро</w:t>
        <w:softHyphen/>
        <w:t>дине, являвшихся пособниками немецко-фашистских за</w:t>
        <w:softHyphen/>
        <w:t>хватчиков в их злодеяниях на территории Краснодара и Краснодарского края во время немецкой оккупации. На основании Указа Президиума Верховного Совета Союза ССР от 19 апреля 1943 г. гнусные предатели были подвергнуты смертной казни через повешение.</w:t>
      </w:r>
    </w:p>
    <w:p>
      <w:pPr>
        <w:pStyle w:val="Normal"/>
        <w:shd w:fill="FFFFFF" w:val="clear"/>
        <w:ind w:firstLine="720"/>
        <w:jc w:val="both"/>
        <w:rPr>
          <w:color w:val="000000"/>
        </w:rPr>
      </w:pPr>
      <w:r>
        <w:rPr>
          <w:color w:val="000000"/>
        </w:rPr>
        <w:t>Тому же наказанию были подвергнуты в декабре 1943 г. по приговору военного трибунала 4-го Украин</w:t>
        <w:softHyphen/>
        <w:t>ского фронта в Харькове несколько гитлеровских мерзав</w:t>
        <w:softHyphen/>
        <w:t>цев и их пособников за их зверства в Харькове и Харь</w:t>
        <w:softHyphen/>
        <w:t>ковской области во время оккупации.</w:t>
      </w:r>
    </w:p>
    <w:p>
      <w:pPr>
        <w:pStyle w:val="Normal"/>
        <w:shd w:fill="FFFFFF" w:val="clear"/>
        <w:ind w:firstLine="720"/>
        <w:jc w:val="both"/>
        <w:rPr>
          <w:color w:val="000000"/>
        </w:rPr>
      </w:pPr>
      <w:r>
        <w:rPr>
          <w:color w:val="000000"/>
        </w:rPr>
        <w:t>Ряд процессов о зверствах немецко-фашистских зах</w:t>
        <w:softHyphen/>
        <w:t>ватчиков прошел в военных трибуналах после разгрома фашистской Германии и восточного хищника — Японии.</w:t>
      </w:r>
    </w:p>
    <w:p>
      <w:pPr>
        <w:pStyle w:val="Normal"/>
        <w:shd w:fill="FFFFFF" w:val="clear"/>
        <w:ind w:firstLine="720"/>
        <w:jc w:val="center"/>
        <w:rPr/>
      </w:pPr>
      <w:r>
        <w:rPr>
          <w:color w:val="000000"/>
          <w:lang w:val="en-US"/>
        </w:rPr>
        <w:t>IV</w:t>
      </w:r>
      <w:r>
        <w:rPr>
          <w:color w:val="000000"/>
        </w:rPr>
        <w:t>.   Кадры судебных работников</w:t>
      </w:r>
    </w:p>
    <w:p>
      <w:pPr>
        <w:pStyle w:val="Normal"/>
        <w:shd w:fill="FFFFFF" w:val="clear"/>
        <w:ind w:firstLine="720"/>
        <w:jc w:val="both"/>
        <w:rPr>
          <w:color w:val="000000"/>
        </w:rPr>
      </w:pPr>
      <w:r>
        <w:rPr>
          <w:color w:val="000000"/>
        </w:rPr>
        <w:t>В условиях Великой Отечественной войны проблема кадров приобрела огромное значение.</w:t>
      </w:r>
    </w:p>
    <w:p>
      <w:pPr>
        <w:pStyle w:val="Normal"/>
        <w:shd w:fill="FFFFFF" w:val="clear"/>
        <w:ind w:firstLine="720"/>
        <w:jc w:val="both"/>
        <w:rPr>
          <w:color w:val="000000"/>
        </w:rPr>
      </w:pPr>
      <w:r>
        <w:rPr>
          <w:color w:val="000000"/>
        </w:rPr>
        <w:t>В Положении о военных трибуналах в местностях, объявленных на военном положении, и в районах воен</w:t>
        <w:softHyphen/>
        <w:t>ных действий от 22 июня 1941 г. сказано:</w:t>
      </w:r>
    </w:p>
    <w:p>
      <w:pPr>
        <w:pStyle w:val="Normal"/>
        <w:shd w:fill="FFFFFF" w:val="clear"/>
        <w:ind w:firstLine="720"/>
        <w:jc w:val="both"/>
        <w:rPr>
          <w:color w:val="000000"/>
        </w:rPr>
      </w:pPr>
      <w:r>
        <w:rPr>
          <w:color w:val="000000"/>
        </w:rPr>
        <w:t>«... 2. Штаты военных трибуналов утверждаются сов</w:t>
        <w:softHyphen/>
        <w:t>местными приказами Народного комиссара юстиции Союза ССР и соответственно Народного комиссара обороны Союза ССР и Народного комиссара военно-морского флота Союза ССР.</w:t>
      </w:r>
    </w:p>
    <w:p>
      <w:pPr>
        <w:pStyle w:val="Normal"/>
        <w:numPr>
          <w:ilvl w:val="0"/>
          <w:numId w:val="10"/>
        </w:numPr>
        <w:shd w:fill="FFFFFF" w:val="clear"/>
        <w:tabs>
          <w:tab w:val="clear" w:pos="708"/>
          <w:tab w:val="left" w:pos="706" w:leader="none"/>
        </w:tabs>
        <w:ind w:left="0" w:firstLine="720"/>
        <w:jc w:val="both"/>
        <w:rPr>
          <w:color w:val="000000"/>
        </w:rPr>
      </w:pPr>
      <w:r>
        <w:rPr>
          <w:color w:val="000000"/>
        </w:rPr>
        <w:t>Приписка к военным трибуналам на военное время на должности заместителей председателей и членов воен</w:t>
        <w:softHyphen/>
        <w:t>ных трибуналов производится из числа лиц военно-юри</w:t>
        <w:softHyphen/>
        <w:t>дического состава запаса, а на должности председателей трибуналов — из   числа   кадровых   работников   военных трибуналов.</w:t>
      </w:r>
    </w:p>
    <w:p>
      <w:pPr>
        <w:pStyle w:val="Normal"/>
        <w:numPr>
          <w:ilvl w:val="0"/>
          <w:numId w:val="10"/>
        </w:numPr>
        <w:shd w:fill="FFFFFF" w:val="clear"/>
        <w:tabs>
          <w:tab w:val="clear" w:pos="708"/>
          <w:tab w:val="left" w:pos="706" w:leader="none"/>
        </w:tabs>
        <w:ind w:left="0" w:firstLine="720"/>
        <w:jc w:val="both"/>
        <w:rPr>
          <w:color w:val="000000"/>
        </w:rPr>
      </w:pPr>
      <w:r>
        <w:rPr>
          <w:color w:val="000000"/>
        </w:rPr>
        <w:t>Перемещение председателей, их заместителей и чле</w:t>
        <w:softHyphen/>
        <w:t>нов военных трибуналов производится:</w:t>
      </w:r>
    </w:p>
    <w:p>
      <w:pPr>
        <w:pStyle w:val="Normal"/>
        <w:shd w:fill="FFFFFF" w:val="clear"/>
        <w:tabs>
          <w:tab w:val="clear" w:pos="708"/>
          <w:tab w:val="left" w:pos="758" w:leader="none"/>
        </w:tabs>
        <w:ind w:firstLine="720"/>
        <w:jc w:val="both"/>
        <w:rPr>
          <w:color w:val="000000"/>
        </w:rPr>
      </w:pPr>
      <w:r>
        <w:rPr>
          <w:color w:val="000000"/>
        </w:rPr>
        <w:t>а)</w:t>
        <w:tab/>
        <w:t>военных   трибуналов   округов,   фронтов   и   армий (флотов и флотилий) — Народным комиссариатом юсти</w:t>
        <w:softHyphen/>
        <w:t>ции Союза ССР;</w:t>
      </w:r>
    </w:p>
    <w:p>
      <w:pPr>
        <w:pStyle w:val="Normal"/>
        <w:shd w:fill="FFFFFF" w:val="clear"/>
        <w:tabs>
          <w:tab w:val="clear" w:pos="708"/>
          <w:tab w:val="left" w:pos="758" w:leader="none"/>
        </w:tabs>
        <w:ind w:firstLine="720"/>
        <w:jc w:val="both"/>
        <w:rPr>
          <w:color w:val="000000"/>
        </w:rPr>
      </w:pPr>
      <w:r>
        <w:rPr>
          <w:color w:val="000000"/>
        </w:rPr>
        <w:t>б)</w:t>
        <w:tab/>
        <w:t>военных трибуналов корпусов и иных военных сое</w:t>
        <w:softHyphen/>
        <w:t>динений   и   военизированных   учреждений — председате</w:t>
        <w:softHyphen/>
        <w:t>лями военных трибуналов фронтов и флотов.</w:t>
      </w:r>
    </w:p>
    <w:p>
      <w:pPr>
        <w:pStyle w:val="Normal"/>
        <w:shd w:fill="FFFFFF" w:val="clear"/>
        <w:tabs>
          <w:tab w:val="clear" w:pos="708"/>
          <w:tab w:val="left" w:pos="706" w:leader="none"/>
        </w:tabs>
        <w:ind w:firstLine="720"/>
        <w:jc w:val="both"/>
        <w:rPr>
          <w:color w:val="000000"/>
        </w:rPr>
      </w:pPr>
      <w:r>
        <w:rPr>
          <w:color w:val="000000"/>
        </w:rPr>
        <w:t>5.</w:t>
        <w:tab/>
        <w:t>Пополнение     военных     трибуналов,     а     также</w:t>
      </w:r>
    </w:p>
    <w:p>
      <w:pPr>
        <w:pStyle w:val="Normal"/>
        <w:shd w:fill="FFFFFF" w:val="clear"/>
        <w:ind w:firstLine="720"/>
        <w:jc w:val="both"/>
        <w:rPr>
          <w:color w:val="000000"/>
        </w:rPr>
      </w:pPr>
      <w:r>
        <w:rPr>
          <w:color w:val="000000"/>
        </w:rPr>
        <w:t>354</w:t>
      </w:r>
    </w:p>
    <w:p>
      <w:pPr>
        <w:pStyle w:val="Normal"/>
        <w:shd w:fill="FFFFFF" w:val="clear"/>
        <w:ind w:firstLine="720"/>
        <w:jc w:val="both"/>
        <w:rPr>
          <w:color w:val="000000"/>
        </w:rPr>
      </w:pPr>
      <w:r>
        <w:rPr>
          <w:color w:val="000000"/>
        </w:rPr>
        <w:t>перемещение председателей, их заместителей и членов военных трибуналов (ст. 4) объявляется совместными при</w:t>
        <w:softHyphen/>
        <w:t>казами Народного комиссара юстиции Союза ССР и На</w:t>
        <w:softHyphen/>
        <w:t>родного комиссара обороны Союза ССР или Народного комиссара военно-морского флота Союза ССР.</w:t>
      </w:r>
    </w:p>
    <w:p>
      <w:pPr>
        <w:pStyle w:val="Normal"/>
        <w:numPr>
          <w:ilvl w:val="0"/>
          <w:numId w:val="3"/>
        </w:numPr>
        <w:shd w:fill="FFFFFF" w:val="clear"/>
        <w:tabs>
          <w:tab w:val="clear" w:pos="708"/>
          <w:tab w:val="left" w:pos="595" w:leader="none"/>
        </w:tabs>
        <w:ind w:left="0" w:firstLine="720"/>
        <w:jc w:val="both"/>
        <w:rPr>
          <w:color w:val="000000"/>
        </w:rPr>
      </w:pPr>
      <w:r>
        <w:rPr>
          <w:color w:val="000000"/>
        </w:rPr>
        <w:t>Временное отстранение председателей, их замести</w:t>
        <w:softHyphen/>
        <w:t>телей и членов военных трибуналов от должности произ</w:t>
        <w:softHyphen/>
        <w:t>водится  председателями   военных   трибуналов   округов,</w:t>
        <w:br/>
        <w:t>фронтов и флотов, с последующим утверждением Народ</w:t>
        <w:softHyphen/>
        <w:t>ным комиссаром юстиции Союза ССР.</w:t>
      </w:r>
    </w:p>
    <w:p>
      <w:pPr>
        <w:pStyle w:val="Normal"/>
        <w:numPr>
          <w:ilvl w:val="0"/>
          <w:numId w:val="3"/>
        </w:numPr>
        <w:shd w:fill="FFFFFF" w:val="clear"/>
        <w:tabs>
          <w:tab w:val="clear" w:pos="708"/>
          <w:tab w:val="left" w:pos="595" w:leader="none"/>
        </w:tabs>
        <w:ind w:left="0" w:firstLine="720"/>
        <w:jc w:val="both"/>
        <w:rPr>
          <w:color w:val="000000"/>
        </w:rPr>
      </w:pPr>
      <w:r>
        <w:rPr>
          <w:color w:val="000000"/>
        </w:rPr>
        <w:t>Снабжение и материально-техническое обеспечение военных трибуналов, в том числе и военных трибуналов железных дорог и водных путей сообщения, производится</w:t>
        <w:br/>
        <w:t>довольствующими   органами   Народного   комиссариата обороны Союза ССР и Народного комиссариата военно-морского флота Союза ССР по установленным нормам».</w:t>
      </w:r>
    </w:p>
    <w:p>
      <w:pPr>
        <w:pStyle w:val="Normal"/>
        <w:shd w:fill="FFFFFF" w:val="clear"/>
        <w:ind w:firstLine="720"/>
        <w:jc w:val="both"/>
        <w:rPr>
          <w:color w:val="000000"/>
        </w:rPr>
      </w:pPr>
      <w:r>
        <w:rPr>
          <w:color w:val="000000"/>
        </w:rPr>
        <w:t>Для военных трибуналов потребовалось привлечь зна</w:t>
        <w:softHyphen/>
        <w:t>чительное количество квалифицированных, проверенных на работе юристов. Эта потребность вытекала как из необходимости расширить сеть военных трибуналов, так и из того, что рассмотрение дел в них должно было прово</w:t>
        <w:softHyphen/>
        <w:t>диться в постоянном составе судей,  т. е. без участия  народных заседателей.</w:t>
      </w:r>
    </w:p>
    <w:p>
      <w:pPr>
        <w:pStyle w:val="Normal"/>
        <w:shd w:fill="FFFFFF" w:val="clear"/>
        <w:ind w:firstLine="720"/>
        <w:jc w:val="both"/>
        <w:rPr>
          <w:color w:val="000000"/>
        </w:rPr>
      </w:pPr>
      <w:r>
        <w:rPr>
          <w:color w:val="000000"/>
        </w:rPr>
        <w:t>Источниками для удовлетворения этой потребности являлись кадры, работавшие в общих судебных органах, наркоматах юстиции и других органах судебного управ</w:t>
        <w:softHyphen/>
        <w:t>ления, в адвокатуре и т. д., и подготовка новых кадров в юридических факультетах, институтах, юридических школах.</w:t>
      </w:r>
    </w:p>
    <w:p>
      <w:pPr>
        <w:pStyle w:val="Normal"/>
        <w:shd w:fill="FFFFFF" w:val="clear"/>
        <w:ind w:firstLine="720"/>
        <w:jc w:val="both"/>
        <w:rPr>
          <w:color w:val="000000"/>
        </w:rPr>
      </w:pPr>
      <w:r>
        <w:rPr>
          <w:color w:val="000000"/>
        </w:rPr>
        <w:t>В свою очередь необходимая потребность в судьях общих судов взамен мобилизованных в ряды РККА удов</w:t>
        <w:softHyphen/>
        <w:t>летворялась за счет избрания на эти должности народ</w:t>
        <w:softHyphen/>
        <w:t>ных заседателей, показавших в довоенное время свою пригодность выполнять обязанности судьи.</w:t>
      </w:r>
    </w:p>
    <w:p>
      <w:pPr>
        <w:pStyle w:val="TextBodyIndent"/>
        <w:tabs>
          <w:tab w:val="clear" w:pos="708"/>
          <w:tab w:val="left" w:pos="5506" w:leader="none"/>
        </w:tabs>
        <w:rPr/>
      </w:pPr>
      <w:r>
        <w:rPr/>
        <w:t>Наши судьи, работавшие в военных трибуналах и в общих судах в период Отечественной войны, показали, как и весь наш народ, глубокую преданность Родине.</w:t>
        <w:br/>
        <w:t>С первых же дней Великой Отечественной войны не мало судебных работников пошло на фронт добровольцами, но и оставаясь на местах, они вели громадную работу по</w:t>
        <w:br/>
        <w:t>осуществлению правосудия, содействуя успешному вы</w:t>
        <w:softHyphen/>
        <w:t>полнению исторической задачи — задачи разгрома и уничтожения ненавистного врага. Отечественная война дала</w:t>
        <w:br/>
        <w:t>не мало примеров и того, как работники юстиции, нахо-</w:t>
      </w:r>
    </w:p>
    <w:p>
      <w:pPr>
        <w:pStyle w:val="Normal"/>
        <w:shd w:fill="FFFFFF" w:val="clear"/>
        <w:tabs>
          <w:tab w:val="clear" w:pos="708"/>
          <w:tab w:val="left" w:pos="5506" w:leader="none"/>
        </w:tabs>
        <w:ind w:firstLine="720"/>
        <w:jc w:val="both"/>
        <w:rPr>
          <w:color w:val="000000"/>
        </w:rPr>
      </w:pPr>
      <w:r>
        <w:rPr>
          <w:color w:val="000000"/>
        </w:rPr>
        <w:t>355</w:t>
      </w:r>
    </w:p>
    <w:p>
      <w:pPr>
        <w:pStyle w:val="Normal"/>
        <w:shd w:fill="FFFFFF" w:val="clear"/>
        <w:ind w:firstLine="720"/>
        <w:jc w:val="both"/>
        <w:rPr>
          <w:color w:val="000000"/>
        </w:rPr>
      </w:pPr>
      <w:r>
        <w:rPr>
          <w:color w:val="000000"/>
        </w:rPr>
        <w:t>дясь в районах боевых действий на своем посту, прини</w:t>
        <w:softHyphen/>
        <w:t>мали непосредственное участие в вооруженной борьбе с врагом, защищая населенные пункты, работая в тылу врага в партизанских отрядах и т. п. Их успешная работа высоко была оценена правительством.</w:t>
      </w:r>
    </w:p>
    <w:p>
      <w:pPr>
        <w:pStyle w:val="Normal"/>
        <w:shd w:fill="FFFFFF" w:val="clear"/>
        <w:ind w:firstLine="720"/>
        <w:jc w:val="both"/>
        <w:rPr>
          <w:color w:val="000000"/>
        </w:rPr>
      </w:pPr>
      <w:r>
        <w:rPr>
          <w:color w:val="000000"/>
        </w:rPr>
        <w:t>Указом Президиума Верховного Совета СССР от 26 марта 1945 г. за успешную работу в органах советской юстиции по укреплению революционной законности и охране интересов государства в условиях Отечественной войны награждены: высшей правительственной награ</w:t>
        <w:softHyphen/>
        <w:t>дой— Орденом Ленина —15 чел., Орденом Отечествен</w:t>
        <w:softHyphen/>
        <w:t>ной войны 1-й степени — 3 чел., Орденом Отечественной войны 2-й степени—10 чел., Орденом Трудового Крас</w:t>
        <w:softHyphen/>
        <w:t>ного Знамени — 70 чел., Орденом Красной Звезды — 34 чел., орденом Знак Почета — 188 чел., медалью «За трудовую доблесть»—108 чел., медалью «За трудовое отличие» — 53 чел. Всего награжден был тогда 391 ра</w:t>
        <w:softHyphen/>
        <w:t>ботник судебного управления и суда.'</w:t>
      </w:r>
    </w:p>
    <w:p>
      <w:pPr>
        <w:pStyle w:val="Normal"/>
        <w:shd w:fill="FFFFFF" w:val="clear"/>
        <w:ind w:firstLine="720"/>
        <w:jc w:val="both"/>
        <w:rPr>
          <w:color w:val="000000"/>
        </w:rPr>
      </w:pPr>
      <w:r>
        <w:rPr>
          <w:color w:val="000000"/>
        </w:rPr>
        <w:t>В первые годы Отечественной войны подготовка но</w:t>
        <w:softHyphen/>
        <w:t>вых кадров была серьезно затруднена. Это было выз</w:t>
        <w:softHyphen/>
        <w:t>вано как временным прекращением деятельности, в связи с оккупацией части территории СССР, некоторых юриди</w:t>
        <w:softHyphen/>
        <w:t>ческих институтов, юридических факультетов университе</w:t>
        <w:softHyphen/>
        <w:t>тов и юридических школ, так и эвакуацией их в тыловые города.</w:t>
      </w:r>
    </w:p>
    <w:p>
      <w:pPr>
        <w:pStyle w:val="Normal"/>
        <w:shd w:fill="FFFFFF" w:val="clear"/>
        <w:ind w:firstLine="720"/>
        <w:jc w:val="both"/>
        <w:rPr>
          <w:color w:val="000000"/>
        </w:rPr>
      </w:pPr>
      <w:r>
        <w:rPr>
          <w:color w:val="000000"/>
        </w:rPr>
        <w:t>Сразу же, с началом 1941/42 учебного года, развернуть работу институтов и школ на уровне 1940/41 учебного года было невозможно. Вскоре, однако, такая задача была поставлена.</w:t>
      </w:r>
    </w:p>
    <w:p>
      <w:pPr>
        <w:pStyle w:val="Normal"/>
        <w:shd w:fill="FFFFFF" w:val="clear"/>
        <w:ind w:firstLine="720"/>
        <w:jc w:val="both"/>
        <w:rPr>
          <w:color w:val="000000"/>
        </w:rPr>
      </w:pPr>
      <w:r>
        <w:rPr>
          <w:color w:val="000000"/>
        </w:rPr>
        <w:t>Необходимо отметить выдающееся явление в деле подготовки юридических кадров — открытие юридиче</w:t>
        <w:softHyphen/>
        <w:t>ского факультета Московского ордена Ленина государ</w:t>
        <w:softHyphen/>
        <w:t>ственного университета имени М. В. Ломоносова: факуль</w:t>
        <w:softHyphen/>
        <w:t>тет был открыт в марте 1942 г., т. е. в один из трудней</w:t>
        <w:softHyphen/>
        <w:t>ших моментов борьбы нашего государства с немецко-фашистскими агрессорами.</w:t>
      </w:r>
    </w:p>
    <w:p>
      <w:pPr>
        <w:pStyle w:val="Normal"/>
        <w:shd w:fill="FFFFFF" w:val="clear"/>
        <w:ind w:firstLine="720"/>
        <w:jc w:val="both"/>
        <w:rPr/>
      </w:pPr>
      <w:r>
        <w:rPr>
          <w:color w:val="000000"/>
        </w:rPr>
        <w:t>Юридические институты, несмотря на трудности воен</w:t>
        <w:softHyphen/>
        <w:t xml:space="preserve">ного времени, сумели провести занятия и выпустить в 1941/42 учебном году 426 молодых специалистов; во втором полугодии было ими выпущено еще 460 юристов </w:t>
      </w:r>
      <w:r>
        <w:rPr>
          <w:color w:val="000000"/>
          <w:vertAlign w:val="superscript"/>
        </w:rPr>
        <w:t>2</w:t>
      </w:r>
      <w:r>
        <w:rPr>
          <w:color w:val="000000"/>
        </w:rPr>
        <w:t>.</w:t>
      </w:r>
    </w:p>
    <w:p>
      <w:pPr>
        <w:pStyle w:val="Normal"/>
        <w:shd w:fill="FFFFFF" w:val="clear"/>
        <w:ind w:firstLine="720"/>
        <w:jc w:val="both"/>
        <w:rPr>
          <w:color w:val="000000"/>
        </w:rPr>
      </w:pPr>
      <w:r>
        <w:rPr>
          <w:color w:val="000000"/>
        </w:rPr>
        <w:t>По постановлению правительства, после трехлетнего</w:t>
      </w:r>
    </w:p>
    <w:p>
      <w:pPr>
        <w:pStyle w:val="Normal"/>
        <w:shd w:fill="FFFFFF" w:val="clear"/>
        <w:ind w:firstLine="720"/>
        <w:jc w:val="both"/>
        <w:rPr/>
      </w:pPr>
      <w:r>
        <w:rPr>
          <w:color w:val="000000"/>
          <w:vertAlign w:val="superscript"/>
        </w:rPr>
        <w:t>1</w:t>
      </w:r>
      <w:r>
        <w:rPr>
          <w:color w:val="000000"/>
        </w:rPr>
        <w:t xml:space="preserve"> «Социалистическая законность», 1945, № 4, стр. 4—14. </w:t>
      </w:r>
    </w:p>
    <w:p>
      <w:pPr>
        <w:pStyle w:val="Normal"/>
        <w:shd w:fill="FFFFFF" w:val="clear"/>
        <w:ind w:firstLine="720"/>
        <w:jc w:val="both"/>
        <w:rPr/>
      </w:pPr>
      <w:r>
        <w:rPr>
          <w:color w:val="000000"/>
          <w:vertAlign w:val="superscript"/>
        </w:rPr>
        <w:t>2</w:t>
      </w:r>
      <w:r>
        <w:rPr>
          <w:color w:val="000000"/>
        </w:rPr>
        <w:t xml:space="preserve"> «Социалистическая законность»,  1943, №  13—14, стр.   16.</w:t>
      </w:r>
    </w:p>
    <w:p>
      <w:pPr>
        <w:pStyle w:val="Normal"/>
        <w:shd w:fill="FFFFFF" w:val="clear"/>
        <w:ind w:firstLine="720"/>
        <w:jc w:val="both"/>
        <w:rPr>
          <w:color w:val="000000"/>
        </w:rPr>
      </w:pPr>
      <w:r>
        <w:rPr>
          <w:color w:val="000000"/>
        </w:rPr>
        <w:t>356</w:t>
      </w:r>
    </w:p>
    <w:p>
      <w:pPr>
        <w:pStyle w:val="Normal"/>
        <w:shd w:fill="FFFFFF" w:val="clear"/>
        <w:ind w:firstLine="720"/>
        <w:jc w:val="both"/>
        <w:rPr>
          <w:color w:val="000000"/>
        </w:rPr>
      </w:pPr>
      <w:r>
        <w:rPr>
          <w:color w:val="000000"/>
        </w:rPr>
        <w:t>перерыва был восстановлен Харьковский юридический институт. В 1943/44 году в нем обучалось 235 чел. '.</w:t>
      </w:r>
    </w:p>
    <w:p>
      <w:pPr>
        <w:pStyle w:val="Normal"/>
        <w:shd w:fill="FFFFFF" w:val="clear"/>
        <w:ind w:firstLine="720"/>
        <w:jc w:val="both"/>
        <w:rPr>
          <w:color w:val="000000"/>
        </w:rPr>
      </w:pPr>
      <w:r>
        <w:rPr>
          <w:color w:val="000000"/>
        </w:rPr>
        <w:t>Коллегия НКЮ СССР еще осенью 1944 г. отметила, что количество студентов в юридических высших учебных заведениях достигло довоенного уровня, а в некоторых вузах этот уровень был значительно превышен: Так, Мос</w:t>
        <w:softHyphen/>
        <w:t>ковский юридический институт в 1940/41 учебном году насчитывает 840 студентов, а в 1944/45 учебном году — 1800. В 1941 г. институт выпустил 200 специалистов, в следующем году — 220 специалистов.</w:t>
      </w:r>
    </w:p>
    <w:p>
      <w:pPr>
        <w:pStyle w:val="Normal"/>
        <w:shd w:fill="FFFFFF" w:val="clear"/>
        <w:ind w:firstLine="720"/>
        <w:jc w:val="both"/>
        <w:rPr>
          <w:color w:val="000000"/>
        </w:rPr>
      </w:pPr>
      <w:r>
        <w:rPr>
          <w:color w:val="000000"/>
        </w:rPr>
        <w:t>Насколько возрос интерес к юридическому образова</w:t>
        <w:softHyphen/>
        <w:t>нию, можно судить хотя бы по тому, что на 400 мест в Московский юридический институт было подано в 1945 г. 1729 заявлений. В 1944/45 учебном году в этом институте обучалось 1569 студентов, готовилось к на</w:t>
        <w:softHyphen/>
        <w:t>учной деятельности — 36 аспирантов.</w:t>
      </w:r>
    </w:p>
    <w:p>
      <w:pPr>
        <w:pStyle w:val="Normal"/>
        <w:shd w:fill="FFFFFF" w:val="clear"/>
        <w:ind w:firstLine="720"/>
        <w:jc w:val="both"/>
        <w:rPr/>
      </w:pPr>
      <w:r>
        <w:rPr>
          <w:color w:val="000000"/>
        </w:rPr>
        <w:t>Количество мест в юридических институтах СССР было установлено в 1945 г. 2070</w:t>
      </w:r>
      <w:r>
        <w:rPr>
          <w:color w:val="000000"/>
          <w:vertAlign w:val="superscript"/>
        </w:rPr>
        <w:t>2</w:t>
      </w:r>
      <w:r>
        <w:rPr>
          <w:color w:val="000000"/>
        </w:rPr>
        <w:t>.</w:t>
      </w:r>
    </w:p>
    <w:p>
      <w:pPr>
        <w:pStyle w:val="Normal"/>
        <w:shd w:fill="FFFFFF" w:val="clear"/>
        <w:ind w:firstLine="720"/>
        <w:jc w:val="both"/>
        <w:rPr>
          <w:color w:val="000000"/>
        </w:rPr>
      </w:pPr>
      <w:r>
        <w:rPr>
          <w:color w:val="000000"/>
        </w:rPr>
        <w:t>Рост приема студентов по системе Всесоюзного заоч</w:t>
        <w:softHyphen/>
        <w:t>ного юридического института НКЮ СССР характери</w:t>
        <w:softHyphen/>
        <w:t>зуется следующими данными: в 1942/43 учебном году было принято 1979 чел., в 1943/44 г. — 2363 и в 1944/45 г. — 3945. Годичный прием на 1945 г. был опре</w:t>
        <w:softHyphen/>
        <w:t>делен в этом институте более чем в две тысячи человек.</w:t>
      </w:r>
    </w:p>
    <w:p>
      <w:pPr>
        <w:pStyle w:val="Normal"/>
        <w:shd w:fill="FFFFFF" w:val="clear"/>
        <w:ind w:firstLine="720"/>
        <w:jc w:val="both"/>
        <w:rPr>
          <w:color w:val="000000"/>
        </w:rPr>
      </w:pPr>
      <w:r>
        <w:rPr>
          <w:color w:val="000000"/>
        </w:rPr>
        <w:t>В 1945 г. во ВЮЗИ состояло около 10000 человек, обучавшихся в 27 филиалах.</w:t>
      </w:r>
    </w:p>
    <w:p>
      <w:pPr>
        <w:pStyle w:val="Normal"/>
        <w:shd w:fill="FFFFFF" w:val="clear"/>
        <w:ind w:firstLine="720"/>
        <w:jc w:val="both"/>
        <w:rPr/>
      </w:pPr>
      <w:r>
        <w:rPr>
          <w:color w:val="000000"/>
        </w:rPr>
        <w:t>Ежегодно увеличивалось количество оканчивавших заочное обучение, хотя выпуск по этой системе был явно недостаточным. В 1942/43 учебном году было выпущено лишь 160 чел., в 1943/44 г. 330 чел., в 1944/45 г. — около 500 чел.</w:t>
      </w:r>
      <w:r>
        <w:rPr>
          <w:color w:val="000000"/>
          <w:vertAlign w:val="superscript"/>
        </w:rPr>
        <w:t>3</w:t>
      </w:r>
      <w:r>
        <w:rPr>
          <w:color w:val="000000"/>
        </w:rPr>
        <w:t>.</w:t>
      </w:r>
    </w:p>
    <w:p>
      <w:pPr>
        <w:pStyle w:val="Normal"/>
        <w:shd w:fill="FFFFFF" w:val="clear"/>
        <w:ind w:firstLine="720"/>
        <w:jc w:val="both"/>
        <w:rPr>
          <w:color w:val="000000"/>
        </w:rPr>
      </w:pPr>
      <w:r>
        <w:rPr>
          <w:color w:val="000000"/>
        </w:rPr>
        <w:t>Наряду с этим решалась и проблема подготовки спе</w:t>
        <w:softHyphen/>
        <w:t>циалистов из национальных кадров.</w:t>
      </w:r>
    </w:p>
    <w:p>
      <w:pPr>
        <w:pStyle w:val="Normal"/>
        <w:shd w:fill="FFFFFF" w:val="clear"/>
        <w:ind w:firstLine="720"/>
        <w:jc w:val="both"/>
        <w:rPr/>
      </w:pPr>
      <w:r>
        <w:rPr>
          <w:color w:val="000000"/>
        </w:rPr>
        <w:t xml:space="preserve">Так, в 1932 г. в Ташкентском юридическом институте обучалось только 34 узбека, а в 1944 г. — 307 студентов местных национальностей. Кроме того, более 1200 чел. закончило Ташкентскую юридическую школу </w:t>
      </w:r>
      <w:r>
        <w:rPr>
          <w:color w:val="000000"/>
          <w:vertAlign w:val="superscript"/>
        </w:rPr>
        <w:t>4</w:t>
      </w:r>
      <w:r>
        <w:rPr>
          <w:color w:val="000000"/>
        </w:rPr>
        <w:t>.</w:t>
      </w:r>
    </w:p>
    <w:p>
      <w:pPr>
        <w:pStyle w:val="Normal"/>
        <w:shd w:fill="FFFFFF" w:val="clear"/>
        <w:ind w:firstLine="720"/>
        <w:jc w:val="both"/>
        <w:rPr>
          <w:color w:val="000000"/>
        </w:rPr>
      </w:pPr>
      <w:r>
        <w:rPr>
          <w:color w:val="000000"/>
        </w:rPr>
        <w:t>Заблаговременно, до освобождения территории, заня</w:t>
        <w:softHyphen/>
        <w:t>той врагом, готовились кадры юстиции и для союзных</w:t>
      </w:r>
    </w:p>
    <w:p>
      <w:pPr>
        <w:pStyle w:val="Normal"/>
        <w:shd w:fill="FFFFFF" w:val="clear"/>
        <w:tabs>
          <w:tab w:val="clear" w:pos="708"/>
          <w:tab w:val="left" w:pos="490" w:leader="none"/>
        </w:tabs>
        <w:ind w:firstLine="720"/>
        <w:jc w:val="both"/>
        <w:rPr/>
      </w:pPr>
      <w:r>
        <w:rPr>
          <w:color w:val="000000"/>
          <w:vertAlign w:val="superscript"/>
        </w:rPr>
        <w:t xml:space="preserve">1 </w:t>
      </w:r>
      <w:r>
        <w:rPr>
          <w:color w:val="000000"/>
        </w:rPr>
        <w:t>«Социалистическая законность», 1944, № 1, стр. 43.</w:t>
      </w:r>
    </w:p>
    <w:p>
      <w:pPr>
        <w:pStyle w:val="Normal"/>
        <w:shd w:fill="FFFFFF" w:val="clear"/>
        <w:tabs>
          <w:tab w:val="clear" w:pos="708"/>
          <w:tab w:val="left" w:pos="490" w:leader="none"/>
        </w:tabs>
        <w:ind w:firstLine="720"/>
        <w:jc w:val="both"/>
        <w:rPr/>
      </w:pPr>
      <w:r>
        <w:rPr>
          <w:color w:val="000000"/>
          <w:vertAlign w:val="superscript"/>
        </w:rPr>
        <w:t xml:space="preserve">2 </w:t>
      </w:r>
      <w:r>
        <w:rPr>
          <w:color w:val="000000"/>
        </w:rPr>
        <w:t>«Социалистическая законность», 1945, № 8, стр. 25 и 27.</w:t>
      </w:r>
    </w:p>
    <w:p>
      <w:pPr>
        <w:pStyle w:val="Normal"/>
        <w:shd w:fill="FFFFFF" w:val="clear"/>
        <w:tabs>
          <w:tab w:val="clear" w:pos="708"/>
          <w:tab w:val="left" w:pos="490" w:leader="none"/>
        </w:tabs>
        <w:ind w:firstLine="720"/>
        <w:jc w:val="both"/>
        <w:rPr/>
      </w:pPr>
      <w:r>
        <w:rPr>
          <w:color w:val="000000"/>
          <w:vertAlign w:val="superscript"/>
        </w:rPr>
        <w:t xml:space="preserve">3 </w:t>
      </w:r>
      <w:r>
        <w:rPr>
          <w:color w:val="000000"/>
        </w:rPr>
        <w:t>«Социалистическая законность», 1945, № 7, стр. 19—20.</w:t>
      </w:r>
    </w:p>
    <w:p>
      <w:pPr>
        <w:pStyle w:val="Normal"/>
        <w:shd w:fill="FFFFFF" w:val="clear"/>
        <w:tabs>
          <w:tab w:val="clear" w:pos="708"/>
          <w:tab w:val="left" w:pos="490" w:leader="none"/>
        </w:tabs>
        <w:ind w:firstLine="720"/>
        <w:jc w:val="both"/>
        <w:rPr/>
      </w:pPr>
      <w:r>
        <w:rPr>
          <w:color w:val="000000"/>
          <w:vertAlign w:val="superscript"/>
        </w:rPr>
        <w:t xml:space="preserve">4 </w:t>
      </w:r>
      <w:r>
        <w:rPr>
          <w:color w:val="000000"/>
        </w:rPr>
        <w:t>«Социалистическая законность», 1945, № 3, стр. 42.</w:t>
      </w:r>
    </w:p>
    <w:p>
      <w:pPr>
        <w:pStyle w:val="Normal"/>
        <w:shd w:fill="FFFFFF" w:val="clear"/>
        <w:tabs>
          <w:tab w:val="clear" w:pos="708"/>
          <w:tab w:val="left" w:pos="5424" w:leader="none"/>
        </w:tabs>
        <w:ind w:firstLine="720"/>
        <w:jc w:val="both"/>
        <w:rPr>
          <w:color w:val="000000"/>
        </w:rPr>
      </w:pPr>
      <w:r>
        <w:rPr>
          <w:color w:val="000000"/>
        </w:rPr>
        <w:t>357</w:t>
      </w:r>
    </w:p>
    <w:p>
      <w:pPr>
        <w:pStyle w:val="Normal"/>
        <w:shd w:fill="FFFFFF" w:val="clear"/>
        <w:ind w:firstLine="720"/>
        <w:jc w:val="both"/>
        <w:rPr/>
      </w:pPr>
      <w:r>
        <w:rPr>
          <w:color w:val="000000"/>
        </w:rPr>
        <w:t>республик. Так, в начале 1944 г. были организованы трехмесячные курсы по подготовке судебно-прокурорских работников для Литовской ССР. Подготовка их прово</w:t>
        <w:softHyphen/>
        <w:t>дилась в Горьком; на курсы было принято 60 человек</w:t>
      </w:r>
      <w:r>
        <w:rPr>
          <w:color w:val="000000"/>
          <w:vertAlign w:val="superscript"/>
        </w:rPr>
        <w:t>1</w:t>
      </w:r>
      <w:r>
        <w:rPr>
          <w:color w:val="000000"/>
        </w:rPr>
        <w:t>. Однако все эти меры по подготовке и переподготовке кадров не могли удовлетворить даже самую малую по</w:t>
        <w:softHyphen/>
        <w:t>требность в кадрах юристов высокой квалификации. Министерство юстиции СССР не обеспечило разрешения этой государственно-важной задачи.</w:t>
      </w:r>
    </w:p>
    <w:p>
      <w:pPr>
        <w:pStyle w:val="Heading3"/>
        <w:ind w:firstLine="720"/>
        <w:rPr/>
      </w:pPr>
      <w:r>
        <w:rPr/>
        <w:t>КРАТКИЕ ВЫВОДЫ</w:t>
      </w:r>
    </w:p>
    <w:p>
      <w:pPr>
        <w:pStyle w:val="Normal"/>
        <w:shd w:fill="FFFFFF" w:val="clear"/>
        <w:ind w:firstLine="720"/>
        <w:jc w:val="both"/>
        <w:rPr/>
      </w:pPr>
      <w:r>
        <w:rPr>
          <w:smallCaps/>
          <w:color w:val="000000"/>
        </w:rPr>
        <w:t xml:space="preserve"> </w:t>
      </w:r>
      <w:r>
        <w:rPr>
          <w:color w:val="000000"/>
        </w:rPr>
        <w:t>Советские суды в условиях Великой Отечественной войны внесли огромную долю в дело разгрома фашист</w:t>
        <w:softHyphen/>
        <w:t>ских захватчиков и их пособников.</w:t>
      </w:r>
    </w:p>
    <w:p>
      <w:pPr>
        <w:pStyle w:val="Normal"/>
        <w:shd w:fill="FFFFFF" w:val="clear"/>
        <w:ind w:firstLine="720"/>
        <w:jc w:val="both"/>
        <w:rPr>
          <w:color w:val="000000"/>
        </w:rPr>
      </w:pPr>
      <w:r>
        <w:rPr>
          <w:color w:val="000000"/>
        </w:rPr>
        <w:t>Условия войны потребовали перестройки судебных органов. Такая перестройка была проведена организо</w:t>
        <w:softHyphen/>
        <w:t>ванно и в короткие сроки, что обеспечило успешную их деятельность в борьбе со шпионами, диверсантами, пре</w:t>
        <w:softHyphen/>
        <w:t>дателями родины, расхитителями народного добра и дру</w:t>
        <w:softHyphen/>
        <w:t>гими преступниками.</w:t>
      </w:r>
    </w:p>
    <w:p>
      <w:pPr>
        <w:pStyle w:val="Normal"/>
        <w:shd w:fill="FFFFFF" w:val="clear"/>
        <w:ind w:firstLine="720"/>
        <w:jc w:val="both"/>
        <w:rPr>
          <w:color w:val="000000"/>
        </w:rPr>
      </w:pPr>
      <w:r>
        <w:rPr>
          <w:color w:val="000000"/>
        </w:rPr>
        <w:t>Несмотря на условия военного времени, была обе</w:t>
        <w:softHyphen/>
        <w:t>спечена нормальная деятельность общих судов по разрешению уголовных и гражданских дел.</w:t>
      </w:r>
    </w:p>
    <w:p>
      <w:pPr>
        <w:pStyle w:val="Normal"/>
        <w:shd w:fill="FFFFFF" w:val="clear"/>
        <w:ind w:firstLine="720"/>
        <w:jc w:val="both"/>
        <w:rPr>
          <w:color w:val="000000"/>
        </w:rPr>
      </w:pPr>
      <w:r>
        <w:rPr>
          <w:color w:val="000000"/>
        </w:rPr>
        <w:t>Советские суды в условиях военного времени действо</w:t>
        <w:softHyphen/>
        <w:t>вали на строгих началах социалистической законности, обеспечивающей задачи советского правосудия.</w:t>
      </w:r>
    </w:p>
    <w:p>
      <w:pPr>
        <w:pStyle w:val="Normal"/>
        <w:shd w:fill="FFFFFF" w:val="clear"/>
        <w:ind w:firstLine="720"/>
        <w:jc w:val="both"/>
        <w:rPr>
          <w:color w:val="000000"/>
        </w:rPr>
      </w:pPr>
      <w:r>
        <w:rPr>
          <w:color w:val="000000"/>
        </w:rPr>
        <w:t>Советское правительство высоко оценило деятельность наших судебных работников, наградив их правитель</w:t>
        <w:softHyphen/>
        <w:t>ственными наградами.</w:t>
      </w:r>
    </w:p>
    <w:p>
      <w:pPr>
        <w:pStyle w:val="Normal"/>
        <w:shd w:fill="FFFFFF" w:val="clear"/>
        <w:ind w:firstLine="720"/>
        <w:jc w:val="both"/>
        <w:rPr>
          <w:color w:val="000000"/>
        </w:rPr>
      </w:pPr>
      <w:r>
        <w:rPr>
          <w:color w:val="000000"/>
        </w:rPr>
        <w:t>Проблема подготовки высококвалифицированных работников суда и прокуратуры осталась не разрешенной.</w:t>
      </w:r>
    </w:p>
    <w:p>
      <w:pPr>
        <w:pStyle w:val="Normal"/>
        <w:shd w:fill="FFFFFF" w:val="clear"/>
        <w:ind w:firstLine="720"/>
        <w:jc w:val="both"/>
        <w:rPr/>
      </w:pPr>
      <w:r>
        <w:rPr>
          <w:color w:val="000000"/>
          <w:vertAlign w:val="superscript"/>
        </w:rPr>
        <w:t xml:space="preserve">1 </w:t>
      </w:r>
      <w:r>
        <w:rPr>
          <w:color w:val="000000"/>
        </w:rPr>
        <w:t>«Социалистическая законность»,  1944, № 1, стр. 33.</w:t>
      </w:r>
    </w:p>
    <w:p>
      <w:pPr>
        <w:pStyle w:val="Normal"/>
        <w:shd w:fill="FFFFFF" w:val="clear"/>
        <w:ind w:firstLine="720"/>
        <w:jc w:val="both"/>
        <w:rPr>
          <w:color w:val="000000"/>
        </w:rPr>
      </w:pPr>
      <w:r>
        <w:rPr>
          <w:color w:val="000000"/>
        </w:rPr>
        <w:t>358</w:t>
      </w:r>
    </w:p>
    <w:p>
      <w:pPr>
        <w:pStyle w:val="Heading3"/>
        <w:ind w:firstLine="720"/>
        <w:rPr/>
      </w:pPr>
      <w:r>
        <w:rPr/>
        <w:t xml:space="preserve">ГЛАВА ВОСЬМАЯ </w:t>
      </w:r>
    </w:p>
    <w:p>
      <w:pPr>
        <w:pStyle w:val="Heading3"/>
        <w:ind w:firstLine="720"/>
        <w:rPr/>
      </w:pPr>
      <w:r>
        <w:rPr/>
        <w:t>СУД  ПОСЛЕ  ОКОНЧАНИЯ  ВЕЛИКОЙ ОТЕЧЕСТВЕННОЙ ВОЙНЫ</w:t>
        <w:tab/>
      </w:r>
    </w:p>
    <w:p>
      <w:pPr>
        <w:pStyle w:val="Normal"/>
        <w:shd w:fill="FFFFFF" w:val="clear"/>
        <w:tabs>
          <w:tab w:val="clear" w:pos="708"/>
          <w:tab w:val="left" w:pos="782" w:leader="none"/>
          <w:tab w:val="left" w:pos="2011" w:leader="none"/>
        </w:tabs>
        <w:ind w:firstLine="720"/>
        <w:jc w:val="center"/>
        <w:rPr>
          <w:color w:val="000000"/>
        </w:rPr>
      </w:pPr>
      <w:r>
        <w:rPr>
          <w:color w:val="000000"/>
        </w:rPr>
        <w:t>(1945—1947   гг.)</w:t>
      </w:r>
    </w:p>
    <w:p>
      <w:pPr>
        <w:pStyle w:val="Normal"/>
        <w:shd w:fill="FFFFFF" w:val="clear"/>
        <w:ind w:firstLine="720"/>
        <w:jc w:val="center"/>
        <w:rPr>
          <w:color w:val="000000"/>
        </w:rPr>
      </w:pPr>
      <w:r>
        <w:rPr>
          <w:color w:val="000000"/>
        </w:rPr>
        <w:t>1</w:t>
      </w:r>
    </w:p>
    <w:p>
      <w:pPr>
        <w:pStyle w:val="Normal"/>
        <w:shd w:fill="FFFFFF" w:val="clear"/>
        <w:ind w:firstLine="720"/>
        <w:jc w:val="both"/>
        <w:rPr>
          <w:color w:val="000000"/>
        </w:rPr>
      </w:pPr>
      <w:r>
        <w:rPr>
          <w:color w:val="000000"/>
        </w:rPr>
        <w:t>Закончилась Великая Отечественная война. Вся тя</w:t>
        <w:softHyphen/>
        <w:t>жесть борьбы в этой беспримерной в истории человечества войне легла на нашу великую Родину, на первое в мире социалистическое государство. Именно Советский Союз принял на себя главный удар гитлеровской военной ма</w:t>
        <w:softHyphen/>
        <w:t>шины и в ответ на вероломное нападение врага нанес смертельный удар немецкому фашизму. Народы Совет</w:t>
        <w:softHyphen/>
        <w:t>ского Союза внесли основной вклад в дело победы над фашистской Германией и империалистической Японией.</w:t>
      </w:r>
    </w:p>
    <w:p>
      <w:pPr>
        <w:pStyle w:val="Normal"/>
        <w:shd w:fill="FFFFFF" w:val="clear"/>
        <w:ind w:firstLine="720"/>
        <w:jc w:val="both"/>
        <w:rPr>
          <w:color w:val="000000"/>
        </w:rPr>
      </w:pPr>
      <w:r>
        <w:rPr>
          <w:color w:val="000000"/>
        </w:rPr>
        <w:t>«Наша победа, — говорил товарищ Сталин на пред</w:t>
        <w:softHyphen/>
        <w:t>выборном собрании избирателей Сталинского избиратель</w:t>
        <w:softHyphen/>
        <w:t>ного округа г. Москвы 9 февраля 1946 г.,— означает, прежде всего, что победил наш советский обществен</w:t>
        <w:softHyphen/>
        <w:t>ный строй, что советский общественный строй с успехом выдержал испытание в огне войны и доказал свою пол</w:t>
        <w:softHyphen/>
        <w:t>ную жизнеспособность.</w:t>
      </w:r>
    </w:p>
    <w:p>
      <w:pPr>
        <w:pStyle w:val="Normal"/>
        <w:shd w:fill="FFFFFF" w:val="clear"/>
        <w:ind w:firstLine="720"/>
        <w:jc w:val="both"/>
        <w:rPr>
          <w:color w:val="000000"/>
        </w:rPr>
      </w:pPr>
      <w:r>
        <w:rPr>
          <w:color w:val="000000"/>
        </w:rPr>
        <w:t>...Наша победа означает, во-вторых, что победил наш советский государственный строй, что наше мно</w:t>
        <w:softHyphen/>
        <w:t>гонациональное советское государство выдержало все испытания войны и доказало свою жизнеспособность» '.</w:t>
      </w:r>
    </w:p>
    <w:p>
      <w:pPr>
        <w:pStyle w:val="Normal"/>
        <w:shd w:fill="FFFFFF" w:val="clear"/>
        <w:tabs>
          <w:tab w:val="clear" w:pos="708"/>
          <w:tab w:val="left" w:pos="2534" w:leader="none"/>
          <w:tab w:val="left" w:pos="4349" w:leader="dot"/>
        </w:tabs>
        <w:ind w:firstLine="720"/>
        <w:jc w:val="both"/>
        <w:rPr>
          <w:color w:val="000000"/>
        </w:rPr>
      </w:pPr>
      <w:r>
        <w:rPr>
          <w:color w:val="000000"/>
        </w:rPr>
        <w:t>Наша победа определилась тем, что вдохновителем и организатором нашей борьбы являлась партия Ленина — Сталина, тем, что во главе нашей партии, нашего социа</w:t>
        <w:softHyphen/>
        <w:t>листического государства стоял великий Сталин, что великий Сталин руководил в годы Отечественной войны доблестной героической Советской Армией и Военно-</w:t>
        <w:br/>
        <w:t>Морским Флотом.</w:t>
      </w:r>
    </w:p>
    <w:p>
      <w:pPr>
        <w:pStyle w:val="Normal"/>
        <w:shd w:fill="FFFFFF" w:val="clear"/>
        <w:tabs>
          <w:tab w:val="clear" w:pos="708"/>
          <w:tab w:val="left" w:pos="5458" w:leader="none"/>
        </w:tabs>
        <w:ind w:firstLine="720"/>
        <w:jc w:val="both"/>
        <w:rPr/>
      </w:pPr>
      <w:r>
        <w:rPr>
          <w:color w:val="000000"/>
          <w:vertAlign w:val="superscript"/>
        </w:rPr>
        <w:t>1</w:t>
      </w:r>
      <w:r>
        <w:rPr>
          <w:color w:val="000000"/>
        </w:rPr>
        <w:t xml:space="preserve"> И. В. Ста л и н, Речь на предвыборном собрании избирателей Сталинского   избирательного округа   г. Москвы 9 февраля  1946 г., «Московский рабочий», 1946, стр. 9—10. </w:t>
      </w:r>
    </w:p>
    <w:p>
      <w:pPr>
        <w:pStyle w:val="Normal"/>
        <w:shd w:fill="FFFFFF" w:val="clear"/>
        <w:tabs>
          <w:tab w:val="clear" w:pos="708"/>
          <w:tab w:val="left" w:pos="5458" w:leader="none"/>
        </w:tabs>
        <w:ind w:firstLine="720"/>
        <w:jc w:val="both"/>
        <w:rPr>
          <w:color w:val="000000"/>
        </w:rPr>
      </w:pPr>
      <w:r>
        <w:rPr>
          <w:color w:val="000000"/>
        </w:rPr>
        <w:t>359</w:t>
      </w:r>
    </w:p>
    <w:p>
      <w:pPr>
        <w:pStyle w:val="Normal"/>
        <w:shd w:fill="FFFFFF" w:val="clear"/>
        <w:ind w:firstLine="720"/>
        <w:jc w:val="both"/>
        <w:rPr>
          <w:color w:val="000000"/>
        </w:rPr>
      </w:pPr>
      <w:r>
        <w:rPr>
          <w:color w:val="000000"/>
        </w:rPr>
        <w:t>Под руководством партии Ленина — Сталина и лично товарища Сталина наш народ победил врага и приступил к мирному труду по восстановлению и развитию народ</w:t>
        <w:softHyphen/>
        <w:t>ного хозяйства.</w:t>
      </w:r>
    </w:p>
    <w:p>
      <w:pPr>
        <w:pStyle w:val="Normal"/>
        <w:shd w:fill="FFFFFF" w:val="clear"/>
        <w:ind w:firstLine="720"/>
        <w:jc w:val="both"/>
        <w:rPr>
          <w:color w:val="000000"/>
        </w:rPr>
      </w:pPr>
      <w:r>
        <w:rPr>
          <w:color w:val="000000"/>
        </w:rPr>
        <w:t>В этой войне наше государство понесло самые боль</w:t>
        <w:softHyphen/>
        <w:t>шие потери, потери, превышающие ущерб всех вместе взятых прочих государств, принимавших участие в борьбе против фашизма. Часть нашей территории подверглась временной оккупации, и как следствие этого было раз</w:t>
        <w:softHyphen/>
        <w:t>рушено народное хозяйство на этой территории. Были уничтожены города, села, колхозы, совхозы, транспорт и т. д. Перед советским народом с переходом к мирному строительству встала задача в кратчайший срок ликви</w:t>
        <w:softHyphen/>
        <w:t>дировать эти последствия войны, восстановить и дальше двинуть вперед нашу социалистическую промышленность, социалистическое сельское хозяйство, культурные учреж</w:t>
        <w:softHyphen/>
        <w:t>дения, транспорт и т. д. План великих работ установлен сталинской пятилеткой восстановления и развития народ</w:t>
        <w:softHyphen/>
        <w:t>ного хозяйства (1946—1950 гг.).</w:t>
      </w:r>
    </w:p>
    <w:p>
      <w:pPr>
        <w:pStyle w:val="Normal"/>
        <w:shd w:fill="FFFFFF" w:val="clear"/>
        <w:ind w:firstLine="720"/>
        <w:jc w:val="both"/>
        <w:rPr>
          <w:color w:val="000000"/>
        </w:rPr>
      </w:pPr>
      <w:r>
        <w:rPr>
          <w:color w:val="000000"/>
        </w:rPr>
        <w:t>Наш народ с огромным энтузиазмом выполняет этот грандиозный план. Нельзя думать, что в ходе выполнения этих работ не встретятся трудности, что преступные эле</w:t>
        <w:softHyphen/>
        <w:t>менты не будут мешать их выполнению, что отдельные лодыри, дезорганизаторы производства не будут подры</w:t>
        <w:softHyphen/>
        <w:t>вать усилия миллионов в борьбе за восстановление и раз</w:t>
        <w:softHyphen/>
        <w:t>витие народного хозяйства. Задачей советского суда является разоблачение и наказание таких преступников. Империалисты немедленно же после окончания второй мировой войны повели бешеную кампанию за подготовку новой войны против Советского Союза и стран народ</w:t>
        <w:softHyphen/>
        <w:t>ной демократии. В полной мере поэтому сохранила свою актуальность задача военной защиты нашей Родины от нападений извне. Задачей советского суда и в этот после</w:t>
        <w:softHyphen/>
        <w:t>военный период является разоблачение и наказание шпионов, убийц, диверсантов, вредителей, засылаемых в нашу страну иностранными разведками.</w:t>
      </w:r>
    </w:p>
    <w:p>
      <w:pPr>
        <w:pStyle w:val="Normal"/>
        <w:shd w:fill="FFFFFF" w:val="clear"/>
        <w:ind w:firstLine="720"/>
        <w:jc w:val="both"/>
        <w:rPr>
          <w:color w:val="000000"/>
        </w:rPr>
      </w:pPr>
      <w:r>
        <w:rPr>
          <w:color w:val="000000"/>
        </w:rPr>
        <w:t>В полной мере сохранились задачи советского суда, сформулированные в Законе о судоустройстве: «Право</w:t>
        <w:softHyphen/>
        <w:t>судие в СССР имеет своей задачей защиту от всех пося</w:t>
        <w:softHyphen/>
        <w:t>гательств:</w:t>
      </w:r>
    </w:p>
    <w:p>
      <w:pPr>
        <w:pStyle w:val="Normal"/>
        <w:shd w:fill="FFFFFF" w:val="clear"/>
        <w:ind w:firstLine="720"/>
        <w:jc w:val="both"/>
        <w:rPr>
          <w:color w:val="000000"/>
        </w:rPr>
      </w:pPr>
      <w:r>
        <w:rPr>
          <w:color w:val="000000"/>
        </w:rPr>
        <w:t>а) установленного Конституцией СССР и конститу</w:t>
        <w:softHyphen/>
        <w:t>циями союзных и автономных республик общественного и государственного устройства СССР, социалистической системы хозяйства и социалистической собственности;</w:t>
      </w:r>
    </w:p>
    <w:p>
      <w:pPr>
        <w:pStyle w:val="Normal"/>
        <w:shd w:fill="FFFFFF" w:val="clear"/>
        <w:ind w:firstLine="720"/>
        <w:jc w:val="both"/>
        <w:rPr>
          <w:color w:val="000000"/>
        </w:rPr>
      </w:pPr>
      <w:r>
        <w:rPr>
          <w:color w:val="000000"/>
        </w:rPr>
        <w:t>360</w:t>
      </w:r>
    </w:p>
    <w:p>
      <w:pPr>
        <w:pStyle w:val="Normal"/>
        <w:shd w:fill="FFFFFF" w:val="clear"/>
        <w:tabs>
          <w:tab w:val="clear" w:pos="708"/>
          <w:tab w:val="left" w:pos="595" w:leader="none"/>
        </w:tabs>
        <w:ind w:firstLine="720"/>
        <w:jc w:val="both"/>
        <w:rPr>
          <w:color w:val="000000"/>
        </w:rPr>
      </w:pPr>
      <w:r>
        <w:rPr>
          <w:color w:val="000000"/>
        </w:rPr>
        <w:t>б)</w:t>
        <w:tab/>
        <w:t>политических, трудовых, жилищных и других личных и имущественных прав и интересов граждан СССР, гарантированных Конституцией СССР и конституциями</w:t>
        <w:br/>
        <w:t>союзных и автономных республик;</w:t>
      </w:r>
    </w:p>
    <w:p>
      <w:pPr>
        <w:pStyle w:val="Normal"/>
        <w:shd w:fill="FFFFFF" w:val="clear"/>
        <w:tabs>
          <w:tab w:val="clear" w:pos="708"/>
          <w:tab w:val="left" w:pos="595" w:leader="none"/>
        </w:tabs>
        <w:ind w:firstLine="720"/>
        <w:jc w:val="both"/>
        <w:rPr>
          <w:color w:val="000000"/>
        </w:rPr>
      </w:pPr>
      <w:r>
        <w:rPr>
          <w:color w:val="000000"/>
        </w:rPr>
        <w:t>в)</w:t>
        <w:tab/>
        <w:t>прав   и   охраняемых  законом   интересов  государ</w:t>
        <w:softHyphen/>
        <w:t>ственных учреждений, предприятий,   колхозов,   коопера</w:t>
        <w:softHyphen/>
        <w:t>тивных и иных общественных организаций.</w:t>
      </w:r>
    </w:p>
    <w:p>
      <w:pPr>
        <w:pStyle w:val="Normal"/>
        <w:shd w:fill="FFFFFF" w:val="clear"/>
        <w:ind w:firstLine="720"/>
        <w:jc w:val="both"/>
        <w:rPr>
          <w:color w:val="000000"/>
        </w:rPr>
      </w:pPr>
      <w:r>
        <w:rPr>
          <w:color w:val="000000"/>
        </w:rPr>
        <w:t>Правосудие в СССР имеет своей задачей обеспечение точного и неуклонного исполнения советских законов всеми учреждениями, организациями, должностными ли</w:t>
        <w:softHyphen/>
        <w:t>цами и гражданами СССР».</w:t>
      </w:r>
    </w:p>
    <w:p>
      <w:pPr>
        <w:pStyle w:val="Normal"/>
        <w:shd w:fill="FFFFFF" w:val="clear"/>
        <w:ind w:firstLine="720"/>
        <w:jc w:val="both"/>
        <w:rPr>
          <w:color w:val="000000"/>
        </w:rPr>
      </w:pPr>
      <w:r>
        <w:rPr>
          <w:color w:val="000000"/>
        </w:rPr>
        <w:t>Переход на мирное строительство обусловил прекра</w:t>
        <w:softHyphen/>
        <w:t>щение действия ряда правовых актов военного вре</w:t>
        <w:softHyphen/>
        <w:t>мени. В связи с этим военные трибуналы Вооруженных Сил СССР и военные трибуналы железнодорожного и водного транспорта (в 1948 г. преобразованные в линей</w:t>
        <w:softHyphen/>
        <w:t>ные суды) применяют, за исключением зон оккупации, обычный процессуальный порядок рассмотрения дел без тех ограничений, которые были вызваны введением воен</w:t>
        <w:softHyphen/>
        <w:t>ного положения (сокращенный срок вручения копий обви</w:t>
        <w:softHyphen/>
        <w:t>нительных заключений, отсутствие кассационного обжа</w:t>
        <w:softHyphen/>
        <w:t>лования).</w:t>
      </w:r>
    </w:p>
    <w:p>
      <w:pPr>
        <w:pStyle w:val="Normal"/>
        <w:shd w:fill="FFFFFF" w:val="clear"/>
        <w:ind w:firstLine="720"/>
        <w:jc w:val="both"/>
        <w:rPr>
          <w:color w:val="000000"/>
        </w:rPr>
      </w:pPr>
      <w:r>
        <w:rPr>
          <w:color w:val="000000"/>
        </w:rPr>
        <w:t>Был издан ряд Указов Президиума Верховного Совета СССР, поставивших новые задачи перед совет</w:t>
        <w:softHyphen/>
        <w:t>ским судом. На первом месте по своему значению стоит Указ Президиума Верховного Совета СССР от 26 мая 1947 г. «Об отмене смертной казни» '. Отмена смертной казни была вызвана тем, что исторические победы со</w:t>
        <w:softHyphen/>
        <w:t>ветского народа над врагом показали не только возрос</w:t>
        <w:softHyphen/>
        <w:t>шую мощь Советского государства, но и исключительную преданность советской Родине и советскому правитель</w:t>
        <w:softHyphen/>
        <w:t>ству всего населения Советского Союза.</w:t>
      </w:r>
    </w:p>
    <w:p>
      <w:pPr>
        <w:pStyle w:val="Normal"/>
        <w:shd w:fill="FFFFFF" w:val="clear"/>
        <w:ind w:firstLine="720"/>
        <w:jc w:val="both"/>
        <w:rPr>
          <w:color w:val="000000"/>
        </w:rPr>
      </w:pPr>
      <w:r>
        <w:rPr>
          <w:color w:val="000000"/>
        </w:rPr>
        <w:t>Идя навстречу пожеланиям профессиональных союзов рабочих и служащих и других авторитетных организаций, выражающих мнение широких общественных кругов, Президиум Верховного Совета СССР признал, что при</w:t>
        <w:softHyphen/>
        <w:t>менение смертной казни больше не вызывается необхо</w:t>
        <w:softHyphen/>
        <w:t>димостью в условиях мирного времени.</w:t>
      </w:r>
    </w:p>
    <w:p>
      <w:pPr>
        <w:pStyle w:val="Normal"/>
        <w:shd w:fill="FFFFFF" w:val="clear"/>
        <w:ind w:firstLine="720"/>
        <w:jc w:val="both"/>
        <w:rPr/>
      </w:pPr>
      <w:r>
        <w:rPr>
          <w:color w:val="000000"/>
          <w:vertAlign w:val="superscript"/>
        </w:rPr>
        <w:t xml:space="preserve">1 </w:t>
      </w:r>
      <w:r>
        <w:rPr>
          <w:color w:val="000000"/>
        </w:rPr>
        <w:t>«Ведомости Верховного Совета СССР», 1947, № 17/471.</w:t>
      </w:r>
    </w:p>
    <w:p>
      <w:pPr>
        <w:pStyle w:val="Normal"/>
        <w:shd w:fill="FFFFFF" w:val="clear"/>
        <w:ind w:firstLine="720"/>
        <w:jc w:val="both"/>
        <w:rPr>
          <w:color w:val="000000"/>
        </w:rPr>
      </w:pPr>
      <w:r>
        <w:rPr>
          <w:color w:val="000000"/>
        </w:rPr>
        <w:t>361</w:t>
      </w:r>
    </w:p>
    <w:p>
      <w:pPr>
        <w:pStyle w:val="Normal"/>
        <w:shd w:fill="FFFFFF" w:val="clear"/>
        <w:ind w:firstLine="720"/>
        <w:jc w:val="both"/>
        <w:rPr>
          <w:color w:val="000000"/>
        </w:rPr>
      </w:pPr>
      <w:r>
        <w:rPr>
          <w:color w:val="000000"/>
        </w:rPr>
        <w:t>Смертная казнь отменена за все преступления, за ко</w:t>
        <w:softHyphen/>
        <w:t>торые она была предусмотрена действующими в СССР уголовными законами. В мирное время взамен смертной казни применяется заключение в исправительно-трудовые лагери сроком на 25 лет. Этот акт свидетельствует еще раз о расцвете подлинно народной демократии и внут</w:t>
        <w:softHyphen/>
        <w:t>ренне присущем ей благородном социалистическом гу</w:t>
        <w:softHyphen/>
        <w:t>манизме. В первых же законодательных актах советской власти подчеркивалось, что смертная казнь является вре</w:t>
        <w:softHyphen/>
        <w:t>менной мерой, и как только обстоятельства позволили, советское правительство ' отказалось от ее применения. Напротив, во всех современных буржуазных государ</w:t>
        <w:softHyphen/>
        <w:t>ствах (за исключением нескольких небольших стран) реакция не только не отказывается от смертной казни, но все чаще и чаще прибегает к внесудебной расправе с прогрессивными деятелями, с народами, борющимися за свою национальную независимость, за свержение коло</w:t>
        <w:softHyphen/>
        <w:t>ниального гнета. Достаточно напомнить о кровавых со</w:t>
        <w:softHyphen/>
        <w:t>бытиях в Греции, Испании, Индонезии, Южной Корее и т. д. До сих пор в США находит широкое применение варварский самосуд над неграми — так называемый суд Линча.</w:t>
      </w:r>
    </w:p>
    <w:p>
      <w:pPr>
        <w:pStyle w:val="Normal"/>
        <w:shd w:fill="FFFFFF" w:val="clear"/>
        <w:ind w:firstLine="720"/>
        <w:jc w:val="both"/>
        <w:rPr>
          <w:color w:val="000000"/>
        </w:rPr>
      </w:pPr>
      <w:r>
        <w:rPr>
          <w:color w:val="000000"/>
        </w:rPr>
        <w:t>Только СССР мог пойти на такой акт величайшего гуманизма, как отмена смертной казни.</w:t>
      </w:r>
    </w:p>
    <w:p>
      <w:pPr>
        <w:pStyle w:val="Normal"/>
        <w:shd w:fill="FFFFFF" w:val="clear"/>
        <w:ind w:firstLine="720"/>
        <w:jc w:val="both"/>
        <w:rPr>
          <w:color w:val="000000"/>
        </w:rPr>
      </w:pPr>
      <w:r>
        <w:rPr>
          <w:color w:val="000000"/>
        </w:rPr>
        <w:t>Отмена смертной казни возлагает на суд весьма от</w:t>
        <w:softHyphen/>
        <w:t>ветственные задачи. Она вовсе не означает ослабления борьбы с теми, кто пытается нанести ущерб социалисти</w:t>
        <w:softHyphen/>
        <w:t>ческому государству. Советский суд должен и впредь вести решительную борьбу с преступными элементами, с засылаемыми в нашу страну иностранной разведкой шпионами и диверсантами.</w:t>
      </w:r>
    </w:p>
    <w:p>
      <w:pPr>
        <w:pStyle w:val="Normal"/>
        <w:shd w:fill="FFFFFF" w:val="clear"/>
        <w:ind w:firstLine="720"/>
        <w:jc w:val="both"/>
        <w:rPr>
          <w:color w:val="000000"/>
        </w:rPr>
      </w:pPr>
      <w:r>
        <w:rPr>
          <w:color w:val="000000"/>
        </w:rPr>
        <w:t>О необходимости решительной борьбы со всякого рода нарушениями социалистической законности, о необ</w:t>
        <w:softHyphen/>
        <w:t>ходимости еще большего укрепления советского право</w:t>
        <w:softHyphen/>
        <w:t>порядка говорится в ряде изданных в 1947 г. Указов Президиума Верховного Совета СССР. Усиления бдитель</w:t>
        <w:softHyphen/>
        <w:t>ности, борьбы с беспечностью и расхлябанностью в капи</w:t>
        <w:softHyphen/>
        <w:t>талистическом окружении требует Указ Президиума Верховного Совета СССР от 8 июня 1947 г. «Об ответ</w:t>
        <w:softHyphen/>
        <w:t>ственности за разглашение государственной тайны и за утрату документов, содержащих государственную тайну» '. Указ устанавливает суровую ответственность за</w:t>
      </w:r>
    </w:p>
    <w:p>
      <w:pPr>
        <w:pStyle w:val="Normal"/>
        <w:shd w:fill="FFFFFF" w:val="clear"/>
        <w:ind w:firstLine="720"/>
        <w:jc w:val="both"/>
        <w:rPr/>
      </w:pPr>
      <w:r>
        <w:rPr>
          <w:color w:val="000000"/>
          <w:vertAlign w:val="superscript"/>
        </w:rPr>
        <w:t>1</w:t>
      </w:r>
      <w:r>
        <w:rPr>
          <w:color w:val="000000"/>
        </w:rPr>
        <w:t xml:space="preserve"> «Ведомости Верховного Совета СССР», 1947, № 20(474). </w:t>
      </w:r>
    </w:p>
    <w:p>
      <w:pPr>
        <w:pStyle w:val="Normal"/>
        <w:shd w:fill="FFFFFF" w:val="clear"/>
        <w:ind w:firstLine="720"/>
        <w:jc w:val="both"/>
        <w:rPr>
          <w:color w:val="000000"/>
        </w:rPr>
      </w:pPr>
      <w:r>
        <w:rPr>
          <w:color w:val="000000"/>
        </w:rPr>
        <w:t>362</w:t>
      </w:r>
    </w:p>
    <w:p>
      <w:pPr>
        <w:pStyle w:val="Normal"/>
        <w:shd w:fill="FFFFFF" w:val="clear"/>
        <w:ind w:firstLine="720"/>
        <w:jc w:val="both"/>
        <w:rPr>
          <w:color w:val="000000"/>
        </w:rPr>
      </w:pPr>
      <w:r>
        <w:rPr>
          <w:color w:val="000000"/>
        </w:rPr>
        <w:t>разглашение сведений, составляющих государственную тайну, теми должностными лицами, которым эти сведения были доверены в силу их служебного положения, а также гражданами, которые каким-либо способом случайно узнали о сведениях, являющихся по своему характеру государственной тайной, и разглашают эти сведения. Указом установлена ответственность и за утрату доку</w:t>
        <w:softHyphen/>
        <w:t>ментов, содержащих государственную тайну. Специально предусматривается суровая ответственность и за пере</w:t>
        <w:softHyphen/>
        <w:t>дачу заграницу изобретений, открытий и технических усовершенствований, составляющих государственную тайну.</w:t>
      </w:r>
    </w:p>
    <w:p>
      <w:pPr>
        <w:pStyle w:val="Normal"/>
        <w:shd w:fill="FFFFFF" w:val="clear"/>
        <w:ind w:firstLine="720"/>
        <w:jc w:val="both"/>
        <w:rPr>
          <w:color w:val="000000"/>
        </w:rPr>
      </w:pPr>
      <w:r>
        <w:rPr>
          <w:color w:val="000000"/>
        </w:rPr>
        <w:t>4 июня 1947 г. Президиум Верховного Совета СССР издал Указ «Об уголовной ответственности за хищение государственного и общественного имущества»'. Указ заменил собою ряд статей уголовных кодексов союзных республик и закон 7 августа 1932 г. Уголовные кодексы союзных республик устанавливали различные наказания за кражу государственного и общественного имущества. Например, кража государственного и общественного имущества частным лицом влекла по Уголовному ко</w:t>
        <w:softHyphen/>
        <w:t>дексу РСФСР лишение свободы на срок до двух лет или исправительно-трудовые работы на срок до одного года, по Уголовному кодексу БССР — до 5 лет, по Уголовному кодексу УССР — до 8 лет и т. д. Указ от 4 июня 1947 г. устанавливает единообразие в мерах наказания за хище</w:t>
        <w:softHyphen/>
        <w:t>ние государственной и общественной собственности. Вме</w:t>
        <w:softHyphen/>
        <w:t>сте с тем он устраняет также существовавшее ранее де</w:t>
        <w:softHyphen/>
        <w:t>ление в уголовных кодексах союзных республик на хи</w:t>
        <w:softHyphen/>
        <w:t>щения, растраты, кражи, мошенничество, а также другие виды хищения государственного и общественного иму</w:t>
        <w:softHyphen/>
        <w:t>щества. Теперь установлено одинаковое наказание за хищение государственного или общественного имущества, независимо от того, в какой форме оно произведено. Указ устанавливает суровое наказание для расхитителей госу</w:t>
        <w:softHyphen/>
        <w:t>дарственной собственности (заключение в исправитель</w:t>
        <w:softHyphen/>
        <w:t>но-трудовые лагери на срок от 7 до 10 лет с конфискацией или без конфискации имущества, а если хищение совер</w:t>
        <w:softHyphen/>
        <w:t>шено повторно, шайкой или в крупных размерах — на срок от 10 до 25 лет с конфискацией имущества). Граж</w:t>
        <w:softHyphen/>
        <w:t>дане, знавшие о хищениях и не сообщившие о них орга</w:t>
        <w:softHyphen/>
        <w:t>нам власти, могут быть подвергнуты судом за недоноси-</w:t>
      </w:r>
    </w:p>
    <w:p>
      <w:pPr>
        <w:pStyle w:val="Normal"/>
        <w:shd w:fill="FFFFFF" w:val="clear"/>
        <w:ind w:firstLine="720"/>
        <w:jc w:val="both"/>
        <w:rPr/>
      </w:pPr>
      <w:r>
        <w:rPr>
          <w:color w:val="000000"/>
          <w:vertAlign w:val="superscript"/>
        </w:rPr>
        <w:t xml:space="preserve">1 </w:t>
      </w:r>
      <w:r>
        <w:rPr>
          <w:color w:val="000000"/>
        </w:rPr>
        <w:t>«Ведомости Верховного Совета СССР», 1947, № 19(473).</w:t>
      </w:r>
    </w:p>
    <w:p>
      <w:pPr>
        <w:pStyle w:val="Normal"/>
        <w:shd w:fill="FFFFFF" w:val="clear"/>
        <w:ind w:firstLine="720"/>
        <w:jc w:val="both"/>
        <w:rPr>
          <w:color w:val="000000"/>
        </w:rPr>
      </w:pPr>
      <w:r>
        <w:rPr>
          <w:color w:val="000000"/>
        </w:rPr>
        <w:t>363</w:t>
      </w:r>
    </w:p>
    <w:p>
      <w:pPr>
        <w:pStyle w:val="Normal"/>
        <w:shd w:fill="FFFFFF" w:val="clear"/>
        <w:ind w:firstLine="720"/>
        <w:jc w:val="both"/>
        <w:rPr>
          <w:color w:val="000000"/>
        </w:rPr>
      </w:pPr>
      <w:r>
        <w:rPr>
          <w:color w:val="000000"/>
        </w:rPr>
        <w:t>тельство наказанию в виде лишения свободы на срок от 2 до 3 лет или ссылке на срок от 3 до 5 лет.</w:t>
      </w:r>
    </w:p>
    <w:p>
      <w:pPr>
        <w:pStyle w:val="Normal"/>
        <w:shd w:fill="FFFFFF" w:val="clear"/>
        <w:ind w:firstLine="720"/>
        <w:jc w:val="both"/>
        <w:rPr>
          <w:color w:val="000000"/>
        </w:rPr>
      </w:pPr>
      <w:r>
        <w:rPr>
          <w:color w:val="000000"/>
        </w:rPr>
        <w:t>Столь суровая мера наказания возлагает на суд ответ</w:t>
        <w:softHyphen/>
        <w:t>ственную задачу — тщательно разбираться в каждом от</w:t>
        <w:softHyphen/>
        <w:t>дельном случае и выявлять действительных виновников преступления. Вместе с тем на суд ложится не менее важная задача создать атмосферу общественной нетер</w:t>
        <w:softHyphen/>
        <w:t>пимости к расхитителям государственной, колхозной и иной общественной собственности. В 1926 г. товарищ Сталин в докладе активу Ленинградской парторганизации указывал на необходимость «создать такую моральную атмосферу среди рабочих и крестьян, которая исключала бы возможность воровства, которая делала бы невозмож</w:t>
        <w:softHyphen/>
        <w:t>ными жизнь и существование воров и расхитителей народ</w:t>
        <w:softHyphen/>
        <w:t>ного добра» '.</w:t>
      </w:r>
    </w:p>
    <w:p>
      <w:pPr>
        <w:pStyle w:val="Normal"/>
        <w:shd w:fill="FFFFFF" w:val="clear"/>
        <w:ind w:firstLine="720"/>
        <w:jc w:val="both"/>
        <w:rPr>
          <w:color w:val="000000"/>
        </w:rPr>
      </w:pPr>
      <w:r>
        <w:rPr>
          <w:color w:val="000000"/>
        </w:rPr>
        <w:t>Это указание товарища Сталина относится как к деятельности партийных и общественных организаций, так и к деятельности советского суда. Организация соот</w:t>
        <w:softHyphen/>
        <w:t>ветствующим образом судебных процессов над расхити</w:t>
        <w:softHyphen/>
        <w:t>телями государственной и общественной собственности должна способствовать созданию морального бойкота в отношении воров и воровства.</w:t>
      </w:r>
    </w:p>
    <w:p>
      <w:pPr>
        <w:pStyle w:val="Normal"/>
        <w:shd w:fill="FFFFFF" w:val="clear"/>
        <w:ind w:firstLine="720"/>
        <w:jc w:val="both"/>
        <w:rPr>
          <w:color w:val="000000"/>
        </w:rPr>
      </w:pPr>
      <w:r>
        <w:rPr>
          <w:color w:val="000000"/>
        </w:rPr>
        <w:t>Советский суд должен вести решительную борьбу за охрану общественной социалистической собственности также путем борьбы с бесхозяйственностью, разбазари</w:t>
        <w:softHyphen/>
        <w:t>ванием промышленных и продовольственных товаров, выпуском бракованной и некомплектной продукции и т. д. Суд должен решительно бороться со спекуляцией, обма</w:t>
        <w:softHyphen/>
        <w:t>ном потребителей и тому подобными преступными дея</w:t>
        <w:softHyphen/>
        <w:t>ниями.</w:t>
      </w:r>
    </w:p>
    <w:p>
      <w:pPr>
        <w:pStyle w:val="Normal"/>
        <w:shd w:fill="FFFFFF" w:val="clear"/>
        <w:ind w:firstLine="720"/>
        <w:jc w:val="both"/>
        <w:rPr>
          <w:color w:val="000000"/>
        </w:rPr>
      </w:pPr>
      <w:r>
        <w:rPr>
          <w:color w:val="000000"/>
        </w:rPr>
        <w:t>Огромное значение для успешного выполнения после</w:t>
        <w:softHyphen/>
        <w:t>военного пятилетнего плана имеет дальнейшее укрепление трудовой дисциплины, дальнейшее повышение произво</w:t>
        <w:softHyphen/>
        <w:t>дительности труда во всех отраслях народного хозяйства. Поэтому задачей суда в настоящее время является про</w:t>
        <w:softHyphen/>
        <w:t>должение борьбы с нарушением трудовой дисциплины. Одновременно необходимо усилить борьбу и с нарушите</w:t>
        <w:softHyphen/>
        <w:t>лями трудового законодательства, с должностными ли</w:t>
        <w:softHyphen/>
        <w:t>цами, не заботящимися о создании надлежащих условий для рабочих и служащих предприятий, допускающими нарушения техники безопасности.</w:t>
      </w:r>
    </w:p>
    <w:p>
      <w:pPr>
        <w:pStyle w:val="Normal"/>
        <w:shd w:fill="FFFFFF" w:val="clear"/>
        <w:ind w:firstLine="720"/>
        <w:jc w:val="both"/>
        <w:rPr/>
      </w:pPr>
      <w:r>
        <w:rPr>
          <w:color w:val="000000"/>
          <w:vertAlign w:val="superscript"/>
        </w:rPr>
        <w:t>1</w:t>
      </w:r>
      <w:r>
        <w:rPr>
          <w:color w:val="000000"/>
        </w:rPr>
        <w:t xml:space="preserve"> И. Сталин, О хозяйственном положении Советского Союза, Партиздат, 1937, стр. 16—17.</w:t>
      </w:r>
    </w:p>
    <w:p>
      <w:pPr>
        <w:pStyle w:val="Normal"/>
        <w:shd w:fill="FFFFFF" w:val="clear"/>
        <w:ind w:firstLine="720"/>
        <w:jc w:val="both"/>
        <w:rPr>
          <w:color w:val="000000"/>
        </w:rPr>
      </w:pPr>
      <w:r>
        <w:rPr>
          <w:color w:val="000000"/>
        </w:rPr>
        <w:t>364</w:t>
      </w:r>
    </w:p>
    <w:p>
      <w:pPr>
        <w:pStyle w:val="Normal"/>
        <w:shd w:fill="FFFFFF" w:val="clear"/>
        <w:ind w:firstLine="720"/>
        <w:jc w:val="both"/>
        <w:rPr>
          <w:color w:val="000000"/>
        </w:rPr>
      </w:pPr>
      <w:r>
        <w:rPr>
          <w:color w:val="000000"/>
        </w:rPr>
        <w:t>В области сельского хозяйства советский суд должен бороться с нарушителями Устава сельскохозяйственной артели, нарушителями колхозной демократии, с расхити</w:t>
        <w:softHyphen/>
        <w:t>телями колхозного добра, лицами, небрежно обращаю</w:t>
        <w:softHyphen/>
        <w:t>щимися с рабочим скотом, допускающими поломки трак</w:t>
        <w:softHyphen/>
        <w:t>торов и других сельскохозяйственных машин, не выполняющими обязательного минимума трудодней, установленного для колхозников. Советский суд обязан всемерно содействовать точному выполнению закона о поставках государству сельскохозяйственных про</w:t>
        <w:softHyphen/>
        <w:t>дуктов.</w:t>
      </w:r>
    </w:p>
    <w:p>
      <w:pPr>
        <w:pStyle w:val="Normal"/>
        <w:shd w:fill="FFFFFF" w:val="clear"/>
        <w:ind w:firstLine="720"/>
        <w:jc w:val="both"/>
        <w:rPr>
          <w:color w:val="000000"/>
        </w:rPr>
      </w:pPr>
      <w:r>
        <w:rPr>
          <w:color w:val="000000"/>
        </w:rPr>
        <w:t>Одновременно советский суд должен стоять на страже прав и законных интересов советских граждан, гаранти</w:t>
        <w:softHyphen/>
        <w:t>рованных Конституцией СССР и конституциями союзных и автономных республик, всемерно охраняя жизнь, здо</w:t>
        <w:softHyphen/>
        <w:t>ровье и имущественные блага советских граждан.</w:t>
      </w:r>
    </w:p>
    <w:p>
      <w:pPr>
        <w:pStyle w:val="Normal"/>
        <w:shd w:fill="FFFFFF" w:val="clear"/>
        <w:ind w:firstLine="720"/>
        <w:jc w:val="both"/>
        <w:rPr>
          <w:color w:val="000000"/>
        </w:rPr>
      </w:pPr>
      <w:r>
        <w:rPr>
          <w:color w:val="000000"/>
        </w:rPr>
        <w:t>Указ Президиума Верховного Совета СССР от 4 июня 1947 г. «Об усилении охраны личной собственности граждан» значительно повышает наказания за кражу имущества граждан. Советский суд обязан ограждать граждан от посягательств со стороны кого бы то ни было на их личную собственность. Советский суд обязан также стоять на страже гарантированных Сталинской Консти</w:t>
        <w:softHyphen/>
        <w:t>туцией политических, жилищных, трудовых и иных прав и законных интересов советских граждан.</w:t>
      </w:r>
    </w:p>
    <w:p>
      <w:pPr>
        <w:pStyle w:val="Normal"/>
        <w:shd w:fill="FFFFFF" w:val="clear"/>
        <w:ind w:firstLine="720"/>
        <w:jc w:val="both"/>
        <w:rPr>
          <w:color w:val="000000"/>
        </w:rPr>
      </w:pPr>
      <w:r>
        <w:rPr>
          <w:color w:val="000000"/>
        </w:rPr>
        <w:t>Выше было показано, на каких общих принципах был построен к началу Отечественной войны советский суд в соответствии с требованиями Конституции СССР и из</w:t>
        <w:softHyphen/>
        <w:t>данным на ее основании Законом о судоустройстве. Оставалось только провести выборы в народные суды на основе всеобщего, прямого, равного избирательного права при тайном голосовании. 12 июня 1941 г. Совнарком Союза ССР одобрил представленное Народным комис</w:t>
        <w:softHyphen/>
        <w:t>сариатом юстиции СССР типовое положение о порядке выборов народных судей и народных заседателей и пред</w:t>
        <w:softHyphen/>
        <w:t>ложил союзным республикам провести эти выборы не позднее зимы 1941—1942 г. В связи с начавшейся войной, провести это важнейшее мероприятие не удалось.</w:t>
      </w:r>
    </w:p>
    <w:p>
      <w:pPr>
        <w:pStyle w:val="Normal"/>
        <w:shd w:fill="FFFFFF" w:val="clear"/>
        <w:ind w:firstLine="720"/>
        <w:jc w:val="both"/>
        <w:rPr>
          <w:color w:val="000000"/>
        </w:rPr>
      </w:pPr>
      <w:r>
        <w:rPr>
          <w:color w:val="000000"/>
        </w:rPr>
        <w:t>В период Отечественной войны советские суды был» перестроены на началах, указанных в постановлении. «О военном положении» и Положении о военных трибу</w:t>
        <w:softHyphen/>
        <w:t>налах, действующих в районах военных действий и в мест</w:t>
        <w:softHyphen/>
        <w:t>ностях, объявленных на военном положении (1941 г.), а также в соответствии с последующими изменениями,</w:t>
      </w:r>
    </w:p>
    <w:p>
      <w:pPr>
        <w:pStyle w:val="Normal"/>
        <w:shd w:fill="FFFFFF" w:val="clear"/>
        <w:ind w:firstLine="720"/>
        <w:jc w:val="both"/>
        <w:rPr>
          <w:color w:val="000000"/>
        </w:rPr>
      </w:pPr>
      <w:r>
        <w:rPr>
          <w:color w:val="000000"/>
        </w:rPr>
        <w:t>365</w:t>
      </w:r>
    </w:p>
    <w:p>
      <w:pPr>
        <w:pStyle w:val="Normal"/>
        <w:shd w:fill="FFFFFF" w:val="clear"/>
        <w:ind w:firstLine="720"/>
        <w:jc w:val="both"/>
        <w:rPr>
          <w:color w:val="000000"/>
        </w:rPr>
      </w:pPr>
      <w:r>
        <w:rPr>
          <w:color w:val="000000"/>
        </w:rPr>
        <w:t>изданными в ходе войны, в частности — с преобразова</w:t>
        <w:softHyphen/>
        <w:t>нием линейных судов железнодорожного и водного тран</w:t>
        <w:softHyphen/>
        <w:t>спорта в военные трибуналы (1943 г.).</w:t>
      </w:r>
    </w:p>
    <w:p>
      <w:pPr>
        <w:pStyle w:val="Normal"/>
        <w:shd w:fill="FFFFFF" w:val="clear"/>
        <w:ind w:firstLine="720"/>
        <w:jc w:val="both"/>
        <w:rPr>
          <w:color w:val="000000"/>
        </w:rPr>
      </w:pPr>
      <w:r>
        <w:rPr>
          <w:color w:val="000000"/>
        </w:rPr>
        <w:t>Разгром немецко-фашистских захватчиков под Мос</w:t>
        <w:softHyphen/>
        <w:t>квой, под Сталинградом, а затем под Ленинградом и т. д. повлек за собой постепенное освобождение оккупирован</w:t>
        <w:softHyphen/>
        <w:t>ных территорий нашей Родины от военных полчищ. На освобожденной от врагов территории оказались огром</w:t>
        <w:softHyphen/>
        <w:t>ные, неисчислимые разрушения. Все пришлось строить заново.</w:t>
      </w:r>
    </w:p>
    <w:p>
      <w:pPr>
        <w:pStyle w:val="Normal"/>
        <w:shd w:fill="FFFFFF" w:val="clear"/>
        <w:ind w:firstLine="720"/>
        <w:jc w:val="both"/>
        <w:rPr>
          <w:color w:val="000000"/>
        </w:rPr>
      </w:pPr>
      <w:r>
        <w:rPr>
          <w:color w:val="000000"/>
        </w:rPr>
        <w:t>Органы юстиции восстанавливались немедленно по освобождении нашей территории. К моменту полного освобождения оккупированных территорий от немецко-фашистских захватчиков советский суд был восстанов</w:t>
        <w:softHyphen/>
        <w:t>лен. Окончание войны потребовало лишь дальнейшего его укрепления в соответствии с Законом о судоустройстве.</w:t>
      </w:r>
    </w:p>
    <w:p>
      <w:pPr>
        <w:pStyle w:val="Normal"/>
        <w:shd w:fill="FFFFFF" w:val="clear"/>
        <w:ind w:firstLine="720"/>
        <w:jc w:val="both"/>
        <w:rPr>
          <w:color w:val="000000"/>
        </w:rPr>
      </w:pPr>
      <w:r>
        <w:rPr>
          <w:color w:val="000000"/>
        </w:rPr>
        <w:t>Пленум Верховного суда СССР в заседании 28 сен</w:t>
        <w:softHyphen/>
        <w:t>тября 1945 г. принял ряд руководящих указаний, разре</w:t>
        <w:softHyphen/>
        <w:t>шавших вопросы, возникшие в судебной практике в связи с окончанием войны.</w:t>
      </w:r>
    </w:p>
    <w:p>
      <w:pPr>
        <w:pStyle w:val="Normal"/>
        <w:shd w:fill="FFFFFF" w:val="clear"/>
        <w:ind w:firstLine="720"/>
        <w:jc w:val="both"/>
        <w:rPr>
          <w:color w:val="000000"/>
        </w:rPr>
      </w:pPr>
      <w:r>
        <w:rPr>
          <w:color w:val="000000"/>
        </w:rPr>
        <w:t>Как известно, Указ Президиума Верховного Совета СССР от 22 июня 1941 г. «О военном положении» уста</w:t>
        <w:softHyphen/>
        <w:t>новил для местностей, объявленных на военном положе</w:t>
        <w:softHyphen/>
        <w:t>нии, ряд изъятий из нормальной подсудности, с передачей да рассмотрение военных трибуналов всех дел о престу</w:t>
        <w:softHyphen/>
        <w:t>плениях, направленных против обороны, общественного порядка и государственной безопасности. Пленум указал, что в местностях, в которых отменено военное положе</w:t>
        <w:softHyphen/>
        <w:t>ние, не должны впредь применяться установленные этим Указом изъятия из нормальной подсудности, причем дела, уже находящиеся в производстве военных трибуналов, должны быть рассмотрены ими, а не передаваться в общие суды по правилам нормальной подсудности.</w:t>
      </w:r>
    </w:p>
    <w:p>
      <w:pPr>
        <w:pStyle w:val="Normal"/>
        <w:shd w:fill="FFFFFF" w:val="clear"/>
        <w:ind w:firstLine="720"/>
        <w:jc w:val="both"/>
        <w:rPr/>
      </w:pPr>
      <w:r>
        <w:rPr>
          <w:color w:val="000000"/>
        </w:rPr>
        <w:t>Постановление СНК СССР от 24 ноября 1942 г. «Об ответственности за невыполнение обязательных поставок сельскохозяйственных продуктов государству колхозными дворами и единоличными хозяйствами» установило ответственность во время войны по ст. 59</w:t>
      </w:r>
      <w:r>
        <w:rPr>
          <w:color w:val="000000"/>
          <w:vertAlign w:val="superscript"/>
        </w:rPr>
        <w:t>6</w:t>
      </w:r>
      <w:r>
        <w:rPr>
          <w:color w:val="000000"/>
        </w:rPr>
        <w:t xml:space="preserve"> за злостное или неоднократное невыполнение обязательных сельскохозяй</w:t>
        <w:softHyphen/>
        <w:t>ственных поставок колхозными дворами и единоличными хозяйствами. Пленум указал, что в связи с окончанием войны эти преступления должны квалифицироваться в за</w:t>
        <w:softHyphen/>
        <w:t xml:space="preserve">висимости от обстоятельств дела не по ст. 59 </w:t>
      </w:r>
      <w:r>
        <w:rPr>
          <w:color w:val="000000"/>
          <w:vertAlign w:val="superscript"/>
        </w:rPr>
        <w:t>6</w:t>
      </w:r>
      <w:r>
        <w:rPr>
          <w:color w:val="000000"/>
        </w:rPr>
        <w:t>, а по п. 2</w:t>
      </w:r>
    </w:p>
    <w:p>
      <w:pPr>
        <w:pStyle w:val="Normal"/>
        <w:shd w:fill="FFFFFF" w:val="clear"/>
        <w:ind w:firstLine="720"/>
        <w:jc w:val="both"/>
        <w:rPr>
          <w:color w:val="000000"/>
        </w:rPr>
      </w:pPr>
      <w:r>
        <w:rPr>
          <w:color w:val="000000"/>
        </w:rPr>
        <w:t>366</w:t>
      </w:r>
    </w:p>
    <w:p>
      <w:pPr>
        <w:pStyle w:val="Normal"/>
        <w:shd w:fill="FFFFFF" w:val="clear"/>
        <w:ind w:firstLine="720"/>
        <w:jc w:val="both"/>
        <w:rPr>
          <w:color w:val="000000"/>
        </w:rPr>
      </w:pPr>
      <w:r>
        <w:rPr>
          <w:color w:val="000000"/>
        </w:rPr>
        <w:t>или 3 ст. 61 УК, в связи с чем дела о таких преступлениях подлежат повсеместно подсудности народных судов.</w:t>
      </w:r>
    </w:p>
    <w:p>
      <w:pPr>
        <w:pStyle w:val="Normal"/>
        <w:shd w:fill="FFFFFF" w:val="clear"/>
        <w:ind w:firstLine="720"/>
        <w:jc w:val="both"/>
        <w:rPr>
          <w:color w:val="000000"/>
        </w:rPr>
      </w:pPr>
      <w:r>
        <w:rPr>
          <w:color w:val="000000"/>
        </w:rPr>
        <w:t>Пленум также указал не неприменимость в связи с окончанием войны Указа Президиума Верховного Совета СССР от 6 июля 1941 г. «Об ответственности за распространение в военное время ложных слухов, воз</w:t>
        <w:softHyphen/>
        <w:t>буждающих тревогу среди населения».</w:t>
      </w:r>
    </w:p>
    <w:p>
      <w:pPr>
        <w:pStyle w:val="Normal"/>
        <w:shd w:fill="FFFFFF" w:val="clear"/>
        <w:ind w:firstLine="720"/>
        <w:jc w:val="both"/>
        <w:rPr>
          <w:color w:val="000000"/>
        </w:rPr>
      </w:pPr>
      <w:r>
        <w:rPr>
          <w:color w:val="000000"/>
        </w:rPr>
        <w:t>В том же заседании пленум принял и другие указа</w:t>
        <w:softHyphen/>
        <w:t>ния, вытекавшие из условий окончания войны и снятия в ряде мест на территории СССР военного положения.</w:t>
      </w:r>
    </w:p>
    <w:p>
      <w:pPr>
        <w:pStyle w:val="Normal"/>
        <w:shd w:fill="FFFFFF" w:val="clear"/>
        <w:ind w:firstLine="720"/>
        <w:jc w:val="both"/>
        <w:rPr>
          <w:color w:val="000000"/>
        </w:rPr>
      </w:pPr>
      <w:r>
        <w:rPr>
          <w:color w:val="000000"/>
        </w:rPr>
        <w:t>Можно указать на то, что в Южно-Сахалинской области в феврале 1946 г. были образованы народные суды и областной суд, избиравшиеся Хабаровским крае</w:t>
        <w:softHyphen/>
        <w:t>вым советом депутатов трудящихся. В январе 1947 г. была проведена ликвидация Южно-Сахалинской области с включением ее территории, а также Курильских островов, в состав Сахалинской области. В связи с этим был лик</w:t>
        <w:softHyphen/>
        <w:t>видирован и Южно-Сахалинский областной суд.</w:t>
      </w:r>
    </w:p>
    <w:p>
      <w:pPr>
        <w:pStyle w:val="Normal"/>
        <w:shd w:fill="FFFFFF" w:val="clear"/>
        <w:ind w:firstLine="720"/>
        <w:jc w:val="both"/>
        <w:rPr/>
      </w:pPr>
      <w:r>
        <w:rPr>
          <w:smallCaps/>
          <w:color w:val="000000"/>
        </w:rPr>
        <w:t xml:space="preserve"> </w:t>
      </w:r>
      <w:r>
        <w:rPr>
          <w:color w:val="000000"/>
        </w:rPr>
        <w:t>В послевоенный период военные трибуналы и военная коллегия Верховного суда СССР продолжали рассмотре</w:t>
        <w:softHyphen/>
        <w:t>ние дел о немецко-фашистских военных преступниках.</w:t>
      </w:r>
    </w:p>
    <w:p>
      <w:pPr>
        <w:pStyle w:val="Normal"/>
        <w:shd w:fill="FFFFFF" w:val="clear"/>
        <w:ind w:firstLine="720"/>
        <w:jc w:val="both"/>
        <w:rPr>
          <w:color w:val="000000"/>
        </w:rPr>
      </w:pPr>
      <w:r>
        <w:rPr>
          <w:color w:val="000000"/>
        </w:rPr>
        <w:t>С 15 по 20 декабря 1945 г. в Смоленске военный три</w:t>
        <w:softHyphen/>
        <w:t>бунал округа разбирал дело группы бывших военнослу</w:t>
        <w:softHyphen/>
        <w:t>жащих германской армии, обвинявшихся в массовых убийствах и истязаниях гражданского населения и плен</w:t>
        <w:softHyphen/>
        <w:t>ных красноармейцев в период оккупации Смоленска и Смоленской области в 1941—1943 гг.</w:t>
      </w:r>
    </w:p>
    <w:p>
      <w:pPr>
        <w:pStyle w:val="Normal"/>
        <w:shd w:fill="FFFFFF" w:val="clear"/>
        <w:ind w:firstLine="720"/>
        <w:jc w:val="both"/>
        <w:rPr/>
      </w:pPr>
      <w:r>
        <w:rPr>
          <w:color w:val="000000"/>
        </w:rPr>
        <w:t>По этому делу было привлечено 10 человек, из кото</w:t>
        <w:softHyphen/>
        <w:t>рых 7 подсудимых, в соответствии со ст. 1 Указа Прези</w:t>
        <w:softHyphen/>
        <w:t>диума Верховного Совета Союза ССР от 19 апреля 1943 г., приговорены к смертной казни через повешение, остальные — к различным срокам каторжных работ</w:t>
      </w:r>
      <w:r>
        <w:rPr>
          <w:color w:val="000000"/>
          <w:vertAlign w:val="superscript"/>
        </w:rPr>
        <w:t>1</w:t>
      </w:r>
      <w:r>
        <w:rPr>
          <w:color w:val="000000"/>
        </w:rPr>
        <w:t>.</w:t>
      </w:r>
    </w:p>
    <w:p>
      <w:pPr>
        <w:pStyle w:val="Normal"/>
        <w:shd w:fill="FFFFFF" w:val="clear"/>
        <w:ind w:firstLine="720"/>
        <w:jc w:val="both"/>
        <w:rPr>
          <w:color w:val="000000"/>
        </w:rPr>
      </w:pPr>
      <w:r>
        <w:rPr>
          <w:color w:val="000000"/>
        </w:rPr>
        <w:t>С 28 декабря 1945 г. по 2 января 1946 г. военный три</w:t>
        <w:softHyphen/>
        <w:t>бунал Ленинградского военного округа слушал дело группы военнослужащих германской армии, обвиняв</w:t>
        <w:softHyphen/>
        <w:t>шихся в массовых убийствах, истязаниях и угоне мирных советских граждан в немецкое рабство, в грабежах, вар</w:t>
        <w:softHyphen/>
        <w:t>варских разгромах и уничтожении городов и сел и других</w:t>
      </w:r>
    </w:p>
    <w:p>
      <w:pPr>
        <w:pStyle w:val="Normal"/>
        <w:shd w:fill="FFFFFF" w:val="clear"/>
        <w:ind w:firstLine="720"/>
        <w:jc w:val="both"/>
        <w:rPr/>
      </w:pPr>
      <w:r>
        <w:rPr>
          <w:color w:val="000000"/>
          <w:vertAlign w:val="superscript"/>
        </w:rPr>
        <w:t xml:space="preserve">1 </w:t>
      </w:r>
      <w:r>
        <w:rPr>
          <w:color w:val="000000"/>
        </w:rPr>
        <w:t>«Правда» от 16—20 декабря 1915 г.</w:t>
      </w:r>
    </w:p>
    <w:p>
      <w:pPr>
        <w:pStyle w:val="Normal"/>
        <w:shd w:fill="FFFFFF" w:val="clear"/>
        <w:ind w:firstLine="720"/>
        <w:jc w:val="both"/>
        <w:rPr>
          <w:color w:val="000000"/>
        </w:rPr>
      </w:pPr>
      <w:r>
        <w:rPr>
          <w:color w:val="000000"/>
        </w:rPr>
        <w:t>367</w:t>
      </w:r>
    </w:p>
    <w:p>
      <w:pPr>
        <w:pStyle w:val="Normal"/>
        <w:shd w:fill="FFFFFF" w:val="clear"/>
        <w:ind w:firstLine="720"/>
        <w:jc w:val="both"/>
        <w:rPr>
          <w:color w:val="000000"/>
        </w:rPr>
      </w:pPr>
      <w:r>
        <w:rPr>
          <w:color w:val="000000"/>
        </w:rPr>
        <w:t>злодеяниях, совершенных на территории Ленинградской; области в период оккупации ее немцами.</w:t>
      </w:r>
    </w:p>
    <w:p>
      <w:pPr>
        <w:pStyle w:val="Normal"/>
        <w:shd w:fill="FFFFFF" w:val="clear"/>
        <w:ind w:firstLine="720"/>
        <w:jc w:val="both"/>
        <w:rPr/>
      </w:pPr>
      <w:r>
        <w:rPr>
          <w:color w:val="000000"/>
        </w:rPr>
        <w:t>По этому делу было привлечено 11 человек, из кото</w:t>
        <w:softHyphen/>
        <w:t>рых восемь приговорены к смертной казни через повеше</w:t>
        <w:softHyphen/>
        <w:t>ние, остальные к различным срокам каторжных работ</w:t>
      </w:r>
      <w:r>
        <w:rPr>
          <w:color w:val="000000"/>
          <w:vertAlign w:val="superscript"/>
        </w:rPr>
        <w:t>1</w:t>
      </w:r>
      <w:r>
        <w:rPr>
          <w:color w:val="000000"/>
        </w:rPr>
        <w:t>.</w:t>
      </w:r>
    </w:p>
    <w:p>
      <w:pPr>
        <w:pStyle w:val="Normal"/>
        <w:shd w:fill="FFFFFF" w:val="clear"/>
        <w:ind w:firstLine="720"/>
        <w:jc w:val="both"/>
        <w:rPr/>
      </w:pPr>
      <w:r>
        <w:rPr>
          <w:color w:val="000000"/>
        </w:rPr>
        <w:t xml:space="preserve"> </w:t>
      </w:r>
      <w:r>
        <w:rPr>
          <w:color w:val="000000"/>
        </w:rPr>
        <w:t>30 декабря 1945 г. военный трибунал, рассмотрев дело о немецко-фашистских зверствах в Орловской, Брянской, и Бобруйской областях, вынес приговор, приговорив трех подсудимых к смертной казни через повешение и од</w:t>
        <w:softHyphen/>
        <w:t>ного — к 20 годам каторжных работ</w:t>
      </w:r>
      <w:r>
        <w:rPr>
          <w:color w:val="000000"/>
          <w:vertAlign w:val="superscript"/>
        </w:rPr>
        <w:t>2</w:t>
      </w:r>
      <w:r>
        <w:rPr>
          <w:color w:val="000000"/>
        </w:rPr>
        <w:t>.</w:t>
      </w:r>
    </w:p>
    <w:p>
      <w:pPr>
        <w:pStyle w:val="Normal"/>
        <w:shd w:fill="FFFFFF" w:val="clear"/>
        <w:ind w:firstLine="720"/>
        <w:jc w:val="both"/>
        <w:rPr/>
      </w:pPr>
      <w:r>
        <w:rPr>
          <w:color w:val="000000"/>
        </w:rPr>
        <w:t>17 января. 1946 г. военный трибунал Одесского воен</w:t>
        <w:softHyphen/>
        <w:t>ного округа по делу о зверствах немецко-фашистских захватчиков в Николаеве и Николаевской области приго</w:t>
        <w:softHyphen/>
        <w:t xml:space="preserve">ворил 7 человек к смертной казни через повешение и двух к каторжным работам на 20 лет каждого </w:t>
      </w:r>
      <w:r>
        <w:rPr>
          <w:color w:val="000000"/>
          <w:vertAlign w:val="superscript"/>
        </w:rPr>
        <w:t>3</w:t>
      </w:r>
      <w:r>
        <w:rPr>
          <w:color w:val="000000"/>
        </w:rPr>
        <w:t>.</w:t>
      </w:r>
    </w:p>
    <w:p>
      <w:pPr>
        <w:pStyle w:val="Normal"/>
        <w:shd w:fill="FFFFFF" w:val="clear"/>
        <w:ind w:firstLine="720"/>
        <w:jc w:val="both"/>
        <w:rPr>
          <w:color w:val="000000"/>
        </w:rPr>
      </w:pPr>
      <w:r>
        <w:rPr>
          <w:color w:val="000000"/>
        </w:rPr>
        <w:t>29 января 1946 г. военный трибунал рассмотрел дело о злодеяниях немецко-фашистских захватчиков на тер</w:t>
        <w:softHyphen/>
        <w:t>ритории Украинской ССР. По делу было привлечена 15 человек. Военный трибунал приговорил 12 из них к смертной казни через повешение и 3 к каторжным рабо</w:t>
        <w:softHyphen/>
        <w:t>там на разные сроки.</w:t>
      </w:r>
    </w:p>
    <w:p>
      <w:pPr>
        <w:pStyle w:val="Normal"/>
        <w:shd w:fill="FFFFFF" w:val="clear"/>
        <w:ind w:firstLine="720"/>
        <w:jc w:val="both"/>
        <w:rPr/>
      </w:pPr>
      <w:r>
        <w:rPr>
          <w:color w:val="000000"/>
        </w:rPr>
        <w:t>В тот же день военный трибунал, рассмотрев дело о злодеяниях немецко-фашистских захватчиков в Белорус</w:t>
        <w:softHyphen/>
        <w:t>ской ССР и установив те же по характеру преступления, приговорил ряд лиц к смертной казни через повешение, других — к каторжным работам на различные сроки</w:t>
      </w:r>
      <w:r>
        <w:rPr>
          <w:color w:val="000000"/>
          <w:vertAlign w:val="superscript"/>
        </w:rPr>
        <w:t>4</w:t>
      </w:r>
      <w:r>
        <w:rPr>
          <w:color w:val="000000"/>
        </w:rPr>
        <w:t>. С 24 по 31 января 1946 г. военный трибунал слушал дело о зверствах немецко-фашистских захватчиков в Великолуцкой области и, установив те же злодеяния, кото</w:t>
        <w:softHyphen/>
        <w:t>рые были совершены немецко-фашистскими мерзавцами в других областях на временно оккупированной террито</w:t>
        <w:softHyphen/>
        <w:t xml:space="preserve">рии СССР, приговорил семерых к смертной казни через повешение и троих — к каторжным работам на разные сроки </w:t>
      </w:r>
      <w:r>
        <w:rPr>
          <w:color w:val="000000"/>
          <w:vertAlign w:val="superscript"/>
        </w:rPr>
        <w:t>5</w:t>
      </w:r>
      <w:r>
        <w:rPr>
          <w:color w:val="000000"/>
        </w:rPr>
        <w:t>.</w:t>
      </w:r>
    </w:p>
    <w:p>
      <w:pPr>
        <w:pStyle w:val="Normal"/>
        <w:shd w:fill="FFFFFF" w:val="clear"/>
        <w:ind w:firstLine="720"/>
        <w:jc w:val="both"/>
        <w:rPr>
          <w:color w:val="000000"/>
        </w:rPr>
      </w:pPr>
      <w:r>
        <w:rPr>
          <w:color w:val="000000"/>
        </w:rPr>
        <w:t>Наконец, Военный трибунал, рассмотрев 2 февраля 1946 г., дело о злодеяниях немецко-фашистских захват</w:t>
        <w:softHyphen/>
        <w:t>чиков на территории Латвийской, Литовской и Эстонской ССР и установив те же преступления, что и в других ука-</w:t>
      </w:r>
    </w:p>
    <w:p>
      <w:pPr>
        <w:pStyle w:val="Normal"/>
        <w:shd w:fill="FFFFFF" w:val="clear"/>
        <w:tabs>
          <w:tab w:val="clear" w:pos="708"/>
          <w:tab w:val="left" w:pos="600" w:leader="none"/>
        </w:tabs>
        <w:ind w:firstLine="720"/>
        <w:jc w:val="both"/>
        <w:rPr/>
      </w:pPr>
      <w:r>
        <w:rPr>
          <w:color w:val="000000"/>
          <w:vertAlign w:val="superscript"/>
        </w:rPr>
        <w:t xml:space="preserve">1 </w:t>
      </w:r>
      <w:r>
        <w:rPr>
          <w:color w:val="000000"/>
        </w:rPr>
        <w:t>«Правда» от 4 января 1946 г.</w:t>
      </w:r>
    </w:p>
    <w:p>
      <w:pPr>
        <w:pStyle w:val="Normal"/>
        <w:shd w:fill="FFFFFF" w:val="clear"/>
        <w:tabs>
          <w:tab w:val="clear" w:pos="708"/>
          <w:tab w:val="left" w:pos="600" w:leader="none"/>
        </w:tabs>
        <w:ind w:firstLine="720"/>
        <w:jc w:val="both"/>
        <w:rPr/>
      </w:pPr>
      <w:r>
        <w:rPr>
          <w:color w:val="000000"/>
          <w:vertAlign w:val="superscript"/>
        </w:rPr>
        <w:t xml:space="preserve">2 </w:t>
      </w:r>
      <w:r>
        <w:rPr>
          <w:color w:val="000000"/>
        </w:rPr>
        <w:t xml:space="preserve">«Правда» от 31 декабря 1945 г. </w:t>
      </w:r>
    </w:p>
    <w:p>
      <w:pPr>
        <w:pStyle w:val="Normal"/>
        <w:shd w:fill="FFFFFF" w:val="clear"/>
        <w:tabs>
          <w:tab w:val="clear" w:pos="708"/>
          <w:tab w:val="left" w:pos="600" w:leader="none"/>
        </w:tabs>
        <w:ind w:firstLine="720"/>
        <w:jc w:val="both"/>
        <w:rPr/>
      </w:pPr>
      <w:r>
        <w:rPr>
          <w:color w:val="000000"/>
          <w:vertAlign w:val="superscript"/>
        </w:rPr>
        <w:t>3</w:t>
      </w:r>
      <w:r>
        <w:rPr>
          <w:color w:val="000000"/>
        </w:rPr>
        <w:t xml:space="preserve"> «Правда» от 18 января 1946 г.</w:t>
      </w:r>
    </w:p>
    <w:p>
      <w:pPr>
        <w:pStyle w:val="Normal"/>
        <w:shd w:fill="FFFFFF" w:val="clear"/>
        <w:tabs>
          <w:tab w:val="clear" w:pos="708"/>
          <w:tab w:val="left" w:pos="600" w:leader="none"/>
        </w:tabs>
        <w:ind w:firstLine="720"/>
        <w:jc w:val="both"/>
        <w:rPr/>
      </w:pPr>
      <w:r>
        <w:rPr>
          <w:color w:val="000000"/>
          <w:vertAlign w:val="superscript"/>
        </w:rPr>
        <w:t xml:space="preserve">4 </w:t>
      </w:r>
      <w:r>
        <w:rPr>
          <w:color w:val="000000"/>
        </w:rPr>
        <w:t>«Правда» от 30 января 1946 г.</w:t>
      </w:r>
    </w:p>
    <w:p>
      <w:pPr>
        <w:pStyle w:val="Normal"/>
        <w:shd w:fill="FFFFFF" w:val="clear"/>
        <w:tabs>
          <w:tab w:val="clear" w:pos="708"/>
          <w:tab w:val="left" w:pos="600" w:leader="none"/>
        </w:tabs>
        <w:ind w:firstLine="720"/>
        <w:jc w:val="both"/>
        <w:rPr/>
      </w:pPr>
      <w:r>
        <w:rPr>
          <w:color w:val="000000"/>
          <w:vertAlign w:val="superscript"/>
        </w:rPr>
        <w:t xml:space="preserve">5 </w:t>
      </w:r>
      <w:r>
        <w:rPr>
          <w:color w:val="000000"/>
        </w:rPr>
        <w:t xml:space="preserve">«Правда» от 1 февраля 1946 г.   </w:t>
      </w:r>
    </w:p>
    <w:p>
      <w:pPr>
        <w:pStyle w:val="Normal"/>
        <w:shd w:fill="FFFFFF" w:val="clear"/>
        <w:ind w:firstLine="720"/>
        <w:jc w:val="both"/>
        <w:rPr>
          <w:color w:val="000000"/>
        </w:rPr>
      </w:pPr>
      <w:r>
        <w:rPr>
          <w:color w:val="000000"/>
        </w:rPr>
        <w:t>368</w:t>
      </w:r>
    </w:p>
    <w:p>
      <w:pPr>
        <w:pStyle w:val="Normal"/>
        <w:shd w:fill="FFFFFF" w:val="clear"/>
        <w:ind w:firstLine="720"/>
        <w:jc w:val="both"/>
        <w:rPr>
          <w:color w:val="000000"/>
        </w:rPr>
      </w:pPr>
      <w:r>
        <w:rPr>
          <w:color w:val="000000"/>
        </w:rPr>
        <w:t>занных выше областях и республиках,' приговорил 7 че</w:t>
        <w:softHyphen/>
        <w:t>ловек к смертной казни через повешение '.</w:t>
      </w:r>
    </w:p>
    <w:p>
      <w:pPr>
        <w:pStyle w:val="Normal"/>
        <w:shd w:fill="FFFFFF" w:val="clear"/>
        <w:ind w:firstLine="720"/>
        <w:jc w:val="both"/>
        <w:rPr>
          <w:color w:val="000000"/>
        </w:rPr>
      </w:pPr>
      <w:r>
        <w:rPr>
          <w:color w:val="000000"/>
        </w:rPr>
        <w:t>В 1947 г. было рассмотрено еще несколько аналогич</w:t>
        <w:softHyphen/>
        <w:t>ных дел.</w:t>
      </w:r>
    </w:p>
    <w:p>
      <w:pPr>
        <w:pStyle w:val="Normal"/>
        <w:shd w:fill="FFFFFF" w:val="clear"/>
        <w:ind w:firstLine="720"/>
        <w:jc w:val="both"/>
        <w:rPr>
          <w:color w:val="000000"/>
        </w:rPr>
      </w:pPr>
      <w:r>
        <w:rPr>
          <w:color w:val="000000"/>
        </w:rPr>
        <w:t>Как видно из материалов этих дел, преступления всех осужденных гитлеровских мерзавцев в основном были однотипны — все их гнусные преступные действия были направлены на массовое уничтожение советских людей, на уничтожение имущества Советского государства, общественных организаций и граждан СССР. Это была общая преступная линия главарей фашистских бандитов. Своими злодеяниями военные преступники пытались сло</w:t>
        <w:softHyphen/>
        <w:t>мить сопротивление наших людей и установить во всем мире свое преступное, кровавое господство, господство изуверов и людоедов.</w:t>
      </w:r>
    </w:p>
    <w:p>
      <w:pPr>
        <w:pStyle w:val="Normal"/>
        <w:shd w:fill="FFFFFF" w:val="clear"/>
        <w:ind w:firstLine="720"/>
        <w:jc w:val="both"/>
        <w:rPr>
          <w:color w:val="000000"/>
        </w:rPr>
      </w:pPr>
      <w:r>
        <w:rPr>
          <w:color w:val="000000"/>
        </w:rPr>
        <w:t>В изучаемый период было рассмотрено также несколько дел о контрреволюционных шпионско-диверсионных шайках, десятки лет предательски боровшихся по заданиям иностранных разведок против Советской власти. Изолированные от народа, презираемые и нена</w:t>
        <w:softHyphen/>
        <w:t>видимые народом, эти презренные отщепенцы попали в конце концов в руки советского правосудия.</w:t>
      </w:r>
    </w:p>
    <w:p>
      <w:pPr>
        <w:pStyle w:val="Normal"/>
        <w:shd w:fill="FFFFFF" w:val="clear"/>
        <w:ind w:firstLine="720"/>
        <w:jc w:val="both"/>
        <w:rPr>
          <w:color w:val="000000"/>
        </w:rPr>
      </w:pPr>
      <w:r>
        <w:rPr>
          <w:color w:val="000000"/>
        </w:rPr>
        <w:t>С 26 по 30 августа 1946 г. военная коллегия Верхов</w:t>
        <w:softHyphen/>
        <w:t>ного суда СССР слушала дело по обвинению: Семенова — бывшего главнокомандующего вооруженными силами российской восточной окраины, генерал-лейтенанта белой армии, Родзаевского — журналиста, Бакшеева — быв</w:t>
        <w:softHyphen/>
        <w:t>шего генерал-лейтенанта белой армии, Власьевского — бывшего генерал-майора белой армии, Шепунова — быв</w:t>
        <w:softHyphen/>
        <w:t>шего офицера белой армии, Охотина — служащего, Ми</w:t>
        <w:softHyphen/>
        <w:t>хайлова — бывшего министра контрреволюционного пра</w:t>
        <w:softHyphen/>
        <w:t>вительства Колчака и Ухтомского — бывшего князя, журналиста.</w:t>
      </w:r>
    </w:p>
    <w:p>
      <w:pPr>
        <w:pStyle w:val="Normal"/>
        <w:shd w:fill="FFFFFF" w:val="clear"/>
        <w:ind w:firstLine="720"/>
        <w:jc w:val="both"/>
        <w:rPr>
          <w:color w:val="000000"/>
        </w:rPr>
      </w:pPr>
      <w:r>
        <w:rPr>
          <w:color w:val="000000"/>
        </w:rPr>
        <w:t>Военная коллегия установила, что: Семенов, Бакшеев, Михайлов, Власьевский, Шепунов и Ухтомский, являясь врагами Советской власти с самого начала образования Советского   государства,   вели   под   руководством япон</w:t>
        <w:softHyphen/>
        <w:t>ских  империалистов  сначала  на  территории Советской России, а затем, находясь за границей, активную воору</w:t>
        <w:softHyphen/>
        <w:t>женную борьбу против СССР, ставя своей задачей свер</w:t>
        <w:softHyphen/>
        <w:t>жение советского строя и восстановление капитализма.</w:t>
      </w:r>
    </w:p>
    <w:p>
      <w:pPr>
        <w:pStyle w:val="Normal"/>
        <w:shd w:fill="FFFFFF" w:val="clear"/>
        <w:ind w:firstLine="720"/>
        <w:jc w:val="both"/>
        <w:rPr/>
      </w:pPr>
      <w:r>
        <w:rPr>
          <w:color w:val="000000"/>
          <w:vertAlign w:val="superscript"/>
        </w:rPr>
        <w:t xml:space="preserve">1 </w:t>
      </w:r>
      <w:r>
        <w:rPr>
          <w:color w:val="000000"/>
        </w:rPr>
        <w:t>«Правда» от 4 февраля 1946 г.</w:t>
      </w:r>
    </w:p>
    <w:p>
      <w:pPr>
        <w:pStyle w:val="Normal"/>
        <w:shd w:fill="FFFFFF" w:val="clear"/>
        <w:ind w:firstLine="720"/>
        <w:jc w:val="both"/>
        <w:rPr>
          <w:color w:val="000000"/>
        </w:rPr>
      </w:pPr>
      <w:r>
        <w:rPr>
          <w:color w:val="000000"/>
        </w:rPr>
        <w:t>369</w:t>
      </w:r>
    </w:p>
    <w:p>
      <w:pPr>
        <w:pStyle w:val="Normal"/>
        <w:shd w:fill="FFFFFF" w:val="clear"/>
        <w:ind w:firstLine="720"/>
        <w:jc w:val="both"/>
        <w:rPr>
          <w:color w:val="000000"/>
        </w:rPr>
      </w:pPr>
      <w:r>
        <w:rPr>
          <w:color w:val="000000"/>
        </w:rPr>
        <w:t>Подсудимый Семенов весною 1917 г. пытался в Петро</w:t>
        <w:softHyphen/>
        <w:t>граде с помощью юнкеров организовать переворот, имея целью арестовать В. И. Ленина и членов Петроградского Совета и расправиться с ними.</w:t>
      </w:r>
    </w:p>
    <w:p>
      <w:pPr>
        <w:pStyle w:val="Normal"/>
        <w:shd w:fill="FFFFFF" w:val="clear"/>
        <w:ind w:firstLine="720"/>
        <w:jc w:val="both"/>
        <w:rPr>
          <w:color w:val="000000"/>
        </w:rPr>
      </w:pPr>
      <w:r>
        <w:rPr>
          <w:color w:val="000000"/>
        </w:rPr>
        <w:t>Семенов, Родзаевский, Бакшеев, Власьевский, Шепу-нов, Михайлов, Ухтомский и Охотин на протяжении мно</w:t>
        <w:softHyphen/>
        <w:t>гих лет вели активную подрывную работу против СССР являлись платными агентами японской разведки, органи</w:t>
        <w:softHyphen/>
        <w:t>заторами и активными участниками антисоветских бело</w:t>
        <w:softHyphen/>
        <w:t>гвардейских организаций, существовавших в Маньчжурии. Военная коллегия установила факты шпионско-дивер</w:t>
        <w:softHyphen/>
        <w:t>сионной и иной подрывной работы подсудимых, участия возглавлявшихся ими антисоветских белогвардейских ор</w:t>
        <w:softHyphen/>
        <w:t>ганизаций «Брэм» и «РФС» и др. в подготовке Японией вооруженного нападения на СССР по разработанному японским генеральным штабом плану «Кан-Току-Эн».</w:t>
      </w:r>
    </w:p>
    <w:p>
      <w:pPr>
        <w:pStyle w:val="Normal"/>
        <w:shd w:fill="FFFFFF" w:val="clear"/>
        <w:ind w:firstLine="720"/>
        <w:jc w:val="both"/>
        <w:rPr/>
      </w:pPr>
      <w:r>
        <w:rPr>
          <w:color w:val="000000"/>
        </w:rPr>
        <w:t>Военная коллегия Верховного суда приговорила: Се</w:t>
        <w:softHyphen/>
        <w:t>менова — по совокупности совершенных им преступле</w:t>
        <w:softHyphen/>
        <w:t>ний, предусмотренных ст. ст. 58</w:t>
      </w:r>
      <w:r>
        <w:rPr>
          <w:color w:val="000000"/>
          <w:vertAlign w:val="superscript"/>
        </w:rPr>
        <w:t>4</w:t>
      </w:r>
      <w:r>
        <w:rPr>
          <w:color w:val="000000"/>
        </w:rPr>
        <w:t>, 58</w:t>
      </w:r>
      <w:r>
        <w:rPr>
          <w:color w:val="000000"/>
          <w:vertAlign w:val="superscript"/>
        </w:rPr>
        <w:t>6</w:t>
      </w:r>
      <w:r>
        <w:rPr>
          <w:color w:val="000000"/>
        </w:rPr>
        <w:t xml:space="preserve"> ч. 1, 58</w:t>
      </w:r>
      <w:r>
        <w:rPr>
          <w:color w:val="000000"/>
          <w:vertAlign w:val="superscript"/>
        </w:rPr>
        <w:t>8</w:t>
      </w:r>
      <w:r>
        <w:rPr>
          <w:color w:val="000000"/>
        </w:rPr>
        <w:t>, 58</w:t>
      </w:r>
      <w:r>
        <w:rPr>
          <w:color w:val="000000"/>
          <w:vertAlign w:val="superscript"/>
        </w:rPr>
        <w:t>9</w:t>
      </w:r>
      <w:r>
        <w:rPr>
          <w:color w:val="000000"/>
        </w:rPr>
        <w:t>, 58</w:t>
      </w:r>
      <w:r>
        <w:rPr>
          <w:color w:val="000000"/>
          <w:vertAlign w:val="superscript"/>
        </w:rPr>
        <w:t xml:space="preserve">11 </w:t>
      </w:r>
      <w:r>
        <w:rPr>
          <w:color w:val="000000"/>
        </w:rPr>
        <w:t>ч. 2 и 58</w:t>
      </w:r>
      <w:r>
        <w:rPr>
          <w:color w:val="000000"/>
          <w:vertAlign w:val="superscript"/>
        </w:rPr>
        <w:t>й</w:t>
      </w:r>
      <w:r>
        <w:rPr>
          <w:color w:val="000000"/>
        </w:rPr>
        <w:t xml:space="preserve"> УК РСФСР как злейшего врага советского на</w:t>
        <w:softHyphen/>
        <w:t>рода и активнейшего пособника японских агрессоров, по вине которого истреблены десятки тысяч советских людей, на основании Указа Президиума Верховного Со</w:t>
        <w:softHyphen/>
        <w:t>вета Союза ССР от 19 апреля 1943 г. — к смертной казни через повешение с конфискацией всего принадлежащего ему имущества; Родзаевского, Бакшеева, Власьевского» Шепунова и Михайлова по совокупности совершенных ими преступлений, предусмотренных ст. ст. 58</w:t>
      </w:r>
      <w:r>
        <w:rPr>
          <w:color w:val="000000"/>
          <w:vertAlign w:val="superscript"/>
        </w:rPr>
        <w:t>4</w:t>
      </w:r>
      <w:r>
        <w:rPr>
          <w:color w:val="000000"/>
        </w:rPr>
        <w:t>, 58</w:t>
      </w:r>
      <w:r>
        <w:rPr>
          <w:color w:val="000000"/>
          <w:vertAlign w:val="superscript"/>
        </w:rPr>
        <w:t>6</w:t>
      </w:r>
      <w:r>
        <w:rPr>
          <w:color w:val="000000"/>
        </w:rPr>
        <w:t xml:space="preserve"> ч. 1, 58</w:t>
      </w:r>
      <w:r>
        <w:rPr>
          <w:color w:val="000000"/>
          <w:vertAlign w:val="superscript"/>
        </w:rPr>
        <w:t>8</w:t>
      </w:r>
      <w:r>
        <w:rPr>
          <w:color w:val="000000"/>
        </w:rPr>
        <w:t>, 58</w:t>
      </w:r>
      <w:r>
        <w:rPr>
          <w:color w:val="000000"/>
          <w:vertAlign w:val="superscript"/>
        </w:rPr>
        <w:t>9</w:t>
      </w:r>
      <w:r>
        <w:rPr>
          <w:color w:val="000000"/>
        </w:rPr>
        <w:t>, 58</w:t>
      </w:r>
      <w:r>
        <w:rPr>
          <w:color w:val="000000"/>
          <w:vertAlign w:val="superscript"/>
        </w:rPr>
        <w:t>10</w:t>
      </w:r>
      <w:r>
        <w:rPr>
          <w:color w:val="000000"/>
        </w:rPr>
        <w:t xml:space="preserve"> ч. 2 и 58</w:t>
      </w:r>
      <w:r>
        <w:rPr>
          <w:color w:val="000000"/>
          <w:vertAlign w:val="superscript"/>
        </w:rPr>
        <w:t>й</w:t>
      </w:r>
      <w:r>
        <w:rPr>
          <w:color w:val="000000"/>
        </w:rPr>
        <w:t xml:space="preserve"> УК РСФСР, — к расстрелу с кон</w:t>
        <w:softHyphen/>
        <w:t>фискацией всего принадлежащего им имущества; Ухтом</w:t>
        <w:softHyphen/>
        <w:t>ского и Охотина по совокупности совершенных ими преступлений, предусмотренных ст. ст. 58</w:t>
      </w:r>
      <w:r>
        <w:rPr>
          <w:color w:val="000000"/>
          <w:vertAlign w:val="superscript"/>
        </w:rPr>
        <w:t>4</w:t>
      </w:r>
      <w:r>
        <w:rPr>
          <w:color w:val="000000"/>
        </w:rPr>
        <w:t>, 58</w:t>
      </w:r>
      <w:r>
        <w:rPr>
          <w:color w:val="000000"/>
          <w:vertAlign w:val="superscript"/>
        </w:rPr>
        <w:t>6</w:t>
      </w:r>
      <w:r>
        <w:rPr>
          <w:color w:val="000000"/>
        </w:rPr>
        <w:t>, 58</w:t>
      </w:r>
      <w:r>
        <w:rPr>
          <w:color w:val="000000"/>
          <w:vertAlign w:val="superscript"/>
        </w:rPr>
        <w:t>10</w:t>
      </w:r>
      <w:r>
        <w:rPr>
          <w:color w:val="000000"/>
        </w:rPr>
        <w:t xml:space="preserve"> ч. 2 и 58</w:t>
      </w:r>
      <w:r>
        <w:rPr>
          <w:color w:val="000000"/>
          <w:vertAlign w:val="superscript"/>
        </w:rPr>
        <w:t>й</w:t>
      </w:r>
      <w:r>
        <w:rPr>
          <w:color w:val="000000"/>
        </w:rPr>
        <w:t xml:space="preserve"> УК РСФСР, а Охотина, кроме того, по ст. ст. 58</w:t>
      </w:r>
      <w:r>
        <w:rPr>
          <w:color w:val="000000"/>
          <w:vertAlign w:val="superscript"/>
        </w:rPr>
        <w:t>8</w:t>
      </w:r>
      <w:r>
        <w:rPr>
          <w:color w:val="000000"/>
        </w:rPr>
        <w:t xml:space="preserve"> и 58</w:t>
      </w:r>
      <w:r>
        <w:rPr>
          <w:color w:val="000000"/>
          <w:vertAlign w:val="superscript"/>
        </w:rPr>
        <w:t>9</w:t>
      </w:r>
      <w:r>
        <w:rPr>
          <w:color w:val="000000"/>
        </w:rPr>
        <w:t xml:space="preserve"> УК РСФСР, учитывая их сравнительно меньшую роль в антисоветской деятельности, руководствуясь по</w:t>
        <w:softHyphen/>
        <w:t>становлением Президиума Верховного Совета Союза ССР от 31 июля 1943 г., к каторжным работам — Ухтомского на 20 лет, а Охотина на 15 лет с конфискацией всего при</w:t>
        <w:softHyphen/>
        <w:t>надлежащего им имущества. Приговор приведен в испол</w:t>
        <w:softHyphen/>
        <w:t>нение '.</w:t>
      </w:r>
    </w:p>
    <w:p>
      <w:pPr>
        <w:pStyle w:val="Normal"/>
        <w:shd w:fill="FFFFFF" w:val="clear"/>
        <w:ind w:firstLine="720"/>
        <w:jc w:val="both"/>
        <w:rPr>
          <w:color w:val="000000"/>
        </w:rPr>
      </w:pPr>
      <w:r>
        <w:rPr>
          <w:color w:val="000000"/>
        </w:rPr>
        <w:t>В январе 1947 г. Военная коллегия Верховного суда СССР рассмотрела дело по обвинению агентов германской</w:t>
      </w:r>
    </w:p>
    <w:p>
      <w:pPr>
        <w:pStyle w:val="Normal"/>
        <w:shd w:fill="FFFFFF" w:val="clear"/>
        <w:ind w:firstLine="720"/>
        <w:jc w:val="both"/>
        <w:rPr/>
      </w:pPr>
      <w:r>
        <w:rPr>
          <w:color w:val="000000"/>
          <w:vertAlign w:val="superscript"/>
        </w:rPr>
        <w:t>1</w:t>
      </w:r>
      <w:r>
        <w:rPr>
          <w:color w:val="000000"/>
        </w:rPr>
        <w:t xml:space="preserve"> «Правда», 30 августа 1946 г. </w:t>
      </w:r>
    </w:p>
    <w:p>
      <w:pPr>
        <w:pStyle w:val="Normal"/>
        <w:shd w:fill="FFFFFF" w:val="clear"/>
        <w:ind w:firstLine="720"/>
        <w:jc w:val="both"/>
        <w:rPr>
          <w:color w:val="000000"/>
        </w:rPr>
      </w:pPr>
      <w:r>
        <w:rPr>
          <w:color w:val="000000"/>
        </w:rPr>
        <w:t>370</w:t>
      </w:r>
    </w:p>
    <w:p>
      <w:pPr>
        <w:pStyle w:val="Normal"/>
        <w:shd w:fill="FFFFFF" w:val="clear"/>
        <w:ind w:firstLine="720"/>
        <w:jc w:val="both"/>
        <w:rPr>
          <w:color w:val="000000"/>
        </w:rPr>
      </w:pPr>
      <w:r>
        <w:rPr>
          <w:color w:val="000000"/>
        </w:rPr>
        <w:t>разведки, главарей вооруженных белогвардейских частей в период гражданской войны атамана Краснова П., гене</w:t>
        <w:softHyphen/>
        <w:t>рала-лейтенанта белой армии Шкуро, командира «Дикой дивизии» генерал-майора белой армии князя Султан-Ги-рея Клыч, генерал майора белой армии Краснова С. и генерал майора белой армии Доманова, а также генерала германской армии эсэсовца фон-Панвиц Гельмута в том, что по заданию германской разведки они в период Оте</w:t>
        <w:softHyphen/>
        <w:t>чественной войны вели посредством сформированных ими белогвардейских отрядов вооруженную борьбу против Со</w:t>
        <w:softHyphen/>
        <w:t>ветского Союза и проводили активную шпионско-диверсионную и террористическую деятельность против СССР. В соответствии с п. 1 Указа Президиума Верховного Со</w:t>
        <w:softHyphen/>
        <w:t>вета СССР от 19 апреля 1943 г. Военная коллегия приго</w:t>
        <w:softHyphen/>
        <w:t>ворила обвиняемых Краснова П., Шкуро, Султан-Гирея, Краснова С., Доманова Т. и фон-Панвиц Гельмута к смертной казни через повешение. Приговор приведен в исполнение'.</w:t>
      </w:r>
    </w:p>
    <w:p>
      <w:pPr>
        <w:pStyle w:val="Normal"/>
        <w:shd w:fill="FFFFFF" w:val="clear"/>
        <w:ind w:firstLine="720"/>
        <w:jc w:val="both"/>
        <w:rPr>
          <w:color w:val="000000"/>
        </w:rPr>
      </w:pPr>
      <w:r>
        <w:rPr>
          <w:color w:val="000000"/>
        </w:rPr>
        <w:t>Все эти судебные дела проводились на строгих нача</w:t>
        <w:softHyphen/>
        <w:t>лах социалистической законности, на основных началах советского уголовного процесса — гласности, устности, непосредственности, состязательности. Всем подсудимым была обеспечена защита.</w:t>
      </w:r>
    </w:p>
    <w:p>
      <w:pPr>
        <w:pStyle w:val="Normal"/>
        <w:shd w:fill="FFFFFF" w:val="clear"/>
        <w:ind w:firstLine="720"/>
        <w:jc w:val="both"/>
        <w:rPr>
          <w:color w:val="000000"/>
        </w:rPr>
      </w:pPr>
      <w:r>
        <w:rPr>
          <w:color w:val="000000"/>
        </w:rPr>
        <w:t>Злейшие враги советского народа в строгом соответ</w:t>
        <w:softHyphen/>
        <w:t>ствии с нашим законом понесли заслуженное ими наказа</w:t>
        <w:softHyphen/>
        <w:t>ние. Начало социалистической законности в деятельности советского суда было незыблемым во все времена совет</w:t>
        <w:softHyphen/>
        <w:t>ской власти; являясь основным, это начало определило деятельность суда и после окончания Великой Отечествен</w:t>
        <w:softHyphen/>
        <w:t>ной войны.</w:t>
      </w:r>
    </w:p>
    <w:p>
      <w:pPr>
        <w:pStyle w:val="Normal"/>
        <w:shd w:fill="FFFFFF" w:val="clear"/>
        <w:ind w:firstLine="720"/>
        <w:jc w:val="both"/>
        <w:rPr>
          <w:color w:val="000000"/>
        </w:rPr>
      </w:pPr>
      <w:r>
        <w:rPr>
          <w:color w:val="000000"/>
        </w:rPr>
        <w:t>Партия и правительство приняли ряд мер к улучшению и расширению подготовки юристов вообще и судебных кадров в частности. Было принято решение об образовании Министерства высшего образования Союза ССР, с пере</w:t>
        <w:softHyphen/>
        <w:t>дачей в его ведение и юридических институтов.</w:t>
      </w:r>
    </w:p>
    <w:p>
      <w:pPr>
        <w:pStyle w:val="Normal"/>
        <w:shd w:fill="FFFFFF" w:val="clear"/>
        <w:ind w:firstLine="720"/>
        <w:jc w:val="both"/>
        <w:rPr/>
      </w:pPr>
      <w:r>
        <w:rPr>
          <w:color w:val="000000"/>
        </w:rPr>
        <w:t>ЦК ВКП(б) принял 5 октября 1946 г. специальное реше</w:t>
        <w:softHyphen/>
        <w:t>ние «О расширении и улучшении юридического образова</w:t>
        <w:softHyphen/>
        <w:t xml:space="preserve">ния в стране» </w:t>
      </w:r>
      <w:r>
        <w:rPr>
          <w:color w:val="000000"/>
          <w:vertAlign w:val="superscript"/>
        </w:rPr>
        <w:t>2</w:t>
      </w:r>
      <w:r>
        <w:rPr>
          <w:color w:val="000000"/>
        </w:rPr>
        <w:t>. Это постановление наметило пути улуч</w:t>
        <w:softHyphen/>
        <w:t>шения подготовки юридических кадров путем расширения</w:t>
      </w:r>
    </w:p>
    <w:p>
      <w:pPr>
        <w:pStyle w:val="Normal"/>
        <w:shd w:fill="FFFFFF" w:val="clear"/>
        <w:tabs>
          <w:tab w:val="clear" w:pos="708"/>
          <w:tab w:val="left" w:pos="533" w:leader="none"/>
        </w:tabs>
        <w:ind w:firstLine="720"/>
        <w:jc w:val="both"/>
        <w:rPr/>
      </w:pPr>
      <w:r>
        <w:rPr>
          <w:color w:val="000000"/>
          <w:vertAlign w:val="superscript"/>
        </w:rPr>
        <w:t xml:space="preserve">1 </w:t>
      </w:r>
      <w:r>
        <w:rPr>
          <w:color w:val="000000"/>
        </w:rPr>
        <w:t>«Правда», 17 января 1947 г.</w:t>
      </w:r>
    </w:p>
    <w:p>
      <w:pPr>
        <w:pStyle w:val="Normal"/>
        <w:shd w:fill="FFFFFF" w:val="clear"/>
        <w:tabs>
          <w:tab w:val="clear" w:pos="708"/>
          <w:tab w:val="left" w:pos="533" w:leader="none"/>
        </w:tabs>
        <w:ind w:firstLine="720"/>
        <w:jc w:val="both"/>
        <w:rPr/>
      </w:pPr>
      <w:r>
        <w:rPr>
          <w:color w:val="000000"/>
          <w:vertAlign w:val="superscript"/>
        </w:rPr>
        <w:t xml:space="preserve">2 </w:t>
      </w:r>
      <w:r>
        <w:rPr>
          <w:color w:val="000000"/>
        </w:rPr>
        <w:t xml:space="preserve">«Культура и жизнь» от 20 ноября 1946 г.        </w:t>
      </w:r>
    </w:p>
    <w:p>
      <w:pPr>
        <w:pStyle w:val="Normal"/>
        <w:shd w:fill="FFFFFF" w:val="clear"/>
        <w:tabs>
          <w:tab w:val="clear" w:pos="708"/>
          <w:tab w:val="left" w:pos="5026" w:leader="none"/>
        </w:tabs>
        <w:ind w:firstLine="680"/>
        <w:jc w:val="both"/>
        <w:rPr>
          <w:color w:val="000000"/>
        </w:rPr>
      </w:pPr>
      <w:r>
        <w:rPr>
          <w:color w:val="000000"/>
        </w:rPr>
        <w:t xml:space="preserve">  </w:t>
      </w:r>
      <w:r>
        <w:rPr>
          <w:color w:val="000000"/>
        </w:rPr>
        <w:t>371</w:t>
      </w:r>
    </w:p>
    <w:p>
      <w:pPr>
        <w:pStyle w:val="Normal"/>
        <w:shd w:fill="FFFFFF" w:val="clear"/>
        <w:ind w:firstLine="720"/>
        <w:jc w:val="both"/>
        <w:rPr>
          <w:color w:val="000000"/>
        </w:rPr>
      </w:pPr>
      <w:r>
        <w:rPr>
          <w:color w:val="000000"/>
        </w:rPr>
        <w:t>сети учебных заведений и решительного сдвига в развитии правовой науки.</w:t>
      </w:r>
    </w:p>
    <w:p>
      <w:pPr>
        <w:pStyle w:val="Normal"/>
        <w:shd w:fill="FFFFFF" w:val="clear"/>
        <w:ind w:firstLine="720"/>
        <w:jc w:val="both"/>
        <w:rPr>
          <w:color w:val="000000"/>
        </w:rPr>
      </w:pPr>
      <w:r>
        <w:rPr>
          <w:color w:val="000000"/>
        </w:rPr>
        <w:t>Приняты меры к укреплению системы среднего юриди</w:t>
        <w:softHyphen/>
        <w:t>ческого образования, а также к улучшению и расширению курсовой подготовки работников суда и прокуратуры.</w:t>
      </w:r>
    </w:p>
    <w:p>
      <w:pPr>
        <w:pStyle w:val="Normal"/>
        <w:shd w:fill="FFFFFF" w:val="clear"/>
        <w:ind w:firstLine="720"/>
        <w:jc w:val="both"/>
        <w:rPr>
          <w:color w:val="000000"/>
        </w:rPr>
      </w:pPr>
      <w:r>
        <w:rPr>
          <w:color w:val="000000"/>
        </w:rPr>
        <w:t>Все эти мероприятия должны решительно улучшить кадры судебных работников и тем самым обеспечить четкое выполнение стоящих перед ними задач по осуще</w:t>
        <w:softHyphen/>
        <w:t>ствлению социалистического правосудия, по усилению воспитательного воздействия суда.</w:t>
      </w:r>
    </w:p>
    <w:p>
      <w:pPr>
        <w:pStyle w:val="Normal"/>
        <w:shd w:fill="FFFFFF" w:val="clear"/>
        <w:ind w:firstLine="720"/>
        <w:jc w:val="both"/>
        <w:rPr>
          <w:color w:val="000000"/>
        </w:rPr>
      </w:pPr>
      <w:r>
        <w:rPr>
          <w:color w:val="000000"/>
        </w:rPr>
        <w:t>Тридцать лет назад в результате победы величайшей в истории пролетарской революции было установлено на одной шестой части земного шара первое в мире государ</w:t>
        <w:softHyphen/>
        <w:t>ство рабочих и крестьян, государство нового типа, где уничтожена эксплоатация человека человеком, где под руководством большевистской партии и величайших ге</w:t>
        <w:softHyphen/>
        <w:t>ниев человечества Ленина и Сталина победил социализм.</w:t>
      </w:r>
    </w:p>
    <w:p>
      <w:pPr>
        <w:pStyle w:val="Normal"/>
        <w:shd w:fill="FFFFFF" w:val="clear"/>
        <w:ind w:firstLine="720"/>
        <w:jc w:val="both"/>
        <w:rPr>
          <w:color w:val="000000"/>
        </w:rPr>
      </w:pPr>
      <w:r>
        <w:rPr>
          <w:color w:val="000000"/>
        </w:rPr>
        <w:t>Движение нашей страны к высшей фазе социа</w:t>
        <w:softHyphen/>
        <w:t>лизма — к коммунизму в течение истекших лет проходило в исключительно трудных условиях.</w:t>
      </w:r>
    </w:p>
    <w:p>
      <w:pPr>
        <w:pStyle w:val="Normal"/>
        <w:shd w:fill="FFFFFF" w:val="clear"/>
        <w:ind w:firstLine="720"/>
        <w:jc w:val="both"/>
        <w:rPr>
          <w:color w:val="000000"/>
        </w:rPr>
      </w:pPr>
      <w:r>
        <w:rPr>
          <w:color w:val="000000"/>
        </w:rPr>
        <w:t>Преодолев тяготы гражданской войны и иностранной военной интервенции, перейдя после разгрома иностранной и внутренней контрреволюции к мирному строительству по восстановлению народного хозяйства, наш народ в само</w:t>
        <w:softHyphen/>
        <w:t>отверженном труде реализовал сталинские пятилетки, этим создал в нашей стране самую передовую индустрию и на ее базе разрешил всемирно-историческую задачу пре</w:t>
        <w:softHyphen/>
        <w:t>образования мелко-крестьянских хозяйств в крупные кол</w:t>
        <w:softHyphen/>
        <w:t>лективные хозяйства, переведя на путь социализма и сель</w:t>
        <w:softHyphen/>
        <w:t>ское хозяйство. Наша Родина за годы советской власти превратилась из страны аграрной и отсталой в промыш</w:t>
        <w:softHyphen/>
        <w:t>ленном отношении в могущественнейшее индустриальное государство с самой передовой в мире техникой и с самым крупным в мире механизированным сельским хозяйством.</w:t>
      </w:r>
    </w:p>
    <w:p>
      <w:pPr>
        <w:pStyle w:val="Normal"/>
        <w:shd w:fill="FFFFFF" w:val="clear"/>
        <w:ind w:firstLine="720"/>
        <w:jc w:val="both"/>
        <w:rPr>
          <w:color w:val="000000"/>
        </w:rPr>
      </w:pPr>
      <w:r>
        <w:rPr>
          <w:color w:val="000000"/>
        </w:rPr>
        <w:t>Победа социализма в нашей стране записана в вели</w:t>
        <w:softHyphen/>
        <w:t>чайшем документе эпохи — в Великой Сталинской Кон</w:t>
        <w:softHyphen/>
        <w:t>ституции.</w:t>
      </w:r>
    </w:p>
    <w:p>
      <w:pPr>
        <w:pStyle w:val="Normal"/>
        <w:shd w:fill="FFFFFF" w:val="clear"/>
        <w:tabs>
          <w:tab w:val="clear" w:pos="708"/>
          <w:tab w:val="left" w:pos="4915" w:leader="none"/>
        </w:tabs>
        <w:ind w:firstLine="720"/>
        <w:jc w:val="both"/>
        <w:rPr>
          <w:color w:val="000000"/>
        </w:rPr>
      </w:pPr>
      <w:r>
        <w:rPr>
          <w:color w:val="000000"/>
        </w:rPr>
        <w:t>На своем победном пути к социализму и постепенному переходу к коммунизму наша партия и советская власть разгромили   троцкистско-бухаринских   бандитов,   убийц,</w:t>
        <w:br/>
        <w:t xml:space="preserve">вредителей, диверсантов и иных врагов народа. </w:t>
      </w:r>
    </w:p>
    <w:p>
      <w:pPr>
        <w:pStyle w:val="Normal"/>
        <w:shd w:fill="FFFFFF" w:val="clear"/>
        <w:tabs>
          <w:tab w:val="clear" w:pos="708"/>
          <w:tab w:val="left" w:pos="4915" w:leader="none"/>
        </w:tabs>
        <w:ind w:firstLine="720"/>
        <w:jc w:val="both"/>
        <w:rPr>
          <w:color w:val="000000"/>
        </w:rPr>
      </w:pPr>
      <w:r>
        <w:rPr>
          <w:color w:val="000000"/>
        </w:rPr>
        <w:t>372</w:t>
      </w:r>
    </w:p>
    <w:p>
      <w:pPr>
        <w:pStyle w:val="Normal"/>
        <w:shd w:fill="FFFFFF" w:val="clear"/>
        <w:tabs>
          <w:tab w:val="clear" w:pos="708"/>
          <w:tab w:val="left" w:pos="4915" w:leader="none"/>
        </w:tabs>
        <w:ind w:firstLine="720"/>
        <w:jc w:val="both"/>
        <w:rPr>
          <w:color w:val="000000"/>
        </w:rPr>
      </w:pPr>
      <w:r>
        <w:rPr>
          <w:color w:val="000000"/>
        </w:rPr>
        <w:t>Злодейское нападение на нашу Родину немецко-фа</w:t>
        <w:softHyphen/>
        <w:t>шистских бандитов и их пособников потребовало подчи</w:t>
        <w:softHyphen/>
        <w:t>нения всех сил и средств одному — разгрому подлого врага. И эта задача, стоившая нам огромных затрат чело</w:t>
        <w:softHyphen/>
        <w:t>веческих и материальных ценностей, была блестяще раз</w:t>
        <w:softHyphen/>
        <w:t>решена под руководством большевистской партии и лично товарища Сталина.</w:t>
      </w:r>
    </w:p>
    <w:p>
      <w:pPr>
        <w:pStyle w:val="Normal"/>
        <w:shd w:fill="FFFFFF" w:val="clear"/>
        <w:ind w:firstLine="720"/>
        <w:jc w:val="both"/>
        <w:rPr>
          <w:color w:val="000000"/>
        </w:rPr>
      </w:pPr>
      <w:r>
        <w:rPr>
          <w:color w:val="000000"/>
        </w:rPr>
        <w:t>Наша страна, разгромив врага и водрузив над Берли</w:t>
        <w:softHyphen/>
        <w:t>ном — логовом немецко-фашистских людоедов — знамя Победы, приступила к разрешению новой исторической за</w:t>
        <w:softHyphen/>
        <w:t>дачи— выполнению и перевыполнению послевоенной ста</w:t>
        <w:softHyphen/>
        <w:t>линской пятилетки по восстановлению и развитию народ</w:t>
        <w:softHyphen/>
        <w:t>ного хозяйства.</w:t>
      </w:r>
    </w:p>
    <w:p>
      <w:pPr>
        <w:pStyle w:val="Normal"/>
        <w:shd w:fill="FFFFFF" w:val="clear"/>
        <w:ind w:firstLine="720"/>
        <w:jc w:val="both"/>
        <w:rPr>
          <w:color w:val="000000"/>
        </w:rPr>
      </w:pPr>
      <w:r>
        <w:rPr>
          <w:color w:val="000000"/>
        </w:rPr>
        <w:t>Наш суд, являясь органом власти, осуществляя в своей деятельности одну из функций государственного управле</w:t>
        <w:softHyphen/>
        <w:t>ния, построен на подлинно демократических принципах — на принципах самой широкой выборности, независимости и подчинения только закону. Его деятельность проводится на началах гласности, непосредственности, устности, со</w:t>
        <w:softHyphen/>
        <w:t>стязательности, на языке местной национальности и т. д. Наш суд — самый демократический суд в мире.</w:t>
      </w:r>
    </w:p>
    <w:p>
      <w:pPr>
        <w:pStyle w:val="Normal"/>
        <w:shd w:fill="FFFFFF" w:val="clear"/>
        <w:ind w:firstLine="720"/>
        <w:jc w:val="both"/>
        <w:rPr>
          <w:color w:val="000000"/>
        </w:rPr>
      </w:pPr>
      <w:r>
        <w:rPr>
          <w:color w:val="000000"/>
        </w:rPr>
        <w:t>За время своей деятельности советский суд, несмотря на большие трудности, провел работу поистине историче</w:t>
        <w:softHyphen/>
        <w:t>ского значения. Он был острым, разящим орудием Совет</w:t>
        <w:softHyphen/>
        <w:t>ского государства в его борьбе с врагами народа, шпионами, убийцами, вредителями, диверсантами, расхи</w:t>
        <w:softHyphen/>
        <w:t>тителями общественной социалистической собственности, хулиганами и другими преступниками.</w:t>
      </w:r>
    </w:p>
    <w:p>
      <w:pPr>
        <w:pStyle w:val="Normal"/>
        <w:shd w:fill="FFFFFF" w:val="clear"/>
        <w:ind w:firstLine="720"/>
        <w:jc w:val="both"/>
        <w:rPr>
          <w:color w:val="000000"/>
        </w:rPr>
      </w:pPr>
      <w:r>
        <w:rPr>
          <w:color w:val="000000"/>
        </w:rPr>
        <w:t>В то же время он, исходя из указаний великого Ленина, являлся и орудием воспитания и перевоспитания трудя</w:t>
        <w:softHyphen/>
        <w:t>щихся в духе дисциплины и самодисциплины.</w:t>
      </w:r>
    </w:p>
    <w:p>
      <w:pPr>
        <w:pStyle w:val="Normal"/>
        <w:shd w:fill="FFFFFF" w:val="clear"/>
        <w:ind w:firstLine="720"/>
        <w:jc w:val="both"/>
        <w:rPr>
          <w:color w:val="000000"/>
        </w:rPr>
      </w:pPr>
      <w:r>
        <w:rPr>
          <w:color w:val="000000"/>
        </w:rPr>
        <w:t>Наши судьи, вооруженные великим учением Маркса — Энгельса — Ленина — Сталина, овладевая правовой нау</w:t>
        <w:softHyphen/>
        <w:t>кой, еще активнее будут способствовать партии и прави</w:t>
        <w:softHyphen/>
        <w:t>тельству в великом деле построения полного коммунизма в нашей стране.</w:t>
      </w:r>
    </w:p>
    <w:p>
      <w:pPr>
        <w:pStyle w:val="Normal"/>
        <w:shd w:fill="FFFFFF" w:val="clear"/>
        <w:ind w:firstLine="720"/>
        <w:jc w:val="both"/>
        <w:rPr>
          <w:color w:val="000000"/>
        </w:rPr>
      </w:pPr>
      <w:r>
        <w:rPr>
          <w:color w:val="000000"/>
        </w:rPr>
        <w:t>373</w:t>
      </w:r>
    </w:p>
    <w:p>
      <w:pPr>
        <w:pStyle w:val="Normal"/>
        <w:shd w:fill="FFFFFF" w:val="clear"/>
        <w:ind w:firstLine="720"/>
        <w:jc w:val="center"/>
        <w:rPr>
          <w:color w:val="000000"/>
        </w:rPr>
      </w:pPr>
      <w:r>
        <w:rPr>
          <w:color w:val="000000"/>
        </w:rPr>
        <w:t>СОДЕРЖАНИЕ</w:t>
      </w:r>
    </w:p>
    <w:p>
      <w:pPr>
        <w:pStyle w:val="Normal"/>
        <w:shd w:fill="FFFFFF" w:val="clear"/>
        <w:ind w:firstLine="720"/>
        <w:jc w:val="center"/>
        <w:rPr>
          <w:color w:val="000000"/>
        </w:rPr>
      </w:pPr>
      <w:r>
        <w:rPr>
          <w:color w:val="000000"/>
        </w:rPr>
        <w:t>ГЛАВА ПЕРВАЯ</w:t>
      </w:r>
    </w:p>
    <w:p>
      <w:pPr>
        <w:pStyle w:val="Normal"/>
        <w:shd w:fill="FFFFFF" w:val="clear"/>
        <w:ind w:firstLine="720"/>
        <w:jc w:val="center"/>
        <w:rPr>
          <w:color w:val="000000"/>
        </w:rPr>
      </w:pPr>
      <w:r>
        <w:rPr>
          <w:color w:val="000000"/>
        </w:rPr>
        <w:t>СУД В ПЕРИОД ПОДГОТОВКИ И ПРОВЕДЕНИЯ ВЕЛИКОЙ ОКТЯБРЬСКОЙ СОЦИАЛИСТИЧЕСКОЙ РЕВОЛЮЦИИ (1917—1918 гг.)</w:t>
      </w:r>
    </w:p>
    <w:p>
      <w:pPr>
        <w:pStyle w:val="Normal"/>
        <w:shd w:fill="FFFFFF" w:val="clear"/>
        <w:tabs>
          <w:tab w:val="clear" w:pos="708"/>
          <w:tab w:val="left" w:pos="451" w:leader="none"/>
        </w:tabs>
        <w:jc w:val="both"/>
        <w:rPr/>
      </w:pPr>
      <w:r>
        <w:rPr>
          <w:color w:val="000000"/>
          <w:lang w:val="en-US"/>
        </w:rPr>
        <w:t>I</w:t>
      </w:r>
      <w:r>
        <w:rPr>
          <w:color w:val="000000"/>
        </w:rPr>
        <w:t>. Слом буржуазно-помещичьего суда в России   ......                                                                  5</w:t>
      </w:r>
    </w:p>
    <w:p>
      <w:pPr>
        <w:pStyle w:val="Normal"/>
        <w:shd w:fill="FFFFFF" w:val="clear"/>
        <w:tabs>
          <w:tab w:val="clear" w:pos="708"/>
          <w:tab w:val="left" w:pos="461" w:leader="none"/>
        </w:tabs>
        <w:jc w:val="both"/>
        <w:rPr/>
      </w:pPr>
      <w:r>
        <w:rPr>
          <w:color w:val="000000"/>
          <w:lang w:val="en-US"/>
        </w:rPr>
        <w:t>II</w:t>
      </w:r>
      <w:r>
        <w:rPr>
          <w:color w:val="000000"/>
        </w:rPr>
        <w:t>.</w:t>
        <w:tab/>
        <w:t>Опыт Парижской Коммуны в организации нового пролетарского суда                                                                                                         12</w:t>
      </w:r>
    </w:p>
    <w:p>
      <w:pPr>
        <w:pStyle w:val="Normal"/>
        <w:numPr>
          <w:ilvl w:val="0"/>
          <w:numId w:val="21"/>
        </w:numPr>
        <w:shd w:fill="FFFFFF" w:val="clear"/>
        <w:tabs>
          <w:tab w:val="clear" w:pos="708"/>
          <w:tab w:val="left" w:pos="461" w:leader="none"/>
          <w:tab w:val="right" w:pos="5765" w:leader="none"/>
        </w:tabs>
        <w:jc w:val="both"/>
        <w:rPr>
          <w:color w:val="000000"/>
        </w:rPr>
      </w:pPr>
      <w:r>
        <w:rPr>
          <w:color w:val="000000"/>
        </w:rPr>
        <w:t>Контрреволюционный саботаж судейских чиновников .   .   .</w:t>
        <w:tab/>
        <w:t xml:space="preserve">                                  15</w:t>
      </w:r>
    </w:p>
    <w:p>
      <w:pPr>
        <w:pStyle w:val="Normal"/>
        <w:numPr>
          <w:ilvl w:val="0"/>
          <w:numId w:val="21"/>
        </w:numPr>
        <w:shd w:fill="FFFFFF" w:val="clear"/>
        <w:tabs>
          <w:tab w:val="clear" w:pos="708"/>
          <w:tab w:val="left" w:pos="461" w:leader="none"/>
          <w:tab w:val="left" w:pos="5290" w:leader="dot"/>
          <w:tab w:val="right" w:pos="5765" w:leader="none"/>
        </w:tabs>
        <w:jc w:val="both"/>
        <w:rPr/>
      </w:pPr>
      <w:r>
        <w:rPr>
          <w:color w:val="000000"/>
        </w:rPr>
        <w:t xml:space="preserve">Организация первых судов пролетарской диктатуры по инициативе                                            масс                                                                                                                                                  18                                                       </w:t>
      </w:r>
    </w:p>
    <w:p>
      <w:pPr>
        <w:pStyle w:val="Normal"/>
        <w:shd w:fill="FFFFFF" w:val="clear"/>
        <w:tabs>
          <w:tab w:val="clear" w:pos="708"/>
          <w:tab w:val="left" w:pos="475" w:leader="none"/>
        </w:tabs>
        <w:jc w:val="both"/>
        <w:rPr/>
      </w:pPr>
      <w:r>
        <w:rPr>
          <w:color w:val="000000"/>
          <w:lang w:val="en-US"/>
        </w:rPr>
        <w:t>V</w:t>
      </w:r>
      <w:r>
        <w:rPr>
          <w:color w:val="000000"/>
        </w:rPr>
        <w:t>.</w:t>
        <w:tab/>
        <w:t>Организация общих судов но первым декретам советской власти о                                        суде                                                                                                                                                  24</w:t>
      </w:r>
    </w:p>
    <w:p>
      <w:pPr>
        <w:pStyle w:val="Normal"/>
        <w:shd w:fill="FFFFFF" w:val="clear"/>
        <w:tabs>
          <w:tab w:val="clear" w:pos="708"/>
          <w:tab w:val="left" w:pos="475" w:leader="none"/>
          <w:tab w:val="left" w:pos="5280" w:leader="dot"/>
        </w:tabs>
        <w:jc w:val="both"/>
        <w:rPr/>
      </w:pPr>
      <w:r>
        <w:rPr>
          <w:color w:val="000000"/>
          <w:lang w:val="en-US"/>
        </w:rPr>
        <w:t>VI</w:t>
      </w:r>
      <w:r>
        <w:rPr>
          <w:color w:val="000000"/>
        </w:rPr>
        <w:t>.Организация революционных трибуналов по первым декре</w:t>
        <w:softHyphen/>
        <w:t>-</w:t>
        <w:br/>
        <w:t>там о суде</w:t>
        <w:tab/>
        <w:t xml:space="preserve">                                                                  46</w:t>
      </w:r>
    </w:p>
    <w:p>
      <w:pPr>
        <w:pStyle w:val="Normal"/>
        <w:numPr>
          <w:ilvl w:val="0"/>
          <w:numId w:val="4"/>
        </w:numPr>
        <w:shd w:fill="FFFFFF" w:val="clear"/>
        <w:tabs>
          <w:tab w:val="clear" w:pos="708"/>
          <w:tab w:val="left" w:pos="475" w:leader="none"/>
          <w:tab w:val="left" w:pos="5275" w:leader="dot"/>
        </w:tabs>
        <w:jc w:val="both"/>
        <w:rPr/>
      </w:pPr>
      <w:r>
        <w:rPr>
          <w:color w:val="000000"/>
        </w:rPr>
        <w:t>Чрезвычайные комиссии</w:t>
        <w:tab/>
        <w:t xml:space="preserve">                                                                  59</w:t>
      </w:r>
    </w:p>
    <w:p>
      <w:pPr>
        <w:pStyle w:val="Normal"/>
        <w:numPr>
          <w:ilvl w:val="0"/>
          <w:numId w:val="4"/>
        </w:numPr>
        <w:shd w:fill="FFFFFF" w:val="clear"/>
        <w:tabs>
          <w:tab w:val="clear" w:pos="708"/>
          <w:tab w:val="left" w:pos="475" w:leader="none"/>
          <w:tab w:val="left" w:pos="2424" w:leader="dot"/>
          <w:tab w:val="left" w:pos="5275" w:leader="dot"/>
        </w:tabs>
        <w:jc w:val="both"/>
        <w:rPr>
          <w:color w:val="000000"/>
        </w:rPr>
      </w:pPr>
      <w:r>
        <w:rPr>
          <w:color w:val="000000"/>
        </w:rPr>
        <w:t>Организация судов Красной  Гвардии и Красной  Армии.     61</w:t>
        <w:br/>
        <w:t>Краткие выводы</w:t>
        <w:tab/>
        <w:t>,</w:t>
        <w:tab/>
        <w:t xml:space="preserve">                                                                  63</w:t>
      </w:r>
    </w:p>
    <w:p>
      <w:pPr>
        <w:pStyle w:val="Heading3"/>
        <w:ind w:hanging="0"/>
        <w:rPr/>
      </w:pPr>
      <w:r>
        <w:rPr/>
        <w:t>ГЛАВА ВТОРАЯ</w:t>
      </w:r>
    </w:p>
    <w:p>
      <w:pPr>
        <w:pStyle w:val="2"/>
        <w:tabs>
          <w:tab w:val="clear" w:pos="5606"/>
        </w:tabs>
        <w:ind w:hanging="0"/>
        <w:rPr/>
      </w:pPr>
      <w:r>
        <w:rPr/>
        <w:t>СУД В ПЕРИОД ГРАЖДАНСКОЙ ВОЙНЫ И ИНОСТРАННОЙ ВОЕННОЙ ИНТЕРВЕНЦИИ (1918—1920 гг.)</w:t>
      </w:r>
    </w:p>
    <w:p>
      <w:pPr>
        <w:pStyle w:val="Normal"/>
        <w:shd w:fill="FFFFFF" w:val="clear"/>
        <w:tabs>
          <w:tab w:val="clear" w:pos="708"/>
          <w:tab w:val="left" w:pos="5290" w:leader="dot"/>
        </w:tabs>
        <w:jc w:val="both"/>
        <w:rPr/>
      </w:pPr>
      <w:r>
        <w:rPr>
          <w:color w:val="000000"/>
          <w:lang w:val="en-US"/>
        </w:rPr>
        <w:t>I</w:t>
      </w:r>
      <w:r>
        <w:rPr>
          <w:color w:val="000000"/>
        </w:rPr>
        <w:t>. Задачи суда</w:t>
        <w:tab/>
        <w:t xml:space="preserve">                                                               66</w:t>
      </w:r>
    </w:p>
    <w:p>
      <w:pPr>
        <w:pStyle w:val="Normal"/>
        <w:shd w:fill="FFFFFF" w:val="clear"/>
        <w:tabs>
          <w:tab w:val="clear" w:pos="708"/>
          <w:tab w:val="left" w:pos="518" w:leader="none"/>
          <w:tab w:val="left" w:pos="5290" w:leader="dot"/>
        </w:tabs>
        <w:jc w:val="both"/>
        <w:rPr/>
      </w:pPr>
      <w:r>
        <w:rPr>
          <w:color w:val="000000"/>
          <w:lang w:val="en-US"/>
        </w:rPr>
        <w:t>II</w:t>
      </w:r>
      <w:r>
        <w:rPr>
          <w:color w:val="000000"/>
        </w:rPr>
        <w:t>. Единый народный суд                                                                                                             68</w:t>
      </w:r>
    </w:p>
    <w:p>
      <w:pPr>
        <w:pStyle w:val="Normal"/>
        <w:numPr>
          <w:ilvl w:val="0"/>
          <w:numId w:val="15"/>
        </w:numPr>
        <w:shd w:fill="FFFFFF" w:val="clear"/>
        <w:tabs>
          <w:tab w:val="clear" w:pos="708"/>
          <w:tab w:val="left" w:pos="499" w:leader="none"/>
          <w:tab w:val="left" w:pos="5285" w:leader="dot"/>
        </w:tabs>
        <w:jc w:val="both"/>
        <w:rPr/>
      </w:pPr>
      <w:r>
        <w:rPr>
          <w:color w:val="000000"/>
        </w:rPr>
        <w:t>Революционные трибуналы</w:t>
        <w:tab/>
        <w:t xml:space="preserve">                                                                 79</w:t>
      </w:r>
    </w:p>
    <w:p>
      <w:pPr>
        <w:pStyle w:val="Normal"/>
        <w:numPr>
          <w:ilvl w:val="0"/>
          <w:numId w:val="15"/>
        </w:numPr>
        <w:shd w:fill="FFFFFF" w:val="clear"/>
        <w:tabs>
          <w:tab w:val="clear" w:pos="708"/>
          <w:tab w:val="left" w:pos="499" w:leader="none"/>
          <w:tab w:val="left" w:pos="5299" w:leader="dot"/>
        </w:tabs>
        <w:jc w:val="both"/>
        <w:rPr>
          <w:color w:val="000000"/>
        </w:rPr>
      </w:pPr>
      <w:r>
        <w:rPr>
          <w:color w:val="000000"/>
        </w:rPr>
        <w:t xml:space="preserve">Чрезвычайные комиссии </w:t>
        <w:tab/>
        <w:t xml:space="preserve">                                                                 87</w:t>
      </w:r>
    </w:p>
    <w:p>
      <w:pPr>
        <w:pStyle w:val="Normal"/>
        <w:shd w:fill="FFFFFF" w:val="clear"/>
        <w:tabs>
          <w:tab w:val="clear" w:pos="708"/>
          <w:tab w:val="left" w:pos="5294" w:leader="dot"/>
        </w:tabs>
        <w:jc w:val="both"/>
        <w:rPr/>
      </w:pPr>
      <w:r>
        <w:rPr>
          <w:color w:val="000000"/>
          <w:lang w:val="en-US"/>
        </w:rPr>
        <w:t>V</w:t>
      </w:r>
      <w:r>
        <w:rPr>
          <w:color w:val="000000"/>
        </w:rPr>
        <w:t>. Организация судов в Красной Армии</w:t>
        <w:tab/>
        <w:t xml:space="preserve">                                                                  91</w:t>
      </w:r>
    </w:p>
    <w:p>
      <w:pPr>
        <w:pStyle w:val="Normal"/>
        <w:shd w:fill="FFFFFF" w:val="clear"/>
        <w:jc w:val="both"/>
        <w:rPr/>
      </w:pPr>
      <w:r>
        <w:rPr>
          <w:color w:val="000000"/>
          <w:lang w:val="en-US"/>
        </w:rPr>
        <w:t>VI</w:t>
      </w:r>
      <w:r>
        <w:rPr>
          <w:color w:val="000000"/>
        </w:rPr>
        <w:t>. Объединение центральных революционных трибуналов                                                 103</w:t>
      </w:r>
    </w:p>
    <w:p>
      <w:pPr>
        <w:pStyle w:val="Normal"/>
        <w:shd w:fill="FFFFFF" w:val="clear"/>
        <w:tabs>
          <w:tab w:val="clear" w:pos="708"/>
          <w:tab w:val="left" w:pos="5122" w:leader="dot"/>
        </w:tabs>
        <w:jc w:val="both"/>
        <w:rPr/>
      </w:pPr>
      <w:r>
        <w:rPr>
          <w:color w:val="000000"/>
          <w:lang w:val="en-US"/>
        </w:rPr>
        <w:t>VII</w:t>
      </w:r>
      <w:r>
        <w:rPr>
          <w:color w:val="000000"/>
        </w:rPr>
        <w:t>. Высший судебный контроль</w:t>
        <w:tab/>
        <w:t xml:space="preserve">                                                                  112</w:t>
      </w:r>
    </w:p>
    <w:p>
      <w:pPr>
        <w:pStyle w:val="Normal"/>
        <w:shd w:fill="FFFFFF" w:val="clear"/>
        <w:tabs>
          <w:tab w:val="clear" w:pos="708"/>
          <w:tab w:val="left" w:pos="5299" w:leader="dot"/>
        </w:tabs>
        <w:jc w:val="both"/>
        <w:rPr/>
      </w:pPr>
      <w:r>
        <w:rPr>
          <w:color w:val="000000"/>
        </w:rPr>
        <w:t>Краткие выводы.  .</w:t>
        <w:tab/>
        <w:t xml:space="preserve">                                                               114</w:t>
      </w:r>
    </w:p>
    <w:p>
      <w:pPr>
        <w:pStyle w:val="Normal"/>
        <w:shd w:fill="FFFFFF" w:val="clear"/>
        <w:jc w:val="center"/>
        <w:rPr>
          <w:color w:val="000000"/>
        </w:rPr>
      </w:pPr>
      <w:r>
        <w:rPr>
          <w:color w:val="000000"/>
        </w:rPr>
        <w:t>ГЛАВА ТРЕТЬЯ</w:t>
      </w:r>
    </w:p>
    <w:p>
      <w:pPr>
        <w:pStyle w:val="Normal"/>
        <w:shd w:fill="FFFFFF" w:val="clear"/>
        <w:jc w:val="center"/>
        <w:rPr>
          <w:color w:val="000000"/>
        </w:rPr>
      </w:pPr>
      <w:r>
        <w:rPr>
          <w:color w:val="000000"/>
        </w:rPr>
        <w:t>СУД В   ПЕРИОД    ПЕРЕХОДА    НА    МИРНУЮ    РАБОТУ ПО ВОССТАНОВЛЕНИЮ НАРОДНОГО ХОЗЯЙСТВА (1921—1925 гг.)</w:t>
      </w:r>
    </w:p>
    <w:p>
      <w:pPr>
        <w:pStyle w:val="Normal"/>
        <w:shd w:fill="FFFFFF" w:val="clear"/>
        <w:tabs>
          <w:tab w:val="clear" w:pos="708"/>
          <w:tab w:val="left" w:pos="5323" w:leader="dot"/>
        </w:tabs>
        <w:jc w:val="both"/>
        <w:rPr/>
      </w:pPr>
      <w:r>
        <w:rPr>
          <w:color w:val="000000"/>
          <w:lang w:val="en-US"/>
        </w:rPr>
        <w:t>I</w:t>
      </w:r>
      <w:r>
        <w:rPr>
          <w:color w:val="000000"/>
        </w:rPr>
        <w:t>. Задачи суда</w:t>
        <w:tab/>
        <w:t xml:space="preserve">                                                             118</w:t>
      </w:r>
    </w:p>
    <w:p>
      <w:pPr>
        <w:pStyle w:val="Normal"/>
        <w:shd w:fill="FFFFFF" w:val="clear"/>
        <w:tabs>
          <w:tab w:val="clear" w:pos="708"/>
          <w:tab w:val="left" w:pos="5318" w:leader="dot"/>
        </w:tabs>
        <w:jc w:val="both"/>
        <w:rPr/>
      </w:pPr>
      <w:r>
        <w:rPr>
          <w:color w:val="000000"/>
          <w:lang w:val="en-US"/>
        </w:rPr>
        <w:t>II</w:t>
      </w:r>
      <w:r>
        <w:rPr>
          <w:color w:val="000000"/>
        </w:rPr>
        <w:t>. Судебная реформа 1922 года</w:t>
        <w:tab/>
        <w:t xml:space="preserve">                                                             123</w:t>
      </w:r>
    </w:p>
    <w:p>
      <w:pPr>
        <w:pStyle w:val="Normal"/>
        <w:shd w:fill="FFFFFF" w:val="clear"/>
        <w:tabs>
          <w:tab w:val="clear" w:pos="708"/>
          <w:tab w:val="left" w:pos="5146" w:leader="dot"/>
        </w:tabs>
        <w:jc w:val="both"/>
        <w:rPr/>
      </w:pPr>
      <w:r>
        <w:rPr>
          <w:color w:val="000000"/>
          <w:lang w:val="en-US"/>
        </w:rPr>
        <w:t>III</w:t>
      </w:r>
      <w:r>
        <w:rPr>
          <w:color w:val="000000"/>
        </w:rPr>
        <w:t>. Народный суд</w:t>
        <w:tab/>
        <w:t xml:space="preserve">                                                                127</w:t>
      </w:r>
    </w:p>
    <w:p>
      <w:pPr>
        <w:pStyle w:val="Normal"/>
        <w:shd w:fill="FFFFFF" w:val="clear"/>
        <w:jc w:val="both"/>
        <w:rPr>
          <w:color w:val="000000"/>
        </w:rPr>
      </w:pPr>
      <w:r>
        <w:rPr>
          <w:color w:val="000000"/>
        </w:rPr>
        <w:t>374</w:t>
      </w:r>
    </w:p>
    <w:p>
      <w:pPr>
        <w:pStyle w:val="Normal"/>
        <w:shd w:fill="FFFFFF" w:val="clear"/>
        <w:tabs>
          <w:tab w:val="clear" w:pos="708"/>
          <w:tab w:val="left" w:pos="5237" w:leader="dot"/>
          <w:tab w:val="left" w:pos="5390" w:leader="none"/>
        </w:tabs>
        <w:jc w:val="both"/>
        <w:rPr/>
      </w:pPr>
      <w:r>
        <w:rPr>
          <w:color w:val="000000"/>
          <w:lang w:val="en-US"/>
        </w:rPr>
        <w:t>IV</w:t>
      </w:r>
      <w:r>
        <w:rPr>
          <w:color w:val="000000"/>
        </w:rPr>
        <w:t>. Местные национальные суды</w:t>
        <w:tab/>
        <w:tab/>
        <w:t xml:space="preserve">                                                            131</w:t>
      </w:r>
    </w:p>
    <w:p>
      <w:pPr>
        <w:pStyle w:val="Normal"/>
        <w:shd w:fill="FFFFFF" w:val="clear"/>
        <w:tabs>
          <w:tab w:val="clear" w:pos="708"/>
          <w:tab w:val="left" w:pos="5390" w:leader="none"/>
        </w:tabs>
        <w:jc w:val="both"/>
        <w:rPr/>
      </w:pPr>
      <w:r>
        <w:rPr>
          <w:color w:val="000000"/>
          <w:lang w:val="en-US"/>
        </w:rPr>
        <w:t>V</w:t>
      </w:r>
      <w:r>
        <w:rPr>
          <w:color w:val="000000"/>
        </w:rPr>
        <w:t xml:space="preserve">. Губернские, окружные, краевые и областные суды   ...             </w:t>
        <w:tab/>
        <w:t xml:space="preserve"> 135</w:t>
        <w:br/>
      </w:r>
      <w:r>
        <w:rPr>
          <w:color w:val="000000"/>
          <w:lang w:val="en-US"/>
        </w:rPr>
        <w:t>VI</w:t>
      </w:r>
      <w:r>
        <w:rPr>
          <w:color w:val="000000"/>
        </w:rPr>
        <w:t>. Верховные суды  союзных и верховные суды автономных</w:t>
      </w:r>
    </w:p>
    <w:p>
      <w:pPr>
        <w:pStyle w:val="Normal"/>
        <w:shd w:fill="FFFFFF" w:val="clear"/>
        <w:tabs>
          <w:tab w:val="clear" w:pos="708"/>
          <w:tab w:val="left" w:pos="5242" w:leader="dot"/>
          <w:tab w:val="left" w:pos="5390" w:leader="none"/>
        </w:tabs>
        <w:jc w:val="both"/>
        <w:rPr>
          <w:color w:val="000000"/>
        </w:rPr>
      </w:pPr>
      <w:r>
        <w:rPr>
          <w:color w:val="000000"/>
        </w:rPr>
        <w:t>республик</w:t>
        <w:tab/>
        <w:t xml:space="preserve">                                                    </w:t>
        <w:tab/>
        <w:t xml:space="preserve">     151</w:t>
      </w:r>
    </w:p>
    <w:p>
      <w:pPr>
        <w:pStyle w:val="Normal"/>
        <w:shd w:fill="FFFFFF" w:val="clear"/>
        <w:tabs>
          <w:tab w:val="clear" w:pos="708"/>
          <w:tab w:val="left" w:pos="461" w:leader="none"/>
          <w:tab w:val="left" w:pos="5256" w:leader="dot"/>
          <w:tab w:val="left" w:pos="5390" w:leader="none"/>
        </w:tabs>
        <w:jc w:val="both"/>
        <w:rPr/>
      </w:pPr>
      <w:r>
        <w:rPr>
          <w:color w:val="000000"/>
          <w:lang w:val="en-US"/>
        </w:rPr>
        <w:t>VII</w:t>
      </w:r>
      <w:r>
        <w:rPr>
          <w:color w:val="000000"/>
        </w:rPr>
        <w:t>. Специальные суды</w:t>
        <w:tab/>
        <w:tab/>
        <w:t xml:space="preserve">                                                           161</w:t>
      </w:r>
    </w:p>
    <w:p>
      <w:pPr>
        <w:pStyle w:val="Normal"/>
        <w:shd w:fill="FFFFFF" w:val="clear"/>
        <w:tabs>
          <w:tab w:val="clear" w:pos="708"/>
          <w:tab w:val="left" w:pos="5256" w:leader="dot"/>
          <w:tab w:val="left" w:pos="5390" w:leader="none"/>
        </w:tabs>
        <w:jc w:val="both"/>
        <w:rPr/>
      </w:pPr>
      <w:r>
        <w:rPr>
          <w:color w:val="000000"/>
          <w:lang w:val="en-US"/>
        </w:rPr>
        <w:t>VIII</w:t>
      </w:r>
      <w:r>
        <w:rPr>
          <w:color w:val="000000"/>
        </w:rPr>
        <w:t>. Верховный суд СССР</w:t>
        <w:tab/>
        <w:tab/>
        <w:t xml:space="preserve">                                                           165</w:t>
      </w:r>
    </w:p>
    <w:p>
      <w:pPr>
        <w:pStyle w:val="Normal"/>
        <w:shd w:fill="FFFFFF" w:val="clear"/>
        <w:tabs>
          <w:tab w:val="clear" w:pos="708"/>
          <w:tab w:val="left" w:pos="470" w:leader="none"/>
          <w:tab w:val="left" w:pos="5261" w:leader="dot"/>
          <w:tab w:val="left" w:pos="5390" w:leader="none"/>
        </w:tabs>
        <w:jc w:val="both"/>
        <w:rPr/>
      </w:pPr>
      <w:r>
        <w:rPr>
          <w:color w:val="000000"/>
          <w:lang w:val="en-US"/>
        </w:rPr>
        <w:t>IX</w:t>
      </w:r>
      <w:r>
        <w:rPr>
          <w:color w:val="000000"/>
        </w:rPr>
        <w:t>.Основы судоустройства СССР и союзных республик ...</w:t>
        <w:tab/>
        <w:t xml:space="preserve"> 173</w:t>
        <w:br/>
        <w:t>Краткие выводы</w:t>
        <w:tab/>
        <w:t xml:space="preserve">     </w:t>
        <w:tab/>
        <w:t xml:space="preserve">                                                     174</w:t>
      </w:r>
    </w:p>
    <w:p>
      <w:pPr>
        <w:pStyle w:val="Normal"/>
        <w:shd w:fill="FFFFFF" w:val="clear"/>
        <w:jc w:val="center"/>
        <w:rPr>
          <w:color w:val="000000"/>
        </w:rPr>
      </w:pPr>
      <w:r>
        <w:rPr>
          <w:color w:val="000000"/>
        </w:rPr>
        <w:t>ГЛАВА ЧЕТВЕРТАЯ</w:t>
      </w:r>
    </w:p>
    <w:p>
      <w:pPr>
        <w:pStyle w:val="Normal"/>
        <w:shd w:fill="FFFFFF" w:val="clear"/>
        <w:jc w:val="center"/>
        <w:rPr>
          <w:color w:val="000000"/>
        </w:rPr>
      </w:pPr>
      <w:r>
        <w:rPr>
          <w:color w:val="000000"/>
        </w:rPr>
        <w:t>СУД В ПЕРИОД БОРЬБЫ ЗА СОЦИАЛИСТИЧЕСКУЮ</w:t>
      </w:r>
    </w:p>
    <w:p>
      <w:pPr>
        <w:pStyle w:val="Normal"/>
        <w:shd w:fill="FFFFFF" w:val="clear"/>
        <w:jc w:val="center"/>
        <w:rPr>
          <w:color w:val="000000"/>
        </w:rPr>
      </w:pPr>
      <w:r>
        <w:rPr>
          <w:color w:val="000000"/>
        </w:rPr>
        <w:t>ИНДУСТРИАЛИЗАЦИЮ СТРАНЫ</w:t>
      </w:r>
    </w:p>
    <w:p>
      <w:pPr>
        <w:pStyle w:val="Normal"/>
        <w:shd w:fill="FFFFFF" w:val="clear"/>
        <w:jc w:val="center"/>
        <w:rPr>
          <w:color w:val="000000"/>
        </w:rPr>
      </w:pPr>
      <w:r>
        <w:rPr>
          <w:color w:val="000000"/>
        </w:rPr>
        <w:t>(1926—1929 гг.)</w:t>
      </w:r>
    </w:p>
    <w:p>
      <w:pPr>
        <w:pStyle w:val="Normal"/>
        <w:shd w:fill="FFFFFF" w:val="clear"/>
        <w:tabs>
          <w:tab w:val="clear" w:pos="708"/>
          <w:tab w:val="left" w:pos="5232" w:leader="dot"/>
          <w:tab w:val="left" w:pos="5405" w:leader="none"/>
        </w:tabs>
        <w:jc w:val="both"/>
        <w:rPr/>
      </w:pPr>
      <w:r>
        <w:rPr>
          <w:color w:val="000000"/>
          <w:lang w:val="en-US"/>
        </w:rPr>
        <w:t>I</w:t>
      </w:r>
      <w:r>
        <w:rPr>
          <w:color w:val="000000"/>
        </w:rPr>
        <w:t>. Задачи суда</w:t>
        <w:tab/>
        <w:tab/>
        <w:t xml:space="preserve">                                                          177</w:t>
      </w:r>
    </w:p>
    <w:p>
      <w:pPr>
        <w:pStyle w:val="Normal"/>
        <w:shd w:fill="FFFFFF" w:val="clear"/>
        <w:tabs>
          <w:tab w:val="clear" w:pos="708"/>
          <w:tab w:val="left" w:pos="5256" w:leader="dot"/>
          <w:tab w:val="left" w:pos="5405" w:leader="none"/>
        </w:tabs>
        <w:jc w:val="both"/>
        <w:rPr/>
      </w:pPr>
      <w:r>
        <w:rPr>
          <w:color w:val="000000"/>
          <w:lang w:val="en-US"/>
        </w:rPr>
        <w:t>II</w:t>
      </w:r>
      <w:r>
        <w:rPr>
          <w:color w:val="000000"/>
        </w:rPr>
        <w:t>. Организационные вопросы</w:t>
        <w:tab/>
        <w:t xml:space="preserve">                             </w:t>
        <w:tab/>
        <w:t xml:space="preserve">                            182</w:t>
      </w:r>
    </w:p>
    <w:p>
      <w:pPr>
        <w:pStyle w:val="Heading2"/>
        <w:numPr>
          <w:ilvl w:val="0"/>
          <w:numId w:val="16"/>
        </w:numPr>
        <w:tabs>
          <w:tab w:val="clear" w:pos="708"/>
          <w:tab w:val="left" w:pos="461" w:leader="none"/>
          <w:tab w:val="left" w:pos="5261" w:leader="dot"/>
          <w:tab w:val="left" w:pos="5405" w:leader="none"/>
        </w:tabs>
        <w:ind w:left="0" w:hanging="0"/>
        <w:rPr/>
      </w:pPr>
      <w:r>
        <w:rPr/>
        <w:t>Народный суд</w:t>
        <w:tab/>
        <w:tab/>
        <w:t xml:space="preserve">                                                           185</w:t>
      </w:r>
    </w:p>
    <w:p>
      <w:pPr>
        <w:pStyle w:val="Normal"/>
        <w:numPr>
          <w:ilvl w:val="0"/>
          <w:numId w:val="16"/>
        </w:numPr>
        <w:shd w:fill="FFFFFF" w:val="clear"/>
        <w:tabs>
          <w:tab w:val="clear" w:pos="708"/>
          <w:tab w:val="left" w:pos="461" w:leader="none"/>
          <w:tab w:val="left" w:pos="5256" w:leader="dot"/>
          <w:tab w:val="left" w:pos="5405" w:leader="none"/>
        </w:tabs>
        <w:jc w:val="both"/>
        <w:rPr>
          <w:color w:val="000000"/>
        </w:rPr>
      </w:pPr>
      <w:r>
        <w:rPr>
          <w:color w:val="000000"/>
        </w:rPr>
        <w:t>Местные национальные суды</w:t>
        <w:tab/>
        <w:tab/>
        <w:t xml:space="preserve">                                                           192</w:t>
      </w:r>
    </w:p>
    <w:p>
      <w:pPr>
        <w:pStyle w:val="Normal"/>
        <w:shd w:fill="FFFFFF" w:val="clear"/>
        <w:tabs>
          <w:tab w:val="clear" w:pos="708"/>
          <w:tab w:val="left" w:pos="5270" w:leader="dot"/>
          <w:tab w:val="left" w:pos="5405" w:leader="none"/>
        </w:tabs>
        <w:jc w:val="both"/>
        <w:rPr/>
      </w:pPr>
      <w:r>
        <w:rPr>
          <w:color w:val="000000"/>
          <w:lang w:val="en-US"/>
        </w:rPr>
        <w:t>V</w:t>
      </w:r>
      <w:r>
        <w:rPr>
          <w:color w:val="000000"/>
        </w:rPr>
        <w:t>. Суды общественной  самодеятельности</w:t>
        <w:tab/>
        <w:tab/>
        <w:t xml:space="preserve">                                                           196</w:t>
      </w:r>
    </w:p>
    <w:p>
      <w:pPr>
        <w:pStyle w:val="Normal"/>
        <w:shd w:fill="FFFFFF" w:val="clear"/>
        <w:tabs>
          <w:tab w:val="clear" w:pos="708"/>
          <w:tab w:val="left" w:pos="5270" w:leader="dot"/>
          <w:tab w:val="right" w:pos="5765" w:leader="none"/>
        </w:tabs>
        <w:jc w:val="both"/>
        <w:rPr/>
      </w:pPr>
      <w:r>
        <w:rPr>
          <w:color w:val="000000"/>
          <w:lang w:val="en-US"/>
        </w:rPr>
        <w:t>VI</w:t>
      </w:r>
      <w:r>
        <w:rPr>
          <w:color w:val="000000"/>
        </w:rPr>
        <w:t>. Губернские, краевые и областные суды</w:t>
        <w:tab/>
        <w:tab/>
        <w:t xml:space="preserve">                                                              201</w:t>
      </w:r>
    </w:p>
    <w:p>
      <w:pPr>
        <w:pStyle w:val="Normal"/>
        <w:shd w:fill="FFFFFF" w:val="clear"/>
        <w:tabs>
          <w:tab w:val="clear" w:pos="708"/>
          <w:tab w:val="left" w:pos="3312" w:leader="dot"/>
          <w:tab w:val="left" w:pos="5280" w:leader="dot"/>
          <w:tab w:val="right" w:pos="5765" w:leader="none"/>
        </w:tabs>
        <w:jc w:val="both"/>
        <w:rPr/>
      </w:pPr>
      <w:r>
        <w:rPr>
          <w:color w:val="000000"/>
          <w:lang w:val="en-US"/>
        </w:rPr>
        <w:t>VII</w:t>
      </w:r>
      <w:r>
        <w:rPr>
          <w:color w:val="000000"/>
        </w:rPr>
        <w:t>. Следственный аппарат</w:t>
        <w:tab/>
        <w:tab/>
        <w:tab/>
        <w:t xml:space="preserve">                                                             211</w:t>
      </w:r>
    </w:p>
    <w:p>
      <w:pPr>
        <w:pStyle w:val="Normal"/>
        <w:shd w:fill="FFFFFF" w:val="clear"/>
        <w:jc w:val="both"/>
        <w:rPr/>
      </w:pPr>
      <w:r>
        <w:rPr>
          <w:color w:val="000000"/>
          <w:lang w:val="en-US"/>
        </w:rPr>
        <w:t>VIII</w:t>
      </w:r>
      <w:r>
        <w:rPr>
          <w:color w:val="000000"/>
        </w:rPr>
        <w:t>. Верховные  суды  союзных и   главные  суды   автономных</w:t>
      </w:r>
    </w:p>
    <w:p>
      <w:pPr>
        <w:pStyle w:val="Normal"/>
        <w:shd w:fill="FFFFFF" w:val="clear"/>
        <w:tabs>
          <w:tab w:val="clear" w:pos="708"/>
          <w:tab w:val="left" w:pos="5266" w:leader="dot"/>
          <w:tab w:val="right" w:pos="5765" w:leader="none"/>
        </w:tabs>
        <w:jc w:val="both"/>
        <w:rPr>
          <w:color w:val="000000"/>
        </w:rPr>
      </w:pPr>
      <w:r>
        <w:rPr>
          <w:color w:val="000000"/>
        </w:rPr>
        <w:t>республик</w:t>
        <w:tab/>
        <w:tab/>
        <w:t xml:space="preserve">                                                             213</w:t>
      </w:r>
    </w:p>
    <w:p>
      <w:pPr>
        <w:pStyle w:val="Normal"/>
        <w:shd w:fill="FFFFFF" w:val="clear"/>
        <w:tabs>
          <w:tab w:val="clear" w:pos="708"/>
          <w:tab w:val="left" w:pos="5266" w:leader="dot"/>
          <w:tab w:val="right" w:pos="5765" w:leader="none"/>
        </w:tabs>
        <w:jc w:val="both"/>
        <w:rPr/>
      </w:pPr>
      <w:r>
        <w:rPr>
          <w:color w:val="000000"/>
          <w:lang w:val="en-US"/>
        </w:rPr>
        <w:t>IX</w:t>
      </w:r>
      <w:r>
        <w:rPr>
          <w:color w:val="000000"/>
        </w:rPr>
        <w:t>. Специальные суды</w:t>
        <w:tab/>
        <w:tab/>
        <w:t xml:space="preserve">                                                             222</w:t>
      </w:r>
    </w:p>
    <w:p>
      <w:pPr>
        <w:pStyle w:val="Normal"/>
        <w:shd w:fill="FFFFFF" w:val="clear"/>
        <w:tabs>
          <w:tab w:val="clear" w:pos="708"/>
          <w:tab w:val="left" w:pos="446" w:leader="none"/>
          <w:tab w:val="left" w:pos="5266" w:leader="dot"/>
          <w:tab w:val="right" w:pos="5765" w:leader="none"/>
        </w:tabs>
        <w:jc w:val="both"/>
        <w:rPr/>
      </w:pPr>
      <w:r>
        <w:rPr>
          <w:color w:val="000000"/>
          <w:lang w:val="en-US"/>
        </w:rPr>
        <w:t>X</w:t>
      </w:r>
      <w:r>
        <w:rPr>
          <w:color w:val="000000"/>
        </w:rPr>
        <w:t>.</w:t>
        <w:tab/>
        <w:t>Верховный суд СССР</w:t>
        <w:tab/>
        <w:tab/>
        <w:t xml:space="preserve">                                                             224</w:t>
      </w:r>
    </w:p>
    <w:p>
      <w:pPr>
        <w:pStyle w:val="Normal"/>
        <w:shd w:fill="FFFFFF" w:val="clear"/>
        <w:tabs>
          <w:tab w:val="clear" w:pos="708"/>
          <w:tab w:val="left" w:pos="5261" w:leader="dot"/>
          <w:tab w:val="right" w:pos="5765" w:leader="none"/>
        </w:tabs>
        <w:jc w:val="both"/>
        <w:rPr/>
      </w:pPr>
      <w:r>
        <w:rPr>
          <w:color w:val="000000"/>
          <w:lang w:val="en-US"/>
        </w:rPr>
        <w:t>XI</w:t>
      </w:r>
      <w:r>
        <w:rPr>
          <w:color w:val="000000"/>
        </w:rPr>
        <w:t>. Кадры судебных работников</w:t>
        <w:tab/>
        <w:tab/>
        <w:t xml:space="preserve">                                                             229</w:t>
      </w:r>
    </w:p>
    <w:p>
      <w:pPr>
        <w:pStyle w:val="Normal"/>
        <w:shd w:fill="FFFFFF" w:val="clear"/>
        <w:tabs>
          <w:tab w:val="clear" w:pos="708"/>
          <w:tab w:val="left" w:pos="5275" w:leader="dot"/>
        </w:tabs>
        <w:jc w:val="both"/>
        <w:rPr>
          <w:color w:val="000000"/>
        </w:rPr>
      </w:pPr>
      <w:r>
        <w:rPr>
          <w:color w:val="000000"/>
        </w:rPr>
        <w:t>Краткие выводы</w:t>
        <w:tab/>
        <w:t xml:space="preserve">                                                             231</w:t>
      </w:r>
    </w:p>
    <w:p>
      <w:pPr>
        <w:pStyle w:val="Normal"/>
        <w:shd w:fill="FFFFFF" w:val="clear"/>
        <w:ind w:firstLine="720"/>
        <w:jc w:val="center"/>
        <w:rPr>
          <w:color w:val="000000"/>
        </w:rPr>
      </w:pPr>
      <w:r>
        <w:rPr>
          <w:color w:val="000000"/>
        </w:rPr>
        <w:t>ГЛАВА ПЯТАЯ</w:t>
      </w:r>
    </w:p>
    <w:p>
      <w:pPr>
        <w:pStyle w:val="Normal"/>
        <w:shd w:fill="FFFFFF" w:val="clear"/>
        <w:ind w:firstLine="720"/>
        <w:jc w:val="center"/>
        <w:rPr>
          <w:color w:val="000000"/>
        </w:rPr>
      </w:pPr>
      <w:r>
        <w:rPr>
          <w:color w:val="000000"/>
        </w:rPr>
        <w:t>СУД В ПЕРИОД ПРОВЕДЕНИЯ КОЛЛЕКТИВИЗАЦИИ СЕЛЬСКОГО ХОЗЯЙСТВА</w:t>
      </w:r>
    </w:p>
    <w:p>
      <w:pPr>
        <w:pStyle w:val="Normal"/>
        <w:shd w:fill="FFFFFF" w:val="clear"/>
        <w:tabs>
          <w:tab w:val="clear" w:pos="708"/>
          <w:tab w:val="left" w:pos="5270" w:leader="dot"/>
        </w:tabs>
        <w:jc w:val="center"/>
        <w:rPr>
          <w:color w:val="000000"/>
        </w:rPr>
      </w:pPr>
      <w:r>
        <w:rPr>
          <w:color w:val="000000"/>
        </w:rPr>
        <w:t>(1930—1934 гг.)</w:t>
      </w:r>
    </w:p>
    <w:p>
      <w:pPr>
        <w:pStyle w:val="Normal"/>
        <w:shd w:fill="FFFFFF" w:val="clear"/>
        <w:tabs>
          <w:tab w:val="clear" w:pos="708"/>
          <w:tab w:val="left" w:pos="5270" w:leader="dot"/>
        </w:tabs>
        <w:jc w:val="both"/>
        <w:rPr/>
      </w:pPr>
      <w:r>
        <w:rPr>
          <w:color w:val="000000"/>
          <w:lang w:val="en-US"/>
        </w:rPr>
        <w:t>I</w:t>
      </w:r>
      <w:r>
        <w:rPr>
          <w:color w:val="000000"/>
        </w:rPr>
        <w:t>. Задачи суда</w:t>
        <w:tab/>
        <w:t xml:space="preserve">                                                              233</w:t>
      </w:r>
    </w:p>
    <w:p>
      <w:pPr>
        <w:pStyle w:val="Normal"/>
        <w:numPr>
          <w:ilvl w:val="0"/>
          <w:numId w:val="18"/>
        </w:numPr>
        <w:shd w:fill="FFFFFF" w:val="clear"/>
        <w:tabs>
          <w:tab w:val="clear" w:pos="708"/>
          <w:tab w:val="left" w:pos="470" w:leader="none"/>
          <w:tab w:val="left" w:pos="5275" w:leader="dot"/>
        </w:tabs>
        <w:jc w:val="both"/>
        <w:rPr>
          <w:color w:val="000000"/>
        </w:rPr>
      </w:pPr>
      <w:r>
        <w:rPr>
          <w:color w:val="000000"/>
        </w:rPr>
        <w:t>Организационные вопросы</w:t>
        <w:tab/>
        <w:t xml:space="preserve">                                                              242</w:t>
      </w:r>
    </w:p>
    <w:p>
      <w:pPr>
        <w:pStyle w:val="Heading4"/>
        <w:numPr>
          <w:ilvl w:val="0"/>
          <w:numId w:val="18"/>
        </w:numPr>
        <w:rPr/>
      </w:pPr>
      <w:r>
        <w:rPr/>
        <w:t>Народный суд</w:t>
        <w:tab/>
        <w:t xml:space="preserve">                                                              246</w:t>
      </w:r>
    </w:p>
    <w:p>
      <w:pPr>
        <w:pStyle w:val="Normal"/>
        <w:numPr>
          <w:ilvl w:val="0"/>
          <w:numId w:val="18"/>
        </w:numPr>
        <w:shd w:fill="FFFFFF" w:val="clear"/>
        <w:tabs>
          <w:tab w:val="clear" w:pos="708"/>
          <w:tab w:val="left" w:pos="470" w:leader="none"/>
          <w:tab w:val="left" w:pos="5280" w:leader="dot"/>
        </w:tabs>
        <w:jc w:val="both"/>
        <w:rPr>
          <w:color w:val="000000"/>
        </w:rPr>
      </w:pPr>
      <w:r>
        <w:rPr>
          <w:color w:val="000000"/>
        </w:rPr>
        <w:t>Суды общественной самодеятельности</w:t>
        <w:tab/>
        <w:t xml:space="preserve">                                                             249</w:t>
      </w:r>
    </w:p>
    <w:p>
      <w:pPr>
        <w:pStyle w:val="Normal"/>
        <w:numPr>
          <w:ilvl w:val="0"/>
          <w:numId w:val="18"/>
        </w:numPr>
        <w:shd w:fill="FFFFFF" w:val="clear"/>
        <w:tabs>
          <w:tab w:val="clear" w:pos="708"/>
          <w:tab w:val="left" w:pos="470" w:leader="none"/>
          <w:tab w:val="left" w:pos="5280" w:leader="dot"/>
        </w:tabs>
        <w:jc w:val="both"/>
        <w:rPr>
          <w:color w:val="000000"/>
        </w:rPr>
      </w:pPr>
      <w:r>
        <w:rPr>
          <w:color w:val="000000"/>
        </w:rPr>
        <w:t>Краевые, областные и окружные суды</w:t>
        <w:tab/>
        <w:t xml:space="preserve">                                                             257</w:t>
      </w:r>
    </w:p>
    <w:p>
      <w:pPr>
        <w:pStyle w:val="Normal"/>
        <w:numPr>
          <w:ilvl w:val="0"/>
          <w:numId w:val="18"/>
        </w:numPr>
        <w:shd w:fill="FFFFFF" w:val="clear"/>
        <w:tabs>
          <w:tab w:val="clear" w:pos="708"/>
          <w:tab w:val="left" w:pos="470" w:leader="none"/>
          <w:tab w:val="left" w:pos="5280" w:leader="dot"/>
        </w:tabs>
        <w:jc w:val="both"/>
        <w:rPr>
          <w:color w:val="000000"/>
        </w:rPr>
      </w:pPr>
      <w:r>
        <w:rPr>
          <w:color w:val="000000"/>
        </w:rPr>
        <w:t>Верховные   суды   союзных  республик  и   главные   суды автономных республик  263</w:t>
      </w:r>
    </w:p>
    <w:p>
      <w:pPr>
        <w:pStyle w:val="Normal"/>
        <w:shd w:fill="FFFFFF" w:val="clear"/>
        <w:tabs>
          <w:tab w:val="clear" w:pos="708"/>
          <w:tab w:val="left" w:pos="5280" w:leader="dot"/>
        </w:tabs>
        <w:jc w:val="both"/>
        <w:rPr/>
      </w:pPr>
      <w:r>
        <w:rPr>
          <w:color w:val="000000"/>
          <w:lang w:val="en-US"/>
        </w:rPr>
        <w:t>VII</w:t>
      </w:r>
      <w:r>
        <w:rPr>
          <w:color w:val="000000"/>
        </w:rPr>
        <w:t>. Специальные суды</w:t>
        <w:tab/>
        <w:t xml:space="preserve">                                                             269</w:t>
      </w:r>
    </w:p>
    <w:p>
      <w:pPr>
        <w:pStyle w:val="Normal"/>
        <w:shd w:fill="FFFFFF" w:val="clear"/>
        <w:tabs>
          <w:tab w:val="clear" w:pos="708"/>
          <w:tab w:val="left" w:pos="485" w:leader="none"/>
          <w:tab w:val="left" w:pos="5280" w:leader="dot"/>
        </w:tabs>
        <w:jc w:val="both"/>
        <w:rPr/>
      </w:pPr>
      <w:r>
        <w:rPr>
          <w:color w:val="000000"/>
          <w:lang w:val="en-US"/>
        </w:rPr>
        <w:t>VIII</w:t>
      </w:r>
      <w:r>
        <w:rPr>
          <w:color w:val="000000"/>
        </w:rPr>
        <w:t>.</w:t>
        <w:tab/>
        <w:t>Верховный суд Союза ССР   .</w:t>
        <w:tab/>
        <w:t xml:space="preserve">                                                             274</w:t>
      </w:r>
    </w:p>
    <w:p>
      <w:pPr>
        <w:pStyle w:val="Normal"/>
        <w:shd w:fill="FFFFFF" w:val="clear"/>
        <w:tabs>
          <w:tab w:val="clear" w:pos="708"/>
          <w:tab w:val="left" w:pos="5280" w:leader="dot"/>
        </w:tabs>
        <w:jc w:val="both"/>
        <w:rPr/>
      </w:pPr>
      <w:r>
        <w:rPr>
          <w:color w:val="000000"/>
          <w:lang w:val="en-US"/>
        </w:rPr>
        <w:t>IX</w:t>
      </w:r>
      <w:r>
        <w:rPr>
          <w:color w:val="000000"/>
        </w:rPr>
        <w:t>. Кадры судебных   работников                                                                                            277</w:t>
      </w:r>
    </w:p>
    <w:p>
      <w:pPr>
        <w:pStyle w:val="Normal"/>
        <w:shd w:fill="FFFFFF" w:val="clear"/>
        <w:tabs>
          <w:tab w:val="clear" w:pos="708"/>
          <w:tab w:val="left" w:pos="5318" w:leader="dot"/>
        </w:tabs>
        <w:jc w:val="both"/>
        <w:rPr>
          <w:color w:val="000000"/>
        </w:rPr>
      </w:pPr>
      <w:r>
        <w:rPr>
          <w:color w:val="000000"/>
        </w:rPr>
        <w:t>Краткие выводы</w:t>
        <w:tab/>
        <w:t xml:space="preserve">                                                             279</w:t>
      </w:r>
    </w:p>
    <w:p>
      <w:pPr>
        <w:pStyle w:val="Normal"/>
        <w:shd w:fill="FFFFFF" w:val="clear"/>
        <w:ind w:firstLine="720"/>
        <w:jc w:val="center"/>
        <w:rPr>
          <w:color w:val="000000"/>
        </w:rPr>
      </w:pPr>
      <w:r>
        <w:rPr>
          <w:color w:val="000000"/>
        </w:rPr>
        <w:t>ГЛАВА ШЕСТАЯ</w:t>
      </w:r>
    </w:p>
    <w:p>
      <w:pPr>
        <w:pStyle w:val="Normal"/>
        <w:shd w:fill="FFFFFF" w:val="clear"/>
        <w:ind w:firstLine="720"/>
        <w:jc w:val="center"/>
        <w:rPr>
          <w:color w:val="000000"/>
        </w:rPr>
      </w:pPr>
      <w:r>
        <w:rPr>
          <w:color w:val="000000"/>
        </w:rPr>
        <w:t>СУД В ПЕРИОД ЗАВЕРШЕНИЯ СТРОИТЕЛЬСТВА СОЦИАЛИСТИЧЕСКОГО ОБЩЕСТВА И ПРОВЕДЕНИЯ СТАЛИНСКОЙ КОНСТИТУЦИИ</w:t>
      </w:r>
    </w:p>
    <w:p>
      <w:pPr>
        <w:pStyle w:val="Normal"/>
        <w:shd w:fill="FFFFFF" w:val="clear"/>
        <w:ind w:firstLine="720"/>
        <w:jc w:val="center"/>
        <w:rPr>
          <w:color w:val="000000"/>
        </w:rPr>
      </w:pPr>
      <w:r>
        <w:rPr>
          <w:color w:val="000000"/>
        </w:rPr>
        <w:t>(1935—1941 гг.)</w:t>
      </w:r>
    </w:p>
    <w:p>
      <w:pPr>
        <w:pStyle w:val="Normal"/>
        <w:shd w:fill="FFFFFF" w:val="clear"/>
        <w:tabs>
          <w:tab w:val="clear" w:pos="708"/>
          <w:tab w:val="left" w:pos="5242" w:leader="dot"/>
        </w:tabs>
        <w:jc w:val="both"/>
        <w:rPr/>
      </w:pPr>
      <w:r>
        <w:rPr>
          <w:color w:val="000000"/>
          <w:lang w:val="en-US"/>
        </w:rPr>
        <w:t>I</w:t>
      </w:r>
      <w:r>
        <w:rPr>
          <w:color w:val="000000"/>
        </w:rPr>
        <w:t xml:space="preserve"> Задачи суда</w:t>
        <w:tab/>
        <w:t xml:space="preserve">                                                             281</w:t>
      </w:r>
    </w:p>
    <w:p>
      <w:pPr>
        <w:pStyle w:val="TextBody"/>
        <w:rPr/>
      </w:pPr>
      <w:r>
        <w:rPr/>
        <w:t>П. Основные принципы организации советского суда согласно  Сталинской Конституции                                                                                                        285</w:t>
      </w:r>
    </w:p>
    <w:p>
      <w:pPr>
        <w:pStyle w:val="TextBody"/>
        <w:rPr/>
      </w:pPr>
      <w:r>
        <w:rPr/>
        <w:t>375</w:t>
      </w:r>
    </w:p>
    <w:p>
      <w:pPr>
        <w:pStyle w:val="Heading4"/>
        <w:numPr>
          <w:ilvl w:val="0"/>
          <w:numId w:val="11"/>
        </w:numPr>
        <w:tabs>
          <w:tab w:val="clear" w:pos="5275"/>
          <w:tab w:val="left" w:pos="470" w:leader="none"/>
          <w:tab w:val="left" w:pos="5107" w:leader="dot"/>
        </w:tabs>
        <w:rPr/>
      </w:pPr>
      <w:r>
        <w:rPr/>
        <w:t>Народный суд   ..</w:t>
        <w:tab/>
        <w:t xml:space="preserve">                                                                 299</w:t>
      </w:r>
    </w:p>
    <w:p>
      <w:pPr>
        <w:pStyle w:val="Normal"/>
        <w:numPr>
          <w:ilvl w:val="0"/>
          <w:numId w:val="11"/>
        </w:numPr>
        <w:shd w:fill="FFFFFF" w:val="clear"/>
        <w:tabs>
          <w:tab w:val="clear" w:pos="708"/>
          <w:tab w:val="left" w:pos="475" w:leader="none"/>
          <w:tab w:val="left" w:pos="5275" w:leader="dot"/>
          <w:tab w:val="right" w:pos="5755" w:leader="none"/>
        </w:tabs>
        <w:jc w:val="both"/>
        <w:rPr/>
      </w:pPr>
      <w:r>
        <w:rPr>
          <w:color w:val="000000"/>
        </w:rPr>
        <w:t>Суды общественной  самодеятельности</w:t>
        <w:tab/>
        <w:tab/>
        <w:t xml:space="preserve">                                                              308</w:t>
      </w:r>
    </w:p>
    <w:p>
      <w:pPr>
        <w:pStyle w:val="Normal"/>
        <w:shd w:fill="FFFFFF" w:val="clear"/>
        <w:jc w:val="both"/>
        <w:rPr/>
      </w:pPr>
      <w:r>
        <w:rPr>
          <w:color w:val="000000"/>
          <w:lang w:val="en-US"/>
        </w:rPr>
        <w:t>V</w:t>
      </w:r>
      <w:r>
        <w:rPr>
          <w:color w:val="000000"/>
        </w:rPr>
        <w:t>. Краевые,   областные,   окружные суды, суды автономных       областей.</w:t>
        <w:tab/>
        <w:tab/>
        <w:t xml:space="preserve">       310</w:t>
      </w:r>
    </w:p>
    <w:p>
      <w:pPr>
        <w:pStyle w:val="Normal"/>
        <w:shd w:fill="FFFFFF" w:val="clear"/>
        <w:tabs>
          <w:tab w:val="clear" w:pos="708"/>
          <w:tab w:val="right" w:pos="5755" w:leader="none"/>
        </w:tabs>
        <w:jc w:val="both"/>
        <w:rPr/>
      </w:pPr>
      <w:r>
        <w:rPr>
          <w:color w:val="000000"/>
          <w:lang w:val="en-US"/>
        </w:rPr>
        <w:t>VI</w:t>
      </w:r>
      <w:r>
        <w:rPr>
          <w:color w:val="000000"/>
        </w:rPr>
        <w:t>. Верховные суды союзных и автономных республик .  .   .</w:t>
        <w:tab/>
        <w:t xml:space="preserve">                                           317</w:t>
      </w:r>
    </w:p>
    <w:p>
      <w:pPr>
        <w:pStyle w:val="Normal"/>
        <w:shd w:fill="FFFFFF" w:val="clear"/>
        <w:tabs>
          <w:tab w:val="clear" w:pos="708"/>
          <w:tab w:val="left" w:pos="5304" w:leader="dot"/>
          <w:tab w:val="right" w:pos="5755" w:leader="none"/>
        </w:tabs>
        <w:jc w:val="both"/>
        <w:rPr/>
      </w:pPr>
      <w:r>
        <w:rPr>
          <w:color w:val="000000"/>
          <w:lang w:val="en-US"/>
        </w:rPr>
        <w:t>VII</w:t>
      </w:r>
      <w:r>
        <w:rPr>
          <w:color w:val="000000"/>
        </w:rPr>
        <w:t>. Специальные суды</w:t>
        <w:tab/>
        <w:tab/>
        <w:t xml:space="preserve">                                                               323</w:t>
      </w:r>
    </w:p>
    <w:p>
      <w:pPr>
        <w:pStyle w:val="Normal"/>
        <w:shd w:fill="FFFFFF" w:val="clear"/>
        <w:tabs>
          <w:tab w:val="clear" w:pos="708"/>
          <w:tab w:val="left" w:pos="5122" w:leader="dot"/>
          <w:tab w:val="right" w:pos="5755" w:leader="none"/>
        </w:tabs>
        <w:jc w:val="both"/>
        <w:rPr/>
      </w:pPr>
      <w:r>
        <w:rPr>
          <w:color w:val="000000"/>
          <w:lang w:val="en-US"/>
        </w:rPr>
        <w:t>VIII</w:t>
      </w:r>
      <w:r>
        <w:rPr>
          <w:color w:val="000000"/>
        </w:rPr>
        <w:t>. Верховный суд СССР</w:t>
        <w:tab/>
        <w:t xml:space="preserve">                                     </w:t>
        <w:tab/>
        <w:t xml:space="preserve">                    326</w:t>
      </w:r>
    </w:p>
    <w:p>
      <w:pPr>
        <w:pStyle w:val="Normal"/>
        <w:shd w:fill="FFFFFF" w:val="clear"/>
        <w:tabs>
          <w:tab w:val="clear" w:pos="708"/>
          <w:tab w:val="left" w:pos="5290" w:leader="dot"/>
          <w:tab w:val="right" w:pos="5755" w:leader="none"/>
        </w:tabs>
        <w:jc w:val="both"/>
        <w:rPr/>
      </w:pPr>
      <w:r>
        <w:rPr>
          <w:color w:val="000000"/>
        </w:rPr>
        <w:t xml:space="preserve"> </w:t>
      </w:r>
      <w:r>
        <w:rPr>
          <w:color w:val="000000"/>
          <w:lang w:val="en-US"/>
        </w:rPr>
        <w:t>IX</w:t>
      </w:r>
      <w:r>
        <w:rPr>
          <w:color w:val="000000"/>
        </w:rPr>
        <w:t>. Кадры судебных работников</w:t>
        <w:tab/>
        <w:tab/>
        <w:t xml:space="preserve">                                                                331</w:t>
      </w:r>
    </w:p>
    <w:p>
      <w:pPr>
        <w:pStyle w:val="Normal"/>
        <w:shd w:fill="FFFFFF" w:val="clear"/>
        <w:tabs>
          <w:tab w:val="clear" w:pos="708"/>
          <w:tab w:val="left" w:pos="5285" w:leader="dot"/>
          <w:tab w:val="right" w:pos="5755" w:leader="none"/>
        </w:tabs>
        <w:jc w:val="both"/>
        <w:rPr/>
      </w:pPr>
      <w:r>
        <w:rPr>
          <w:color w:val="000000"/>
        </w:rPr>
        <w:t>Краткие выводы</w:t>
        <w:tab/>
        <w:tab/>
        <w:t xml:space="preserve">                                                                333</w:t>
      </w:r>
    </w:p>
    <w:p>
      <w:pPr>
        <w:pStyle w:val="Normal"/>
        <w:shd w:fill="FFFFFF" w:val="clear"/>
        <w:jc w:val="center"/>
        <w:rPr>
          <w:color w:val="000000"/>
        </w:rPr>
      </w:pPr>
      <w:r>
        <w:rPr>
          <w:color w:val="000000"/>
        </w:rPr>
        <w:t>ГЛАВА СЕДЬМАЯ</w:t>
      </w:r>
    </w:p>
    <w:p>
      <w:pPr>
        <w:pStyle w:val="Normal"/>
        <w:shd w:fill="FFFFFF" w:val="clear"/>
        <w:jc w:val="center"/>
        <w:rPr>
          <w:color w:val="000000"/>
        </w:rPr>
      </w:pPr>
      <w:r>
        <w:rPr>
          <w:color w:val="000000"/>
        </w:rPr>
        <w:t>СУД В УСЛОВИЯХ ВЕЛИКОЙ ОТЕЧЕСТВЕННОЙ ВОЙНЫ (1941—1945 гг.)</w:t>
      </w:r>
    </w:p>
    <w:p>
      <w:pPr>
        <w:pStyle w:val="Normal"/>
        <w:shd w:fill="FFFFFF" w:val="clear"/>
        <w:tabs>
          <w:tab w:val="clear" w:pos="708"/>
          <w:tab w:val="left" w:pos="5261" w:leader="dot"/>
          <w:tab w:val="left" w:pos="5429" w:leader="none"/>
        </w:tabs>
        <w:jc w:val="both"/>
        <w:rPr/>
      </w:pPr>
      <w:r>
        <w:rPr>
          <w:color w:val="000000"/>
          <w:lang w:val="en-US"/>
        </w:rPr>
        <w:t>I</w:t>
      </w:r>
      <w:r>
        <w:rPr>
          <w:color w:val="000000"/>
        </w:rPr>
        <w:t>. Задачи суда</w:t>
        <w:tab/>
        <w:tab/>
        <w:t xml:space="preserve">                                                            335</w:t>
      </w:r>
    </w:p>
    <w:p>
      <w:pPr>
        <w:pStyle w:val="Normal"/>
        <w:shd w:fill="FFFFFF" w:val="clear"/>
        <w:jc w:val="both"/>
        <w:rPr/>
      </w:pPr>
      <w:r>
        <w:rPr>
          <w:color w:val="000000"/>
          <w:lang w:val="en-US"/>
        </w:rPr>
        <w:t>II</w:t>
      </w:r>
      <w:r>
        <w:rPr>
          <w:color w:val="000000"/>
        </w:rPr>
        <w:t>. Перестройка судебных органов применительно к условиям военного  времени</w:t>
        <w:tab/>
        <w:t xml:space="preserve">      313</w:t>
      </w:r>
    </w:p>
    <w:p>
      <w:pPr>
        <w:pStyle w:val="Normal"/>
        <w:shd w:fill="FFFFFF" w:val="clear"/>
        <w:tabs>
          <w:tab w:val="clear" w:pos="708"/>
          <w:tab w:val="left" w:pos="5270" w:leader="dot"/>
          <w:tab w:val="left" w:pos="5429" w:leader="none"/>
        </w:tabs>
        <w:jc w:val="both"/>
        <w:rPr/>
      </w:pPr>
      <w:r>
        <w:rPr>
          <w:color w:val="000000"/>
          <w:lang w:val="en-US"/>
        </w:rPr>
        <w:t>III</w:t>
      </w:r>
      <w:r>
        <w:rPr>
          <w:color w:val="000000"/>
        </w:rPr>
        <w:t>. Деятельность судебных органов в условиях Великой Оте</w:t>
        <w:softHyphen/>
        <w:t>чественной  войны              348</w:t>
      </w:r>
    </w:p>
    <w:p>
      <w:pPr>
        <w:pStyle w:val="Normal"/>
        <w:shd w:fill="FFFFFF" w:val="clear"/>
        <w:tabs>
          <w:tab w:val="clear" w:pos="708"/>
          <w:tab w:val="left" w:pos="5270" w:leader="dot"/>
          <w:tab w:val="left" w:pos="5429" w:leader="none"/>
        </w:tabs>
        <w:jc w:val="both"/>
        <w:rPr/>
      </w:pPr>
      <w:r>
        <w:rPr>
          <w:color w:val="000000"/>
          <w:lang w:val="en-US"/>
        </w:rPr>
        <w:t>IV</w:t>
      </w:r>
      <w:r>
        <w:rPr>
          <w:color w:val="000000"/>
        </w:rPr>
        <w:t>. Кадры судебных работников   .</w:t>
        <w:tab/>
        <w:tab/>
        <w:t xml:space="preserve">                                                            354</w:t>
      </w:r>
    </w:p>
    <w:p>
      <w:pPr>
        <w:pStyle w:val="Normal"/>
        <w:shd w:fill="FFFFFF" w:val="clear"/>
        <w:tabs>
          <w:tab w:val="clear" w:pos="708"/>
          <w:tab w:val="left" w:pos="5270" w:leader="dot"/>
          <w:tab w:val="left" w:pos="5429" w:leader="none"/>
        </w:tabs>
        <w:jc w:val="both"/>
        <w:rPr/>
      </w:pPr>
      <w:r>
        <w:rPr>
          <w:color w:val="000000"/>
        </w:rPr>
        <w:t>Краткие выводы</w:t>
        <w:tab/>
        <w:tab/>
        <w:t xml:space="preserve">                                                             358</w:t>
      </w:r>
    </w:p>
    <w:p>
      <w:pPr>
        <w:pStyle w:val="Normal"/>
        <w:shd w:fill="FFFFFF" w:val="clear"/>
        <w:jc w:val="center"/>
        <w:rPr>
          <w:color w:val="000000"/>
        </w:rPr>
      </w:pPr>
      <w:r>
        <w:rPr>
          <w:color w:val="000000"/>
        </w:rPr>
        <w:t>ГЛАВА ВОСЬМАЯ</w:t>
      </w:r>
    </w:p>
    <w:p>
      <w:pPr>
        <w:pStyle w:val="Normal"/>
        <w:shd w:fill="FFFFFF" w:val="clear"/>
        <w:jc w:val="center"/>
        <w:rPr>
          <w:color w:val="000000"/>
        </w:rPr>
      </w:pPr>
      <w:r>
        <w:rPr>
          <w:color w:val="000000"/>
        </w:rPr>
        <w:t>СУД ПОСЛЕ ОКОНЧАНИЯ ВЕЛИКОЙ ОТЕЧЕСТВЕННОЙ</w:t>
      </w:r>
    </w:p>
    <w:p>
      <w:pPr>
        <w:pStyle w:val="Normal"/>
        <w:shd w:fill="FFFFFF" w:val="clear"/>
        <w:jc w:val="center"/>
        <w:rPr>
          <w:color w:val="000000"/>
        </w:rPr>
      </w:pPr>
      <w:r>
        <w:rPr>
          <w:color w:val="000000"/>
        </w:rPr>
        <w:t>ВОЙНЫ</w:t>
      </w:r>
    </w:p>
    <w:p>
      <w:pPr>
        <w:pStyle w:val="Normal"/>
        <w:shd w:fill="FFFFFF" w:val="clear"/>
        <w:tabs>
          <w:tab w:val="clear" w:pos="708"/>
          <w:tab w:val="left" w:pos="3106" w:leader="dot"/>
        </w:tabs>
        <w:jc w:val="both"/>
        <w:rPr>
          <w:color w:val="000000"/>
        </w:rPr>
      </w:pPr>
      <w:r>
        <w:rPr>
          <w:color w:val="000000"/>
        </w:rPr>
        <w:t>(1945—1947 гг.)</w:t>
        <w:tab/>
        <w:t xml:space="preserve">                                                                                                   359</w:t>
      </w:r>
    </w:p>
    <w:p>
      <w:pPr>
        <w:pStyle w:val="Normal"/>
        <w:shd w:fill="FFFFFF" w:val="clear"/>
        <w:tabs>
          <w:tab w:val="clear" w:pos="708"/>
          <w:tab w:val="left" w:pos="1843" w:leader="none"/>
        </w:tabs>
        <w:ind w:firstLine="680"/>
        <w:jc w:val="center"/>
        <w:rPr>
          <w:color w:val="000000"/>
        </w:rPr>
      </w:pPr>
      <w:r>
        <w:rPr>
          <w:color w:val="000000"/>
        </w:rPr>
        <w:t>Редактор М. И. Эйшискин.</w:t>
      </w:r>
    </w:p>
    <w:p>
      <w:pPr>
        <w:pStyle w:val="Normal"/>
        <w:shd w:fill="FFFFFF" w:val="clear"/>
        <w:tabs>
          <w:tab w:val="clear" w:pos="708"/>
          <w:tab w:val="left" w:pos="1589" w:leader="none"/>
        </w:tabs>
        <w:ind w:firstLine="680"/>
        <w:jc w:val="center"/>
        <w:rPr>
          <w:color w:val="000000"/>
        </w:rPr>
      </w:pPr>
      <w:r>
        <w:rPr>
          <w:color w:val="000000"/>
        </w:rPr>
        <w:t>Техн. редактор А. Н. Макарова.</w:t>
      </w:r>
    </w:p>
    <w:p>
      <w:pPr>
        <w:pStyle w:val="Normal"/>
        <w:shd w:fill="FFFFFF" w:val="clear"/>
        <w:ind w:firstLine="680"/>
        <w:jc w:val="center"/>
        <w:rPr>
          <w:color w:val="000000"/>
        </w:rPr>
      </w:pPr>
      <w:r>
        <w:rPr>
          <w:color w:val="000000"/>
        </w:rPr>
        <w:t>Художник П. Ф. Белов.</w:t>
      </w:r>
    </w:p>
    <w:p>
      <w:pPr>
        <w:pStyle w:val="Normal"/>
        <w:shd w:fill="FFFFFF" w:val="clear"/>
        <w:tabs>
          <w:tab w:val="clear" w:pos="708"/>
          <w:tab w:val="left" w:pos="3955" w:leader="none"/>
        </w:tabs>
        <w:ind w:firstLine="720"/>
        <w:jc w:val="center"/>
        <w:rPr>
          <w:color w:val="000000"/>
        </w:rPr>
      </w:pPr>
      <w:r>
        <w:rPr>
          <w:color w:val="000000"/>
        </w:rPr>
        <w:t>*</w:t>
      </w:r>
    </w:p>
    <w:p>
      <w:pPr>
        <w:pStyle w:val="Normal"/>
        <w:shd w:fill="FFFFFF" w:val="clear"/>
        <w:ind w:firstLine="720"/>
        <w:jc w:val="center"/>
        <w:rPr/>
      </w:pPr>
      <w:r>
        <w:rPr>
          <w:color w:val="000000"/>
        </w:rPr>
        <w:t>Подписано   к   печати 16/Х 1948  г.   Печ. л.  23</w:t>
      </w:r>
      <w:r>
        <w:rPr>
          <w:color w:val="000000"/>
          <w:vertAlign w:val="superscript"/>
        </w:rPr>
        <w:t>1</w:t>
      </w:r>
      <w:r>
        <w:rPr>
          <w:color w:val="000000"/>
        </w:rPr>
        <w:t>/</w:t>
      </w:r>
      <w:r>
        <w:rPr>
          <w:color w:val="000000"/>
          <w:vertAlign w:val="subscript"/>
        </w:rPr>
        <w:t>!!</w:t>
      </w:r>
      <w:r>
        <w:rPr>
          <w:color w:val="000000"/>
        </w:rPr>
        <w:t>.   Уч.-изд. л.  20,34.</w:t>
      </w:r>
    </w:p>
    <w:p>
      <w:pPr>
        <w:pStyle w:val="Normal"/>
        <w:shd w:fill="FFFFFF" w:val="clear"/>
        <w:ind w:firstLine="720"/>
        <w:jc w:val="center"/>
        <w:rPr/>
      </w:pPr>
      <w:r>
        <w:rPr>
          <w:color w:val="000000"/>
        </w:rPr>
        <w:t xml:space="preserve">В печ. л. 36000 з.н. Формат бумаги 84 </w:t>
      </w:r>
      <w:r>
        <w:rPr>
          <w:color w:val="000000"/>
          <w:lang w:val="en-US"/>
        </w:rPr>
        <w:t>X</w:t>
      </w:r>
      <w:r>
        <w:rPr>
          <w:color w:val="000000"/>
        </w:rPr>
        <w:t xml:space="preserve"> \Щу&gt;. Л77719.</w:t>
      </w:r>
    </w:p>
    <w:p>
      <w:pPr>
        <w:pStyle w:val="2"/>
        <w:tabs>
          <w:tab w:val="clear" w:pos="5606"/>
        </w:tabs>
        <w:rPr/>
      </w:pPr>
      <w:r>
        <w:rPr/>
        <w:t>Заказ № 8178. Тираж 10000.</w:t>
      </w:r>
    </w:p>
    <w:p>
      <w:pPr>
        <w:pStyle w:val="2"/>
        <w:tabs>
          <w:tab w:val="clear" w:pos="5606"/>
          <w:tab w:val="left" w:pos="2366" w:leader="none"/>
        </w:tabs>
        <w:rPr/>
      </w:pPr>
      <w:r>
        <w:rPr/>
        <w:t>Цена 14 руб.</w:t>
      </w:r>
    </w:p>
    <w:p>
      <w:pPr>
        <w:pStyle w:val="Normal"/>
        <w:shd w:fill="FFFFFF" w:val="clear"/>
        <w:tabs>
          <w:tab w:val="clear" w:pos="708"/>
          <w:tab w:val="left" w:pos="2683" w:leader="none"/>
        </w:tabs>
        <w:ind w:firstLine="720"/>
        <w:jc w:val="both"/>
        <w:rPr>
          <w:color w:val="000000"/>
        </w:rPr>
      </w:pPr>
      <w:r>
        <w:rPr>
          <w:color w:val="000000"/>
        </w:rPr>
      </w:r>
    </w:p>
    <w:p>
      <w:pPr>
        <w:pStyle w:val="Normal"/>
        <w:shd w:fill="FFFFFF" w:val="clear"/>
        <w:ind w:firstLine="720"/>
        <w:jc w:val="center"/>
        <w:rPr>
          <w:color w:val="000000"/>
        </w:rPr>
      </w:pPr>
      <w:r>
        <w:rPr>
          <w:color w:val="000000"/>
        </w:rPr>
        <w:t>Первая Образцовая типография имени А. А. Жданова</w:t>
      </w:r>
    </w:p>
    <w:p>
      <w:pPr>
        <w:pStyle w:val="2"/>
        <w:tabs>
          <w:tab w:val="clear" w:pos="5606"/>
        </w:tabs>
        <w:rPr/>
      </w:pPr>
      <w:r>
        <w:rPr/>
        <w:t>треста „Полиграфкнига" ОГИЗа   при Совете Министров СССР.</w:t>
      </w:r>
    </w:p>
    <w:p>
      <w:pPr>
        <w:pStyle w:val="Normal"/>
        <w:shd w:fill="FFFFFF" w:val="clear"/>
        <w:ind w:firstLine="720"/>
        <w:jc w:val="center"/>
        <w:rPr>
          <w:color w:val="000000"/>
        </w:rPr>
      </w:pPr>
      <w:r>
        <w:rPr>
          <w:color w:val="000000"/>
        </w:rPr>
        <w:t>Москва, Валовая, 28.</w:t>
      </w:r>
    </w:p>
    <w:p>
      <w:pPr>
        <w:pStyle w:val="Normal"/>
        <w:rPr>
          <w:color w:val="000000"/>
        </w:rPr>
      </w:pPr>
      <w:r>
        <w:rPr>
          <w:color w:val="000000"/>
        </w:rPr>
      </w:r>
    </w:p>
    <w:sectPr>
      <w:type w:val="nextPage"/>
      <w:pgSz w:w="11906" w:h="16838"/>
      <w:pgMar w:left="1134"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upperRoman"/>
      <w:lvlText w:val="%1."/>
      <w:lvlJc w:val="left"/>
      <w:pPr>
        <w:tabs>
          <w:tab w:val="num" w:pos="437"/>
        </w:tabs>
        <w:ind w:left="0" w:hanging="0"/>
      </w:pPr>
      <w:rPr>
        <w:rFonts w:ascii="Times New Roman" w:hAnsi="Times New Roman" w:cs="Times New Roman"/>
      </w:rPr>
    </w:lvl>
  </w:abstractNum>
  <w:abstractNum w:abstractNumId="5">
    <w:lvl w:ilvl="0">
      <w:start w:val="1"/>
      <w:numFmt w:val="upperRoman"/>
      <w:lvlText w:val="%1."/>
      <w:lvlJc w:val="left"/>
      <w:pPr>
        <w:tabs>
          <w:tab w:val="num" w:pos="1440"/>
        </w:tabs>
        <w:ind w:left="1440" w:hanging="72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upperRoman"/>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upperRoman"/>
      <w:lvlText w:val="%1."/>
      <w:lvlJc w:val="left"/>
      <w:pPr>
        <w:tabs>
          <w:tab w:val="num" w:pos="321"/>
        </w:tabs>
        <w:ind w:left="0" w:hanging="0"/>
      </w:pPr>
      <w:rPr>
        <w:rFonts w:ascii="Times New Roman" w:hAnsi="Times New Roman" w:cs="Times New Roman"/>
      </w:rPr>
    </w:lvl>
  </w:abstractNum>
  <w:abstractNum w:abstractNumId="16">
    <w:lvl w:ilvl="0">
      <w:start w:val="3"/>
      <w:numFmt w:val="upperRoman"/>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upperRoman"/>
      <w:lvlText w:val="%1."/>
      <w:lvlJc w:val="left"/>
      <w:pPr>
        <w:tabs>
          <w:tab w:val="num" w:pos="302"/>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upperRoman"/>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color w:val="000000"/>
      <w:szCs w:val="20"/>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both"/>
      <w:outlineLvl w:val="1"/>
    </w:pPr>
    <w:rPr>
      <w:color w:val="000000"/>
      <w:szCs w:val="20"/>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center"/>
      <w:outlineLvl w:val="2"/>
    </w:pPr>
    <w:rPr>
      <w:color w:val="000000"/>
      <w:szCs w:val="20"/>
    </w:rPr>
  </w:style>
  <w:style w:type="paragraph" w:styleId="Heading4">
    <w:name w:val="Heading 4"/>
    <w:basedOn w:val="Normal"/>
    <w:next w:val="Normal"/>
    <w:qFormat/>
    <w:pPr>
      <w:keepNext w:val="true"/>
      <w:widowControl w:val="false"/>
      <w:numPr>
        <w:ilvl w:val="0"/>
        <w:numId w:val="18"/>
      </w:numPr>
      <w:shd w:fill="FFFFFF" w:val="clear"/>
      <w:tabs>
        <w:tab w:val="clear" w:pos="708"/>
        <w:tab w:val="left" w:pos="470" w:leader="none"/>
        <w:tab w:val="left" w:pos="5275" w:leader="dot"/>
      </w:tabs>
      <w:autoSpaceDE w:val="false"/>
      <w:jc w:val="both"/>
      <w:outlineLvl w:val="3"/>
    </w:pPr>
    <w:rPr>
      <w:color w:val="00000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0"/>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3610" w:leader="dot"/>
        <w:tab w:val="left" w:pos="5222" w:leader="dot"/>
      </w:tabs>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20"/>
    </w:rPr>
  </w:style>
  <w:style w:type="paragraph" w:styleId="2">
    <w:name w:val="Основной текст с отступом 2"/>
    <w:basedOn w:val="Normal"/>
    <w:qFormat/>
    <w:pPr>
      <w:widowControl w:val="false"/>
      <w:shd w:fill="FFFFFF" w:val="clear"/>
      <w:tabs>
        <w:tab w:val="clear" w:pos="708"/>
        <w:tab w:val="left" w:pos="5606" w:leader="none"/>
      </w:tabs>
      <w:autoSpaceDE w:val="false"/>
      <w:ind w:firstLine="720"/>
      <w:jc w:val="center"/>
    </w:pPr>
    <w:rPr>
      <w:color w:val="000000"/>
      <w:szCs w:val="20"/>
    </w:rPr>
  </w:style>
  <w:style w:type="paragraph" w:styleId="3">
    <w:name w:val="Основной текст с отступом 3"/>
    <w:basedOn w:val="Normal"/>
    <w:qFormat/>
    <w:pPr>
      <w:widowControl w:val="false"/>
      <w:shd w:fill="FFFFFF" w:val="clear"/>
      <w:autoSpaceDE w:val="false"/>
      <w:ind w:firstLine="72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7:00Z</dcterms:created>
  <dc:creator> </dc:creator>
  <dc:description/>
  <dc:language>en-US</dc:language>
  <cp:lastModifiedBy> </cp:lastModifiedBy>
  <dcterms:modified xsi:type="dcterms:W3CDTF">2003-03-25T08:47:00Z</dcterms:modified>
  <cp:revision>1</cp:revision>
  <dc:subject/>
  <dc:title>Профессор М</dc:title>
</cp:coreProperties>
</file>