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.ю.н., доц. Насонов С.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блемы производства в суде присяжных: тенденции кассационной практики Верховного Суда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лет функционирования суда присяжных по УПК РФ позволяют сделать вывод, что негативные прогнозы противников этой формы рассмотрения уголовных дел не оправдались. Судебная статистика свидетельствует, что количество дел, рассматриваемых в этой форме судопроизводства, не только не снижается, но даже увеличивается из года в год.</w:t>
      </w:r>
    </w:p>
    <w:p>
      <w:pPr>
        <w:pStyle w:val="Normal"/>
        <w:rPr/>
      </w:pPr>
      <w:r>
        <w:rPr>
          <w:rFonts w:cs="Arial" w:ascii="Arial" w:hAnsi="Arial"/>
        </w:rPr>
        <w:t xml:space="preserve">Так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 2005 года судами с участием присяжных заседателей  рассмотрено 279 уголовных дел, что составило 11,2% от общего числа оконченных производством уголовных дел  судами областного звена.</w:t>
      </w:r>
    </w:p>
    <w:p>
      <w:pPr>
        <w:pStyle w:val="Normal"/>
        <w:rPr/>
      </w:pPr>
      <w:r>
        <w:rPr>
          <w:rFonts w:cs="Arial" w:ascii="Arial" w:hAnsi="Arial"/>
        </w:rPr>
        <w:t>За I полугодие 2006 года судами с участием присяжных заседателей  рассмотрено 333 уголовных дела, что составило 13,1% от общего числа оконченных производством уголовных дел  судами областного звена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 одном регионе РФ так и не выявились эффекты массовой неявки в суды кандидатов в присяжные заседатели и срыва большинства судебных заседаний, вследствие отказа присяжных заседателей от исполнения своих обязанностей по участию в рассмотрении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изошло и тотальной отмены Верховным Судом РФ приговоров, вынесенных на основании вердикта присяжных заседателей. Анализ судебной практики объективно свидетельствует, что причиной отмены приговоров, вынесенных судами присяжных являются не действия самих присяжных заседателей, а прежде всего нарушения УПК РФ профессиональными участниками судебного разбирательства – судьями, прокурорами и защи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тся, что эти нарушения обусловлены не только недостаточным знанием закона или намеренным стремлением не выполнить его предписания, но и нечеткостью процессуального регулирования, такими диспозициями процессуальных норм, которые допускают широкое толкование правопримен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ситуации  чрезвычайно большое значение приобретают разъяснения норм уголовно-процессуального закона Верховным Судом РФ, изложенные в кассационных определениях по конкретным д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 кассационных определений   Судебной коллегии по уголовным делам Верховного Суда РФ  позволяет выявить некоторые  тенденции кассационной практики по отдельным вопросам судебного разбирательства с участием присяжных заседателей: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) Расширение допустимых пределов исследования данных о личности подсудимого с участием присяжных засед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нализ кассационной практики Верховного Суда РФ по делам рассмотренных судами присяжных позволяет сделать вывод о тенденции к некоторому </w:t>
      </w:r>
      <w:r>
        <w:rPr>
          <w:b/>
          <w:sz w:val="28"/>
          <w:szCs w:val="28"/>
        </w:rPr>
        <w:t>расширению</w:t>
      </w:r>
      <w:r>
        <w:rPr>
          <w:sz w:val="28"/>
          <w:szCs w:val="28"/>
        </w:rPr>
        <w:t xml:space="preserve"> на практике допустимых (предусмотренных законом) пределов исследования данных о личности подсудимого с участием присяжных засед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по мнению Верховного суда РФ, не являются нарушением ч.8 ст. 335 УПК РФ случаи исследования с участием присяжных заключений судебно-психиатрических экспертиз (содержащих немало сведений о личности подсудимого). По делу С. Верховный суд отметил: «</w:t>
      </w:r>
      <w:r>
        <w:rPr>
          <w:rFonts w:cs="Arial" w:ascii="Arial" w:hAnsi="Arial"/>
        </w:rPr>
        <w:t>Оглашенные государственным обвинителем данные содержали только оценку экспертами психолого-психиатрического состояния С. в момент совершения им инкриминируемого деяния и не относились к данным, способным вызвать у присяжных заседателей предубеждения в отношении подсудимого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 категорический запрет закона исследовать с участием присяжных заседателей данные о предыдущих судимостях подсудимого,  Верховный Суд РФ допускает возможность такого исследования, если эти данные позволяют установить отдельные признаки состава преступления, вменяемого подсудимом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делу С. в кассационном определении подчеркивалось: </w:t>
      </w:r>
      <w:r>
        <w:rPr>
          <w:i/>
          <w:sz w:val="28"/>
          <w:szCs w:val="28"/>
        </w:rPr>
        <w:t>«</w:t>
      </w:r>
      <w:r>
        <w:rPr>
          <w:rFonts w:cs="Arial" w:ascii="Arial" w:hAnsi="Arial"/>
        </w:rPr>
        <w:t>Судебная коллегия считает, что, учитывая конкретные обстоятельства данного уголовного дела, председательствующий обоснованно разрешил стороне обвинения исследовать в присутствии присяжных заседателей факт прежней судимости Ч. и обстоятельства, связанные с отысканием наркотических средств в его кладовой комнате. Эти обстоятельства напрямую связаны с мотивом убийства потерпевшей С. Мотив убийства - фактические обстоятельства, которые находятся на разрешении в компетенции присяжных заседателей, о чем указано в ч. 1 ст. 334 УПК РФ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rPr/>
      </w:pPr>
      <w:r>
        <w:rPr>
          <w:sz w:val="28"/>
          <w:szCs w:val="28"/>
        </w:rPr>
        <w:t xml:space="preserve">Обращает на себя внимание один из критериев приемлемости исследования с участием присяжных заседателей данных о личности подсудимого, выработанных Верховным Судом РФ,  – отсутствие возражений сторон. Так по делу П. прокурор, настаивая на отмене приговора, отмечал в кассационном представлении, что « </w:t>
      </w:r>
      <w:r>
        <w:rPr>
          <w:rFonts w:cs="Arial" w:ascii="Arial" w:hAnsi="Arial"/>
        </w:rPr>
        <w:t>в присутствии присяжных заседателей по ходатайству стороны защиты были оглашены справка об обращении П.  в психиатрическую больницу и установлении у нее диагноза "пролонгированная депрессивная реакция", справка о неоднократном вызове к ней врача скорой помощи</w:t>
      </w:r>
      <w:r>
        <w:rPr>
          <w:sz w:val="28"/>
          <w:szCs w:val="28"/>
        </w:rPr>
        <w:t>». Верховный Суд РФ, оставляя приговоре без изменения, отметил: «</w:t>
      </w:r>
      <w:r>
        <w:rPr>
          <w:rFonts w:cs="Arial" w:ascii="Arial" w:hAnsi="Arial"/>
        </w:rPr>
        <w:t>Участники процесса, в том числе потерпевшие и государственный обвинитель, не возражали против ходатайства об оглашении этой справки, а после ее оглашения ни у кого из них вопросов не возникло. Затем адвокат заявила ходатайство об оглашении второй справки - из психиатрической больницы, куда обращалась Прыткова 14 марта 2003 г. Потерпевшие не препятствовали оглашению справки, а государственный обвинитель не возражал против оглашения даты обращения Прытковой в больницу.Само по себе оглашение медицинских справок на Прыткову Т. при указанных обстоятельствах нельзя признать исследованием данных о личности подсудимой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родолжает проявляться в кассационной практике подход Верховного Суда РФ, состоящий в </w:t>
      </w:r>
      <w:r>
        <w:rPr>
          <w:b/>
          <w:sz w:val="28"/>
          <w:szCs w:val="28"/>
        </w:rPr>
        <w:t xml:space="preserve">абсолютизации </w:t>
      </w:r>
      <w:r>
        <w:rPr>
          <w:sz w:val="28"/>
          <w:szCs w:val="28"/>
        </w:rPr>
        <w:t>значения обращения председательствующего к присяжным заседателям. Сущность этого подхода сводится к тому, что своим своевременным обращением к присяжным заседателям с разъяснением председательствующий способен устранить практически любое нарушение уголовно-процессуального закона, допущенное в судебном разбирательстве. Косвенно, такой подход также приводит к расширению допустимых  пределов исследования данных о личности подсудимого с участием присяжных заседателей.</w:t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>Иллюстрацией таких последствий может послужить определение Верховного Суда РФ по делу Н.,Ж. и Г., где отмечалось следующее: «</w:t>
      </w:r>
      <w:r>
        <w:rPr>
          <w:rFonts w:cs="Arial" w:ascii="Arial" w:hAnsi="Arial"/>
          <w:sz w:val="24"/>
          <w:szCs w:val="24"/>
        </w:rPr>
        <w:t>Как видно из протокола судебного заседания, председательствующий устранял от исследования такие данные о личности, которые не подлежали исследованию в присутствии присяжных. Так, когда подсудимый Женевский пытался обсуждать сведения о судимости соучастников преступления, председательствующий судья разъяснил недопустимость этого, обратил внимание присяжных на то, что они не должны учитывать указанные доводы подсудимого</w:t>
      </w:r>
      <w:r>
        <w:rPr/>
        <w:t>»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) Распространение запрета исследования данных о личности подсудимого с участием присяжных заседателей (ч. 8 ст. 335 УПК РФ) на свидетелей и потерпевш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8 статьи 335 УПК РФ содержится запрет исследования с участием присяжных заседателей  лишь тех данных, которые касаются исключительно подсудимого. Причина этого запрета обусловлена тем, что эти данные                   (о судимости, употреблении наркотиков и т.д.) «…могут вызвать возникновение несправедливого предубеждения у «судей факта» в отношении подсудимого и повлечь вынесение несправедливого вердикта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Однако в УПК РФ отсутствуют нормы запрещающие исследовать обстоятельства, способные вызвать «предубеждение» (недоверие, несогласие с показаниями и т.п.) присяжных заседателей в отношении потерпевших, свидетелей, экспертов и иных участников уголовного судопроизводства. И это - не пробел уголовно-процессуального закона! Если бы такой запрет присутствовал в законе, стороны лишились бы возможности оспаривать в присутствии присяжных заседателей достоверность показаний свидетелей, потерпевших, экспертов, поскольку нередко именно данные о личности этих участников судопроизводства оказывают существенное влияние на оценку достоверности сообщаемых ими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кассационной практики свидетельствует о том, что Верховный Суд РФ «восполнил» отсутствующий в УПК РФ «пробел» аналогией закона -распространением положений ч.8 ст. 335 УПК РФ на свидетелей и потерпевших.</w:t>
      </w:r>
    </w:p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о делу Ж. одним из оснований отмены Верховным Судом РФ оправдательного приговора явилось то, что </w:t>
      </w:r>
      <w:r>
        <w:rPr>
          <w:rFonts w:cs="Arial" w:ascii="Arial" w:hAnsi="Arial"/>
          <w:i/>
          <w:color w:val="000000"/>
          <w:spacing w:val="1"/>
        </w:rPr>
        <w:t>«…</w:t>
      </w:r>
      <w:r>
        <w:rPr>
          <w:rFonts w:cs="Arial" w:ascii="Arial" w:hAnsi="Arial"/>
          <w:color w:val="000000"/>
          <w:spacing w:val="1"/>
        </w:rPr>
        <w:t xml:space="preserve"> в присутствии присяжных заседателей подсудимый и его защитники </w:t>
      </w:r>
      <w:r>
        <w:rPr>
          <w:rFonts w:cs="Arial" w:ascii="Arial" w:hAnsi="Arial"/>
          <w:color w:val="000000"/>
          <w:spacing w:val="6"/>
        </w:rPr>
        <w:t xml:space="preserve">неоднократно допускали оглашение сведений о личности потерпевшей </w:t>
      </w:r>
      <w:r>
        <w:rPr>
          <w:rFonts w:cs="Arial" w:ascii="Arial" w:hAnsi="Arial"/>
          <w:color w:val="000000"/>
          <w:spacing w:val="1"/>
        </w:rPr>
        <w:t xml:space="preserve">Г. В частности о том, что ранее она была осуждена, употребляла </w:t>
      </w:r>
      <w:r>
        <w:rPr>
          <w:rFonts w:cs="Arial" w:ascii="Arial" w:hAnsi="Arial"/>
          <w:color w:val="000000"/>
          <w:spacing w:val="4"/>
        </w:rPr>
        <w:t xml:space="preserve">наркотики, работала в сфере оказания интимных услуг, чем незаконно </w:t>
      </w:r>
      <w:r>
        <w:rPr>
          <w:rFonts w:cs="Arial" w:ascii="Arial" w:hAnsi="Arial"/>
          <w:color w:val="000000"/>
        </w:rPr>
        <w:t>воздействовали на присяжных заседателей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9"/>
        </w:rPr>
        <w:t xml:space="preserve">Эти обстоятельства могли и способствовали формированию у них </w:t>
      </w:r>
      <w:r>
        <w:rPr>
          <w:rFonts w:cs="Arial" w:ascii="Arial" w:hAnsi="Arial"/>
          <w:color w:val="000000"/>
          <w:spacing w:val="1"/>
        </w:rPr>
        <w:t>негативного отношения к показаниям потерпевшей</w:t>
      </w:r>
      <w:r>
        <w:rPr>
          <w:color w:val="000000"/>
          <w:spacing w:val="1"/>
          <w:sz w:val="28"/>
          <w:szCs w:val="28"/>
        </w:rPr>
        <w:t>»</w:t>
      </w:r>
      <w:r>
        <w:rPr>
          <w:rStyle w:val="FootnoteCharacters"/>
          <w:rStyle w:val="FootnoteAnchor"/>
          <w:color w:val="000000"/>
          <w:spacing w:val="1"/>
          <w:sz w:val="28"/>
          <w:szCs w:val="28"/>
        </w:rPr>
        <w:footnoteReference w:id="9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яя оправдательный приговор по делу А., Верховный Суд РФ указал: «</w:t>
      </w:r>
      <w:r>
        <w:rPr>
          <w:rFonts w:cs="Arial" w:ascii="Arial" w:hAnsi="Arial"/>
        </w:rPr>
        <w:t>В нарушение закона в ходе допроса свидетеля Аскольской стороной защиты выяснялись данные о личности свидетеля Меркушевой. Но несмотря на это председательствующий, как видно из протокола судебного заседания, замечание стороне защиты не сделал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пределении по делу В. и Г. Верховный Суд РФ отметил, что «</w:t>
      </w:r>
      <w:r>
        <w:rPr>
          <w:i/>
          <w:sz w:val="28"/>
          <w:szCs w:val="28"/>
        </w:rPr>
        <w:t>…</w:t>
      </w:r>
      <w:r>
        <w:rPr>
          <w:rFonts w:cs="Arial" w:ascii="Arial" w:hAnsi="Arial"/>
        </w:rPr>
        <w:t>в ходе судебного следствия при допросе свидетеля Самойленко подсудимый В. неоднократно заявлял о том, что данный свидетель - наркоман. Указанные… нарушения уголовно-процессуального закона повлияли на ответы присяжных заседателей при оправдании В.</w:t>
      </w:r>
      <w:r>
        <w:rPr>
          <w:i/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11"/>
      </w:r>
    </w:p>
    <w:p>
      <w:pPr>
        <w:pStyle w:val="Normal"/>
        <w:rPr/>
      </w:pPr>
      <w:r>
        <w:rPr>
          <w:sz w:val="28"/>
          <w:szCs w:val="28"/>
        </w:rPr>
        <w:t>Нередко Верховный Суд РФ аргументирует своей подход опасностью нарушения ч.1 ст. 252 УПК РФ в случае исследования негативных данных о личности потерпевших и свидетелей: «</w:t>
      </w:r>
      <w:r>
        <w:rPr>
          <w:rFonts w:cs="Arial" w:ascii="Arial" w:hAnsi="Arial"/>
        </w:rPr>
        <w:t>Председательствующий обоснованно запретил стороне защиты исследовать в присутствии присяжных заседателей данные, характеризующие личность потерпевших. Данные действия председательствующего основаны на законе. Подсудимые и защитники пытались довести до присяжных заседателей информацию о том, что якобы потерпевшие совершали насильственные действия в отношении 12 - 15-летних мальчиков. Эти обстоятельства не являются предметом судебного следствия по данному уголовному делу. Председательствующий действовал в соответствии с требованиями ч. 1 ст. 252 УПК РФ, согласно которым судебное разбирательство проводится только в отношении обвиняемого и лишь по предъявленному ему обвинению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огичную аргументацию Верховный Суд РФ использует и в случаях, когда сторона защиты выясняет возможность причастности свидетеля (потерпевшего) к преступлению, вменяемому подсудимому. В определении по делу С. Верховный Суд РФ отметил: </w:t>
      </w:r>
      <w:r>
        <w:rPr>
          <w:rFonts w:cs="Arial" w:ascii="Arial" w:hAnsi="Arial"/>
        </w:rPr>
        <w:t>«Как видно из протокола судебного заседания, адвокат С. выяснял вопросы о причастности к совершению преступления свидетеля П., не относящиеся к предъявленному Титову обвинению… адвокат С. обратил внимание присяжных заседателей на заинтересованность в деле свидетеля П. и допустил высказывания о том, что из убийцы и обвиняемого П. "тихо превратился в хорошего свидетеля"…Учитывая, что наличие таких существенных нарушений уголовно-процессуального закона могло повлиять на правильность принятого присяжными заседателями решения, приговор отменен с направлением дела на новое судебное разбирательство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13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я эту практику, можно сделать вывод, что Верховный Суд РФ не различает ситуации, когда данные о личности свидетелей (потерпевших) имеют отношение к делу (например, когда это связано с оценкой присяжными достоверности их показаний) и случаи, когда такие данные никакого отношения к делу не имеют. Представляется, что в первом случае стороны имеют право подвергать личность свидетеля и потерпевшего изучению в присутствии присяжных заседателей, поскольку, как уже отмечалось выше, уголовно-процессуальный закон не содержит никаких запретов на этот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держит, на наш взгляд, такого запрета и ч.1 ст. 252 УПК РФ, поскольку закон не запрещает ни подсудимому, ни защитнику заявлять в судебном заседании о совершении преступления, вменяемого подсудимому, другими лицами. Такие утверждения и исследование этого факта нельзя приравнивать к рассмотрению дела в отношении «иных лиц», хотя бы потому, что перед присяжными заседателями не ставятся вопросы  о причастности «иных лиц» к совершению преступления, не разрешается этот вопрос и в приговоре суда.</w:t>
      </w:r>
    </w:p>
    <w:p>
      <w:pPr>
        <w:pStyle w:val="Normal"/>
        <w:rPr/>
      </w:pPr>
      <w:r>
        <w:rPr>
          <w:sz w:val="28"/>
          <w:szCs w:val="28"/>
        </w:rPr>
        <w:t xml:space="preserve">Кроме того, представляются весьма сомнительными категоричные выводы Верховного Суда РФ о том, что исследование таких данных </w:t>
      </w:r>
      <w:r>
        <w:rPr>
          <w:b/>
          <w:sz w:val="28"/>
          <w:szCs w:val="28"/>
        </w:rPr>
        <w:t xml:space="preserve">повлияло </w:t>
      </w:r>
      <w:r>
        <w:rPr>
          <w:sz w:val="28"/>
          <w:szCs w:val="28"/>
        </w:rPr>
        <w:t xml:space="preserve">на вердикт присяжных в каждом конкретном случае. На наш взгляд, такой категоричный вывод можно делать лишь в том случае, когда достоверно известно (доказано), что именно эти сведения оказали влияние на присяжных. Во всех остальных случаях можно лишь предполагать, что эти данные </w:t>
      </w:r>
      <w:r>
        <w:rPr>
          <w:b/>
          <w:sz w:val="28"/>
          <w:szCs w:val="28"/>
        </w:rPr>
        <w:t>могли повлиять</w:t>
      </w:r>
      <w:r>
        <w:rPr>
          <w:sz w:val="28"/>
          <w:szCs w:val="28"/>
        </w:rPr>
        <w:t xml:space="preserve"> на содержание вердикта присяжных заседателей, что не является основанием к отмене приговора (ч.2 ст. 385 УП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мена предусмотренного  законом понятия «повлияли» на вердикт присяжных (ч.2 ст. 385 УПК РФ), термином «могли повлиять» приводит к произвольности усмотрения судов кассационной инстанции, нарушает единообразие судебной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, обжалуя приговор суда присяжных по делу К.. прокурор отметила в кассационном представлении, что </w:t>
      </w:r>
      <w:r>
        <w:rPr>
          <w:i/>
          <w:sz w:val="28"/>
          <w:szCs w:val="28"/>
        </w:rPr>
        <w:t>«</w:t>
      </w:r>
      <w:r>
        <w:rPr>
          <w:rFonts w:cs="Arial" w:ascii="Arial" w:hAnsi="Arial"/>
        </w:rPr>
        <w:t>…преследуя цель опорочить свидетеля Кудрявцева, Кочетов задал ему вопрос о наличии у него судимости, и это повлияло на вынесение законного, обоснованного и справедливого приговора…»</w:t>
      </w:r>
      <w:r>
        <w:rPr>
          <w:sz w:val="28"/>
          <w:szCs w:val="28"/>
        </w:rPr>
        <w:t xml:space="preserve"> Отвергая доводы кассационного представления, Верховный Суд РФ указал, что </w:t>
      </w:r>
      <w:r>
        <w:rPr>
          <w:rFonts w:cs="Arial" w:ascii="Arial" w:hAnsi="Arial"/>
        </w:rPr>
        <w:t>«…сообщение Кочетова о том, что он отчим Спиридонова, и его вопрос к свидетелю Кудрявцеву, есть ли у того судимость, также не отразились на содержании вердикта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14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) Допустимость отказа от исследования  с  участием присяжных заседателей доказательств, «сложных» для восприятия присяж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ссационной практике Судебной коллегии по уголовным делам Верховного Суда  РФ выявилась еще одна интересная тенденция, связанная с приемлемостью отказа от исследования с участием присяжных заседателей доказательств, содержание которых сложно для восприятия присяжными засед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пределении по делу Б. Верховный Суд РФ оценил как правомерные действия председательствующего, отказавшего стороне защиты в оглашении присяжным заседателям исследовательской части заключения судебно-медицинской экспертизы, поскольку </w:t>
      </w:r>
      <w:r>
        <w:rPr>
          <w:rFonts w:cs="Arial" w:ascii="Arial" w:hAnsi="Arial"/>
        </w:rPr>
        <w:t>«… принимая решение об оглашении в присутствии присяжных заседателей резолютивной части заключения судебно-медицинской экспертизы, председательствующий судья сослался на наличие в описательно-мотивировочной части заключения многочисленной специальной профессиональной терминологии, способной ввести в заблуждение коллегию присяжных заседателей, что имеет место в действительности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15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тся, что такой подход Верховного Суда РФ не основан на законе, который предусматривает специальное процессуальное действие – допрос эксперта – как раз для того, чтобы устранить все неясности в экспертном заключении. В УПК РФ отсутствует какая-либо норма, запрещающая исследовать с участием присяжных заседателей доказательства, «сложные» для их восприятия. Разъяснение этих доказательств является задачей, как сторон, так и председательству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сего вышеизложенного вряд ли можно оценить эту тенденцию судебной практики как положитель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) Позиции Верховного Суда РФ по напутственному слову председательствующего суд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разъяснений Верховного Суда РФ в кассационных определениях по поводу содержания напутственного слова председательствующего направлены на повышение познавательной доступности судебного разбирательства для присяжных засед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ак на практике появился подход к изложению содержания доказательств обвинения и защиты в напутственном слове председательствующего, который состоял в апеллировании к памяти присяжных, без «подсказки» им содержания доказа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ако Верховный Суд РФ, достаточно оперативно пресек эту практику, проведя четкое различие между </w:t>
      </w:r>
      <w:r>
        <w:rPr>
          <w:b/>
          <w:sz w:val="28"/>
          <w:szCs w:val="28"/>
        </w:rPr>
        <w:t>напоминанием</w:t>
      </w:r>
      <w:r>
        <w:rPr>
          <w:sz w:val="28"/>
          <w:szCs w:val="28"/>
        </w:rPr>
        <w:t xml:space="preserve"> доказательств и простым их перечислением в напутственном слове:</w:t>
      </w:r>
    </w:p>
    <w:p>
      <w:pPr>
        <w:pStyle w:val="Normal"/>
        <w:rPr/>
      </w:pPr>
      <w:r>
        <w:rPr>
          <w:rFonts w:cs="Arial" w:ascii="Arial" w:hAnsi="Arial"/>
        </w:rPr>
        <w:t xml:space="preserve">«…В кассационных жалобах обоснованно указано и на нарушение председательствующим судьей требований ст. 340 УПК РФ, так как вопреки данному Закону при произнесении напутственного слова перед удалением коллегии присяжных заседателей в совещательную комнату для вынесения вердикта судья </w:t>
      </w:r>
      <w:r>
        <w:rPr>
          <w:rFonts w:cs="Arial" w:ascii="Arial" w:hAnsi="Arial"/>
          <w:b/>
        </w:rPr>
        <w:t>не напомнил им об исследованных в суде доказательствах</w:t>
      </w:r>
      <w:r>
        <w:rPr>
          <w:rFonts w:cs="Arial" w:ascii="Arial" w:hAnsi="Arial"/>
        </w:rPr>
        <w:t xml:space="preserve"> в том их понимании и значении по делу, которые даны, в частности, в ст. ст. 74, 76, 78, 79, 80 УПК РФ.</w:t>
      </w:r>
    </w:p>
    <w:p>
      <w:pPr>
        <w:pStyle w:val="Normal"/>
        <w:rPr/>
      </w:pPr>
      <w:r>
        <w:rPr>
          <w:rFonts w:cs="Arial" w:ascii="Arial" w:hAnsi="Arial"/>
        </w:rPr>
        <w:t xml:space="preserve">Вместо этого председательствующий судья в напутственном </w:t>
      </w:r>
      <w:r>
        <w:rPr>
          <w:rFonts w:cs="Arial" w:ascii="Arial" w:hAnsi="Arial"/>
          <w:b/>
        </w:rPr>
        <w:t>слове ограничился лишь перечислением</w:t>
      </w:r>
      <w:r>
        <w:rPr>
          <w:rFonts w:cs="Arial" w:ascii="Arial" w:hAnsi="Arial"/>
        </w:rPr>
        <w:t xml:space="preserve"> рассмотренных в суде доказательств.</w:t>
      </w:r>
    </w:p>
    <w:p>
      <w:pPr>
        <w:pStyle w:val="Normal"/>
        <w:rPr/>
      </w:pPr>
      <w:r>
        <w:rPr>
          <w:rFonts w:cs="Arial" w:ascii="Arial" w:hAnsi="Arial"/>
        </w:rPr>
        <w:t>Так, председательствующий в напутственном слове указал: "Были допрошены потерпевшие и свидетели: Панова, Махова, Позднякова, Чистяков, Колдин, Городищан, Слесарев. Показания свидетелей я не буду приводить. Вы должны их помнить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учетом изложенного постановленный приговор подлежит отмене с направлением дела на новое рассмотрение…»</w:t>
      </w:r>
      <w:r>
        <w:rPr>
          <w:rStyle w:val="FootnoteCharacters"/>
          <w:rStyle w:val="FootnoteAnchor"/>
          <w:rFonts w:cs="Arial" w:ascii="Arial" w:hAnsi="Arial"/>
        </w:rPr>
        <w:footnoteReference w:id="16"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овный Суд РФ считает, что в любом случае должны быть напомнены </w:t>
      </w:r>
      <w:r>
        <w:rPr>
          <w:b/>
          <w:sz w:val="28"/>
          <w:szCs w:val="28"/>
        </w:rPr>
        <w:t>особенно важные доказательства</w:t>
      </w:r>
      <w:r>
        <w:rPr>
          <w:sz w:val="28"/>
          <w:szCs w:val="28"/>
        </w:rPr>
        <w:t xml:space="preserve"> обвинения или защи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В напутственном слове председательствующий судья не напомнил присяжным заседателям о показаниях свидетеля Тимченко о бельевой веревке, которой согласно обвинению был задушен Казанцев, а когда государственный обвинитель заявил возражения по этому поводу, председательствующий отклонил их и не дал присяжным заседателям разъяснения о необходимости вынесения вердикта с учетом показаний Тимченко наряду с другими доказательствами».</w:t>
      </w:r>
      <w:r>
        <w:rPr>
          <w:rStyle w:val="FootnoteCharacters"/>
          <w:rStyle w:val="FootnoteAnchor"/>
          <w:rFonts w:cs="Arial" w:ascii="Arial" w:hAnsi="Arial"/>
        </w:rPr>
        <w:footnoteReference w:id="17"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месте с тем, имеются достаточно спорные разъяснения Верховного Суда РФ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ряда напутственных слов свидетельствует, что помимо изложения доказательств защиты и обвинения судьи нередко указывают присяжным на противоречия в этих доказательствах, призывая  разрешить их в ходе вынесения вердикта: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</w:rPr>
        <w:t>«Вам также были представлены показания Аленкиной, данные в ходе предыдущего судебного разбирательства, из которых следует, что она видела, что Сильченко и Воронков избивали Щербинина и не видела, каким образом он попал на балкон, а затем оказался на земле. В тоже время, Аленкина объяснила вам причину, по которой она была вынуждена дать такие показания, пояснив, что опасалась реализации неоднократно высказанных ей угроз»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8"/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Верховный Суд РФ не признает такие действия председательствующего нарушением уголовно-процессуального закона, влекущим отмену приговора по делу: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rFonts w:cs="Arial" w:ascii="Arial" w:hAnsi="Arial"/>
        </w:rPr>
        <w:t xml:space="preserve">«Проверив материалы дела, обсудив доводы кассационного представления, Судебная коллегия находит его не подлежащим удовлетворению… </w:t>
      </w:r>
      <w:r>
        <w:rPr>
          <w:rFonts w:cs="Arial" w:ascii="Arial" w:hAnsi="Arial"/>
          <w:u w:val="single"/>
        </w:rPr>
        <w:t>То обстоятельство, что председательствующий в напутственном слове обратил внимание присяжных заседателей на противоречивость показаний подсудимого, потерпевшего и свидетелей, свидетельствует о разъяснении им в соответствии с нормами закона правил оценки доказательств и не означает, что им дана оценка доказательствам.</w:t>
      </w:r>
      <w:r>
        <w:rPr>
          <w:rFonts w:cs="Arial" w:ascii="Arial" w:hAnsi="Arial"/>
        </w:rPr>
        <w:t xml:space="preserve"> Не является основанием для отмены приговора и то, что в напутственном слове председательствующим была допущена ссылка на другого участника преступления, поскольку из ответов присяжных заседателей видно, что они признали доказанным, что ножевые ранения потерпевшим Кошкину и Ульянову причинил Спиридонов, а не иное лицо, но признали его невиновным».</w:t>
      </w:r>
      <w:r>
        <w:rPr>
          <w:rStyle w:val="FootnoteCharacters"/>
          <w:rStyle w:val="FootnoteAnchor"/>
          <w:sz w:val="28"/>
          <w:szCs w:val="28"/>
        </w:rPr>
        <w:footnoteReference w:id="19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ая практика представляется нарушающей положения п.3 ч.3 ст. 340 УПК РФ. Суждения председательствующего о наличии противоречий между исследованными в судебном заседании доказательствами, во-первых, являются выводами, которые указанная норма закона запрещает делать в напутственном слове. Во-вторых, такое суждение является оценочным, поскольку представляет собой результат сопоставления содержания ряда доказательств. Наличие оценки доказательств в напутственном слове председательствующего свидетельствует о нарушении судьей принципов объективности и беспристрастности, на что указывает Верховный Суд РФ в п. 34 Постановления Пленума от 22 ноября 2005 г.  № 23 г.  «О применении судами норм Уголовно-процессуального кодекса Российской Федерации, регулирующих судопроизводство с участием присяжных заседателей»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При этом, Верховный Суд РФ отвергает возможность для судьи корректировки выступлений сторон в напутственном слове. В подтверждение этого можно привести следующий пример: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iCs/>
        </w:rPr>
        <w:t xml:space="preserve">«Государственный обвинитель, выступая в прениях и опровергая версию подсудимого о необходимой обороне, указал на тот факт, что наличие крови потерпевших на различных частях машины, около которой произошла драка и убийство, однозначно свидетельствует о том, что подсудимый преследовал потерпевших. Судья посчитал невозможным  прерывать речь государственного обвинителя. Однако в своем напутственном слове присяжным заседателям он обратил их внимание на неточность, допущенную прокурором при анализе значения фактических данных о наличии крови потерпевших на машине. С целью устранения влияния на решение присяжных заседателей указанной неточности судья пояснил, что наличие крови потерпевших на различных частях машины не может однозначно свидетельствовать о факте преследования подсудимым потерпевших и что в этой ситуации допустим иной вывод: пятна крови оставлены при других обстоятельств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>Приговор, вынесенный по данному делу, был отменен, так как Кассационная палата Верховного Суда РФ посчитала, что председательствующий в своем напутственном слове нарушил принцип объективности».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20"/>
      </w:r>
      <w:r>
        <w:rPr>
          <w:rFonts w:cs="Arial" w:ascii="Arial" w:hAnsi="Arial"/>
          <w:iCs/>
        </w:rPr>
        <w:t xml:space="preserve">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sz w:val="28"/>
          <w:szCs w:val="28"/>
          <w:lang w:val="en-US" w:eastAsia="en-US"/>
        </w:rPr>
        <w:t>С другой стороны, есть ряд определений ВС РФ, где отказ судьи от такой корректировки признан нарушением УПК, влекущим отмену приговора</w:t>
      </w:r>
    </w:p>
    <w:p>
      <w:pPr>
        <w:pStyle w:val="Normal"/>
        <w:rPr/>
      </w:pPr>
      <w:r>
        <w:rPr>
          <w:rFonts w:cs="Arial" w:ascii="Arial" w:hAnsi="Arial"/>
        </w:rPr>
        <w:t>«Из протокола судебного заседания следует, что адвокат в защиту Сурина в своей речи намеренно исказил доказательства, признанные судом допустимыми.</w:t>
      </w:r>
    </w:p>
    <w:p>
      <w:pPr>
        <w:pStyle w:val="Normal"/>
        <w:rPr/>
      </w:pPr>
      <w:r>
        <w:rPr>
          <w:rFonts w:cs="Arial" w:ascii="Arial" w:hAnsi="Arial"/>
        </w:rPr>
        <w:t>В частности, он обратил внимание присяжных заседателей на наличие отверстий в резинке рогатки, обнаруженной при осмотре места происшествия в 20 см от головы трупа Цвеленевой Н., ставя под сомнение принадлежность рогатки Сурину, пояснив, что на его рогатке отверстий не было.</w:t>
      </w:r>
    </w:p>
    <w:p>
      <w:pPr>
        <w:pStyle w:val="Normal"/>
        <w:rPr/>
      </w:pPr>
      <w:r>
        <w:rPr>
          <w:rFonts w:cs="Arial" w:ascii="Arial" w:hAnsi="Arial"/>
        </w:rPr>
        <w:t>Между тем отверстия в резинке рогатки, на которые обратил внимание адвокат, были сделаны экспертом при исследовании этого вещественного доказательства. Однако председательствующий не остановил адвоката и в напутственном слове в нарушение требований п. 5 ч. 3 ст. 340 УПК РФ не разъяснил присяжным заседателям, что они сами должны решить, принадлежала ли обнаруженная на месте преступления рогатка Сурину, с учетом того, что она подвергалась экспертному исследованию, от этого и образовались отверстия.</w:t>
      </w:r>
    </w:p>
    <w:p>
      <w:pPr>
        <w:pStyle w:val="Normal"/>
        <w:rPr/>
      </w:pPr>
      <w:r>
        <w:rPr>
          <w:rFonts w:cs="Arial" w:ascii="Arial" w:hAnsi="Arial"/>
        </w:rPr>
        <w:t>Кроме того, адвокат обвиняемого неверно изложил показания эксперта П. и свидетеля Сидорова, сказав, что первый "рискнул" предположить возможность образования повреждений на лице потерпевшей от воздействия рогатки, а по словам второго рогатки были и у других жителей деревни.</w:t>
      </w:r>
    </w:p>
    <w:p>
      <w:pPr>
        <w:pStyle w:val="Normal"/>
        <w:rPr/>
      </w:pPr>
      <w:r>
        <w:rPr>
          <w:rFonts w:cs="Arial" w:ascii="Arial" w:hAnsi="Arial"/>
        </w:rPr>
        <w:t>Из протокола судебного заседания видно, что ни эксперт П., ни свидетель Сидоров таких показаний не давали, но председательствующий никак не прореагировал на искажение адвокатом исследованных с участием присяжных заседателей доказательств и не разъяснил им этого в напутственном сло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учетом изложенного доводы кассационного представления и кассационной жалобы о том, что при рассмотрении дела судом допущены нарушения норм уголовно-процессуального закона, обоснованны и поэтому оправдательный приговор суда присяжных не может быть признан законным и подлежит отмене».</w:t>
      </w:r>
      <w:r>
        <w:rPr>
          <w:rStyle w:val="FootnoteCharacters"/>
          <w:rStyle w:val="FootnoteAnchor"/>
          <w:rFonts w:cs="Arial" w:ascii="Arial" w:hAnsi="Arial"/>
        </w:rPr>
        <w:footnoteReference w:id="21"/>
      </w:r>
    </w:p>
    <w:p>
      <w:pPr>
        <w:pStyle w:val="Normal"/>
        <w:ind w:firstLine="720"/>
        <w:rPr/>
      </w:pPr>
      <w:r>
        <w:rPr>
          <w:sz w:val="28"/>
          <w:szCs w:val="28"/>
        </w:rPr>
        <w:t>В каких же случаях допустима корректировка председательствующим позиций сторон и допустима ли она вообще?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едставляется, что, прежде всего, необходимо различать случаи искажения сторонами содержания доказательств и обстоятельств дела и случаи их интерпретации, обусловленной позицией по делу. Во второй ситуации, на наш взгляд, никакая корректировка недопустима, ведь каждая из сторон толкует доказательства и факты дела, исходя из собственной позиции, и нередко это толкование кардинально различается. Какая из сторон «исказила» действительность решат присяжные своим вердиктом, ради чего они, собственно, и призваны осуществлять правосудие. </w:t>
      </w:r>
    </w:p>
    <w:p>
      <w:pPr>
        <w:pStyle w:val="Normal"/>
        <w:ind w:firstLine="720"/>
        <w:rPr/>
      </w:pPr>
      <w:r>
        <w:rPr>
          <w:sz w:val="28"/>
          <w:szCs w:val="28"/>
        </w:rPr>
        <w:t>Если же председательствующий начинает в такой ситуации корректировать позицию одной из сторон, он неизбежно оказывает содействие другой стороне судебного разбирательства. Такая корректировка, по сути, представляет собой высказывание председательствующим  собственного мнения присяжным заседателям о несостоятельности фактического или юридического аспектов позиции стороны обвинения или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истические данные с сайта Судебного Департамента при Верховном суде РФ: http://www.cdep.r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мках выступления, учитывая исключительную объемность обозначенной темы, мы рассмотрим позиции Верховного Суда РФ  применительно только к двум этапам судебного разбирательства в суде присяжных: судебному следствию и напутственному слову председательствующего – автор.</w:t>
      </w:r>
    </w:p>
  </w:footnote>
  <w:footnote w:id="4">
    <w:p>
      <w:pPr>
        <w:pStyle w:val="Con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ение Судебной коллегии по уголовным делам Верховного Суда РФ от 13 ноября 2003 года (дело № 5-62/03)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ассационное определение Судебной коллегии по уголовным делам  Верховного Суда РФ от 11 мая 2005 года (дело № 93-о05-5сп)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ассационное определение Судебной коллегии по уголовным делам  Верховного Суда РФ от 27 октября 2004 г. № 7-о04-20СП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ссационное определение Судебной коллегии по уголовным делам  Верховного Суда РФ от 4 марта 2004 года (дело № 9-о04-7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головно-процессуальное право Российской Федерации. Учебник / под ред. П.А. Лупинской. – Юрист. – 2005. – С. 565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Определение Военной коллегии Верховного Суда РФ от 30 ноября 2006 г.  № </w:t>
      </w:r>
      <w:r>
        <w:rPr>
          <w:bCs/>
          <w:sz w:val="20"/>
          <w:szCs w:val="20"/>
        </w:rPr>
        <w:t>1-50/2005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Бюллетень Верховного Суда РФ. 2005. № 8. С. 23, 26-28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ссационное определение Судебной коллегии по уголовным делам  Верховного Суда РФ от  28 июня 2006 года (дело N 67-о06-36СП)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ссационное определение Судебной коллегии по уголовным делам  Верховного Суда РФ от 10 августа 2005 года (дело № 67-о05-50сп)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ассационное определение Судебной коллегии по уголовным делам  Верховного Суда РФ от 5 марта 2003 года (дело № 4-кпо03-13сп)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ассационное определение Судебной коллегии по уголовным делам Верховного Суда РФ от 30 июня 2004 года (дело № 12-О04-14сп)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ассационное определение Судебной коллегии по уголовным делам  Верховного Суда РФ от 10 августа 2005 года (дело № 58-о05-33сп)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ределение Судебной коллегии по уголовным делам Верховного Суда РФ от 17 июня 2004 года, дело N 4-о04-74сп</w:t>
      </w:r>
    </w:p>
  </w:footnote>
  <w:footnote w:id="17">
    <w:p>
      <w:pPr>
        <w:pStyle w:val="TextBodyIndent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ллетень Верховного Суда Российской Федерации. 2002. № 7. С. 18-24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путственное слово по уголовному делу Сильченко А.А. и Воронкова М.О. 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sz w:val="20"/>
          <w:szCs w:val="20"/>
        </w:rPr>
        <w:t>Определение Судебной коллегии по уголовным делам Верховного Суда РФ, дело N 12-о04-14сп (подчеркнуто нами – автор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топись суда присяжных (прецеденты и факты) // Российская юстиция, 1995, № 9. С. 6.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ределение Судебной коллегии по уголовным делам Верховного Суда РФ от 25 мая 2004 года, дело № 4-о04-60сп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26:00Z</dcterms:created>
  <dc:creator>Татьяна</dc:creator>
  <dc:description/>
  <dc:language>en-US</dc:language>
  <cp:lastModifiedBy> Сергей</cp:lastModifiedBy>
  <cp:lastPrinted>2006-12-16T15:08:00Z</cp:lastPrinted>
  <dcterms:modified xsi:type="dcterms:W3CDTF">2007-11-27T09:26:00Z</dcterms:modified>
  <cp:revision>2</cp:revision>
  <dc:subject/>
  <dc:title>Проблемы производства в суде присяжных: тенденции кассационной практики Верховного Суда РФ</dc:title>
</cp:coreProperties>
</file>