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ubtitle1"/>
        </w:rPr>
        <w:t>ФЕДЕРАЛЬНЫЕ ПРАВИЛА О ДОКАЗАТЕЛЬСТВАХ СОЕДИНЕННЫХ ШТАТОВ АМЕРИКИ</w:t>
      </w:r>
    </w:p>
    <w:p>
      <w:pPr>
        <w:pStyle w:val="Web"/>
        <w:ind w:left="720" w:right="720" w:hanging="0"/>
        <w:rPr/>
      </w:pPr>
      <w:r>
        <w:rPr>
          <w:rFonts w:cs="Arial" w:ascii="Arial" w:hAnsi="Arial"/>
          <w:b/>
          <w:bCs/>
          <w:sz w:val="15"/>
          <w:szCs w:val="15"/>
        </w:rPr>
        <w:t>перевод О.Анищикa</w:t>
      </w:r>
      <w:r>
        <w:rPr>
          <w:rFonts w:cs="Arial" w:ascii="Arial" w:hAnsi="Arial"/>
          <w:sz w:val="15"/>
          <w:szCs w:val="15"/>
        </w:rPr>
        <w:br/>
        <w:br/>
        <w:br/>
        <w:t>СТАТЬЯ I. ОБЩИЕ ПОЛОЖЕНИЯ</w:t>
        <w:br/>
        <w:br/>
        <w:br/>
        <w:br/>
        <w:t>Правило 101. Пределы действия настоящих правил</w:t>
        <w:br/>
        <w:br/>
        <w:t>Настоящие правила регулируют производство в федеральных судах США, а также судьями США по делам о банкротстве и судьями-магистратами США в тех пределах и с теми изъятиями, которые предусмотрены Правилом 1101.</w:t>
        <w:br/>
        <w:br/>
        <w:br/>
        <w:br/>
        <w:t>Привило 102. Цели и толкование</w:t>
        <w:br/>
        <w:br/>
        <w:t>Настоящие Правила следует толковать как обеспечивающие беспристрастность при отправлении правосудия, исключающие неоправданные материальные затраты и недопустимую задержку судопроизводства, содействующие наиболее полному развитию норм доказательственного права, действительно обеспечивающие установление истины и определяющие справедливый ход судебного процесса.</w:t>
        <w:br/>
        <w:br/>
        <w:br/>
        <w:br/>
        <w:t>Привило 103. Решения, принимаемые судом относительно доказательств</w:t>
        <w:br/>
        <w:br/>
        <w:t>(а) Последствия принятия неправильного решения. Приказ о передаче материалов дела в апелляционный суд для пересмотра вынесенного судебного решения на основании ошибки, допущенной при рассмотрении дела, не может основываться на том, что по решению суда признаются допустимыми или исключаются из рассмотрения дела доказательства, если только не были затронуты основные права сторон, а также</w:t>
        <w:br/>
        <w:br/>
        <w:t>(1) Возражение. В случае если решение суда признает доказательство допустимым, несмотря на вовремя заявленное возражение или ходатайство об исключении записи о нем из протокола судебного заседания, в которых указываются конкретные основания для возражения, если эти основания не вытекают из контекста; или</w:t>
        <w:br/>
        <w:br/>
        <w:t>(2) Предложение доказать. В случае если решением суда доказательство исключается из рассмотрения, хотя его содержание стало известно суду в связи с представлением такого доказательства или явно следовало из контекста, в котором был задан вопрос.</w:t>
        <w:br/>
        <w:br/>
        <w:t>(b) Протоколирование представления доказательств и вынесения решения судом. Суд может приобщить к материалам дела любое другое заявление, касающееся особенностей доказательства, формы, в которой оно было представлено, заявленных возражений, и окончательного решения по нему. Суд может указать, что представление доказательства должно быть сделано в форме вопроса и ответа.</w:t>
        <w:br/>
        <w:br/>
        <w:t>(c) Слушание по делам с участием присяжных заседателей. В делах, рассматриваемых с участием коллегии присяжных заседателей, судья должен по возможности вести процесс так, чтобы недопустимые доказательства, которые могут принимать вид заявлений или предложений, имеющих доказательственное значение или формулировок вопросов, задаваемых во время слушания дела, не могли бы каким-либо образом попасть во внимание присяжных заседателей.</w:t>
        <w:br/>
        <w:br/>
        <w:t>(d) Явная ошибка. Ничто в настоящем Правиле не направлено на то, чтобы не придавать значения другим явным ошибкам, затрагивающим основные права сторон, даже если они не были доведены до сведения суда.</w:t>
        <w:br/>
        <w:br/>
        <w:br/>
        <w:br/>
        <w:t>Статья 104. Предварительные вопросы</w:t>
        <w:br/>
        <w:br/>
        <w:t>(а) Предварительные вопросы. Предварительные вопросы, касающиеся возможности лица быть свидетелем, наличия привилегий или допустимости доказательств должны разрешаться судом в соответствии с положениями пункта (b). При разрешении этих вопросов суд не ограничен никакими правилами, касающимися доказательств, кроме тех, которые указаны в пункте (b), и тех, которые касаются привилегий отдельных лиц.</w:t>
        <w:br/>
        <w:br/>
        <w:t>(b) Относимость доказательств, основанная на факте. Когда относимость доказательств зависит от выполнения фактического условия, суд допускает такие доказательства на основании представления достаточных данных, свидетельствующих о выполнении подобного условия.</w:t>
        <w:br/>
        <w:br/>
        <w:t>(c) Слушание в суде присяжных. Разрешение вопроса о допустимости использования признания обвиняемым совей вины по всем делам должно проходить без участия присяжных заседателей. Разрешение иных предварительных вопросов должно проходить без их участия в случаях, когда этого требуют интересы правосудия, или когда обвиняемый является одновременно свидетелем и ходатайствует об этом.</w:t>
        <w:br/>
        <w:br/>
        <w:t>(d) Дача показаний обвиняемым. Обвиняемый, который дает показания по предварительным вопросам, не должен подвергаться перекрестному допросу как при даче показаний по другим вопросам.</w:t>
        <w:br/>
        <w:br/>
        <w:t>(е) Сила и достоверность доказательств. Настоящее правило не ограничивает право сторон представлять перед присяжными доказательства, удовлетворяющие требованиям силы или достоверности.</w:t>
        <w:br/>
        <w:br/>
        <w:br/>
        <w:br/>
        <w:t>Статья 105. Ограниченная допустимость</w:t>
        <w:br/>
        <w:br/>
        <w:t>В случае если доказательство, которое является допустимым для одной стороны или для одной цели, но недопустимым для другой стороны или для другой цели, признается допустимым, то судья по ходатайству стороны ограничивает сферу применения такого доказательства и инструктирует об этом присяжных заседателей.</w:t>
        <w:br/>
        <w:br/>
        <w:br/>
        <w:br/>
        <w:t>Статья 106. Приложение относящихся к делу письменных материалов и запротоколированных заявлений</w:t>
        <w:br/>
        <w:br/>
        <w:t>Когда письменные или запротоколированные материалы или их часть представляются одной стороной, то другая сторона может потребовать представления в свою очередь любой другой части или полного письменного или запротоколированного заявления, которое следует в интересах справедливости, рассматривать в совокупности с представленными первой стороной материалами.</w:t>
        <w:br/>
        <w:br/>
        <w:br/>
        <w:br/>
        <w:t>РАЗДЕЛ II. СУДЕЙСКАЯ ОСВЕДОМЛЕННОСТЬ В ОТНОШЕНИИ ФАКТОВ, ПОЛАГАЕМЫХ ИЗВЕСТНЫМИ СУДУ БЕЗ ДОКАЗЫВАНИЯ</w:t>
        <w:br/>
        <w:br/>
        <w:br/>
        <w:br/>
        <w:t>Статья 201. Судейская осведомленность в отношении фактов, не требующих доказывания</w:t>
        <w:br/>
        <w:br/>
        <w:t>(а) Пределы действия правила. Настоящее правило касается только судейской осведомленности в отношении фактов, не требующих доказывания.</w:t>
        <w:br/>
        <w:br/>
        <w:t>(b) Виды фактов. Факт, в отношении которого имеется судейская осведомленность, должен быть достаточно бесспорным, т.е. либо (1) в основном известным на территории юрисдикции данного суда, либо (2) таковым, который может быть точно и быстро определен путем обращения к источникам, которые точно не могут быть подвергнуты разумному сомнению.</w:t>
        <w:br/>
        <w:br/>
        <w:t>(с) Случаи разрешения по собственному усмотрению суда вопроса о том, является ли факт таковым, в отношении которого имеется осведомленность. Суд может признать, что факт является таковым, в отношении которого имеется осведомленность, как при наличии соответствующего ходатайства, так и без него.</w:t>
        <w:br/>
        <w:br/>
        <w:t>(d) Случаи обязательного признания факта таковым, в отношении которого имеется осведомленность. Суд обязан признать фактом, в отношении которого имеется судейская осведомленность, такой факт, в отношении которого имеется ходатайство одной из сторон, которое сопровождается необходимой информацией.</w:t>
        <w:br/>
        <w:br/>
        <w:t>(е) Возможность быть заслушанным. Сторона на основании вовремя заявленного ходатайства имеет право быть выслушанной судом относительно обоснованности признания судом факта таковым, в отношении которого имеется осведомленность и сущности указанного факта. В случае отсутствия предварительного уведомления суда, ходатайство может быть заявлено и после того как факт будет признан судом фактом, в отношении которого имеется осведомленность.</w:t>
        <w:br/>
        <w:br/>
        <w:t>(f) Время, в течение которого факт может быть признан фактом, в отношении которого имеется осведомленность. Суд может признать факт таковым, в отношении которого есть осведомленность на любой стадии процесса.</w:t>
        <w:br/>
        <w:br/>
        <w:t>(g) Инструктирование присяжных заседателей. В гражданском процессе суд обязан проинструктировать присяжных заседателей о необходимости принятия в качестве убедительного доказательства любого факт, в отношении которого установлена судейская осведомленность. По уголовным делам судья должен сообщить присяжным заседателям, что они могут, но не должны признавать в качестве убедительного доказательства факт, в отношении которого имеется судейская осведомленность.</w:t>
        <w:br/>
        <w:br/>
        <w:br/>
        <w:br/>
        <w:t>СТАТЬЯ III. ПРЕЗУМПЦИИ ПО ГРАЖДАНСКИМ ДЕЛАМ</w:t>
        <w:br/>
        <w:br/>
        <w:br/>
        <w:br/>
        <w:t>Правило 301. Презумпции в целом по гражданским делам</w:t>
        <w:br/>
        <w:br/>
        <w:t>По всем гражданским делам, если иное не предусмотрено актом Конгресса либо настоящими правилами, презумпция налагает на противоположную сторону бремя доказывания с целью опровержения данной презумпции либо возражения против нее, но не перекладывает на противоположную сторону бремя доказывания в смысле риска неубедительности, которые остается на стороне, на которую оно было первоначально возложено.</w:t>
        <w:br/>
        <w:br/>
        <w:br/>
        <w:br/>
        <w:t>Правило 302. Применимость законодательства штатов по гражданским делам</w:t>
        <w:br/>
        <w:br/>
        <w:t>По гражданским делам презумпция, касающаяся факта, являющегося элементом иска или защиты, в отношении которого имеется указание в законодательстве штата, определяется в соответствии с законодательством штата.</w:t>
        <w:br/>
        <w:br/>
        <w:br/>
        <w:br/>
        <w:t>СТАТЬЯ IV. ОТНОСИМОСТЬ ДОКАЗАТЕЛЬСТВ И ЕЕ ПРЕДЕЛЫ</w:t>
        <w:br/>
        <w:br/>
        <w:br/>
        <w:br/>
        <w:t>Правило 401. Определение “относимого доказательства”</w:t>
        <w:br/>
        <w:br/>
        <w:t>“Относимым доказательством” признается доказательство, делающее вероятность существования любого факта, являющегося важным для разрешения дела, большей или меньшей, относительно той, которая была бы без этого доказательства.</w:t>
        <w:br/>
        <w:br/>
        <w:br/>
        <w:br/>
        <w:t>Правило 402. Относимое доказательство, допустимое в общем; Недопустимость неотносимого доказательства</w:t>
        <w:br/>
        <w:br/>
        <w:t>Все относимые доказательства являются допустимыми, если иное не предусмотрено Конституцией США, актами Конгресса, настоящими правилами или предписаниями Верховного Суда США, вынесенными в соответствии с его нормотворческой компетенцией. Неотносимое доказательство является недопустимым.</w:t>
        <w:br/>
        <w:br/>
        <w:br/>
        <w:br/>
        <w:t>Правило 403. Исключение недопустимых доказательств на основании предубеждения, путаницы или неоправданной траты времени</w:t>
        <w:br/>
        <w:br/>
        <w:t>Несмотря на свою относимость, доказательство может быть признано недопустимым в случае, если его доказательственная ценность существенно уменьшается из-за опасности предубеждения, путаницы или введения в заблуждение присяжных, а также на основании соображений о неоправданной задержке, трате времени или ненужном представлении дублирующих друг друга доказательств.</w:t>
        <w:br/>
        <w:br/>
        <w:br/>
        <w:br/>
        <w:t>Правило 404. Характеристика лица, недопустимая в качестве доказательства поведения человека; Исключения; Другие преступления</w:t>
        <w:br/>
        <w:br/>
        <w:t>(а) Характеристика как доказательство в общем. Характеристика поведения лица или черт его характера является недопустимым доказательством того, что лицо вело себя в соответствии с ними в конкретном случае, за исключением:</w:t>
        <w:br/>
        <w:br/>
        <w:t>(1) Характеристика обвиняемого. Имеющих отношение к делу черт характера, представленных в качестве доказательства самим обвиняемым, а также стороной обвинения, чтобы опровергнуть те, которые были представлены обвиняемым;</w:t>
        <w:br/>
        <w:br/>
        <w:t>(2) Характеристика потерпевшего. Имеющих отношение к делу черт характера потерпевшего, представленных в качестве доказательства обвиняемым, а также стороной обвинения, чтобы опровергнуть те, которые были представлены обвиняемым, если они представлены по делам об убийствах, с целью доказать, что потерпевший напал первым;</w:t>
        <w:br/>
        <w:br/>
        <w:t>(3) Характеристика свидетеля. Характеристики свидетеля, которая предусмотрена Правилами 607, 608 и 609.</w:t>
        <w:br/>
        <w:br/>
        <w:t>(b) Другие преступления, правонарушения либо деяния. Доказательства, свидетельствующие о совершении других преступлений, правонарушений либо деяний, являются недопустимыми, если они представлены с целью доказать, что лицо действовало аналогичным образом. Однако они могут допускаться в качестве доказательств для других целей, таких как доказывание мотива, возможности, намерения, подготовки, планирования, осведомленности, знания лица, отсутствия ошибки или несчастного случая, если по уголовным делам на основании ходатайства обвиняемого сторона обвинения представит соответствующее уведомление об их использовании до начала судебного процесса, либо с разрешения суда и на основании уважительной причины во время суда, с изложением общего смысла подобных доказательств, которые она собирается представить во время судебного слушания.</w:t>
        <w:br/>
        <w:br/>
        <w:br/>
        <w:br/>
        <w:t>Правило 405. Способы доказывания характеристик лица</w:t>
        <w:br/>
        <w:br/>
        <w:t>(а) Репутация или мнение. По всем делам, по которым характеристика лица либо черт его характера признана допустимым, представление подобных доказательств может быть сделано в форме дачи показаний о репутации лица либо в форме мнения. Во время перекрестного допроса допускается исследование относимых к делу конкретных случаев поведения лица.</w:t>
        <w:br/>
        <w:br/>
        <w:t>(b) Конкретные случаи поведения. По делам, в которых характеристика лица либо черт его характера является существенным элементом обвинения, иска или защиты, возможно доказывание конкретных случаев поведения данного лица.</w:t>
        <w:br/>
        <w:br/>
        <w:br/>
        <w:br/>
        <w:t>Правило 406. Привычки; Обычная практика</w:t>
        <w:br/>
        <w:br/>
        <w:t>Доказательство привычки лица либо обычной практики организации, подтвержденное либо неподтвержденное, независимо от наличия свидетелей, является допустимым доказательством того, что лицо либо организация действовали в соответствии с привычкой или обычной практикой.</w:t>
        <w:br/>
        <w:br/>
        <w:br/>
        <w:br/>
        <w:t>Правило 407. Последующие исправительные меры</w:t>
        <w:br/>
        <w:br/>
        <w:t>В случае если после причинения вреда или ущерба, который, как предполагается, наступил в результате данного события, были предприняты меры, которые, в случае принятия их ранее, могли бы сделать причинение вреда менее вероятным, то доказательство, свидетельствующее об этом, не является допустимым для доказывания небрежности, виновного поведения, дефекта товара, дефекта в конструкции товара или необходимости наличия предупреждения или инструкции по его использованию. Данное правило не предусматривает признание недопустимым доказательства, свидетельствующего о принятии последующих исправительных мер, если оно представлено для других целей, таких как доказывание права собственности, управления или осуществимости мер предосторожности, если таковые опровергаются или подвергаются сомнению.</w:t>
        <w:br/>
        <w:br/>
        <w:br/>
        <w:br/>
        <w:t>Правило 408. Мировое соглашение и предложение заключить мировое соглашение</w:t>
        <w:br/>
        <w:br/>
        <w:t>Доказательства (1) предоставления, предложения или обещания представить либо (2) принятия, предложения или обещания принять компенсацию в порядке заключения мировой сделки или попытки ее заключения, во время которых обсуждалась обоснованность иска либо его сумма, является недопустимым для того, чтобы доказывать обоснованность либо необоснованность иска, либо его суммы. Доказательства, свидетельствующие о поведении участников или их заявления, сделанные в ходе переговоров о заключении мирового соглашения также являются недопустимыми. Настоящее правило не предусматривает признания любого доказательства, полученного иным образом недопустимым только потому, что оно было представлено во время ведения переговоров о заключении мирового соглашения. Настоящее правило также не предусматривает исключения доказательств, если они представлены для других целей, таких как доказывание пристрастности либо предубеждения свидетеля, опровержение утверждения о неоправданной задержке, доказывание попытки воспрепятствовать проведению расследования или процедуре обвинения по уголовным делам.</w:t>
        <w:br/>
        <w:br/>
        <w:br/>
        <w:br/>
        <w:t>Правило 409. Оплата медицинских услуг и других подобных расходов</w:t>
        <w:br/>
        <w:br/>
        <w:t>Доказательство предоставления, предложения либо обещания оплаты медицинских услуг, пребывания в больнице и иных подобных расходов, связанных с лечением от причиненного здоровью ущерба, является недопустимым для того, чтобы доказывать ответственность за причинение подобного ущерба.</w:t>
        <w:br/>
        <w:br/>
        <w:br/>
        <w:br/>
        <w:t>Правило 410. Недопустимость заявления о признании вины, а также обсуждений и заявлений, связанных с ним</w:t>
        <w:br/>
        <w:br/>
        <w:t>Если иное не предусмотрено настоящими правилами, следующие доказательства, как по уголовным, так и по гражданским делам, являются недопустимыми, если они направлены против обвиняемого, который признал свою вину либо участвовал в переговорах о признании вины:</w:t>
        <w:br/>
        <w:br/>
        <w:t>(1) признание вины, от которого обвиняемый впоследствии отказался;</w:t>
        <w:br/>
        <w:br/>
        <w:t>(2) отказ оспаривать предъявленное обвинение (лат. nolo contendere – не желаю оспаривать, т.е. фактически косвенное признание вины – прим. перев.);</w:t>
        <w:br/>
        <w:br/>
        <w:t>(3) любое заявление, касающееся указанного выше признания либо отказа оспаривать обвинения, сделанное в ходе процедуры, предусмотренной в Правиле 11 Федеральных Правил Уголовного Процесса, а также схожих процедур, предусмотренных законодательством штатов;</w:t>
        <w:br/>
        <w:br/>
        <w:t>(4) любое заявление, сделанное в ходе обсуждения со стороной обвинения возможности заключения сделки о признании вины, если подобное обсуждение не привело к заключению таковой сделки либо если обвиняемый признал вину, но в последствии отказался от такого признания.</w:t>
        <w:br/>
        <w:br/>
        <w:t>Однако данные заявления являются допустимыми (I) в любом другом производстве, в ходе которого было представлено другое заявление, сделанное во время заключения или обсуждения возможности заключения сделки о признании вины, если данные заявления, в интересах справедливости, должны рассматриваться вместе или (II) при рассмотрении уголовных дел по обвинению в даче ложных показаний, если заявление было сделано обвиняемым под присягой, в присутствии адвоката и было занесено в протокол.</w:t>
        <w:br/>
        <w:br/>
        <w:br/>
        <w:br/>
        <w:t>Правило 411. Страхование от ответственности</w:t>
        <w:br/>
        <w:br/>
        <w:t>Доказательство того, что лицо было или не было застраховано от ответственности, является недопустимым для доказывания того, что лицо действовало небрежно или иным образом неправомерно. Настоящее правило не предусматривает исключения доказательства такого страхования, если оно используется для других целей, таких как доказывание посредничества, собственности, управления, пристрастности или предвзятости свидетеля.</w:t>
        <w:br/>
        <w:br/>
        <w:br/>
        <w:br/>
        <w:t>Правило 412. Дела о половых преступлениях; Относимость доказательства прошлого сексуального поведения предполагаемого потерпевшего или его сексуального предрасположения</w:t>
        <w:br/>
        <w:br/>
        <w:t>(а) Доказательства в общем недопустимые. Следующие доказательства являются недопустимыми как в гражданском, так и в уголовном процессе, в котором возникает вопрос о предполагаемом противоправном сексуальном поведении, за исключением случаев, предусмотренных в пунктах (b) и (c):</w:t>
        <w:br/>
        <w:br/>
        <w:t>(1) Доказательства, представленные для того, чтобы доказать, что любой из предполагаемых потерпевших принимал участие в другом сексуальном поведении.</w:t>
        <w:br/>
        <w:br/>
        <w:t>(2) Доказательство, представленное для того, чтобы доказать сексуальное предрасположение любого из предполагаемых потерпевших.</w:t>
        <w:br/>
        <w:br/>
        <w:t>(b) Исключения.</w:t>
        <w:br/>
        <w:br/>
        <w:t>(1) При рассмотрении уголовных дел следующие доказательства являются допустимыми, если они являются допустимыми в соответствии с другими правилами:</w:t>
        <w:br/>
        <w:br/>
        <w:t>(А) Доказательства, свидетельствующие о конкретных случаях сексуального поведения предполагаемого потерпевшего, представленные для того, чтобы доказать, что не обвиняемый, а другой человек был источником семени, причинения ущерба здоровью либо других вещественных доказательств;</w:t>
        <w:br/>
        <w:br/>
        <w:t>(В) Доказательства конкретных случаев сексуального поведения предполагаемого потерпевшего в отношении лица, обвиняемого в сексуальном правонарушении, представленные обвиняемым, для того, чтобы доказать согласие, либо представленные стороной обвинения; и</w:t>
        <w:br/>
        <w:br/>
        <w:t>(С) Доказательства, исключение которых могло бы затронуть конституционные права обвиняемого.</w:t>
        <w:br/>
        <w:br/>
        <w:t>(2) При рассмотрении гражданских дел доказательства, представленные для того, чтобы доказать сексуальное поведение или сексуальное предрасположение любого предполагаемого потерпевшего являются допустимыми, если они являются допустимыми на основании остальных правил и их доказательственная сила значительно перевешивает опасность причинения вреда любому из потерпевших и формирования несправедливого предубеждения в отношении любой из сторон. Доказательства репутации предполагаемого потерпевшего являются допустимыми, только если они представляются в опровержение аналогичным доказательствам, представленным самим потерпевшим.</w:t>
        <w:br/>
        <w:br/>
        <w:t>(С) Процедура определения допустимости.</w:t>
        <w:br/>
        <w:br/>
        <w:t>(1) Сторона, которая желает представить доказательства в соответствии с пунктом (В) должна:</w:t>
        <w:br/>
        <w:br/>
        <w:t>(А) Составить письменное ходатайство не менее чем за 14 дней до даты, на которую назначено заседание суда, в котором специально описать подобное доказательство, а также определить цели, в соответствии с которыми оно представляется не во время заседания суда, либо на основании веской причины указать на необходимость составления подобного ходатайства в другое время или допущения его составления во время судебного процесса; и</w:t>
        <w:br/>
        <w:br/>
        <w:t>(В) Представить это ходатайство всем сторонам, а также известить об этом предполагаемого потерпевшего или, в соответствующем случае, опекуна или представителя предполагаемого потерпевшего.</w:t>
        <w:br/>
        <w:br/>
        <w:t>(2) До того как признать доказательство допустимым на основании настоящего Правила суд должен провести слушание в закрытом заседании и предоставить сторонам возможность участвовать в нем, а также быть выслушанными. Указанное ходатайство, связанные с ним документы и протокол данного слушания должны быть опечатаны и храниться в опечатанном виде, пока суд не решит иначе.</w:t>
        <w:br/>
        <w:br/>
        <w:br/>
        <w:br/>
        <w:t>Правило 413. Доказательство совершения аналогичных преступлений по делам, касающимся сексуального нападения</w:t>
        <w:br/>
        <w:br/>
        <w:t>(а) По уголовным делам, в которых лицо обвиняется в сексуальном нападении, доказательство его участия в совершении другого проступка или проступков, состоящих в сексуальным нападением, является допустимым и может быть рассмотрено применимо к любым обстоятельствам, в отношении которых оно является относимым.</w:t>
        <w:br/>
        <w:br/>
        <w:t>(b) По уголовным делам, в которых сторона обвинения собирается представить доказательства в соответствии с настоящим правилом, она должна представить обвиняемому указанные доказательства, включая показания свидетелей, либо представить описание существа любых показаний, которые она намеревается использовать в суде, как минимум за 15 дней до даты, на которую назначено заседание суда или за более короткий срок, если суд это позволит на основании веской причины.</w:t>
        <w:br/>
        <w:br/>
        <w:t>(с) Настоящее правило не должно быть сконструировано таким образом, чтобы ограничивать допустимость или возможность исследования доказательств на основании других правил.</w:t>
        <w:br/>
        <w:br/>
        <w:t>(d) Для целей настоящего Правила и Правила 415 термин “сексуальное нападение” означает преступление, предусмотренное Федеральным законом или законом Штата (как определено в разделе 513 титула 18 Свода Законов США) и включает в себя:</w:t>
        <w:br/>
        <w:br/>
        <w:t>(1) Любое поведение, описанное в главе 109А титула 18 Свода Законов США;</w:t>
        <w:br/>
        <w:br/>
        <w:t>(2) Соприкосновение, без согласия, любой части тела обвиняемого или предмета и гениталий или ануса другого человека;</w:t>
        <w:br/>
        <w:br/>
        <w:t>(3) Соприкосновение, без согласия, гениталий или ануса обвиняемого и любой части тела другого человека;</w:t>
        <w:br/>
        <w:br/>
        <w:t>(4) Получение сексуального удовольствия или удовлетворения от причинения смерти, телесных повреждений или физической боли другому человеку; или</w:t>
        <w:br/>
        <w:br/>
        <w:t>(5) Приготовление или покушение на совершение деяний, описанных в пунктах (1)-(4).</w:t>
        <w:br/>
        <w:br/>
        <w:br/>
        <w:br/>
        <w:t>Правило 414. Доказательство совершения аналогичных преступлений по делам о растлении малолетних</w:t>
        <w:br/>
        <w:br/>
        <w:t>(а) По уголовным делам, в которых лицо обвиняется в растлении малолетних, доказательство его участия в совершении другого проступка или проступков, состоящих в растлении малолетних, является допустимым и может быть рассмотрено применимо к любым обстоятельствам, в отношении которых оно является относимым.</w:t>
        <w:br/>
        <w:br/>
        <w:t>(b) По уголовным делам, в которых сторона обвинения собирается представить доказательства в соответствии с настоящим правилом, она должна представить обвиняемому указанные доказательства, включая показания свидетелей, либо представить описание существа любых показаний, которые она намеревается использовать в суде, как минимум за 15 дней до даты, на которую назначено заседание суда или за более короткий срок, если суд это позволит на основании веской причины.</w:t>
        <w:br/>
        <w:br/>
        <w:t>(с) Настоящее правило не должно быть сконструировано таким образом, чтобы ограничивать допустимость или возможность исследования доказательств на основании других правил.</w:t>
        <w:br/>
        <w:br/>
        <w:t>(d) Для целей настоящего Правила, а также Правила 415 термин “малолетний” означает лицо в возрасте до 14 лет, а термин “проступок, состоящий в растлении малолетних” означает преступление, предусмотренное Федеральным законом или законом Штата (как определено в разделе 513 титула 18 Свода Законов США) и включает в себя:</w:t>
        <w:br/>
        <w:br/>
        <w:t>(1) Любое поведение, описанное в главе 109А титула 18 Свода Законов США;</w:t>
        <w:br/>
        <w:br/>
        <w:t>(2) Любое поведение, описанное в главе 110 титула 18 Свода Законов США;</w:t>
        <w:br/>
        <w:br/>
        <w:t>(3) Соприкосновение любой части тела обвиняемого или предмета и гениталий или ануса малолетнего ребенка;</w:t>
        <w:br/>
        <w:br/>
        <w:t>(4) Соприкосновение гениталий или ануса обвиняемого и любой части тела малолетнего ребенка;</w:t>
        <w:br/>
        <w:br/>
        <w:t>(5) Получение сексуального удовольствия или удовлетворения от причинения смерти, телесных повреждений или физической боли малолетнему ребенку; или</w:t>
        <w:br/>
        <w:br/>
        <w:t>(6) Приготовление или покушение на совершение деяний, описанных в пунктах (1)-(5).</w:t>
        <w:br/>
        <w:br/>
        <w:br/>
        <w:br/>
        <w:t>Правило 415. Доказательства совершения аналогичных действий по делам, связанным с сексуальными нападениями и растлением несовершеннолетних, рассматриваемым в порядке гражданского судопроизводства</w:t>
        <w:br/>
        <w:br/>
        <w:t>(а) По гражданским делам, в которых иск о взыскании сумм за причинение ущерба или иных выплат основывается на предполагаемом участии другой стороны в совершении сексуального нападения или растления малолетних, доказательство участия этой стороны в совершении другого проступка или проступков, заключающихся в сексуальном нападении или растлении малолетних, является допустимым и может быть рассмотрено в порядке, предусмотренном в Правилах 413 и 414 настоящих правил.</w:t>
        <w:br/>
        <w:br/>
        <w:t>(b) Сторона, которая намеревается представить доказательства в соответствии с настоящим Правилом, должна представить их, включая показания свидетелей, или описание существа любых показаний той стороне, против которой они направлены как минимум за пятнадцать дней до дня, на который назначено заседание суда или за более короткий срок, если это позволит суд на основании веской причины.</w:t>
        <w:br/>
        <w:br/>
        <w:t>(с) Настоящее правило не должно быть сконструировано таким образом, чтобы ограничить допустимость или возможность исследования доказательств на основании других правил.</w:t>
        <w:br/>
        <w:br/>
        <w:br/>
        <w:br/>
        <w:t>СТАТЬЯ V. ПРИВИЛЕГИИ</w:t>
        <w:br/>
        <w:br/>
        <w:br/>
        <w:br/>
        <w:t>Правило 501. Общее правило</w:t>
        <w:br/>
        <w:br/>
        <w:t>Если иное не предусмотрено Конституцией США, или актом Конгресса, или правилами, установленными Верховным Судом США в соответствии с его нормотворческой компетенцией, привилегии свидетеля, иного лица, федеральной власти, власти штата или его административно-территориальной единицы, должны регулироваться принципами общего права в том виде, в котором они толкуются судами Соединенных Штатов в свете здравого смысла и опыта. Однако при производстве по гражданскому делу, в котором имеются элементы иска или защиты, в отношении которых в законодательстве Штате предусмотрены особые правила принятия решения, привилегии свидетеля, иного лица, федеральной власти, власти штата или его административно-территориальной единицы определяются в соответствии с законодательством Штата.</w:t>
        <w:br/>
        <w:br/>
        <w:br/>
        <w:br/>
        <w:t>СТАТЬЯ VI. СВИДЕТЕЛИ</w:t>
        <w:br/>
        <w:br/>
        <w:br/>
        <w:br/>
        <w:t>Правило 601. Общее правило допустимости</w:t>
        <w:br/>
        <w:br/>
        <w:t>Любой человек может быть свидетелем, если иное не предусмотрено настоящими правилами. Однако по гражданским делам с элементами иска либо защиты, в отношении которых в законодательстве Штате предусмотрены особые правила принятия решения, допустимость лица в качестве свидетеля должна быть установлена в соответствии с законодательством Штата.</w:t>
        <w:br/>
        <w:br/>
        <w:br/>
        <w:br/>
        <w:t>Правило 602. Отсутствие личного знания</w:t>
        <w:br/>
        <w:br/>
        <w:t>Свидетель не может давать показания о факте, если представленными доказательствами не может быть установлено, что свидетель имеет личную осведомленность о факте. Доказательство, представленное с целью установить личную осведомленность может состоять из показаний самого свидетеля, хотя это и не обязательно. Настоящее правило подчиняется положениям Правила 703, касающимся дачи экспертом показаний в форме мнения.</w:t>
        <w:br/>
        <w:br/>
        <w:br/>
        <w:br/>
        <w:t>Правило 603. Присяга или торжественное заявление</w:t>
        <w:br/>
        <w:br/>
        <w:t>Перед дачей показаний от каждого свидетеля должно быть потребовано заявить в форме присяги или торжественного заявления, что он будет давать правдивые показания, чтобы таким образом пробуждать совесть свидетеля и влиять на его сознание с тем, чтобы он осознал обязанность давать правдивые показания.</w:t>
        <w:br/>
        <w:br/>
        <w:br/>
        <w:br/>
        <w:t>Правило 604. Переводчики</w:t>
        <w:br/>
        <w:br/>
        <w:t>Переводчик подчиняется положениям настоящих правил, касающимся квалификации его в качестве эксперта, а также приведения его к присяге либо торжественному заявлению в отношении дачи правильного перевода.</w:t>
        <w:br/>
        <w:br/>
        <w:br/>
        <w:br/>
        <w:t>Правило 605. Допустимость судьи в качестве свидетеля</w:t>
        <w:br/>
        <w:br/>
        <w:t>Судья, председательствующий в судебном заседании, не может давать показания в данном процессе в качестве свидетеля. Для выполнения указанного правила участникам процесса не требуется специально заявлять возражение.</w:t>
        <w:br/>
        <w:br/>
        <w:br/>
        <w:br/>
        <w:t>Правило 606. Допустимость присяжного заседателя в качестве свидетеля</w:t>
        <w:br/>
        <w:br/>
        <w:t>(а) Во время слушания дела. Присяжный заседатель не может давать показания перед коллегией присяжных заседателей в качестве свидетеля в том процессе, в котором он является членом коллегии. Если присяжный заседатель все-таки вызывается для дачи показаний, противоположная сторона должна иметь возможность заявить возражение на это в отсутствии коллегии присяжных заседателей.</w:t>
        <w:br/>
        <w:br/>
        <w:t>(b) Расследование в отношении законности вынесенного вердикта или обвинительного акта. При расследовании в отношении законности вынесенного вердикта или обвинительного акта присяжный не может давать показания в отношении любых обстоятельств или заявлений, сделанных в ходе совещания коллегии присяжных, или в отношении действия каких-либо обстоятельств, на основании которых мнения или эмоции этого либо любого другого присяжного повлияли на то, что присяжный согласился или не согласился с вынесением вердикта или обвинительного акта, или в отношении мыслительного процесса присяжного в связи с указанными обстоятельствами, за исключением показаний по вопросам, касающимся того, попала ли незаконно в поле зрения присяжных внешняя информация, повлиявшая на формирование предубеждения или того, было ли оказано внешнее незаконное влияние на кого-либо из присяжных. Также для этих целей не могут быть получены письменные показания под присягой либо иные заявления, касающиеся вопросов, по которым присяжный не может давать показания.</w:t>
        <w:br/>
        <w:br/>
        <w:br/>
        <w:br/>
        <w:t>Правило 607. Лица, которые могут подвергать показания сомнению</w:t>
        <w:br/>
        <w:br/>
        <w:t>Достоверность свидетельских показаний может быть подвергнута сомнению любой стороной, в том числе той, которая вызвала данного свидетеля для дачи показаний.</w:t>
        <w:br/>
        <w:br/>
        <w:br/>
        <w:br/>
        <w:t>Правило 608. Характеристика свидетеля и доказательства, касающиеся его поведения</w:t>
        <w:br/>
        <w:br/>
        <w:t>(а) Характеристика лица в форме мнения или репутации в качестве доказательства. Достоверность свидетельских показаний может быть подвергнута сомнению либо подтверждаться доказательствами в форме мнения или репутации, но со следующими ограничениями:</w:t>
        <w:br/>
        <w:br/>
        <w:t>(1) доказательство может касаться характеристики лица только с точки зрения дачи правдивых либо неправдивых показаний, и</w:t>
        <w:br/>
        <w:br/>
        <w:t>(2) доказательство правдивости показаний в виде характеристики является допустимым только в случае, если правдивость лица оспаривается мнением или репутацией либо иным образом.</w:t>
        <w:br/>
        <w:br/>
        <w:t>(b) Конкретные случаи поведения. Конкретные случаи поведения свидетеля, которые представляются с целью подвергнуть сомнению либо поддержать достоверность его показаний, если только они не являются случаями совершение преступления как предусмотрено в Правиле 609, не могут доказываться с помощью не относящегося к существу вопроса доказательства. Однако если они касаются доказывания правдивости или неправдивости показаний, то по усмотрению суда такие случаи могут быть исследованы во время перекрестного допроса свидетеля, если они (1) касаются характеристики данного свидетеля с точки зрения правдивости или неправдивости или (2) касаются правдивости или неправдивости другого свидетеля, в отношении характера которого свидетель, подвергающийся перекрестному допросу, дает показания.</w:t>
        <w:br/>
        <w:br/>
        <w:t>Дача показаний, как обвиняемым, так и любым другим свидетелем, не считается отказом обвиняемого либо свидетеля от привилегии против самообвинения, если они допрашивались только по вопросам, касающимся достоверности показаний.</w:t>
        <w:br/>
        <w:br/>
        <w:br/>
        <w:br/>
        <w:t>Правило 609. Дискредитация показаний посредством представления доказательств осуждения за совершение преступления</w:t>
        <w:br/>
        <w:br/>
        <w:t>(а) Общее правило. С целью подвергнуть сомнению достоверность данных свидетелем показаний:</w:t>
        <w:br/>
        <w:br/>
        <w:t>(1) доказательство того, что свидетель, не являющийся обвиняемым, был осужден за совершение преступления, должно быть признано допустимым, с учетом положений, предусмотренных в Правиле 403, если санкция за это преступление предусматривает смертную казнь или лишение свободы на срок, превышающий один год; доказательство того, что обвиняемый был осужден за совершение указанного преступления также должно быть признано допустимым, если суд сочтет, что его доказательственная сила перевешивает эффект предубеждения в отношении обвиняемого; и</w:t>
        <w:br/>
        <w:br/>
        <w:t>(2) доказательство того, что любой свидетель был осужден за совершение преступления, должно быть признано допустимым, если это преступление касалось мошенничества или дачи ложных показаний, независимо от предусмотренной за его совершение санкции.</w:t>
        <w:br/>
        <w:br/>
        <w:t>(b) Ограничение по времени. Доказательство осуждения за совершение преступления, использование которого предусмотрено настоящим правилом, является недопустимым, если с момента осуждения или выхода на свободу из тюрьмы после отбытия наказания за данное преступления, независимо от того, какая из дат является более поздней, прошло более 10 лет, если только суд, исходя из интересов правосудия, не определит, что доказательственная сила подобного осуждения, связанная с какими-либо особыми фактами либо обстоятельствами, существенно перевешивает эффект предубеждения. Однако доказательство осуждения, если с его момента, при подсчете так, как описано выше, прошло более 10 лет является недопустимым, если сторона, которая хочет его использовать, не представит заранее противной стороне письменное уведомление о намерении использовать подобное доказательство, чтобы дать этой стороне справедливую возможность оспаривать его использование.</w:t>
        <w:br/>
        <w:br/>
        <w:t>(с) Последствия помилования, отмены обвинительного приговора или выдачи справки о реабилитации. Доказательство осуждения за совершение преступления является недопустимым в соответствии с настоящим правилом, если (1) осужденный был помилован, обвинительный приговор был отменен либо ему была выдана справка о реабилитации или была применена другая аналогичная мера, основанная на реабилитации осужденного, и это лицо не было впоследствии осуждено за совершение преступления, санкция за которое предусматривает смертную казнь либо лишение свободы на срок свыше 10 лет или (2) осужденный был помилован, обвинительный приговор был отменен или на основании иной аналогичной процедуры он был признан невиновным.</w:t>
        <w:br/>
        <w:br/>
        <w:t>(d) Судебные решения в отношении несовершеннолетних. Доказательство осуждения в несовершеннолетнем возрасте обычно является недопустимым на основании настоящего правила. Однако суд при рассмотрении уголовного дела может признать доказательство осуждения в несовершеннолетнем возрасте свидетеля, не являющегося обвиняемым, допустимым для целей опровержения достоверности его показаний, если он в это время уже является совершеннолетним и суд признает, что допущение подобного доказательства является необходимым для решения вопроса о виновности либо невиновности.</w:t>
        <w:br/>
        <w:br/>
        <w:t>(е) Нахождение дела на апелляции. Нахождение дела на апелляционном рассмотрении не относит доказательство осуждения к недопустимым. Доказательство того, что дело находится на апелляции, само по себе является допустимым.</w:t>
        <w:br/>
        <w:br/>
        <w:br/>
        <w:br/>
        <w:t>Правило 610. Религиозные верования или мнения</w:t>
        <w:br/>
        <w:br/>
        <w:t>Доказательство верований или религиозных взглядов свидетеля является недопустимым для целей демонстрации того, что на их основании достоверность показаний свидетеля возрастает либо снижается.</w:t>
        <w:br/>
        <w:br/>
        <w:br/>
        <w:br/>
        <w:t>Правило 611. Способ и порядок проведения допроса и представления доказательств</w:t>
        <w:br/>
        <w:br/>
        <w:t>(а) Контроль со стороны суда. Суд должен осуществлять разумный контроль над способом и порядком допроса свидетелей и представления доказательств, с тем, чтобы (1) сделать допрос и представление эффективными для установления истины, (2) избежать ненужной траты времени и (3) защитить свидетеля от раздражения и ненадлежащих затруднений.</w:t>
        <w:br/>
        <w:br/>
        <w:t>(b) Пределы перекрестного допроса. Перекрестный допрос должен быть ограничен теми обстоятельствами, которые исследовались при прямом допросе и обстоятельствами, касающимися достоверности свидетельских показаний. Суд может по своему усмотрению разрешить исследование дополнительных вопросов, как это делается во время прямого допроса.</w:t>
        <w:br/>
        <w:br/>
        <w:t>(с) Наводящие вопросы. Наводящие вопросы не должны использоваться во время прямого допроса свидетеля, за исключением случаев, когда необходимо прояснить его показания. По общему правилу наводящие вопросы должны быть разрешены во время перекрестного допроса. Когда одна сторона вызывает свидетеля другой стороны, другую сторону или свидетеля, который ассоциируется с другой стороной, допрос может проводиться с помощью наводящих вопросов.</w:t>
        <w:br/>
        <w:br/>
        <w:br/>
        <w:br/>
        <w:t>Правило 612. Письменные документы, используемые для освежения памяти</w:t>
        <w:br/>
        <w:br/>
        <w:t>Если иное не предусмотрено при рассмотрении уголовных дел на основании раздела 3500 титула 18 Свода Законов США, и если свидетель использует письменные документы, чтобы освежить память для целей дачи показаний либо (1) во время дачи показаний, либо (2) до дачи показаний, и суд по своему усмотрению решит, что это необходимо в интересах правосудия, противоположная сторона имеет право получить эти письменные документы в ходе рассмотрения дела, изучить их, подвергнуть свидетеля перекрестному допросу в связи с ними и указать на те их части, которые касаются дачи показаний свидетелем. Если заявляется, что данные письменные документы содержат материалы, не относящиеся к даче показаний, суд должен сам изучить эти документы в закрытом заседании, исключить любые части, являющиеся неотносимыми, а также распорядиться о предоставлении оставшейся части стороне, имеющей на это право. Любая часть данных письменных документов, изъятая, несмотря на возражения, должна быть сохранена, и быть доступной для изучения апелляционным судом в случае подачи апелляции. Если письменные документы не представлены или не получены в соответствии с порядком, описанным в настоящем правиле, суд должен вынести одно из предусмотренных в законе на этот случай решений по своему выбору, а по уголовным делам, по которым сторона обвинения решает не подчиняться распоряжению суда, последний должен либо исключить показания из рассмотрения дела, либо, если суд решит, что этого требуют интересы правосудия, объявить разбирательство неправосудным.</w:t>
        <w:br/>
        <w:br/>
        <w:br/>
        <w:br/>
        <w:t>Правило 613. Ранее данные свидетельские показания</w:t>
        <w:br/>
        <w:br/>
        <w:t>(а) Допрос свидетеля в отношении ранее данных показаний. Во время допроса свидетеля по поводу раннее данных им в письменной или иной форме показаний, не требуется представлять его показания, а также раскрывать их содержание, однако это должно быть сделано на основании требования адвоката противоположной стороны.</w:t>
        <w:br/>
        <w:br/>
        <w:t>(b) Не относящиеся к делу доказательства противоречивости ранее данных свидетелем показаний. Не относящиеся к существу дела доказательства противоречивости раннее данных свидетелем показаний являются недопустимыми, если только этому свидетелю не дана возможность объяснить их содержание или отказаться от них, и если противоположной стороне не дана возможность допросить свидетеля по этому поводу или иного не требуют интересы правосудия. Данное положение не касается допустимости доказательств, представленных противоположной стороной, указанных в Правиле 801 (d)(2).</w:t>
        <w:br/>
        <w:br/>
        <w:br/>
        <w:br/>
        <w:t>Правило 614. Вызов и допрос свидетеля судом</w:t>
        <w:br/>
        <w:br/>
        <w:t>(а) Вызов свидетеля судом. Суд может по своему усмотрению или по предложению стороны вызвать свидетеля, и все стороны в таком случае наделяются правом перекрестного допроса такого свидетеля.</w:t>
        <w:br/>
        <w:br/>
        <w:t>(b) Допрос, проводимый судом. Суд может допросить свидетеля, как вызванного им самим, так и стороной.</w:t>
        <w:br/>
        <w:br/>
        <w:t>(с) Возражения. Возражения по поводу вызова или допроса свидетеля судом могут быть заявлены во время вызова или допроса либо при следующей возникшей возможности в отсутствии присяжных заседателей.</w:t>
        <w:br/>
        <w:br/>
        <w:br/>
        <w:br/>
        <w:t>Правило 615. Удаление свидетелей из зала суда</w:t>
        <w:br/>
        <w:br/>
        <w:t>На основании ходатайства стороны суд должен удалить свидетелей из зала суда с тем, чтобы они не могли слышать показания других свидетелей, суд может сделать это и по своему усмотрению. Данное правило не позволяет удалять: (1) сторону, которая является физическим лицом, (2) должностное лицо либо наемного работника стороны, которая не является физическим лицом, если они назначены ее представителями, (3) лицо, присутствие которого является, по утверждению стороны, необходимым для ведения этой стороной дела или (4) лицо, которое уполномочено присутствовать на основании закона.</w:t>
        <w:br/>
        <w:br/>
        <w:br/>
        <w:br/>
        <w:t>СТАТЬЯ VII. МНЕНИЯ И ПОКАЗАНИЯ ЭКСПЕРТА</w:t>
        <w:br/>
        <w:br/>
        <w:br/>
        <w:br/>
        <w:t>Правило 701. Показание в форме мнения свидетеля, не являющегося экспертом</w:t>
        <w:br/>
        <w:br/>
        <w:t>Если свидетель дает показания не как эксперт, его показания в форме мнения либо выводов ограничены теми, которые (а) разумно основываются на восприятии свидетеля и (b) могут помочь прояснить показания свидетеля или установить факты по исследуемому делу.</w:t>
        <w:br/>
        <w:br/>
        <w:br/>
        <w:br/>
        <w:t>Правило 702. Показания эксперта</w:t>
        <w:br/>
        <w:br/>
        <w:t>Если научное, техническое или другое специальное знание может помочь судье факта понять доказательство либо определить какой-либо факт по делу, то свидетель, имеющий квалификацию эксперта на основании наличия знаний, навыков, опыта, подготовки или образования может давать показания, способствующие этому, в форме мнения либо в любой иной форме.</w:t>
        <w:br/>
        <w:br/>
        <w:br/>
        <w:br/>
        <w:t>Правило 703. Основания, на которые опирается эксперт при даче показаний в форме мнения</w:t>
        <w:br/>
        <w:br/>
        <w:t>Факты либо данные по конкретному делу, на которых эксперт основывает свое мнение либо выводы, могут быть получены или стать известными эксперту во время либо до слушания дела. Если они относятся к фактам или данным, на которые эксперты разумно полагаются в какой-либо конкретной области при формировании мнения либо выводов по данному вопросу, то такие факты или данные не нуждаются в допущении в качестве доказательств.</w:t>
        <w:br/>
        <w:br/>
        <w:br/>
        <w:br/>
        <w:t>Правило 704. Мнение по окончательному вопросу</w:t>
        <w:br/>
        <w:br/>
        <w:t>(а) За исключением случаев, предусмотренных в пункте (b), показания эксперта в форме мнения или выводов, допустимые на основании других правил, не являются объектом возражения только на основании того, что они касаются окончательного вопроса, решение по которому принимается судьей факта.</w:t>
        <w:br/>
        <w:br/>
        <w:t>(b) Эксперт, дающий показания относительно психического состояния или психического здоровья обвиняемого по уголовному делу, не может высказывать мнения или делать выводы относительно того, имел ли обвиняемый соответствующее психическое здоровье и был ли он в соответствующем психическом состоянии, если эти обстоятельства являются элементом обвинения или защиты. Подобные окончательные вопросы разрешает только судья факта.</w:t>
        <w:br/>
        <w:br/>
        <w:br/>
        <w:br/>
        <w:t>Правило 705. Раскрытие фактов или данных, лежащих в основе мнения эксперта</w:t>
        <w:br/>
        <w:br/>
        <w:t>Эксперт может давать показания в форме мнения или выводов и объяснять их без обязательного предварительного указания на факты, лежащие в их основе, если суд не потребует иного. От эксперта в любом случае во время перекрестного допроса может быть потребовано раскрыть факты или данные, лежащие в основе его выводов.</w:t>
        <w:br/>
        <w:br/>
        <w:br/>
        <w:br/>
        <w:t>Правило 706. Назначенные судом эксперты</w:t>
        <w:br/>
        <w:br/>
        <w:t>(а) Назначение. Суд может по своему собственному усмотрению или по ходатайству любой стороны издать приказ, в котором указать причину, по которой эксперт не должен быть назначен, а также потребовать от сторон указать кандидатов в эксперты. Суд может назначить любых экспертов, на назначение которых согласились стороны, а также назначить экспертов по своему выбору. Суд не должен назначать эксперта, если тот не согласен выступать в суде в таком качестве. Эксперт, назначенный подобным образом, должен быть уведомлен об обязанностях эксперта в письменной форме, и при этом документ, свидетельствующий об этом, должен быть приобщен к делу, либо в устной форме во время заседания, в котором сторонам предоставляется возможность участвовать. Эксперт, назначенный подобным образом, должен уведомлять стороны о том, что им было установлено; показаниями данного эксперта может воспользоваться любая из сторон; он также может быть вызван для дачи показаний судом или любой из сторон. Такой эксперт может быть подвергнут перекрестному допросу любой из сторон, в том числе той, которая его вызвала.</w:t>
        <w:br/>
        <w:br/>
        <w:t>(b) Вознаграждение. Эксперт, назначенный подобным образом, имеет право на разумную компенсацию в пределах суммы, которую может назначить суд. Вознаграждение, установленное подобным образом выплачивается из фондов, создание которых может быть предусмотрено законом для выплаты справедливой компенсации по уголовным и гражданским делам, которые касаются использования стороной пятой поправки к Конституции. По другим гражданским делам вознаграждение должно быть выплачено сторонами в той пропорции и в течение того срока, который определит суд, а затем начисляться в том же порядке, что и другие выплаты.</w:t>
        <w:br/>
        <w:br/>
        <w:t>(с) Уведомление о назначении эксперта. Суд может по своему усмотрению уведомить присяжных заседателей о том, что эксперт назначен судом.</w:t>
        <w:br/>
        <w:br/>
        <w:t>(d) Эксперт по выбору стороны. Ничто в настоящем правиле не ограничивает право стороны на вызов эксперта по своему выбору.</w:t>
        <w:br/>
        <w:br/>
        <w:br/>
        <w:br/>
        <w:t>СТАТЬЯ VIII. ПОКАЗАНИЯ С ЧУЖИХ СЛОВ</w:t>
        <w:br/>
        <w:br/>
        <w:br/>
        <w:br/>
        <w:t>Правило 801. Определения</w:t>
        <w:br/>
        <w:br/>
        <w:t>В настоящей статье употребляются следующие определения:</w:t>
        <w:br/>
        <w:br/>
        <w:t>(а) Заявление. “Заявление” – это (1) устное или письменное утверждение или (2) невербальные действия лица, если они предполагают утверждение.</w:t>
        <w:br/>
        <w:br/>
        <w:t>(b) Заявитель. “Заявитель” – это лицо, которое делает заявление.</w:t>
        <w:br/>
        <w:br/>
        <w:t>(c) Показания с чужих слов. “Показания с чужих слов” – это утверждения, отличные от показаний заявителя во время слушания дела, которые представлены для того, чтобы доказать истинность утверждаемого положения.</w:t>
        <w:br/>
        <w:br/>
        <w:t>(d) Заявления, которые не являются показаниями с чужих слов. Заявление не является показанием с чужих слов, если:</w:t>
        <w:br/>
        <w:br/>
        <w:t>(1) Ранее данные свидетелем показания. Заявитель дает показания во время слушания дела и подвергается перекрестному вопросу относительно заявления и это заявление (А) противоречит показаниям свидетеля и было дано под присягой и под угрозой уголовного наказания за дачу ложных показаний в суде, во время слушания дела, любом ином процессе или при отобрании письменных показаний или (В) соответствует показаниям свидетеля и представлено для того, чтобы опровергнуть прямо заявленное или подразумеваемое обвинение заявителя в недавней фабрикации показаний или неправомерном воздействии на него или мотиве или (С) касается описания внешности опознаваемого лица, сделанного после того, как это лицо было увидено; или</w:t>
        <w:br/>
        <w:br/>
        <w:t>(2) Допустимость заявлений противоположной стороны. Заявление представлено против стороны и является (А) заявлением самой стороны как лично, так и через представителя, или (В) заявлением, в отношении которого сторона продемонстрировала свое согласие либо признала его истинность, или (С) заявлением лица, которого сторона уполномочила делать заявления по данному вопросу, или (D) заявлением представителя либо служащего стороны, в отношении обстоятельств, входящих в пределы представительства или найма, сделанным во время существования отношений между ними, или (Е) заявлением соучастника сговора, в котором участвовала сторона, сделанным во время и в продолжение этого сговора.</w:t>
        <w:br/>
        <w:br/>
        <w:t>Содержание заявления должно быть рассмотрено, но оно не является само по себе достаточным, чтобы установить полномочия заявителя в соответствии с подпунктом (С), отношения представительства или найма в соответствии с подпунктом (D) или наличие сговора и участие в нем заявителя и стороны, против которой направлено заявление, в соответствии с подпунктом (Е).</w:t>
        <w:br/>
        <w:br/>
        <w:br/>
        <w:br/>
        <w:t>Правило 802. Правило о показаниях с чужих слов</w:t>
        <w:br/>
        <w:br/>
        <w:t>Показания с чужих слов являются недопустимыми, если иное не предусмотрено настоящими правилами или иными правилами, принимаемыми Верховным Судом в соответствии с его нормотворческой компетенцией, а также актами Конгресса.</w:t>
      </w:r>
    </w:p>
    <w:p>
      <w:pPr>
        <w:pStyle w:val="Normal"/>
        <w:rPr>
          <w:rFonts w:ascii="Arial" w:hAnsi="Arial" w:cs="Arial"/>
          <w:sz w:val="15"/>
          <w:szCs w:val="15"/>
        </w:rPr>
      </w:pPr>
      <w:r>
        <w:rPr>
          <w:rFonts w:cs="Arial" w:ascii="Arial" w:hAnsi="Arial"/>
          <w:sz w:val="15"/>
          <w:szCs w:val="15"/>
        </w:rPr>
        <w:t>Правило 803. Исключения из правил о показаниях с чужих слов; Возможность отсутствия заявителя</w:t>
        <w:br/>
        <w:br/>
        <w:t>Следующие доказательств не признаются недопустимыми на основании правила о показаниях с чужих слов, даже если заявитель может быть вызван в качестве свидетеля:</w:t>
        <w:br/>
        <w:br/>
        <w:t>(1) Существующее чувственное впечатление. Заявление, описывающее или объясняющее событие или состояние, сделанное во время восприятия заявителем события или состояния или незамедлительно после этого.</w:t>
        <w:br/>
        <w:br/>
        <w:t>(2) Произнесение в состоянии волнения. Заявление, касающееся глубоко впечатляющего события или состояния, сделанное в то время, когда заявитель находился в стрессовом состоянии волнения, вызванном данным событием либо состоянием.</w:t>
        <w:br/>
        <w:br/>
        <w:t>(3) Имевшие место психические, эмоциональные или физические состояния. Заявление, касающееся имевших место состояний сознания, эмоций, ощущений или физических состояний (таких как умысел, планы, мотивы, намерения, психические ощущения, боль, состояние здоровья), за исключением заявления, касающегося памяти или веры в возможность доказать запомненный факт или факт, в который свидетель уверовал, если только оно не касается исполнения, аннулирования, удостоверения или условий завещания заявителя.</w:t>
        <w:br/>
        <w:br/>
        <w:t>(4) Заявления с целью постановки медицинского диагноза или лечения. Заявления, сделанные с целью установления медицинского диагноза или лечения и описывающие историю болезни, наличные или прошедшие симптомы, боли или ощущения, а также начало или общий характер причины или внешнего источника таковых, если они в разумных пределах относятся к диагностике или лечению.</w:t>
        <w:br/>
        <w:br/>
        <w:t>(5) Записанные воспоминания. Служебные записки или записи, касающиеся обстоятельств, в отношении которых свидетель имел знания, забывание которых в настоящее время не дает ему возможности давать показания полно и точно, показывающие, то они были сделаны или подтверждены свидетелем, когда обстоятельства, зафиксированные в них, были свежи в его памяти, и показывающие, что сведения о них отражены должным образом. В случае допущения подобных служебных записок или записей они могут быть оглашены в качестве доказательства, но не могут быть приобщены к делу в качестве самостоятельных доказательств, если только это не предложено противоположной стороной.</w:t>
        <w:br/>
        <w:br/>
        <w:t>(6) Записи о регулярно совершаемой деятельности. Служебная записка, отчет, запись или иной сборник данных в любой форме, свидетельствующие о действиях, событиях, состояниях, мнениях, диагнозах и сделанные во время либо близко по времени к моменту их совершения, либо к моменту получения информации, переданной осведомленным лицом, если они велись в процессе регулярной профессиональной деятельности, и если это была регулярная практика подобной деятельности составлять служебные записки, отчеты, записи или сборники данных, и они представлены на основании показаний их хранителя или иного квалифицированного свидетеля, если только источник информации или способ или обстоятельства его изготовления не указывают на утрату достоверности. Термин “профессиональная деятельность”, использованный в настоящем пункте, включает в себя деятельность предприятия, учреждения, ассоциации, а также профессию, деятельность и работу любого рода, независимо от того, влекут они получение прибыли или нет.</w:t>
        <w:br/>
        <w:br/>
        <w:t>(7) Отсутствие записи в документах, которые указаны в 6-м пункте. Доказательство того, что вопрос не включен в служебные записки, отчеты или сборники данных в любой форме, которые указаны в пункте 6, которое используются для доказывания неточности или отсутствия указания по вопросу, который был такого рода, что по нему регулярно составлялись и хранились служебные записки, отчеты, записи или сборники данных, если только источники информации или иные обстоятельства не указывают на то, что они не являются достоверными.</w:t>
        <w:br/>
        <w:br/>
        <w:t>(8) Официальные записи и отчеты. Официальные записи, отчеты, заявления или сборники данных в любой форме, составленные официальными учреждениями или органами, отражающие: (А) деятельность учреждения или органа, или (В) обстоятельства, которые наблюдаются и фиксируются в соответствии с обязанностями, предусмотренными законом, которым устанавливается обязанность вести документацию, за исключением, однако, в уголовных делах обстоятельств, наблюдаемых сотрудниками полиции и иных правоохранительных органов, или (С) по гражданским делам, а также представленные против стороны обвинения по уголовным делам, факты, установленные в результате расследования в соответствии с законными полномочиями, если только источники информации или иные обстоятельства не указывают на то, что они являются недостоверными.</w:t>
        <w:br/>
        <w:br/>
        <w:t>(9) Записи актов гражданского состояния. Официальные документы или сборники данных в любой форме, содержащие сведения о рождениях, смертях во время родов, смертях или браках, если отчеты об этом были сделаны государственным учреждением в соответствии с требованиями закона.</w:t>
        <w:br/>
        <w:br/>
        <w:t>(10) Отсутствие официального документа или записи. Для доказывания отсутствия официального документа, отчета, заявления или сборника данных в любой форме или неточности или отсутствия описания факта, по которому документ, отчет, заявление или сборник регулярно составлялись и хранились государственным учреждением или органом, доказательство в форме удостоверения в соответствии с Правилом 902 или показание, что тщательный поиск не привел к нахождению документа, отчета, заявления или сборника данных, или записи в них.</w:t>
        <w:br/>
        <w:br/>
        <w:t>(11) Документы религиозных организаций. Записи о рождениях, браках, разводах, смертях, законнорожденности, родословной, отношениях по крови или браку или иных подобных фактах личной или семейной истории, содержащиеся в регулярно ведущейся документации религиозной организации.</w:t>
        <w:br/>
        <w:br/>
        <w:t>(12) Свидетельства о браке, крещении и иные аналогичные свидетельства. Заявления о фактах, содержащихся в свидетельствах того, что составитель документа совершил брачный или иной обряд или таинство, которые исполняются священником, официальным чиновником или иным лицом, уполномоченным правилами или практикой религиозной организации либо законом совершать засвидетельствованный акт, которые, как подразумевается, были выполнены во время совершения этого акта либо в разумный срок после него.</w:t>
        <w:br/>
        <w:br/>
        <w:t>(13) Семейные документы. Заявления о фактах, касающихся личной или семейной истории, содержащиеся в фамильных библиях, родословных, родословных таблицах, гравировках на кольцах, надписях на фамильных портретах, гравировках на урнах, склепах или могильных камнях и иных подобных вещах.</w:t>
        <w:br/>
        <w:br/>
        <w:t>(14) Записи о документах, касающихся права собственности. Запись в документах, которая, как подразумевается, устанавливает право собственности или влияет на него как доказательство содержания первоначально зарегистрированного документа и его исполнения и передачи каждым лицом, которым он подразумевался быть исполненным, если эта запись является записью государственного учреждения, и соответствующий закон позволяет проводить регистрации документов такого рода в таком учреждении.</w:t>
        <w:br/>
        <w:br/>
        <w:t>(15) Заявления в документах, касающихся права собственности. Заявление, содержащееся в документе, претендующем на установление права собственности или влияние на него, если указанный в нем вопрос касался цели составления этого документа, и действия в отношении этой собственности после оформления данного документа не противоречили достоверности заявления или смыслу этого документа.</w:t>
        <w:br/>
        <w:br/>
        <w:t>(16) Заявления, содержащиеся в старинных документах. Заявления, содержащиеся в документах, составленных 20 лет назад и более, подлинность которых установлена.</w:t>
        <w:br/>
        <w:br/>
        <w:t>(17) Рыночные отчеты, коммерческие публикации. Рыночные котировки, таблицы, перечни, справочники или иные публикуемые сборники, обычно используемые и пользующиеся доверием граждан и лиц конкретных профессий.</w:t>
        <w:br/>
        <w:br/>
        <w:t>(18) Научные трактаты. В объеме информации, на которую было обращено внимание эксперта при перекрестном допросе, а также информации, на которую опирался эксперт во время прямого допроса, заявления, содержащиеся в опубликованных трактатах, периодических изданиях или статьях по вопросам истории, медицины или иной науки или искусства, признанных надежными источниками на основании показаний эксперта или его допущения, или показаний другого эксперта, или осведомленности суда. Будучи допущенными, эти заявления могут быть оглашены во время слушания дела, но не могут быть приняты как вещественные доказательства.</w:t>
        <w:br/>
        <w:br/>
        <w:t>(19) Сложившееся мнение, касающееся личной или семейной истории. Мнение, сложившееся среди членов семьи по крови, усыновлению или браку, или среди близких, или в общине, касающееся рождения, усыновления, брака, развода, смерти, законнорожденности, отношений по крови, усыновлению, браку или родословной или иных подобных фактов личной или семейной истории лица.</w:t>
        <w:br/>
        <w:br/>
        <w:t>(20) Сложившееся мнение, касающееся границ владения или общей истории. Мнение, сложившееся в общине до спора относительно земельных границ владения или обычаев, касающихся земельного раздела в данной общине, а также мнение в связи с событиями общей истории, важными для общины или штата, или страны, в которых она расположена.</w:t>
        <w:br/>
        <w:br/>
        <w:t>(21) Сложившееся мнение о характере. Мнение, сложившееся о характере лица среди коллег или в обществе.</w:t>
        <w:br/>
        <w:br/>
        <w:t>(22) Приговор о предшествующем осуждении. Окончательный приговор, вынесенный после полного рассмотрения дела или после заключения сделки о признания вины (но не после заявления об отказе оспаривать предъявленное обвинение), которым лицо было признано виновным в совершении преступления, санкция за которое содержит наказание в виде смертной казни или лишения свободы на срок свыше одного года, который предлагается для доказывания любого факта, существенного для подтверждения приговора, за исключением приговоров в отношении лиц, иных, чем обвиняемый, в случае, если они представлены стороной обвинения в уголовном процессе в целях, отличных от выражения сомнения в их достоверности. Факт нахождения дела в процессе апелляции может быть оглашен, но это не влияет на допустимость данного доказательства.</w:t>
        <w:br/>
        <w:br/>
        <w:t>(23) Судебные решения относительно личной либо семейной истории, или общей истории, или границ землевладения. Судебные решения, которые представляются в качестве доказательства относительно вопросов личной или семейной истории, либо общей истории, или границ земельного участка, существовавших для принятия решения, если таковые могли бы быть также доказаны посредством представления доказательств, свидетельствующих о сложившемся мнении.</w:t>
        <w:br/>
        <w:br/>
        <w:br/>
        <w:br/>
        <w:t>Правило 804. Исключения из правил о показаниях с чужих слов; Невозможность вызвать в суд заявителя</w:t>
        <w:br/>
        <w:br/>
        <w:t>(а) Определение недосягаемости свидетеля. “Недосягаемость свидетеля” включает ситуации, в которых заявитель:</w:t>
        <w:br/>
        <w:br/>
        <w:t>(1) освобожден постановлением суда на основании привилегии от дачи показаний относительно предмета заявления; или</w:t>
        <w:br/>
        <w:br/>
        <w:t>(2) настаивает на отказе от дачи показаний по предмету заявления, несмотря на распоряжение суда сделать это; или</w:t>
        <w:br/>
        <w:br/>
        <w:t>(3) ссылается на забывчивость, относительно предмета заявления; или</w:t>
        <w:br/>
        <w:br/>
        <w:t>(4) не может присутствовать или давать показания ввиду смерти или имевшегося в тот момент физического или психического заболевания или нездоровья; или</w:t>
        <w:br/>
        <w:br/>
        <w:t>(5) отсутствует на слушании, и представляющий заявление был не в состоянии обеспечить присутствие заявителя (или в случае исключений из правила о недопустимости показаний с чужих слов, предусмотренных подразделами (b)2, 3 или 4, присутствие заявителя или дачу им показаний) в установленном порядке или иным разумным способом.</w:t>
        <w:br/>
        <w:br/>
        <w:t>Заявитель не считается недосягаемым в качестве свидетеля, если освобождение от обязанности, отказ давать показания, ссылка на забывчивость, невозможность давать показания или личное отсутствие вызваны неправомерным действием представляющего заявление, с целью воспрепятствовать явке свидетеля или даче им показаний.</w:t>
        <w:br/>
        <w:br/>
        <w:t>(b) Исключения из правила о показаниях с чужих слов. Следующие доказательства не подлежат исключению согласно правилу о показаниях с чужих слов, если заявитель недосягаем в качестве свидетеля:</w:t>
        <w:br/>
        <w:br/>
        <w:t>(1) Ранее данные показания. Показания, данные в качестве свидетеля в ходе другого слушания в рамках этого или иного процесса, или письменные показания под присягой, взятые в соответствии с законом в ходе этого или иного процесса, если сторона, против которой в настоящее время выдвигаются эти показания, а гражданским делам также правопреемник, имели возможность и сходный мотив для исследования данных показаний на прямом, перекрестном или повторном допросе.</w:t>
        <w:br/>
        <w:br/>
        <w:t>(2) Заявление, сделанное в предчувствии неминуемой смерти. При уголовном преследовании за убийство, а также в гражданском процессе, заявление, сделанное лицом, предчувствовавшим свою неминуемую смерть, касающееся причины или обстоятельств наступления того, что этот заявитель считал неминуемой смертью.</w:t>
        <w:br/>
        <w:br/>
        <w:t>(3) Заявление против своих интересов. Заявление, которое в то время, когда оно было сделано, настолько противоречило денежному или имущественному интересу заявителя или настолько явно могло повлечь для заявителя гражданскую или уголовную ответственность или лишить юридической силы иск этого заявителя против другого лица, что здравомыслящее лицо на месте заявителя не сделало бы подобного заявления, если бы не считало его истинным. Заявление, могущее повлечь для заявителя уголовную ответственность и представленное для оправдания обвиняемого, не является допустимым, если подтверждающие обстоятельства явно не указывают на достоверность этого заявления.</w:t>
        <w:br/>
        <w:br/>
        <w:t>(4) Заявление, касающееся личной или семейной истории. (А) Заявление, касающееся рождения самого заявителя, усыновления, брака, развода, законнорожденности, отношений по крови, родословной или иных подобных фактов личной или семейной истории, даже если заявитель не имел возможности получения личной осведомленности по данному вопросу; или (В) заявление, касающееся указанных выше вопросов, а также смерти иного лица, если заявитель был связан с ним по крови, усыновлению или браку или был настолько тесно связан с его семьей, что должен был бы с высокой степенью вероятности иметь точные сведения по данному вопросу.</w:t>
        <w:br/>
        <w:br/>
        <w:t>(5) [Перенесено в Правило 807]</w:t>
        <w:br/>
        <w:br/>
        <w:t>(5) Лишение права на основании правонарушения. Заявление, направленное против стороны, которая участвовала либо оказывала пособничество в приготовлении и совершении правонарушения, обуславливающее невозможность заявителя давать показания.</w:t>
        <w:br/>
        <w:br/>
        <w:br/>
        <w:br/>
        <w:t>Правило 805. Показания с чужих слов, включенные в показания с чужих слов</w:t>
        <w:br/>
        <w:br/>
        <w:t>Показания с чужих слов, включенные в показания с чужих слов, не исключаются согласно правилу об исключении таких доказательств, если каждая часть такого объединенного заявления соответствует изъятиям, указанным в настоящих правилах.</w:t>
        <w:br/>
        <w:br/>
        <w:br/>
        <w:br/>
        <w:t>Правило 806. Оспаривание или подтверждение достоверности заявителя</w:t>
        <w:br/>
        <w:br/>
        <w:t>Если заявление, содержащее информацию с чужих слов, или заявление, указанное в Правиле 801 (d)(2), (С), (D) или (Е), было допущено в качестве доказательства, то надежность заявителя может быть оспорена, и если оспорена, то может быть подтверждена любым доказательством, которое будет допустимо для этих целей, если заявитель давал показания в качестве свидетеля. Представление заявлений или поведения заявителя в любое время как доказательств, не соответствующих его заявлению, содержащему информацию с чужих слов, не подчиняется требованиям того, чтобы этот заявитель мог получить возможность для отказа от прежних показаний или их пояснения. Если сторона, против интересов которой сделано заявление, содержащее информацию с чужих слов, вызывает заявителя в качестве свидетеля, то эта сторона получает право допросить этого заявителя относительно заявления, как при перекрестном допросе.</w:t>
        <w:br/>
        <w:br/>
        <w:br/>
        <w:br/>
        <w:t>Правило 807. Прочие исключения</w:t>
        <w:br/>
        <w:br/>
        <w:t>Заявление, не охватываемое явно Правилами 803 и 804, но имеющее аналогичные обстоятельственные гарантии достоверности, не исключается на основании правила об исключении доказательств с чужих слов, если суд определит, что (А) это заявление представлено как доказательство материального факта; (В) это заявление более доказательно по вопросу, по которому оно представлено, нежели любое другое доказательство, которое представляющий может добыть посредством разумных усилий; и (С) общие цели настоящих правил и интересы правосудия будут достигнуты в более полной мере допуском этого заявления в качестве доказательства. Однако заявление не может быть допущено согласно этому исключению из правила, если представляющий его не даст знать противоположной стороне в достаточной мере заблаговременно до судебного производства или слушания о своем намерении представить это заявление и его особенностях, включая имя и адрес заявителя, чтобы предоставить этой стороне справедливую возможность подготовиться к исследованию данного доказательства.</w:t>
        <w:br/>
        <w:br/>
        <w:br/>
        <w:br/>
        <w:t>СТАТЬЯ IX. УДОСТОВЕРЕНИЕ И ИДЕНТИФИКАЦИЯ</w:t>
        <w:br/>
        <w:br/>
        <w:br/>
        <w:br/>
        <w:t>Правило 901. Требование удостоверения или идентификации</w:t>
        <w:br/>
        <w:br/>
        <w:t>(а) Общее положение. Требование удостоверения или идентификации как предварительное условие допустимости, удовлетворяется путем представления доказательств, достаточных для обоснования того, что вопрос, о котором идет речь, является именно тем, который доказывает заявитель.</w:t>
        <w:br/>
        <w:br/>
        <w:t>(b) Иллюстрации. Исключительно в качестве иллюстрации, а не в качестве ограничения, ниже приводятся примеры удостоверения или идентификации, соответствующие требованиям настоящего правила:</w:t>
        <w:br/>
        <w:br/>
        <w:t>(1) Показания свидетеля, имеющего осведомленность. Показания о том, что вопрос является именно тем, о котором идет речь.</w:t>
        <w:br/>
        <w:br/>
        <w:t>(2) Мнение свидетеля, не являющегося экспертом о почерке. Мнение свидетеля, не являющегося экспертом о подлинности почерка, основанное на знании его характеристик, полученном не для целей судопроизводства.</w:t>
        <w:br/>
        <w:br/>
        <w:t>(3) Сравнение, проводимое судьей факта или экспертом. Проводимое судьей факта или экспертом сравнение образцов, которые были признаны подлинными.</w:t>
        <w:br/>
        <w:br/>
        <w:t>(4) Отличительные и им подобные характеристики. Внешний вид, содержание, материал, внутреннее строение или прочие отличительные характеристики, взятые в связи с обстоятельствами дела.</w:t>
        <w:br/>
        <w:br/>
        <w:t>(5) Идентификация голоса. Идентификация голоса, услышанного как непосредственно, так и через механические или электронные средства связи или в записи, выраженная путем высказывания мнения на основе слышания этого голоса в любое время при обстоятельствах, связывающих его с предполагающимся говорившим.</w:t>
        <w:br/>
        <w:br/>
        <w:t>(6) Телефонные разговоры. Телефонные разговоры при наличии доказательства, что звонок был сделан по номеру, предоставленному на этот момент телефонной компанией конкретному лицу или конкретной организации, если (А) речь идет о физическом лице, и обстоятельства, включая самоидентификацию, указывают на то, что отвечающее лицо является именно тем, кому звонили, или (В) речь идет об организации, звонок был сделан по месту ее нахождения, и разговор по телефону был связан с профессиональной деятельностью, которая резонно осуществляется по телефону.</w:t>
        <w:br/>
        <w:br/>
        <w:t>(7) Официальные записи или отчеты. Доказательство, что запись, санкционированная законом, подлежит документированию или внесению в архив и фактически документирована или внесена в архив в официальном учреждении, или доказательство того, что указанный официальный документ, запись, отчет, заявление или сборник данных в любой форме действительно исходит от того официального учреждения, в котором хранятся объекты такого рода.</w:t>
        <w:br/>
        <w:br/>
        <w:t>(8) Старинные документы или сборники данных. Доказательство того, что документ или сборник данных в любой форме (А) находится в таком состоянии, что не вызывает сомнений относительно его подлинности; (В) был в том месте, где он, если он действительно является подлинным, должен был бы находиться; (С) выполнен 20 лет назад и более, считая с момента его представления.</w:t>
        <w:br/>
        <w:br/>
        <w:t>(9) Процесс или система. Доказательство, описывающее процесс или систему, используемые для получения результата, и демонстрирующее, что этот процесс или система дают точный результат.</w:t>
        <w:br/>
        <w:br/>
        <w:t>(10) Методы, предусмотренные законом. Любой метод удостоверения или идентификации, предусмотренный актом конгресса или иными правилами, предписанными Верховным судом в соответствии с его нормотворческой компетенцией.</w:t>
        <w:br/>
        <w:br/>
        <w:br/>
        <w:br/>
        <w:t>Правило 902. Самоудостоверение</w:t>
        <w:br/>
        <w:br/>
        <w:t>Не относящиеся к существу дела доказательства подлинности как предварительные условия допустимость доказательства не требуются в случаях, если:</w:t>
        <w:br/>
        <w:br/>
        <w:t>(1) Внутригосударственные официальные документы, заверенные печатью. Документ заверен печатью, а именно печатью США или какого-либо из штатов, округа, содружества, территории или островных владений, или зоны Панамского канала, или территорий Тихоокеанских островов, находящихся под опекой США, или административно-территориальных единиц, департамента, должностного лица или их ведомства, а также подписью, которая является удостоверяющей либо оформляющей.</w:t>
        <w:br/>
        <w:br/>
        <w:t>(2) Внутригосударственные официальные документы, не имеющие печати. Документ имеет подпись официально уполномоченного должностного лица или служащего любой из политических организаций, включенных в параграф (1), но не имеет печати, и если официальное должностное лицо, имеющее печать и наделенное официальными обязанностями в округе или административно-территориальной единице этого должностного лица или служащего удостоверяет своей печатью, что подписавший имеет официальные полномочия и что подпись является подлинной.</w:t>
        <w:br/>
        <w:br/>
        <w:t>(3) Иностранные официальные документы. Документ был оформлен или удостоверен в рамках официальной компетенции лицом, уполномоченным законами иностранного государства осуществлять исполнение или удостоверение, и сопровождаемый окончательным свидетельством о подлинности этой подписи и официального положения (А) исполняющего или удостоверяющего лица или (В) любого иностранного официального лица, чье свидетельство подлинности подписи и официального положения относится к такому исполнению или удостоверению или находится в цепи удостоверений подлинности и официального положения, связанных с исполнением или удостоверением. Окончательное свидетельство может быть исполнено секретарем посольства или дипломатического представительства, генеральным консулом, консулом, вице-консулом или консульским агентом США или дипломатическим или консульским представителем иностранного государства, назначенным или аккредитованным в США. Если всем сторонам была предоставлена разумная возможность исследовать подлинность и точность составления официальных документов, то суд может, при наличии достаточных оснований, распорядиться, чтобы с ними обращались как с презюмировано подлинными, без окончательного свидетельства, или допустить их в качестве доказательства в виде удостоверенного краткого изложения содержания с окончательным свидетельством или без него.</w:t>
        <w:br/>
        <w:br/>
        <w:t>(4) Засвидетельствованные копии официальных документов. Копия официального документа, или отчета, или пометки в них, или документа, по закону подлежащего регистрации или внесению в архив, и действительно зарегистрированного или внесенного в архив в официальном учреждении, включая сборники данных в любой форме, засвидетельствованная как правильная хранителем или иным лицом, уполномоченным на такое удостоверение в соответствии с параграфами (1), (2) или (3) настоящего правила или с любым актом конгресса или правилом, предписанным Верховным судом в соответствии с его нормотворческой компетенцией.</w:t>
        <w:br/>
        <w:br/>
        <w:t>(5) Официальные публикации. Книги, брошюры или иные публикации, которые были выпущены официальными властями.</w:t>
        <w:br/>
        <w:br/>
        <w:t>(6) Газеты и периодические издания. Печатные материалы, которые являются газетами или периодическими изданиями.</w:t>
        <w:br/>
        <w:br/>
        <w:t>(7) Торговые надписи и им подобное. Надписи, знаки, ярлыки или этикетки, которые предназначены для маркировки продукции или обозначения юридического лица, и обозначающие владение, управление или происхождение.</w:t>
        <w:br/>
        <w:br/>
        <w:t>(8) Подтвержденные документы. Документы, сопровождаемые подтверждением, исполненным в соответствии с законом нотариусом или иным должностным лицом, уполномоченным законом осуществлять подтверждение.</w:t>
        <w:br/>
        <w:br/>
        <w:t>(9) Коммерческий документ и связанные с ним документы. Коммерческий документ, подписи на нем и связанные с ним документы в пределах, предусмотренных общепринятыми нормами коммерческого права.</w:t>
        <w:br/>
        <w:br/>
        <w:t>(10) Презумпции в соответствии с актами конгресса. Любая подпись, документ или иные материалы, объявленные актом конгресса в порядке презумпции или несомненности (лат. prima facie – буквально налицо – прим. перев.) подлинным или аутентичным.</w:t>
        <w:br/>
        <w:br/>
        <w:br/>
        <w:br/>
        <w:t>Правило 903. Отсутствие необходимости в дачи показаний свидетелем, который подписал документ</w:t>
        <w:br/>
        <w:br/>
        <w:t>Дача показаний для удостоверения записи свидетелем, который подписал документ, не требуется, если только это не предусматривается нормативными актами, которые регламентируют юридическую силу записи.</w:t>
        <w:br/>
        <w:br/>
        <w:br/>
        <w:br/>
        <w:t>СТАТЬЯ X. СОДЕРЖАНИЕ ПИСЬМЕННЫХ ДОКУМЕНТОВ, ЗАПИСЕЙ И ФОТОГРАФИЙ</w:t>
        <w:br/>
        <w:br/>
        <w:br/>
        <w:br/>
        <w:t>Правило 1001. Определения</w:t>
        <w:br/>
        <w:br/>
        <w:t>Для целей настоящей статьи используются следующие определения:</w:t>
        <w:br/>
        <w:br/>
        <w:br/>
        <w:br/>
        <w:t>(1) Письменные документы и записи. “Письменные документы” и “записи” состоят из букв, слов или цифр либо их эквивалентов, выполненных от руки, на пишущей машинке, печатанием, фотостатированием, фотографированием, магнитными импульсами, механической или электронной записью или иным способом, которым собирается информация.</w:t>
        <w:br/>
        <w:br/>
        <w:t>(2) Фотографии. “Фотографии” включают в себя фотоснимки, рентгеновские снимки, видеопленки и кинопленки.</w:t>
        <w:br/>
        <w:br/>
        <w:t>(3) Оригинал. “Оригинал” письменного документа или записи — это собственно письменный документ, или запись, или любая копия, которой исполняющее или изготовляющее ее лицо намерено придать такую же силу. “Оригинал” фотографии включает негатив или любой отпечаток с него. Если данные хранятся в компьютере или другом аналогичном устройстве, то любая распечатка или иной вывод информации, которую можно прочитать посредством взгляда, и из которых следует, что они точно отображают эти данные, считаются “оригиналом”.</w:t>
        <w:br/>
        <w:br/>
        <w:t>(4) Копия. “Копия” — это дубликат, выполненный тем же оттиском, что и оригинал, или с той же самой матрицы, или с помощью фотографирования, в том числе с использованием увеличения или уменьшения, или механической либо электронной перезаписью, или химическим способом, или иной эквивалентной технологией, точно воспроизводящей оригинал.</w:t>
        <w:br/>
        <w:br/>
        <w:br/>
        <w:br/>
        <w:t>Правило 1002. Требование предъявить оригинал</w:t>
        <w:br/>
        <w:br/>
        <w:t>Для доказывания содержания письменного документа, записи или фотографии требуется оригинал письменного документа, записи или фотографии, если иное не предусмотрено настоящими правилами или актом конгресса.</w:t>
        <w:br/>
        <w:br/>
        <w:br/>
        <w:br/>
        <w:t>Правило 1003. Допустимость копий</w:t>
        <w:br/>
        <w:br/>
        <w:t>Копия является допустимой в тех же пределах, что и оригинал, если: (1) не поставлен вопрос о подлинности оригинала или (2) в данных обстоятельствах было бы несправедливо допускать копию вместо оригинала.</w:t>
        <w:br/>
        <w:br/>
        <w:br/>
        <w:br/>
        <w:t>Правило 1004. Допустимость иных доказательств содержания</w:t>
        <w:br/>
        <w:br/>
        <w:t>Оригинал не требуется, и иное доказательство содержания письменных документов, записей или фотографий является допустимым, если:</w:t>
        <w:br/>
        <w:br/>
        <w:t>(1) Оригиналы утрачены или уничтожены. Все оригиналы утрачены или были уничтожены, если только представляющий не утратил или не уничтожил их недобросовестно; или</w:t>
        <w:br/>
        <w:br/>
        <w:t>(2) Оригинал невозможно получить. Оригинал невозможно получить посредством какой-либо судебной процедуры; или</w:t>
        <w:br/>
        <w:br/>
        <w:t>(3) Оригинал находится в распоряжении противоположной стороны. На момент, когда оригинал был в распоряжении стороны, против интересов которой он представлен, эта сторона была уведомлена в порядке заявления ходатайства или иным образом, что его содержание должно стать объектом доказывания на слушании, и эта сторона не представила данный оригинал в суде;</w:t>
        <w:br/>
        <w:br/>
        <w:t>(4) Косвенные обстоятельства. Письменный документ, запись или фотография не имеет прямого отношения к основному рассматриваемому вопросу.</w:t>
        <w:br/>
        <w:br/>
        <w:br/>
        <w:br/>
        <w:t>Правило 1005. Официальные записи</w:t>
        <w:br/>
        <w:br/>
        <w:t>Содержание официальных записей или документов, подлежащих регистрации или внесению в архив и действительно зарегистрированных или внесенных в архив, включая сборники данных в любой форме, если на основании иных правил они являются допустимыми, может доказываться посредством копии, засвидетельствованной как верная в соответствии с Правилом 902 или подлинность которой доказывается свидетелем, сравнивавшим ее с оригиналом. Если копия, соответствующая указанным правилам, не может быть получена посредством разумного старания, то может быть представлено иное доказательство содержания.</w:t>
        <w:br/>
        <w:br/>
        <w:br/>
        <w:br/>
        <w:t>Правило 1006. Краткое изложение</w:t>
        <w:br/>
        <w:br/>
        <w:t>Содержание большого количества письменных документов, записей или фотографий, неудобных для исследования в суде, может быть представлено в форме диаграммы, схемы, чертежа, краткого изложения или исчисления. Оригиналы или копии должны быть доступны для изучения или копирования обеим сторонам в разумное время и в разумном месте. Суд может распорядиться, чтобы они были представлены во время слушания в суде.</w:t>
        <w:br/>
        <w:br/>
        <w:br/>
        <w:br/>
        <w:t>Правило 1007. Показания или письменное допущение стороны</w:t>
        <w:br/>
        <w:br/>
        <w:t>Содержание письменных документов, записей или фотографий может быть доказано устными или письменными показаниями стороны, против интересов которой они представлены, или письменным допуском, выданным этой стороной без объяснения относительно причин непредставления оригиналов.</w:t>
        <w:br/>
        <w:br/>
        <w:br/>
        <w:br/>
        <w:t>Правило 1008. Функции суда и присяжных</w:t>
        <w:br/>
        <w:br/>
        <w:t>Если допустимость прочих доказательств содержания письменных документов, записей или фотографий согласно настоящим правилам зависит от предварительного установления факта, то вопрос о том, выполнено ли это условие, обычно решается судом в соответствии с положениями Правила 104. Однако если поставлен вопрос о том, (а) существовал ли когда-либо письменный документ, о котором идет речь, или (b) является ли представленный в суде иной письменный документ, запись или фотография оригиналом, или (с) точно ли другое доказательство содержания отражает это содержание, то этот вопрос разрешается судьей факта, как и в случаях, касающихся других вопросов факта.</w:t>
        <w:br/>
        <w:br/>
        <w:br/>
        <w:br/>
        <w:t>СТАТЬЯ XI. ПРОЧИЕ ПРАВИЛА</w:t>
        <w:br/>
        <w:br/>
        <w:br/>
        <w:br/>
        <w:t>Правило 1101. Применимость правил</w:t>
        <w:br/>
        <w:br/>
        <w:t>(а) Суды и судьи. Настоящие правила распространяются на окружные суды США, окружной суд Гуама, окружной суд Виргинских островов, окружной суд Северных Марианских островов, апелляционные суды США, претензионный суд США, судей США по делам о банкротствах и судей-магистратов США и применяются при рассмотрении дел и ведении процесса в указанных ниже пределах. Понятия “судья” и “суд” в настоящих правилах включают, в частности, судей США по делам о банкротствах и судей-магистратов США.</w:t>
        <w:br/>
        <w:br/>
        <w:t>(b) Процедура в целом. Настоящие правила в целом распространяются на гражданские производства, включая адмиралтейские и морские дела, на уголовные производства, на производства по делам о неуважении к власти, за исключением тех, в которых суд может действовать в порядке сокращенного производства, и на производства, предусмотренные титулом 11 Свода Законов США.</w:t>
        <w:br/>
        <w:br/>
        <w:t>(с) Правило о привилегиях. Правило о привилегиях применяется на всех стадиях рассмотрения любых дел.</w:t>
        <w:br/>
        <w:br/>
        <w:t>(d) Правила, не подлежащие применению. Правила, за исключением правила о привилегиях, не применяются в следующих ситуациях:</w:t>
        <w:br/>
        <w:br/>
        <w:t>(1) Предварительные вопросы факта. Разрешение вопросов факта перед решением о допустимости доказательств, если такой вопрос должен быть решен судом согласно Правилу 194.</w:t>
        <w:br/>
        <w:br/>
        <w:t>2) Большое жюри. Слушание перед большим жюри.</w:t>
        <w:br/>
        <w:br/>
        <w:t>3) Разное. Производство по делам о выдаче преступников; предварительное следствие по уголовным делам; назначение наказания или назначение либо отмена условного наказания; выдача ордеров на арест, повесток по уголовным делам и ордеров на обыск; производство, касающееся освобождения под залог или иным образом.</w:t>
        <w:br/>
        <w:br/>
        <w:t>(е) Частично применимые правила. В следующих производствах настоящие правила применяются в той части, в которой вопросы доказывания не предусмотрены законами, регулирующими производство по перечисленным вопросам, или иными правилами, предписанными Верховным судом в соответствии с его нормотворческой компетенцией: производство по мелким и малозначительным правонарушениям судьями-магистратами США; пересмотр решения ведомства, если факты рассматриваются повторно согласно параграфу 107(2)(F) титула 5 Свода Законов США; пересмотр распоряжений министра сельского хозяйства согласно “Акту, разрешающему объединение производителей сельскохозяйственной продукции” от 18 февраля 1922 г. (титул 7 Свода Законов США, параграф 292), и согласно параграфам 6 и 7(с) Закона о скоропортящихся сельскохозяйственных товарах 1930 г. (титул 7 Свода законов США, параграф 499f, 499s(c)); натурализация и аннулирование натурализации согласно параграфам 31—318 Закона об иммиграции и гражданстве (титул 8 Свода Законов США, параграф 1421-1429); судопроизводство по адмиралтейским делам относительно морских призов, согласно параграфам 7651—7681 (титул 10 Свода Законов США); пересмотр распоряжений министра внутренних дел согласно параграфу 2 “Акта, разрешающего объединение производителей морских продуктов” от 25 июня 1934 г. (титул 15 Свода Законов США, параграф 522); пересмотр распоряжений органов контроля над нефтепродуктами согласно параграфу 5 “Акт о регулировании межштатной и внешней торговли нефтью и нефтепродуктами путем запрещения поставок при такой торговле нефти и нефтепродуктов, произведенных в нарушение закона Штата, и для иных целей” от 22 февраля 1935 г. (титул 15 Свода Законов США, параграф 715(d)); иски по штрафам, санкциям или конфискациям согласно ч. V титула IV Закона о тарифах от 1930 г. (титул 19 Свода Законов США, параграфы 1581-1624) или согласно Закону против контрабанды (титул 19 Свода Законов США, параграфы 1701—1711); уголовно наказуемая клевета в связи с убытками, исключением импорта или иное производство согласно Федеральному закону о продуктах питания, лекарственных препаратах и косметике (титул 21 Свода Законов США, параграф 301—392); споры между моряками согласно параграфам 4079, 4080 и 4081 сборника пересмотренных статутов (титул 22 Свода Законов США, параграфы 256-258); процедура habeas corpus согласно параграфам 2241-2254 (титул 28 Свода Законов США; ходатайства об аннулировании, отмене отсрочке исполнения или корректировке наказания, согласно параграфу 2255 (титул 28 Свода Законов США); иски в связи с санкциями за отказ от транспортировки моряков без средств к существованию согласно параграфу 4578 сборника пересмотренных статутов (титул 46 Свода Законов США, § 679); иски против правительства США согласно “Акту, разрешающему иски против правительства США по адмиралтейским спорам за причиненный ущерб и спасательные услуги, оказанные кораблям, являющимся государственной собственностью США, и для иных целей” от 3 марта 1925 г. (титул 46 Свода Законов США, параграфы 781-790), который применяется в силу параграфа 7730 (титул 10 Свода Законов США).</w:t>
        <w:br/>
        <w:br/>
        <w:br/>
        <w:br/>
        <w:t>Правило 1102. Поправки</w:t>
        <w:br/>
        <w:br/>
        <w:t>Поправки в Федеральные правила о доказательствах могут быть внесены в соответствии с параграфом 2072 титула 28 Свода Законов США.</w:t>
        <w:br/>
        <w:br/>
        <w:br/>
        <w:t>Правило 1103. Наименование</w:t>
        <w:br/>
        <w:br/>
        <w:t>Настоящие Правила могут быть известны и цитироваться как Федеральные правила о доказательств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title1">
    <w:name w:val="subtitle1"/>
    <w:basedOn w:val="Style14"/>
    <w:qFormat/>
    <w:rPr>
      <w:rFonts w:ascii="Arial" w:hAnsi="Arial" w:cs="Arial"/>
      <w:b/>
      <w:bCs/>
      <w:color w:val="000099"/>
      <w:sz w:val="19"/>
      <w:szCs w:val="19"/>
    </w:rPr>
  </w:style>
  <w:style w:type="character" w:styleId="Menuitem2">
    <w:name w:val="menuitem2"/>
    <w:basedOn w:val="Style14"/>
    <w:qFormat/>
    <w:rPr>
      <w:rFonts w:ascii="Arial" w:hAnsi="Arial" w:cs="Arial"/>
      <w:color w:val="0000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37:00Z</dcterms:created>
  <dc:creator> </dc:creator>
  <dc:description/>
  <dc:language>en-US</dc:language>
  <cp:lastModifiedBy> </cp:lastModifiedBy>
  <dcterms:modified xsi:type="dcterms:W3CDTF">2003-04-23T22:42:00Z</dcterms:modified>
  <cp:revision>1</cp:revision>
  <dc:subject/>
  <dc:title>ФЕДЕРАЛЬНЫЕ ПРАВИЛА О ДОКАЗАТЕЛЬСТВАХ СОЕДИНЕННЫХ ШТАТОВ АМЕРИКИ</dc:title>
</cp:coreProperties>
</file>