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Генеральная прокуратура Российской Федерации</w:t>
      </w:r>
    </w:p>
    <w:p>
      <w:pPr>
        <w:pStyle w:val="Normal1"/>
        <w:spacing w:lineRule="auto" w:line="319" w:before="1820" w:after="0"/>
        <w:ind w:left="560" w:right="400" w:hanging="0"/>
        <w:jc w:val="center"/>
        <w:rPr>
          <w:b/>
          <w:b/>
        </w:rPr>
      </w:pPr>
      <w:r>
        <w:rPr>
          <w:b/>
        </w:rPr>
        <w:t>КОНТРОЛЬ И ЗАПИСЬ ПЕРЕГОВОРОВ ПРИ ОСУЩЕСТВЛЕНИИ</w:t>
      </w:r>
    </w:p>
    <w:p>
      <w:pPr>
        <w:pStyle w:val="Normal1"/>
        <w:spacing w:lineRule="auto" w:line="319"/>
        <w:ind w:left="360" w:right="200" w:hanging="0"/>
        <w:jc w:val="center"/>
        <w:rPr>
          <w:b/>
          <w:b/>
        </w:rPr>
      </w:pPr>
      <w:r>
        <w:rPr>
          <w:b/>
        </w:rPr>
        <w:t>ОПЕРАТИВНО-РОЗЫСКНЫХ МЕРОПРИЯТИЙ И СЛЕДСТВЕННЫХ ДЕЙСТВИЙ</w:t>
      </w:r>
    </w:p>
    <w:p>
      <w:pPr>
        <w:pStyle w:val="Normal1"/>
        <w:spacing w:lineRule="auto" w:line="319" w:before="240" w:after="0"/>
        <w:ind w:left="0" w:hanging="0"/>
        <w:jc w:val="center"/>
        <w:rPr>
          <w:sz w:val="20"/>
        </w:rPr>
      </w:pPr>
      <w:r>
        <w:rPr>
          <w:b/>
          <w:sz w:val="20"/>
        </w:rPr>
        <w:t>(научно-методические рекомендации по применению УПК РФ и Феде</w:t>
        <w:softHyphen/>
        <w:t>рального закона «Об оперативно-розыскной деятельности»)</w:t>
      </w:r>
    </w:p>
    <w:p>
      <w:pPr>
        <w:pStyle w:val="Normal1"/>
        <w:spacing w:lineRule="auto" w:line="240" w:before="4260" w:after="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pacing w:lineRule="auto" w:line="240" w:before="4260" w:after="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>Москв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  <w:t>Контроль и запись переговоров при осуществлении оператив</w:t>
        <w:softHyphen/>
        <w:t>но-розыскных мероприятий и следственных действии -М., 2002. 20с. (НИИ проблем укрепления законности и правопорядка при Генеральной прокуратуре Российской Федерации, 2002г.)</w:t>
      </w:r>
    </w:p>
    <w:p>
      <w:pPr>
        <w:pStyle w:val="Normal1"/>
        <w:spacing w:lineRule="auto" w:line="360"/>
        <w:ind w:left="760" w:firstLine="22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 w:before="660" w:after="0"/>
        <w:ind w:left="720" w:firstLine="240"/>
        <w:rPr/>
      </w:pPr>
      <w:r>
        <w:rPr/>
        <w:t>Научно-методические рекомендации подготовлены главным научным сотрудником НИИ при Генеральной прокуратуре Рос</w:t>
        <w:softHyphen/>
        <w:t>сийской Федерации, доктором юридических наук М.Е. Токаревой и заместителем начальника Управления методического обеспече</w:t>
        <w:softHyphen/>
        <w:t>ния Генеральной прокуратуры Российской Федерации государ</w:t>
        <w:softHyphen/>
        <w:t>ственным советником юстиции 2 класса А.П. Корот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40" w:right="4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spacing w:lineRule="auto" w:line="420"/>
        <w:rPr/>
      </w:pPr>
      <w:r>
        <w:rPr/>
        <w:t>В современных условиях борьбы с преступностью, и прежде всего ее организованными формами, в деятельности правоохрани</w:t>
        <w:softHyphen/>
        <w:t>тельных органов по обнаружению, пресечению, предупреждению преступлений, установлению и изобличению лиц, участвующих в их подготовке и реализации, все большее значение приобретает ис</w:t>
        <w:softHyphen/>
        <w:t>пользование таких мер, как контроль и запись переговоров. Эти ме</w:t>
        <w:softHyphen/>
        <w:t>ры могут применяться при проведении уполномоченными на то ор</w:t>
        <w:softHyphen/>
        <w:t>ганами оперативно-розыскных мероприятии (ОРМ): прослушивания телефонных переговоров и снятия информации с технических кана</w:t>
        <w:softHyphen/>
        <w:t>лов связи, а также в рамках уголовно-процессуальной деятельности следователя. Поскольку они ограничивают конституционное право человека и гражданина на тайну переписки, телефонных перегово</w:t>
        <w:softHyphen/>
        <w:t>ров, почтовых, телеграфных и иных сообщений, федеральное зако</w:t>
        <w:softHyphen/>
        <w:t>нодательство строго регламентирует порядок их применения.</w:t>
      </w:r>
    </w:p>
    <w:p>
      <w:pPr>
        <w:pStyle w:val="Normal1"/>
        <w:spacing w:lineRule="auto" w:line="420"/>
        <w:rPr/>
      </w:pPr>
      <w:r>
        <w:rPr/>
        <w:t>Названные оперативно-розыскные меры предусмотрены п. 10 и 11 ч. 1 ст. 6 Федерального закона «Об оперативно-розыскной дея</w:t>
        <w:softHyphen/>
        <w:t>тельности» (далее - Федерального закона об ОРД). Основания и по</w:t>
        <w:softHyphen/>
        <w:t>рядок проведения этих ОРМ регулируются ст. 5, ч. 3 - 9 ч. 3-9 ст. 6, ст. 7, 8 Федерального закона об ОРД в редакции Федерального зако</w:t>
        <w:softHyphen/>
        <w:t>на «О внесении изменений и дополнений в некоторые законодатель</w:t>
        <w:softHyphen/>
        <w:t>ные акты РФ в связи с ратификацией Конвенции о защите прав чело</w:t>
        <w:softHyphen/>
        <w:t>века и основных свобод от 21 февраля 2001». Тем же Законом в УПК РСФСР включена дополнительная ст. 174 1 «Контроль и за</w:t>
        <w:softHyphen/>
        <w:t>пись переговоров», впервые предусмотревшая производство таковых в качестве следственного действия при предварительном расследо</w:t>
        <w:softHyphen/>
        <w:t>вании преступлений. Практически в той же формулировке она включена в У ПК РФ (ст. 186).</w:t>
      </w:r>
    </w:p>
    <w:p>
      <w:pPr>
        <w:pStyle w:val="Normal1"/>
        <w:spacing w:lineRule="auto" w:line="420"/>
        <w:rPr/>
      </w:pPr>
      <w:r>
        <w:rPr/>
        <w:t>В настоящее время накоплен определенный опыт использова</w:t>
        <w:softHyphen/>
        <w:t>ния результатов прослушивания телефонных переговоров в порядке соответствующих ОРМ по уголовным делам об убийствах, о похи</w:t>
        <w:softHyphen/>
        <w:t>щениях людей, взяточничестве и других тяжких и особо тяжких пре</w:t>
        <w:softHyphen/>
        <w:t>ступлениях. Однако чаще полученные при прослушивании сведения используются следователями в качестве ориентирующей информа</w:t>
        <w:softHyphen/>
        <w:t>ции для выдвижения версий, производства отдельных следственных действий и неоправданно редко - непосредственно в доказывапии. При этом имеют место случаи, когда доказательства, полученные с использованием результатов ОРМ, признаются судом не имеющими юридической силы в связи с допущенными нарушениями закона: не</w:t>
        <w:softHyphen/>
        <w:t>своевременным получением решения суда о проведении ОРМ, несо</w:t>
        <w:softHyphen/>
        <w:t>блюдением порядка записей переговоров, хранения, представления следователю их носителей.</w:t>
      </w:r>
    </w:p>
    <w:p>
      <w:pPr>
        <w:pStyle w:val="Normal1"/>
        <w:spacing w:lineRule="auto" w:line="360"/>
        <w:ind w:left="560" w:firstLine="500"/>
        <w:rPr/>
      </w:pPr>
      <w:r>
        <w:rPr/>
        <w:t>Контроль и запись переговоров в порядке производства соот</w:t>
        <w:softHyphen/>
        <w:t>ветствующего следственного действия пока еще применяются край</w:t>
        <w:softHyphen/>
        <w:t>не редко. Такая практика только начинает складываться.</w:t>
      </w:r>
    </w:p>
    <w:p>
      <w:pPr>
        <w:pStyle w:val="Normal1"/>
        <w:spacing w:lineRule="auto" w:line="420"/>
        <w:ind w:left="560" w:firstLine="500"/>
        <w:rPr/>
      </w:pPr>
      <w:r>
        <w:rPr/>
        <w:t>Необходимым условием допустимости использования в уго</w:t>
        <w:softHyphen/>
        <w:t>ловном деле результатов прослушивания телефонных и иных пере</w:t>
        <w:softHyphen/>
        <w:t>говоров, проведенного при . осуществлении как оперативно-розыскной деятельности, так и следственного действия, является строгое исполнение требований закона об основаниях и о порядке его производства.</w:t>
      </w:r>
    </w:p>
    <w:p>
      <w:pPr>
        <w:pStyle w:val="Normal1"/>
        <w:spacing w:lineRule="auto" w:line="420"/>
        <w:ind w:left="560" w:firstLine="500"/>
        <w:rPr/>
      </w:pPr>
      <w:r>
        <w:rPr/>
        <w:t>Согласно ч. 2 ст. 23 Конституции РФ ограничение права чело</w:t>
        <w:softHyphen/>
        <w:t>века и гражданина на тайну телефонных переговоров, а также тайну переписки, почтовых, телеграфных и иных сообщений допускается только на основании судебного решения. С учетом этого соответст</w:t>
        <w:softHyphen/>
        <w:t>вующие требования включены в Федеральный закон об ОРД и в УПКРФ.</w:t>
      </w:r>
    </w:p>
    <w:p>
      <w:pPr>
        <w:pStyle w:val="Normal1"/>
        <w:spacing w:lineRule="auto" w:line="420"/>
        <w:ind w:left="560" w:firstLine="160"/>
        <w:rPr/>
      </w:pPr>
      <w:r>
        <w:rPr/>
        <w:t>Вместе с тем согласно ч. 3 ст. 8 Федерального закона об ОРД в случаях, которые не терпят отлагательства н могут привести к со- вершению тяжкого либо особо тяжкого преступления, а также при наличии данных о событиях и действиях, создающих угрозу госу</w:t>
        <w:softHyphen/>
        <w:t>дарственной, военной, экономической или экологической безопас</w:t>
        <w:softHyphen/>
        <w:t>ности РФ, прослушивание телефонных переговоров, как и некото</w:t>
        <w:softHyphen/>
        <w:t>рые другие ОРМ, ограничивающие конституционные права граж</w:t>
        <w:softHyphen/>
        <w:t>дан, могут быть проведены на основании мотивированного поста</w:t>
        <w:softHyphen/>
        <w:t>новления органа, осуществляющего ОРД, с обязательным после</w:t>
        <w:softHyphen/>
        <w:t>дующим уведомлением суда (судьи) в течение 24-х часов. Не позд</w:t>
        <w:softHyphen/>
        <w:t>нее 48 часов с момента начала прослушивания должно быть получе</w:t>
        <w:softHyphen/>
        <w:t>но разрешение суда на его проведение.</w:t>
      </w:r>
    </w:p>
    <w:p>
      <w:pPr>
        <w:pStyle w:val="Normal1"/>
        <w:spacing w:lineRule="auto" w:line="360"/>
        <w:ind w:left="40" w:firstLine="500"/>
        <w:rPr/>
      </w:pPr>
      <w:r>
        <w:rPr/>
        <w:t>Необходимо иметь в виду, что и в той ситуации, когда про</w:t>
        <w:softHyphen/>
        <w:t>слушивание прекращается до истечения этого срока, орган, осущест</w:t>
        <w:softHyphen/>
        <w:t>вляющий данное оперативно-розыскное мероприятие, обязан напра</w:t>
        <w:softHyphen/>
        <w:t>вить в суд соответствующее уведомление и получить решение суда, подтверждающее правомочность проведения ОРМ. В противном случае результаты ОРМ не могут быть использованы в качестве ос</w:t>
        <w:softHyphen/>
        <w:t>нования для принятия уголовно-процессуальных решений и в доказывании по уголовному делу. Предусмотренная Законом максималь</w:t>
        <w:softHyphen/>
        <w:t>ная продолжительность прослушивания не может превышать шести месяцев.</w:t>
      </w:r>
    </w:p>
    <w:p>
      <w:pPr>
        <w:pStyle w:val="Normal1"/>
        <w:spacing w:lineRule="auto" w:line="360"/>
        <w:ind w:left="40" w:firstLine="500"/>
        <w:rPr/>
      </w:pPr>
      <w:r>
        <w:rPr/>
        <w:t>Согласно действующему законодательству прослушивание те</w:t>
        <w:softHyphen/>
        <w:t>лефонных переговоров до возбуждения уголовного дела допускается только в рамках оперативно-розыскной деятельности. В случае воз</w:t>
        <w:softHyphen/>
        <w:t>буждения уголовного дела в отношении лица, телефонные перегово</w:t>
        <w:softHyphen/>
        <w:t>ры которого прослушиваются в соответствии с Федеральным зако</w:t>
        <w:softHyphen/>
        <w:t>ном об ОРД фонограмма и бумажный носитель записи переговоров согласно ч. 5 ст. 8 этого Закона передаются следователю, как там сказано, «для приобщения к уголовному делу в качестве веществен</w:t>
        <w:softHyphen/>
        <w:t xml:space="preserve">ного доказательства». Однако прежде, чем это будет сделано, указанные предметы должны быть осмотрены следователем в порядке, установленном ст. 177 и ч. 7 ст. 186 УПК РФ, и оценены с позиций </w:t>
      </w:r>
      <w:r>
        <w:rPr>
          <w:b/>
        </w:rPr>
        <w:t>их</w:t>
      </w:r>
      <w:r>
        <w:rPr/>
        <w:t xml:space="preserve"> относимости и допустимости (ст. 74, 75 УПК РФ).</w:t>
      </w:r>
    </w:p>
    <w:p>
      <w:pPr>
        <w:pStyle w:val="Normal1"/>
        <w:spacing w:lineRule="auto" w:line="360"/>
        <w:ind w:left="0" w:firstLine="540"/>
        <w:rPr/>
      </w:pPr>
      <w:r>
        <w:rPr/>
        <w:t>Если уголовное дело возбуждено органом дознания, последний параллельно с производством по нему неотложных следственных действии вправе самостоятельно продолжать проведение оператив</w:t>
        <w:softHyphen/>
        <w:t>но-розыскных мероприятий, включая прослушивание телефонных переговоров. Однако после направления уголовного дела прокурору для его передачи следователю орган дознания может производить по нему следственные действия н оперативно-розыскные меро</w:t>
        <w:softHyphen/>
        <w:t>приятия только по поручению следователя. Это относится и к про</w:t>
        <w:softHyphen/>
        <w:t>слушиванию телефонных переговоров. Исключение составляют слу</w:t>
        <w:softHyphen/>
        <w:t>чаи, когда по делу не обнаружено лицо, подлежащее привлечению к уголовной ответственности п качестве подозреваемого или обвиняе</w:t>
        <w:softHyphen/>
        <w:t>мого, и на орган дознания возложена обязанность принятия розыск</w:t>
        <w:softHyphen/>
        <w:t>ных и оперативно-розыскных действий (ч. 4 ст. 157 УПК РФ).</w:t>
      </w:r>
    </w:p>
    <w:p>
      <w:pPr>
        <w:pStyle w:val="Normal1"/>
        <w:spacing w:lineRule="auto" w:line="360"/>
        <w:ind w:left="0" w:firstLine="540"/>
        <w:rPr/>
      </w:pPr>
      <w:r>
        <w:rPr/>
        <w:t>Таким образом, по уголовному делу, находящемуся в произ</w:t>
        <w:softHyphen/>
        <w:t>водстве  следователя,  орган,   осуществляющий  оперативно-розыскную деятельность, вправе производить прослушивание теле</w:t>
        <w:softHyphen/>
        <w:t>фонных и иных переговоров в порядке, предусмотренном Федераль</w:t>
        <w:softHyphen/>
        <w:t>ным законом об ОРД, только в двух случаях: 1) когда по делу не об</w:t>
        <w:softHyphen/>
        <w:t>наружено лицо, подлежащее привлечению к уголовной ответствен</w:t>
        <w:softHyphen/>
        <w:t>ности в качестве подозреваемого или обвиняемого; 2) при выполне</w:t>
        <w:softHyphen/>
        <w:t>нии указания прокурора и поручения следователя о производстве оперативно-розыскных действий. При этом прокурор и следователь ставят перед указанными органами задачу, которую они должны ре</w:t>
        <w:softHyphen/>
        <w:t>шить, а выбор конкретных оперативно-розыскных мероприятий, в том числе прослушивания телефонных переговоров, с помощью ко</w:t>
        <w:softHyphen/>
        <w:t>торых эта задача должна решаться, входит в исключительную компетенцию оперативно-розыскных подразделений соответствующих органов.</w:t>
      </w:r>
    </w:p>
    <w:p>
      <w:pPr>
        <w:pStyle w:val="Normal1"/>
        <w:spacing w:lineRule="auto" w:line="420"/>
        <w:ind w:left="0" w:firstLine="540"/>
        <w:rPr/>
      </w:pPr>
      <w:r>
        <w:rPr/>
        <w:t>Если следователь считает необходимым провести прослуши</w:t>
        <w:softHyphen/>
        <w:t>вание, он делает это в порядке, предусмотренном ст. 186 УПК РФ. По общему правилу после принятия следователем уголовного дела к своему производству контроль и запись телефонных и иных перего</w:t>
        <w:softHyphen/>
        <w:t>воров должны производиться именно таким образом.</w:t>
      </w:r>
    </w:p>
    <w:p>
      <w:pPr>
        <w:pStyle w:val="Normal1"/>
        <w:spacing w:lineRule="auto" w:line="420"/>
        <w:ind w:left="0" w:firstLine="540"/>
        <w:rPr/>
      </w:pPr>
      <w:r>
        <w:rPr/>
        <w:t>В соответствии с ч. 4 ст. 8 Федерального закона об ОРД (в ре</w:t>
        <w:softHyphen/>
        <w:t>дакции от 21 февраля 2001 г.) прослушивание телефонных и иных переговоров допускается только в отношении лиц, подозреваемых или обвиняемых в совершении тяжких и особо тяжких преступле</w:t>
        <w:softHyphen/>
        <w:t>ний, а также лиц, которые могут располагать сведениями об указан</w:t>
        <w:softHyphen/>
        <w:t>ных преступлениях. При этом до возбуждения уголовного дела фо</w:t>
        <w:softHyphen/>
        <w:t>нограммы, полученные в результате прослушивания, должны хра</w:t>
        <w:softHyphen/>
        <w:t>ниться в опечатанном виде в условиях, исключающих возможность их прослушивания и тиражирования посторонними лицами, а после возбуждения дела, как уже упоминалось выше, - передаваться сле</w:t>
        <w:softHyphen/>
        <w:t>дователю.</w:t>
      </w:r>
    </w:p>
    <w:p>
      <w:pPr>
        <w:pStyle w:val="Normal1"/>
        <w:spacing w:lineRule="auto" w:line="420"/>
        <w:ind w:left="0" w:firstLine="540"/>
        <w:rPr/>
      </w:pPr>
      <w:r>
        <w:rPr/>
        <w:t>Представление результатов ОРМ, связанных с прослушивани</w:t>
        <w:softHyphen/>
        <w:t>ем телефонных и иных переговоров, органу дознания, следователю или в суд осуществляется согласно ч. 3 ст. 11 Федерального закона об ОРД на основании постановления руководителя органа, осущест</w:t>
        <w:softHyphen/>
        <w:t>вляющего ОРД, в порядке, предусмотренном ведомственными нор</w:t>
        <w:softHyphen/>
        <w:t>мативными актами. Таковым является Инструкция о порядке пред</w:t>
        <w:softHyphen/>
        <w:t>ставления результатов оперативно-розыскной деятельности органу дознания, следователю, прокурору и в суд, утвержденная совмест</w:t>
        <w:softHyphen/>
        <w:t>ным приказом руководителей ФСНП России, ФСБ России, МВД России, ФСО России, ФПС России, ГТК России, СВР России от 13 мая 1998 г. № 176 /226/ 336/ 201/ 286/ 410/ 56, согласованная с Генеральной прокуратурой РФ и зарегистрированная Министерством юс</w:t>
        <w:softHyphen/>
        <w:t>тиции РФ 3 сентября 1998 г., регистрационный номер № 1603.</w:t>
      </w:r>
    </w:p>
    <w:p>
      <w:pPr>
        <w:pStyle w:val="Normal1"/>
        <w:spacing w:lineRule="auto" w:line="420"/>
        <w:ind w:left="0" w:firstLine="540"/>
        <w:rPr/>
      </w:pPr>
      <w:r>
        <w:rPr/>
        <w:t>В соответствии с п. 10 Инструкции представление результатов ОРД включает в себя: а) вынесение руководителем органа, осущест</w:t>
        <w:softHyphen/>
        <w:t>вляющего ОРД, постановления о представлении этих результатов; б) при необходимости - постановления о рассекречивании отдельных оперативно-служебных документов, содержащих государственную тайну; в) оформление сопроводительных документов и фактическую передачу материалов соответствующему должностному лицу или ор</w:t>
        <w:softHyphen/>
        <w:t>гану. В постановлении должны быть подробно перечислены подле</w:t>
        <w:softHyphen/>
        <w:t>жащие направлению конкретные предметы (применительно к про</w:t>
        <w:softHyphen/>
        <w:t>слушиванию переговоров - фонограммы, бумажные носители их за</w:t>
        <w:softHyphen/>
        <w:t>писи), указано когда, кем, на основании каких документов проведе</w:t>
        <w:softHyphen/>
        <w:t>но прослушивание, когда, кем выносилось судебное решение о его проведении. Требования к содержанию постановления и мерам по защите сведений об органах, осуществляющих ОРД, а также безо</w:t>
        <w:softHyphen/>
        <w:t>пасности непосредственных участников ОРМ сформулированы в п. 12-16 Инструкции. Постановление согласно Инструкции подготав</w:t>
        <w:softHyphen/>
        <w:t>ливается в одном экземпляре и приобщается к делу оперативного учета или номенклатурному делу.</w:t>
      </w:r>
    </w:p>
    <w:p>
      <w:pPr>
        <w:pStyle w:val="Normal1"/>
        <w:spacing w:lineRule="auto" w:line="420"/>
        <w:ind w:left="0" w:firstLine="540"/>
        <w:rPr/>
      </w:pPr>
      <w:r>
        <w:rPr/>
        <w:t>В орган дознания, следователю, прокурору, в суд результаты ОРД предписано представлять в виде обобщенного официального сообщения (справки-меморандума) или подлинников соответствую</w:t>
        <w:softHyphen/>
        <w:t>щих оперативно-служебных документов. Инструкция допускает также представление полученных результатов в копиях, «в том числе с переносом наиболее важных моментов (разговоров, сюжетов) на единый носитель, что обязательно оговаривается в сопроводитель</w:t>
        <w:softHyphen/>
        <w:t>ных документах (протоколах)».</w:t>
      </w:r>
    </w:p>
    <w:p>
      <w:pPr>
        <w:pStyle w:val="Normal1"/>
        <w:spacing w:lineRule="auto" w:line="420"/>
        <w:ind w:left="0" w:firstLine="540"/>
        <w:rPr/>
      </w:pPr>
      <w:r>
        <w:rPr/>
        <w:t>Однако эти положения Инструкции не соответствуют дейст</w:t>
        <w:softHyphen/>
        <w:t>вующему Закону. Прокурорам и следователям необходимо строго следить за исполнением предписаний новой (от 21 февраля 2001 г.) редакции ст. 5 и 8 Федерального закона об ОРД о порядке хранения фонограмм телефонных и иных переговоров, их обязательной пере</w:t>
        <w:softHyphen/>
        <w:t>даче следователю в случае возбуждения уголовного дела. Из текста ст. 8 видно, что передаче подлежат подлинные фонограмма и бу</w:t>
        <w:softHyphen/>
        <w:t>мажный носитель записи переговоров, а не их копии, что является одним из обязательных условий использования результатов рассмат</w:t>
        <w:softHyphen/>
        <w:t>риваемого ОРМ в доказывании по уголовному делу. При этом важ</w:t>
        <w:softHyphen/>
        <w:t>но, чтобы фонограмма и бумажный носитель записи переговоров полностью, а не выборочно были представлены следователю, так как именно он, ознакомившись с содержанием, должен оценить их зна</w:t>
        <w:softHyphen/>
        <w:t>чимость для уголовного дела.</w:t>
      </w:r>
    </w:p>
    <w:p>
      <w:pPr>
        <w:pStyle w:val="Normal1"/>
        <w:spacing w:lineRule="auto" w:line="360"/>
        <w:ind w:left="0" w:firstLine="540"/>
        <w:rPr/>
      </w:pPr>
      <w:r>
        <w:rPr/>
        <w:t>О соответствии с п. 18 Инструкции следователю должна быть представлена также подтвержденная необходимыми оперативно-служебными документами информация о времени, месте, об обстоя</w:t>
        <w:softHyphen/>
        <w:t>тельствах, о технических средствах, типе носителя записи, что необ</w:t>
        <w:softHyphen/>
        <w:t>ходимо для ее последующего качественного прослушивания и воз</w:t>
        <w:softHyphen/>
        <w:t>можного проведения экспертного исследования.</w:t>
      </w:r>
    </w:p>
    <w:p>
      <w:pPr>
        <w:pStyle w:val="Normal1"/>
        <w:spacing w:lineRule="auto" w:line="420"/>
        <w:ind w:left="0" w:firstLine="540"/>
        <w:rPr/>
      </w:pPr>
      <w:r>
        <w:rPr/>
        <w:t>При подготовке к представлению следователю и другим долж</w:t>
        <w:softHyphen/>
        <w:t>ностным лицам фонограммы и бумажного носителя записи перего</w:t>
        <w:softHyphen/>
        <w:t>воров орган, осуществляющий ОРД, в соответствии с п. 19 Инструк</w:t>
        <w:softHyphen/>
        <w:t>ции обязан принять необходимые меры по их сохранности и целост</w:t>
        <w:softHyphen/>
        <w:t>ности при пересылке адресату: защите от деформации, размагничи</w:t>
        <w:softHyphen/>
        <w:t>вания и проч. Фонограмма должна быть упакована по правилам упаковки вещественных доказательств с печатью органа, ее предста</w:t>
        <w:softHyphen/>
        <w:t>вившего, и подписью должностного лица.</w:t>
      </w:r>
    </w:p>
    <w:p>
      <w:pPr>
        <w:pStyle w:val="Normal1"/>
        <w:spacing w:lineRule="auto" w:line="420"/>
        <w:ind w:left="0" w:firstLine="540"/>
        <w:rPr/>
      </w:pPr>
      <w:r>
        <w:rPr/>
        <w:t>Необходимым условием использования результатов прослу</w:t>
        <w:softHyphen/>
        <w:t>шивания оперативными работниками телефонных и иных перегово</w:t>
        <w:softHyphen/>
        <w:t>ров в качестве повода и основания для возбуждения уголовного дела и в доказывании является факт проведения данного ОРМ по поста</w:t>
        <w:softHyphen/>
        <w:t>новлению начальника органа и решению суда. Поэтому к уголовно</w:t>
        <w:softHyphen/>
        <w:t>му делу должны быть приобщены постановление соответствующего органа о возбуждении перед судом ходатайства о проведении про</w:t>
        <w:softHyphen/>
        <w:t>слушивания и постановление судьи, разрешающее прослушивание. Если прослушивание проводилось по правилам, предусмотренным ч. 3 ст. 8 Федерального закона об ОРД, к делу должна быть приобщена также копия уведомления п суд о начатом прослушивании с указа</w:t>
        <w:softHyphen/>
        <w:t>нием времени начала ОРМ и получения судом уведомления.</w:t>
      </w:r>
    </w:p>
    <w:p>
      <w:pPr>
        <w:pStyle w:val="Normal1"/>
        <w:spacing w:lineRule="auto" w:line="420"/>
        <w:ind w:left="0" w:firstLine="540"/>
        <w:rPr/>
      </w:pPr>
      <w:r>
        <w:rPr/>
        <w:t>При возбуждении но результатам рассматриваемого ОРМ уго</w:t>
        <w:softHyphen/>
        <w:t>ловного дела поводом для принятия этого процессуального решения в соответствии со ст. 140 и 143 У ПК РФ служит рапорт должностно</w:t>
        <w:softHyphen/>
        <w:t>го лица оперативно-розыскного подразделения, осуществляющего прослушивание и обнаружившего при этом признаки преступления. К рапорту должны быть приложены фонограмма и бумажный носи</w:t>
        <w:softHyphen/>
        <w:t>тель записи переговоров, содержащие сведения о признаках престу</w:t>
        <w:softHyphen/>
        <w:t>пления. Все это подлежит приобщению к материалам уголовного де</w:t>
        <w:softHyphen/>
        <w:t>ла.</w:t>
      </w:r>
    </w:p>
    <w:p>
      <w:pPr>
        <w:pStyle w:val="Normal1"/>
        <w:spacing w:lineRule="auto" w:line="420"/>
        <w:ind w:left="0" w:firstLine="540"/>
        <w:rPr/>
      </w:pPr>
      <w:r>
        <w:rPr/>
        <w:t>Согласно ч. 1 ст. 146 УПК РФ при наличии повода и основа</w:t>
        <w:softHyphen/>
        <w:t>ния, предусмотренного ст. 140 того же Кодекса, уголовное дело о любом преступлении, в том числе тяжком и особо тяжком, предвари</w:t>
        <w:softHyphen/>
        <w:t>тельное расследование по которому осуществляет следователь, впра</w:t>
        <w:softHyphen/>
        <w:t>ве возбудить наряду с прокурором следователь и дознаватель - оба с согласия прокурора. Однако с учетом предписаний ч.2 ст. 41 УПК РФ о запрете возложения полномочии по проведению дознания на «лицо, которое проводило или проводит оперативно-розыскные ме</w:t>
        <w:softHyphen/>
        <w:t>роприятия по данному уголовному делу» сотрудник оперативно-розыскного подразделения, проводивший прослушивание перегово</w:t>
        <w:softHyphen/>
        <w:t>ров, не вправе сам возбудить уголовное дело, а представляет резуль</w:t>
        <w:softHyphen/>
        <w:t>таты ОРМ со своим рапортом начальнику органа дознания, прокуро</w:t>
        <w:softHyphen/>
        <w:t>ру или следователю для решения вопроса о возбуждении или об от</w:t>
        <w:softHyphen/>
        <w:t>казе в возбуждении уголовного дела, либо о передаче представлен</w:t>
        <w:softHyphen/>
        <w:t>ного материала по подследственности в соответствии со ст. 145 УПК РФ.</w:t>
      </w:r>
    </w:p>
    <w:p>
      <w:pPr>
        <w:pStyle w:val="Normal1"/>
        <w:spacing w:lineRule="auto" w:line="420"/>
        <w:ind w:left="0" w:firstLine="540"/>
        <w:rPr/>
      </w:pPr>
      <w:r>
        <w:rPr/>
        <w:t>В процессе предварительного следствия проведенного в порядке ОРМ результаты прослушивания телефонных и иных переговоров могут быть использованы по уголовному делу в качестве ори</w:t>
        <w:softHyphen/>
        <w:t>ентирующей информации при выдвижении версий, выборе методики расследования, тактики проведения допроса и других следственных действий, а также в качестве основания производства следственных действий и непосредственно в доказывании. В двух последних слу</w:t>
        <w:softHyphen/>
        <w:t>чаях, в отличие от первого, их приобщение к уголовному делу явля</w:t>
        <w:softHyphen/>
        <w:t>ется обязательным.</w:t>
      </w:r>
    </w:p>
    <w:p>
      <w:pPr>
        <w:pStyle w:val="Normal1"/>
        <w:spacing w:lineRule="auto" w:line="420"/>
        <w:ind w:left="0" w:firstLine="540"/>
        <w:rPr/>
      </w:pPr>
      <w:r>
        <w:rPr/>
        <w:t>Предварительно в порядке, предусмотренном ст. 177, ч. 7 ст. 186 УПК РФ, следователь с участием понятых производит осмотр представленных оперативно-розыскными подразделениями предме</w:t>
        <w:softHyphen/>
        <w:t>тов (фонограмм и бумажных носителей записи переговоров), а также документов, подтверждающих законность проведения ОРМ, указы</w:t>
        <w:softHyphen/>
        <w:t>вающих на то, кем, какие телефоны прослушивались, кому они при</w:t>
        <w:softHyphen/>
        <w:t>надлежат, время, место, условия прослушивания, какие технические средства при этом использовались и проч. В процессе осмотра осу</w:t>
        <w:softHyphen/>
        <w:t>ществляется прослушивание фонограммы, что обязательно отражается в протоколе этого следственного действия с описанием техни</w:t>
        <w:softHyphen/>
        <w:t>ческих средств, с помощью которых оно производилось.</w:t>
      </w:r>
    </w:p>
    <w:p>
      <w:pPr>
        <w:pStyle w:val="Normal1"/>
        <w:spacing w:lineRule="auto" w:line="420"/>
        <w:ind w:left="0" w:firstLine="540"/>
        <w:rPr/>
      </w:pPr>
      <w:r>
        <w:rPr/>
        <w:t>Статья 89 УПК РФ запрещает использовать н процессе доказывания результаты ОРД, не отвечающие требованиям, предъявляемым этим Кодексом к доказательствам. Они должны быть проверены и оценены следователем по правилам ст. 87, 88 УПК РФ. Для уточне</w:t>
        <w:softHyphen/>
        <w:t>ния обстоятельств, при которых проводилось прослушивание, может быть допрошено осуществлявшее эти действия должностное лицо.</w:t>
      </w:r>
    </w:p>
    <w:p>
      <w:pPr>
        <w:pStyle w:val="Normal1"/>
        <w:spacing w:lineRule="auto" w:line="420"/>
        <w:ind w:left="0" w:firstLine="540"/>
        <w:rPr/>
      </w:pPr>
      <w:r>
        <w:rPr/>
        <w:t>При необходимости установления подлинности фонограммы, отсутствия на ней признаков монтажа, выборочной фиксации, уста</w:t>
        <w:softHyphen/>
        <w:t>новления лиц, речь которых записана, и других, имеющих значение по уголовному делу данных, она должна быть подвергнута фоноскопическому экспертному исследованию. Рекомендации по этому во</w:t>
        <w:softHyphen/>
        <w:t>просу можно найти в специальной методической литературе (см. Приложение).</w:t>
      </w:r>
    </w:p>
    <w:p>
      <w:pPr>
        <w:pStyle w:val="Normal1"/>
        <w:spacing w:lineRule="auto" w:line="420"/>
        <w:ind w:left="0" w:firstLine="540"/>
        <w:rPr/>
      </w:pPr>
      <w:r>
        <w:rPr/>
        <w:t>С включением в уголовно-процессуальное законодательство нового следственного действия «контроль и запись переговоров» возможности своевременного назначения и использования по уго</w:t>
        <w:softHyphen/>
        <w:t>ловному делу результатов прослушивания телефонных и иных пере</w:t>
        <w:softHyphen/>
        <w:t>говоров возросли. Реализуя предоставленные ему ст. 186 УПК РФ полномочия, следователь при наличии установленных законом осно</w:t>
        <w:softHyphen/>
        <w:t>ваний по собственной инициативе решает вопрос о возбуждении пе</w:t>
        <w:softHyphen/>
        <w:t>ред судом ходатайства о проведении контроля записи переговоров интересующих его лиц. Получив положительное решение суда, он направляет постановление о производстве контроля и записи перего</w:t>
        <w:softHyphen/>
        <w:t>воров в соответствующий орган для исполнения и вправе в любое время истребовать из этого органа фонограмму для осмотра и про</w:t>
        <w:softHyphen/>
        <w:t>слушивания.</w:t>
      </w:r>
    </w:p>
    <w:p>
      <w:pPr>
        <w:pStyle w:val="2"/>
        <w:rPr/>
      </w:pPr>
      <w:r>
        <w:rPr/>
        <w:t>В ст. 186 УПК РФ детально регламентированы основания и порядок производства данного следственного действия. Характерно то, что основные требования к контролю и прослушиванию переговоров в виде следственного действия и рассмотренного выше оперативно-розыскного мероприятия совпадают. В обоих случаях такие действия допускаются только по делам о тяжких и об особо тяжких преступлениях на основании судебного решения.</w:t>
      </w:r>
    </w:p>
    <w:p>
      <w:pPr>
        <w:pStyle w:val="Normal1"/>
        <w:spacing w:lineRule="auto" w:line="420"/>
        <w:ind w:left="0" w:firstLine="560"/>
        <w:rPr/>
      </w:pPr>
      <w:r>
        <w:rPr/>
        <w:t>Кроме того, ч. 2 ст. 186 У ПК РФ содержит положение, соглас</w:t>
        <w:softHyphen/>
        <w:t>но которому при наличии угрозы совершения насилия, вымогатель</w:t>
        <w:softHyphen/>
        <w:t>ства и других преступных действий в отношении потерпевшего, сви</w:t>
        <w:softHyphen/>
        <w:t>детеля или их близких родственников, а также близких лиц контроль и запись переговоров в виде следственного действия допускаются по их письменному заявлению без решения суда, а при отсутствии тако</w:t>
        <w:softHyphen/>
        <w:t>го заявления - по решению суда.</w:t>
      </w:r>
    </w:p>
    <w:p>
      <w:pPr>
        <w:pStyle w:val="Normal1"/>
        <w:spacing w:lineRule="auto" w:line="360"/>
        <w:ind w:left="0" w:firstLine="560"/>
        <w:rPr/>
      </w:pPr>
      <w:r>
        <w:rPr/>
        <w:t>Подобное основание для прослушивания переговоров содер</w:t>
        <w:softHyphen/>
        <w:t>жится и в ч. 4 ст. 8 Федерального закона об ОРД, регламентирую</w:t>
        <w:softHyphen/>
        <w:t>щей условия проведения оперативно-розыскных мероприятий. Од</w:t>
        <w:softHyphen/>
        <w:t>нако там речь идет не об участниках уголовного процесса, их родственниках и близких, а о любых лицах в случае возникновения уг</w:t>
        <w:softHyphen/>
        <w:t>розы их жизни, здоровью, собственности. При этом прослушивание,, разрешается только по письменному заявлению этих лиц либо с их согласия в письменной форме на основании постановления, утвер</w:t>
        <w:softHyphen/>
        <w:t>жденного руководителем органа, осуществляющего ОРД, с обяза</w:t>
        <w:softHyphen/>
        <w:t>тельным уведомлением суда (судьи) в течение 48 часов.</w:t>
      </w:r>
    </w:p>
    <w:p>
      <w:pPr>
        <w:pStyle w:val="Normal"/>
        <w:ind w:firstLine="560"/>
        <w:rPr/>
      </w:pPr>
      <w:r>
        <w:rPr/>
        <w:t>Максимальный срок контроля и записи телефонных и иных переговоров в виде следственного действия, как и при проведении ОРМ, не может превышать шести месяцев. Если необходимость в данной мере отпадет раньше, ее применение прекращается по поста</w:t>
        <w:softHyphen/>
        <w:t>новлению следователя. Не допускается проведение контроля и запи</w:t>
        <w:softHyphen/>
        <w:t>си переговоров в порядке ст. 186 УПК РФ после окончания предва</w:t>
        <w:softHyphen/>
        <w:t>рительного следствия по уголовному делу.</w:t>
      </w:r>
    </w:p>
    <w:p>
      <w:pPr>
        <w:pStyle w:val="Normal1"/>
        <w:spacing w:lineRule="auto" w:line="420"/>
        <w:ind w:left="0" w:firstLine="520"/>
        <w:rPr/>
      </w:pPr>
      <w:r>
        <w:rPr/>
        <w:t>Поскольку в ст. 186 УПК РФ говорится о контроле и записи «переговоров», возникает вопрос, допустимы ли в качестве следст</w:t>
        <w:softHyphen/>
        <w:t xml:space="preserve">венного действия контроль и запись информации, передаваемой не посредством речи, а с помощью других способов </w:t>
      </w:r>
      <w:r>
        <w:rPr>
          <w:i/>
        </w:rPr>
        <w:t>электрической свя</w:t>
        <w:softHyphen/>
        <w:t>зи:</w:t>
      </w:r>
      <w:r>
        <w:rPr/>
        <w:t xml:space="preserve"> телексных, факсимильных каналов передачи данных, компью</w:t>
        <w:softHyphen/>
        <w:t>терных сетей</w:t>
      </w:r>
      <w:r>
        <w:rPr>
          <w:rStyle w:val="FootnoteCharacters"/>
          <w:rStyle w:val="FootnoteAnchor"/>
        </w:rPr>
        <w:footnoteReference w:id="2"/>
      </w:r>
      <w:r>
        <w:rPr/>
        <w:t>, используемых преступниками. Ответ на него дает ч. 1 ст. 13 УПК РФ, где в перечне прав гражданина, ограничение которых в уголовном процессе допускается на основании судебного решения, наряду с тайной телефонных и иных переговоров, указана тайна поч</w:t>
        <w:softHyphen/>
        <w:t xml:space="preserve">товых, телеграфных и </w:t>
      </w:r>
      <w:r>
        <w:rPr>
          <w:i/>
        </w:rPr>
        <w:t>иных сообщении. С</w:t>
      </w:r>
      <w:r>
        <w:rPr/>
        <w:t xml:space="preserve"> учетом сказанного исполь</w:t>
        <w:softHyphen/>
        <w:t xml:space="preserve">зуемый в ст. 186 УПК РФ термин </w:t>
      </w:r>
      <w:r>
        <w:rPr>
          <w:i/>
        </w:rPr>
        <w:t>«переговоры»</w:t>
      </w:r>
      <w:r>
        <w:rPr/>
        <w:t xml:space="preserve"> следует понимать как сообщения, осуществляемые посредством не только речи, но и иных вышеуказанных способов передачи информации.</w:t>
      </w:r>
    </w:p>
    <w:p>
      <w:pPr>
        <w:pStyle w:val="Normal1"/>
        <w:spacing w:lineRule="auto" w:line="420"/>
        <w:ind w:left="0" w:firstLine="520"/>
        <w:rPr/>
      </w:pPr>
      <w:r>
        <w:rPr/>
        <w:t>В ст. 186 УПК РФ детально регламентированы основания, по</w:t>
        <w:softHyphen/>
        <w:t>рядок проведения следователем контроля и записи переговоров, тре</w:t>
        <w:softHyphen/>
        <w:t>бования к протоколу осмотра фонограммы и ее приобщения и пол</w:t>
        <w:softHyphen/>
        <w:t>ном объеме к уголовному делу в качестве вещественного доказатель</w:t>
        <w:softHyphen/>
        <w:t>ства, а также к условиям ее хранения, исключающим возможность прослушивания и тиражирования посторонними лицами и обеспечи</w:t>
        <w:softHyphen/>
        <w:t>вающим ее сохранность и техническую пригодность для повторного прослушивания, в том числе в судебном заседании.</w:t>
      </w:r>
    </w:p>
    <w:p>
      <w:pPr>
        <w:pStyle w:val="Normal1"/>
        <w:spacing w:lineRule="auto" w:line="420"/>
        <w:ind w:left="0" w:firstLine="520"/>
        <w:rPr/>
      </w:pPr>
      <w:r>
        <w:rPr/>
        <w:t>При необходимости к осмотру фонограммы кроме понятых могут быть привлечены специалист, а также лица, чьи телефонные и иные переговоры записаны. С учетом важности для использования фонограммы в доказывании в ч, 7 ст. 186 УПК РФ особо оговорено, что в протоколе осмотра должна быть дословно изложена та часть фонограммы, которая, по мнению следователя, имеет отношение к данному уголовному делу.</w:t>
      </w:r>
    </w:p>
    <w:p>
      <w:pPr>
        <w:pStyle w:val="Normal1"/>
        <w:ind w:left="0" w:firstLine="620"/>
        <w:rPr/>
      </w:pPr>
      <w:r>
        <w:rPr/>
        <w:t>Нарушение предписаний ст. 186 УПК РФ согласно ст. 75 того же Кодекса может привести к признанию фонограммы недопусти</w:t>
        <w:softHyphen/>
        <w:t>мым доказательством.</w:t>
      </w:r>
    </w:p>
    <w:p>
      <w:pPr>
        <w:pStyle w:val="Normal1"/>
        <w:spacing w:lineRule="auto" w:line="360"/>
        <w:ind w:left="0" w:firstLine="620"/>
        <w:rPr/>
      </w:pPr>
      <w:r>
        <w:rPr/>
        <w:t>Надо иметь в виду, что вещественное доказательство - фоно</w:t>
        <w:softHyphen/>
        <w:t>грамма, полученная следователем в процессе контроля и записи переговоров, при расследовании подлежит и проверке и оценке по пра</w:t>
        <w:softHyphen/>
        <w:t>вилам гл. 11 УПК РФ с точки зрения относимости, допустимости, достоверности. Лишь с учетом этих условий она может быть вклю</w:t>
        <w:softHyphen/>
        <w:t>чена следователем в обвинительное заключение в числе доказа</w:t>
        <w:softHyphen/>
        <w:t>тельств, подтверждающих событие преступления, виновность обви</w:t>
        <w:softHyphen/>
        <w:t>няемых и другие подлежащие доказывайте обстоятельства.</w:t>
      </w:r>
    </w:p>
    <w:p>
      <w:pPr>
        <w:pStyle w:val="Normal1"/>
        <w:spacing w:lineRule="auto" w:line="360"/>
        <w:ind w:left="0" w:firstLine="620"/>
        <w:rPr/>
      </w:pPr>
      <w:r>
        <w:rPr/>
        <w:t>Наряду с этим результаты данного следственного действия могут быть использованы в качестве основания для возбуждения но</w:t>
        <w:softHyphen/>
        <w:t>вого уголовного дела, например, по факту насильственных действий в отношении потерпевшего и других лиц, уничтожения их имущест</w:t>
        <w:softHyphen/>
        <w:t>ва и проч., для производства дополнительных следственных дейст</w:t>
        <w:softHyphen/>
        <w:t>вий: осмотров, обысков, допросов свидетелей и др.</w:t>
      </w:r>
    </w:p>
    <w:p>
      <w:pPr>
        <w:pStyle w:val="Normal1"/>
        <w:spacing w:lineRule="auto" w:line="360"/>
        <w:ind w:left="0" w:firstLine="620"/>
        <w:rPr/>
      </w:pPr>
      <w:r>
        <w:rPr/>
        <w:t>Прокурорский надзор за исполнением законов при проведении оперативно-розыскных мероприятий, связанных с прослушиванием телефонных переговоров и снятием информации с технических ка</w:t>
        <w:softHyphen/>
        <w:t>налов связи, осуществляют уполномоченные прокуроры с соблюде</w:t>
        <w:softHyphen/>
        <w:t>нием требований приказа Генерального прокурора РФ «Об организации надзора за исполнением Федерального закона «Об оперативно-розыскной деятельности» от 25 апреля 2000 г. № 56. Используя пре</w:t>
        <w:softHyphen/>
        <w:t>доставленные законом права, уполномоченный прокурор должен ор</w:t>
        <w:softHyphen/>
        <w:t>ганизовать свою работу так, чтобы своевременно получать инфор</w:t>
        <w:softHyphen/>
        <w:t>мацию о каждом случае проведения поднадзорными оперативно-розыскными подразделениями упомянутых оперативно-розыскных мероприятии и держать их вплоть до завершения под личным кон</w:t>
        <w:softHyphen/>
        <w:t>тролем.</w:t>
      </w:r>
    </w:p>
    <w:p>
      <w:pPr>
        <w:pStyle w:val="Normal1"/>
        <w:spacing w:lineRule="auto" w:line="420"/>
        <w:ind w:left="0" w:firstLine="560"/>
        <w:rPr/>
      </w:pPr>
      <w:r>
        <w:rPr/>
        <w:t>Путем ознакомления с подлинными оперативно-служебными документами, опроса должностных лиц оперативно-розыскных под</w:t>
        <w:softHyphen/>
        <w:t>разделении, использования иных своих полномочий прокурор про</w:t>
        <w:softHyphen/>
        <w:t>веряет соблюдение предписании ст. 8 Федерального закона об ОРД о порядке и сроках проведения ОРМ, наличии соответствующих по</w:t>
        <w:softHyphen/>
        <w:t>становлении начальника органа, осуществляющего ОРД, судьи, уве</w:t>
        <w:softHyphen/>
        <w:t>домления суда о начатом без его согласия прослушивании и проч. В случае возбуждения уголовного дела особого внимания прокурора требует наряду с этим своевременность и полнота представления ре</w:t>
        <w:softHyphen/>
        <w:t>зультатов ОРМ, включая подлинные фонограммы и бумажные носи</w:t>
        <w:softHyphen/>
        <w:t>тели записи переговоров, следователю.</w:t>
      </w:r>
    </w:p>
    <w:p>
      <w:pPr>
        <w:pStyle w:val="Normal1"/>
        <w:spacing w:lineRule="auto" w:line="420"/>
        <w:ind w:left="0" w:firstLine="560"/>
        <w:rPr/>
      </w:pPr>
      <w:r>
        <w:rPr/>
        <w:t>Прокурорам необходимо принимать строгие меры реагирова</w:t>
        <w:softHyphen/>
        <w:t>ния на нарушения закона, вытекающие из сложившейся в последние годы практики ограниченного информирования следователей о ре</w:t>
        <w:softHyphen/>
        <w:t>зультатах ОРД по находившимся в их производстве уголовным де</w:t>
        <w:softHyphen/>
        <w:t>лам. При опросе в ходе специального изучения 114-ти следователей, проходивших в 2001 г. обучение в Санкт-Петербургском институте повышения квалификации прокурорско-следственных работников, выяснилось, что по общему правилу представление им результатов ОРМ, в том числе прослушивания телефонных переговоров, осуще</w:t>
        <w:softHyphen/>
        <w:t>ствляется без передачи подлинных документов и носителей записи -лишь в виде справок-меморандумов, к тому же далеко не по всем де</w:t>
        <w:softHyphen/>
        <w:t>лам. Только четвертой части следователей представлялись поста</w:t>
        <w:softHyphen/>
        <w:t>новления начальников органов, осуществляющих ОРД, о возбужде</w:t>
        <w:softHyphen/>
        <w:t>нии перед судом ходатайств по поводу прослушивания телефонных переговоров и других оперативно-розыскных мероприятий, требующих решения суда, примерно трети - соответствующие поста</w:t>
        <w:softHyphen/>
        <w:t>новления судей. Не случайно, по изученным в одной из межрайон</w:t>
        <w:softHyphen/>
        <w:t>ных прокуратур г. Москвы 118-ти уголовным делам об умышленных убийствах, совершенных в условиях неочевидности, только в двух случаях были использованы результаты прослушивавшихся опера</w:t>
        <w:softHyphen/>
        <w:t>тивно-розыскными подразделениями телефонных переговоров, - и то лишь при допросе свидетелей.</w:t>
      </w:r>
    </w:p>
    <w:p>
      <w:pPr>
        <w:pStyle w:val="Normal1"/>
        <w:spacing w:lineRule="auto" w:line="420"/>
        <w:ind w:left="0" w:firstLine="560"/>
        <w:rPr/>
      </w:pPr>
      <w:r>
        <w:rPr/>
        <w:t>Необходимо иметь в виду, что и прокурор, и следователь впра</w:t>
        <w:softHyphen/>
        <w:t>ве поручить органу дознания производство следственного действия, заключающегося в контроле и записи переговоров (ст. 186 УПК РФ). Однако при даче указаний и поручений о проведении оперативно-розыскных мероприятий они не могут требовать от органов, осуще</w:t>
        <w:softHyphen/>
        <w:t>ствляющих ОРД, проведения конкретного ОРМ, в том числе прослушивания телефонных переговоров, снятия информации с технических каналов связи. В адресованных этим органам указании про</w:t>
        <w:softHyphen/>
        <w:t>курора и поручении следователя ставится задача, которую они должны решить силами и средствами оперативно-розыскной дея</w:t>
        <w:softHyphen/>
        <w:t>тельности: установить лицо, совершившее преступление, место его нахождения и проч. Там же могут быть высказаны предложения о проведении конкретных ОРМ с обоснованием, вытекающим из мате</w:t>
        <w:softHyphen/>
        <w:t>риалов уголовного дела. Для органа, осуществляющего ОРД, дан</w:t>
        <w:softHyphen/>
        <w:t>ные предложения носят рекомендательный характер. Выбор вида оперативно-розыскных мероприятий для решения поставленной задачи по закону принадлежит им.</w:t>
      </w:r>
    </w:p>
    <w:p>
      <w:pPr>
        <w:pStyle w:val="Normal"/>
        <w:ind w:firstLine="560"/>
        <w:rPr/>
      </w:pPr>
      <w:r>
        <w:rPr/>
        <w:t>Актами прокурорского реагирования на нарушения закона ор</w:t>
        <w:softHyphen/>
        <w:t>ганами, осуществляющими ОРД, при прослушивании переговоров, снятии информации с технических каналов связи и проведении дру</w:t>
        <w:softHyphen/>
        <w:t>гих ОРМ являются:</w:t>
      </w:r>
    </w:p>
    <w:p>
      <w:pPr>
        <w:pStyle w:val="Normal1"/>
        <w:spacing w:lineRule="auto" w:line="360"/>
        <w:ind w:left="0" w:firstLine="560"/>
        <w:rPr/>
      </w:pPr>
      <w:r>
        <w:rPr/>
        <w:t>-представление на незаконное и необоснованное постановле</w:t>
        <w:softHyphen/>
        <w:t>ние либо иной правовой акт;</w:t>
      </w:r>
    </w:p>
    <w:p>
      <w:pPr>
        <w:pStyle w:val="Normal1"/>
        <w:spacing w:lineRule="auto" w:line="420"/>
        <w:ind w:left="560" w:hanging="0"/>
        <w:rPr/>
      </w:pPr>
      <w:r>
        <w:rPr/>
        <w:t>-представление об устранении нарушений закона и их причин, о принятии мер дисциплинарного воздействия к виновным должно</w:t>
        <w:softHyphen/>
        <w:t>стным лицам;</w:t>
      </w:r>
    </w:p>
    <w:p>
      <w:pPr>
        <w:pStyle w:val="Normal1"/>
        <w:spacing w:lineRule="auto" w:line="420"/>
        <w:ind w:left="560" w:hanging="0"/>
        <w:rPr/>
      </w:pPr>
      <w:r>
        <w:rPr/>
        <w:t>-возбуждение уголовного дела по результатам ОРМ, а при на</w:t>
        <w:softHyphen/>
        <w:t>личии достаточных оснований — уголовного дела в отношении должностных лиц органа, осуществляющего ОРД, и лиц, содейство</w:t>
        <w:softHyphen/>
        <w:t>вавших проведению оперативно-розыскных мероприятий.</w:t>
      </w:r>
    </w:p>
    <w:p>
      <w:pPr>
        <w:pStyle w:val="Normal1"/>
        <w:spacing w:lineRule="auto" w:line="420"/>
        <w:ind w:left="0" w:firstLine="560"/>
        <w:rPr/>
      </w:pPr>
      <w:r>
        <w:rPr/>
        <w:t>Надзор за исполнением требований закона при контроле и за</w:t>
        <w:softHyphen/>
        <w:t>писи переговоров в порядке ст. 186 УПК РФ возлагается на прокуро</w:t>
        <w:softHyphen/>
        <w:t>ра, осуществляющего надзор по уголовному делу, и проводится по правилам, предусмотренным тем же Кодексом. Как и в предыдущем случае, со стороны прокурора здесь требуется постоянный контроль за законностью действий и решении соответствующего должностно</w:t>
        <w:softHyphen/>
        <w:t>го лица, в данном случае следователя, с тем чтобы иметь возмож</w:t>
        <w:softHyphen/>
        <w:t>ность предупредить, либо своевременно выявить и устранить неза</w:t>
        <w:softHyphen/>
        <w:t>конное и необоснованное ограничение конституционного права че</w:t>
        <w:softHyphen/>
        <w:t>ловека и гражданина на тайну телефонных и иных переговоров, обеспечить эффективное использование результатов ОРД при произ</w:t>
        <w:softHyphen/>
        <w:t>водстве следственных действий и в доказывании по уголовным де</w:t>
        <w:softHyphen/>
        <w:t>лам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1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1"/>
        <w:spacing w:lineRule="auto" w:line="240" w:before="220" w:after="0"/>
        <w:ind w:left="200" w:hanging="0"/>
        <w:rPr>
          <w:b/>
          <w:b/>
        </w:rPr>
      </w:pPr>
      <w:r>
        <w:rPr>
          <w:b/>
        </w:rPr>
        <w:t>Законодательные и подзаконные акты</w:t>
      </w:r>
    </w:p>
    <w:p>
      <w:pPr>
        <w:pStyle w:val="Normal1"/>
        <w:spacing w:lineRule="auto" w:line="240" w:before="320" w:after="0"/>
        <w:rPr/>
      </w:pPr>
      <w:r>
        <w:rPr/>
        <w:t xml:space="preserve">1. Федеральный закон «Об оперативно-розыскной деятельности» (в </w:t>
      </w:r>
      <w:r>
        <w:rPr>
          <w:i/>
        </w:rPr>
        <w:t>#</w:t>
      </w:r>
    </w:p>
    <w:p>
      <w:pPr>
        <w:pStyle w:val="Normal1"/>
        <w:ind w:left="560" w:hanging="0"/>
        <w:rPr/>
      </w:pPr>
      <w:r>
        <w:rPr/>
        <w:t xml:space="preserve">редакции от 18 июля 1997 г., от 21 июля 1998 г., от 05 января 1999 г., от 30 декабря 1999 г., от 20 марта 2001 г.).              </w:t>
      </w:r>
    </w:p>
    <w:p>
      <w:pPr>
        <w:pStyle w:val="Normal1"/>
        <w:ind w:left="560" w:hanging="0"/>
        <w:rPr/>
      </w:pPr>
      <w:r>
        <w:rPr/>
      </w:r>
    </w:p>
    <w:p>
      <w:pPr>
        <w:pStyle w:val="Normal1"/>
        <w:ind w:left="1020" w:firstLine="160"/>
        <w:rPr/>
      </w:pPr>
      <w:r>
        <w:rPr/>
        <w:t>2. Уголовно-процессуальный кодекс РФ.</w:t>
      </w:r>
    </w:p>
    <w:p>
      <w:pPr>
        <w:pStyle w:val="Normal1"/>
        <w:spacing w:lineRule="auto" w:line="360"/>
        <w:rPr/>
      </w:pPr>
      <w:r>
        <w:rPr/>
        <w:t>3. Федеральный закон «О связи» (в редакции от 6 января 1999 г., от 17 июля 1999г.).</w:t>
      </w:r>
    </w:p>
    <w:p>
      <w:pPr>
        <w:pStyle w:val="Normal1"/>
        <w:spacing w:lineRule="auto" w:line="360"/>
        <w:rPr/>
      </w:pPr>
      <w:r>
        <w:rPr/>
        <w:t>4. Правила оказания услуг телефонной связи, утвержденные поста</w:t>
        <w:softHyphen/>
        <w:t>новлением Правительства РФ от 26 сентября 1997 г.</w:t>
      </w:r>
    </w:p>
    <w:p>
      <w:pPr>
        <w:pStyle w:val="Normal1"/>
        <w:spacing w:lineRule="auto" w:line="360"/>
        <w:rPr/>
      </w:pPr>
      <w:r>
        <w:rPr/>
        <w:t>5. Инструкция о порядке представления результатов оперативно-розыскной деятельности органу дознания, следователю, прокуро</w:t>
        <w:softHyphen/>
        <w:t xml:space="preserve">ру и в суд, утвержденная совместным приказом руководителей ФС11П, ФСБ, МВД, ФСО, ФПС, ГТК, </w:t>
      </w:r>
      <w:r>
        <w:rPr>
          <w:lang w:val="en-US"/>
        </w:rPr>
        <w:t>CDP</w:t>
      </w:r>
      <w:r>
        <w:rPr/>
        <w:t xml:space="preserve"> от 13 мая 1998 г.</w:t>
      </w:r>
    </w:p>
    <w:p>
      <w:pPr>
        <w:pStyle w:val="Normal1"/>
        <w:spacing w:lineRule="auto" w:line="360"/>
        <w:rPr/>
      </w:pPr>
      <w:r>
        <w:rPr/>
        <w:t>6. Приказ Генерального прокурора РФ от 25 апреля 2000 г № 56 «Об организации прокурорского подзора за исполнением Феде</w:t>
        <w:softHyphen/>
        <w:t>рального закона «Об оперативно-розыскной деятельности».</w:t>
      </w:r>
    </w:p>
    <w:p>
      <w:pPr>
        <w:pStyle w:val="Normal1"/>
        <w:rPr/>
      </w:pPr>
      <w:r>
        <w:rPr/>
        <w:t>7. Указание Генерального прокурора РФ и директора ФСБ России «О порядке осуществления прокурорского надзора за исполнением Федерального закона «Об оперативно-розыскной деятельно</w:t>
        <w:softHyphen/>
        <w:t>сти органами Федеральной службы безопасности» от 18 апреля 2002 г. №20-2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Литература</w:t>
      </w:r>
    </w:p>
    <w:p>
      <w:pPr>
        <w:pStyle w:val="Normal1"/>
        <w:spacing w:lineRule="auto" w:line="420"/>
        <w:rPr/>
      </w:pPr>
      <w:r>
        <w:rPr/>
        <w:t>1. Комментарий к Федеральному закону «Об оперативно-розыскной деятельности». С постатейным приложением нормативных актов и документов./ Автор-составитель А. 10. Шумилов. М., 1999. С. 263.</w:t>
      </w:r>
    </w:p>
    <w:p>
      <w:pPr>
        <w:pStyle w:val="Normal1"/>
        <w:spacing w:lineRule="auto" w:line="420"/>
        <w:rPr/>
      </w:pPr>
      <w:r>
        <w:rPr/>
        <w:t>2. Кореневский Ю. В., Токарева М. Е. Использование результатов оперативно-розыскной деятельности в доказывании по уголов</w:t>
        <w:softHyphen/>
        <w:t>ным делам. М.,2000.</w:t>
      </w:r>
    </w:p>
    <w:p>
      <w:pPr>
        <w:pStyle w:val="Normal1"/>
        <w:spacing w:lineRule="auto" w:line="420"/>
        <w:rPr/>
      </w:pPr>
      <w:r>
        <w:rPr/>
        <w:t>3. Методические рекомендации «Реализация материалов оператив</w:t>
        <w:softHyphen/>
        <w:t>ных разработок и использование в качестве доказательств резуль</w:t>
        <w:softHyphen/>
        <w:t>татов оперативно-розыскных мероприятий // Информационный бюллетень СК МВД России. М., 1995, № 2 (83). С. 4-032.</w:t>
      </w:r>
    </w:p>
    <w:p>
      <w:pPr>
        <w:pStyle w:val="Normal1"/>
        <w:spacing w:lineRule="auto" w:line="240" w:before="120" w:after="0"/>
        <w:rPr/>
      </w:pPr>
      <w:r>
        <w:rPr/>
        <w:t>4. Настольная книга прокурора. М., 2002. С. 287-380.</w:t>
      </w:r>
    </w:p>
    <w:p>
      <w:pPr>
        <w:pStyle w:val="Normal1"/>
        <w:spacing w:lineRule="auto" w:line="360"/>
        <w:rPr/>
      </w:pPr>
      <w:r>
        <w:rPr/>
        <w:t xml:space="preserve">5. Оперативно-розыскная деятельность. Учебник./ Под ред. К.К. Горяинова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Овчинского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O</w:t>
      </w:r>
      <w:r>
        <w:rPr/>
        <w:t>. Шумилова. М., 2001. С. 396-399.</w:t>
      </w:r>
    </w:p>
    <w:p>
      <w:pPr>
        <w:pStyle w:val="Normal1"/>
        <w:spacing w:lineRule="auto" w:line="360"/>
        <w:rPr/>
      </w:pPr>
      <w:r>
        <w:rPr/>
        <w:t>6. Организация работы городской (районной) прокуратуры. Мето</w:t>
        <w:softHyphen/>
        <w:t>дическое пособие. М.,2001. С.173-192.</w:t>
      </w:r>
    </w:p>
    <w:p>
      <w:pPr>
        <w:pStyle w:val="Normal1"/>
        <w:spacing w:lineRule="auto" w:line="420"/>
        <w:rPr/>
      </w:pPr>
      <w:r>
        <w:rPr/>
        <w:t>7. Основы   оперативно-розыскной  деятельности./  Под  ред. В.Б.Рушайло. 2-е изд., испр. и доп. СПб., 2000. С. 392-394.</w:t>
      </w:r>
    </w:p>
    <w:p>
      <w:pPr>
        <w:pStyle w:val="Normal1"/>
        <w:spacing w:lineRule="auto" w:line="420"/>
        <w:rPr/>
      </w:pPr>
      <w:r>
        <w:rPr/>
        <w:t>8. Соловьев А. Б. Доказывание в досудебных стадиях уголовного процесса. М., 2002. С. 96-110.</w:t>
      </w:r>
    </w:p>
    <w:p>
      <w:pPr>
        <w:pStyle w:val="Normal1"/>
        <w:spacing w:lineRule="auto" w:line="360"/>
        <w:rPr/>
      </w:pPr>
      <w:r>
        <w:rPr/>
        <w:t>9. Уголовно-процессуальный кодекс Российской Федерации. Ком</w:t>
        <w:softHyphen/>
        <w:t>ментарий./ Под общей ред. Председателя Верховного Суда РФ В. М. Лебедева. М., 2002. С. 32, 159-166, 180-190, 193-214, 329-336,368-371 и др.</w:t>
      </w:r>
    </w:p>
    <w:p>
      <w:pPr>
        <w:pStyle w:val="Normal1"/>
        <w:spacing w:lineRule="auto" w:line="240" w:before="100" w:after="0"/>
        <w:rPr/>
      </w:pPr>
      <w:r>
        <w:rPr/>
        <w:t>10. Федеральный закон «Об оперативно-розыскной деятельности»: Научно-практический комментарий./ Под ред. В.В.Николюка. 4-е изд. перер. и доп. М., 1999. С. 198.</w:t>
      </w:r>
    </w:p>
    <w:p>
      <w:pPr>
        <w:pStyle w:val="Normal1"/>
        <w:spacing w:lineRule="auto" w:line="240" w:before="100" w:after="0"/>
        <w:rPr/>
      </w:pPr>
      <w:r>
        <w:rPr/>
        <w:t>11. Шумилов А. Ю. Основы уголовно-розыскного права (Правовое регулирование ОРД). Учебное пособие. М., с. 132-140.</w:t>
      </w:r>
    </w:p>
    <w:p>
      <w:pPr>
        <w:pStyle w:val="Normal1"/>
        <w:spacing w:lineRule="auto" w:line="240" w:before="100" w:after="0"/>
        <w:rPr/>
      </w:pPr>
      <w:r>
        <w:rPr/>
        <w:t xml:space="preserve">12. Чувилев А. А. Оперативно-розыскное право. М., 1999.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В соответствии со ст. 2 Федерального закона РФ от 16 февраля 1995 г. «О связи» (СЗ РФ. 1995. № 8. ст. 600; 1999. № 29, ст. 3697) и с «правилами оказания услуг телефонной связи» (утверждены постановлением Правительства РФ от 26 сентября 1997 г. // Российская газета. 1997. 15 окт.) </w:t>
      </w:r>
      <w:r>
        <w:rPr>
          <w:i/>
          <w:sz w:val="18"/>
        </w:rPr>
        <w:t>электрическая</w:t>
      </w:r>
      <w:r>
        <w:rPr>
          <w:sz w:val="18"/>
        </w:rPr>
        <w:t xml:space="preserve"> сеяло . «всякая передача или прием , знаков, сигналов, письменного текста, изображений, звуков по проводной, радио-, оптической и другим электро</w:t>
        <w:softHyphen/>
        <w:t>магнитным системам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60"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5:00Z</dcterms:created>
  <dc:creator> </dc:creator>
  <dc:description/>
  <dc:language>en-US</dc:language>
  <cp:lastModifiedBy> </cp:lastModifiedBy>
  <dcterms:modified xsi:type="dcterms:W3CDTF">2003-08-30T12:15:00Z</dcterms:modified>
  <cp:revision>2</cp:revision>
  <dc:subject/>
  <dc:title>Генеральная прокуратура Российской Федерации</dc:title>
</cp:coreProperties>
</file>